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MISTERIOS GOZOSOS (lunes y sábados)</w:t>
      </w:r>
    </w:p>
    <w:p>
      <w:pPr>
        <w:pStyle w:val="Normal"/>
        <w:ind w:firstLine="567"/>
        <w:rPr/>
      </w:pPr>
      <w:r>
        <w:rPr/>
      </w:r>
    </w:p>
    <w:p>
      <w:pPr>
        <w:pStyle w:val="Normal"/>
        <w:ind w:firstLine="567"/>
        <w:rPr/>
      </w:pPr>
      <w:r>
        <w:rPr/>
        <w:t xml:space="preserve">Primer misterio: </w:t>
      </w:r>
      <w:r>
        <w:rPr>
          <w:b/>
        </w:rPr>
        <w:t>La Encarnación del Hijo de Dios.</w:t>
      </w:r>
      <w:r>
        <w:rPr/>
        <w:t xml:space="preserve"> (Lc. 1, 26,38)</w:t>
      </w:r>
    </w:p>
    <w:p>
      <w:pPr>
        <w:pStyle w:val="Normal"/>
        <w:ind w:firstLine="567"/>
        <w:rPr/>
      </w:pPr>
      <w:r>
        <w:rPr/>
      </w:r>
    </w:p>
    <w:p>
      <w:pPr>
        <w:pStyle w:val="Normal"/>
        <w:ind w:firstLine="567"/>
        <w:rPr/>
      </w:pPr>
      <w:r>
        <w:rPr/>
        <w:t>Al sexto mes fue enviado por Dios el ángel Gabriel a una ciudad de Galilea, llamada Nazaret, a una virgen desposada con un hombre llamado José, de la casa de David; el nombre de la virgen era María. Y entrando, le dijo: «Alégrate, llena de gracia, el Señor está contigo.» Ella se conturbó por estas palabras, y discurría qué significaría aquel saludo. El ángel le dijo: «No temas, María, porque has hallado gracia delante de Dios; vas a concebir en el seno y vas a dar a luz un hijo, a quien pondrás por nombre Jesús. El será grande y será llamado Hijo del Altísimo, y el Señor Dios le dará el trono de David, su padre; reinará sobre la casa de Jacob por los siglos y su reino no tendrá fin.» María respondió al ángel: «¿Cómo será esto, puesto que no conozco varón?» El ángel le respondió: «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Dijo María: «He aquí la esclava del Señor; hágase en mí según tu palabra.» Y el ángel dejándola se fue.</w:t>
      </w:r>
    </w:p>
    <w:p>
      <w:pPr>
        <w:pStyle w:val="Normal"/>
        <w:ind w:firstLine="567"/>
        <w:rPr/>
      </w:pPr>
      <w:r>
        <w:rPr/>
        <w:tab/>
      </w:r>
    </w:p>
    <w:p>
      <w:pPr>
        <w:pStyle w:val="Normal"/>
        <w:ind w:firstLine="567"/>
        <w:rPr/>
      </w:pPr>
      <w:r>
        <w:rPr/>
        <w:t xml:space="preserve">Segundo misterio: </w:t>
      </w:r>
      <w:r>
        <w:rPr>
          <w:b/>
        </w:rPr>
        <w:t>La Visitación de Nuestra Señora.</w:t>
      </w:r>
      <w:r>
        <w:rPr/>
        <w:t xml:space="preserve"> (Lc. 1, 39-56)</w:t>
      </w:r>
    </w:p>
    <w:p>
      <w:pPr>
        <w:pStyle w:val="Normal"/>
        <w:ind w:firstLine="567"/>
        <w:rPr/>
      </w:pPr>
      <w:r>
        <w:rPr/>
      </w:r>
    </w:p>
    <w:p>
      <w:pPr>
        <w:pStyle w:val="Normal"/>
        <w:ind w:firstLine="567"/>
        <w:rPr/>
      </w:pPr>
      <w:r>
        <w:rPr/>
        <w:t>En aquellos días, se levantó María y se fue con prontitud a la región montañosa, a una ciudad de Judá; entró en casa de Zacarías y saludó a Isabel. 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 Y dijo María: «Engrandece mi alma al Señor y mi espíritu se alegra en Dios mi salvador porque ha puesto los ojos en la humildad de su esclava, por eso desde ahora todas las generaciones me llamarán bienaventurada, porque ha hecho en mi favor maravillas el Poderoso, Santo es su nombre y su misericordia alcanza de generación en generación a los que le temen. Desplegó la fuerza de su brazo, dispersó a los que son soberbios en su propio corazón. Derribó a los potentados de sus tronos y exaltó a los humildes. A los hambrientos colmó de bienes y despidió a los ricos sin nada. Acogió a Israel, su siervo,          acordándose de la misericordia - como había anunciado a nuestros padres - en favor de Abraham y de su linaje por los siglos.» María permaneció con ella unos tres meses, y se volvió a su casa.</w:t>
      </w:r>
    </w:p>
    <w:p>
      <w:pPr>
        <w:pStyle w:val="Normal"/>
        <w:ind w:firstLine="567"/>
        <w:rPr/>
      </w:pPr>
      <w:r>
        <w:rPr/>
        <w:tab/>
      </w:r>
    </w:p>
    <w:p>
      <w:pPr>
        <w:pStyle w:val="Normal"/>
        <w:ind w:firstLine="567"/>
        <w:rPr/>
      </w:pPr>
      <w:r>
        <w:rPr/>
        <w:t xml:space="preserve">Tercer misterio: </w:t>
      </w:r>
      <w:r>
        <w:rPr>
          <w:b/>
        </w:rPr>
        <w:t>El Nacimiento del Hijo de Dios.</w:t>
      </w:r>
      <w:r>
        <w:rPr/>
        <w:t xml:space="preserve"> (Lc. 2, 1-20)</w:t>
      </w:r>
    </w:p>
    <w:p>
      <w:pPr>
        <w:pStyle w:val="Normal"/>
        <w:ind w:firstLine="567"/>
        <w:rPr/>
      </w:pPr>
      <w:r>
        <w:rPr/>
      </w:r>
    </w:p>
    <w:p>
      <w:pPr>
        <w:pStyle w:val="Normal"/>
        <w:ind w:firstLine="567"/>
        <w:rPr/>
      </w:pPr>
      <w:r>
        <w:rPr/>
        <w:t>Sucedió que por aquellos días salió un edicto de César Augusto ordenando que se empadronase todo el mundo. Este primer empadronamiento tuvo lugar siendo gobernador de Siria Cirino. Iban todos a empadronarse, cada uno a su ciudad. Subió también José desde Galilea, de la ciudad de Nazaret, a Judea, a la ciudad de David, que se llama Belén, por ser él de la casa y familia de David, para empadronarse con María, su esposa, que estaba encinta. Y sucedió que, mientras ellos estaban allí, se le cumplieron los días del alumbramiento, y dio a luz a su hijo primogénito, le envolvió en pañales y le acostó en un pesebre, porque no tenían sitio en el alojamiento. Había en la misma comarca unos pastores, que dormían al raso y vigilaban por turno durante la noche su rebaño. Se les presentó el Ángel del Señor, y la gloria del Señor los envolvió en su luz; y se llenaron de temor. El ángel les dijo: «No temáis, pues os anuncio una gran alegría, que lo será para todo el pueblo: os ha nacido hoy, en la ciudad de David, un salvador, que es el Cristo Señor; y esto os servirá de señal: encontraréis un niño envuelto en pañales y acostado en un pesebre.» Y de pronto se juntó con el ángel una multitud del ejército celestial, que alababa a Dios, diciendo: «Gloria a Dios en las alturas y en la tierra paz a los hombres en quienes él se complace.» Y sucedió que cuando los ángeles, dejándoles, se fueron al cielo, los pastores se decían unos a otros: «Vayamos, pues, hasta Belén y veamos lo que ha sucedido y el Señor nos ha manifestado.» Y fueron a toda prisa, y encontraron a María y a José, y al niño acostado en el pesebre. Al verlo, dieron a conocer lo que les habían dicho acerca de aquel niño; y todos los que lo oyeron se maravillaban de lo que los pastores les decían. María, por su parte, guardaba todas estas cosas, y las meditaba en su corazón. Los pastores se volvieron glorificando y alabando a Dios por todo lo que habían oído y visto, conforme a lo que se les había dicho.</w:t>
      </w:r>
    </w:p>
    <w:p>
      <w:pPr>
        <w:pStyle w:val="Normal"/>
        <w:ind w:firstLine="567"/>
        <w:rPr/>
      </w:pPr>
      <w:r>
        <w:rPr/>
      </w:r>
    </w:p>
    <w:p>
      <w:pPr>
        <w:pStyle w:val="Normal"/>
        <w:ind w:firstLine="567"/>
        <w:rPr/>
      </w:pPr>
      <w:r>
        <w:rPr/>
        <w:t xml:space="preserve">Cuarto misterio: </w:t>
      </w:r>
      <w:r>
        <w:rPr>
          <w:b/>
        </w:rPr>
        <w:t>La purificación de Nuestra Señora.</w:t>
      </w:r>
      <w:r>
        <w:rPr/>
        <w:t xml:space="preserve"> (Lc. 2, 22-40)</w:t>
      </w:r>
    </w:p>
    <w:p>
      <w:pPr>
        <w:pStyle w:val="Normal"/>
        <w:ind w:firstLine="567"/>
        <w:rPr/>
      </w:pPr>
      <w:r>
        <w:rPr/>
      </w:r>
    </w:p>
    <w:p>
      <w:pPr>
        <w:pStyle w:val="Normal"/>
        <w:ind w:firstLine="567"/>
        <w:rPr/>
      </w:pPr>
      <w:r>
        <w:rPr/>
        <w:t>Cuando se cumplieron los días de la purificación de ellos, según la Ley de Moisés, llevaron a Jesús a Jerusalén  para presentarle al Señor, como está escrito en la Ley del Señor: Todo varón primogénito será consagrado al Señor y para ofrecer en sacrificio un par de tórtolas o dos pichones, conforme a lo que se dice en la Ley del Señor. Y he aquí que había en Jerusalén un hombre llamado Simeón; este hombre era justo y piadoso, y esperaba la consolación de Israel; y estaba en él el Espíritu Santo. Le había sido revelado por el Espíritu Santo que no vería la muerte antes de haber visto al Cristo del Señor. Movido por el Espíritu, vino al Templo; y cuando los padres introdujeron al niño Jesús, para cumplir lo que la Ley prescribía sobre él, le tomó en brazos y bendijo a Dios diciendo: «Ahora, Señor, puedes, según tu palabra, dejar que tu siervo se vaya en paz; porque han visto mis ojos tu salvación, la que has preparado a la vista de todos los pueblos, luz para iluminar a los gentiles y gloria de tu pueblo Israel.» Su padre y su madre estaban admirados de lo que se decía de él. Simeón les bendijo y dijo a María, su madre: «Este está puesto para caída y elevación de muchos en Israel, y para ser señal de contradicción -¡y a ti misma una espada te atravesará el alma! - a fin de que queden al descubierto las intenciones de muchos  corazones.» Había también una profetisa, Ana, hija de Fanuel, de la tribu de Aser, de edad avanzada; después de casarse había vivido siete años con su marido, y permaneció viuda hasta los ochenta y cuatro años; no se apartaba del Templo, sirviendo a Dios noche y día en ayunos y oraciones. Como se presentase en aquella misma hora, alababa a Dios y hablaba del niño a todos los que esperaban la redención de Jerusalén. Así que cumplieron todas las cosas según la Ley del Señor, volvieron a Galilea, a su ciudad de Nazaret. El niño crecía y se fortalecía, llenándose de sabiduría; y la gracia de Dios estaba sobre él.</w:t>
      </w:r>
    </w:p>
    <w:p>
      <w:pPr>
        <w:pStyle w:val="Normal"/>
        <w:ind w:firstLine="567"/>
        <w:rPr/>
      </w:pPr>
      <w:r>
        <w:rPr/>
        <w:tab/>
      </w:r>
    </w:p>
    <w:p>
      <w:pPr>
        <w:pStyle w:val="Normal"/>
        <w:ind w:firstLine="567"/>
        <w:rPr/>
      </w:pPr>
      <w:r>
        <w:rPr/>
        <w:t xml:space="preserve">Quinto misterio: </w:t>
      </w:r>
      <w:r>
        <w:rPr>
          <w:b/>
        </w:rPr>
        <w:t>El Niño perdido y hallado en el templo.</w:t>
      </w:r>
      <w:r>
        <w:rPr/>
        <w:t xml:space="preserve"> (Lc. 2, 41-52)</w:t>
      </w:r>
    </w:p>
    <w:p>
      <w:pPr>
        <w:pStyle w:val="Normal"/>
        <w:ind w:firstLine="567"/>
        <w:rPr/>
      </w:pPr>
      <w:r>
        <w:rPr/>
      </w:r>
    </w:p>
    <w:p>
      <w:pPr>
        <w:pStyle w:val="Normal"/>
        <w:ind w:firstLine="567"/>
        <w:rPr/>
      </w:pPr>
      <w:r>
        <w:rPr/>
        <w:t>Sus padres iban todos los años a Jerusalén a la fiesta de la Pascua. Cuando tuvo doce años, subieron ellos como de costumbre a la fiesta y, al volverse, pasados los días, el niño Jesús se quedó en Jerusalén, sin saberlo su padres. Pero creyendo que estaría en la caravana, hicieron un día de camino, y le buscaban entre los parientes y conocidos; pero al no encontrarle, se volvieron a Jerusalén en su busca. Y sucedió que, al cabo de tres días, le encontraron en el Templo sentado en medio de los maestros, escuchándoles y preguntándoles; todos los que le oían, estaban estupefactos por su inteligencia y sus respuestas. Cuando le vieron, quedaron sorprendidos, y su madre le dijo: «Hijo, ¿por qué nos has hecho esto? Mira, tu padre y yo, angustiados, te andábamos buscando.» El les dijo: «Y ¿por qué me buscabais? ¿No sabíais que yo debía estar en la casa de mi Padre?» Pero ellos no comprendieron la respuesta que les dio. Bajó con ellos y vino a Nazaret, y vivía sujeto a ellos. Su madre conservaba cuidadosamente todas las cosas en su corazón. Jesús progresaba en sabiduría, en estatura y en gracia ante Dios y ante los hombres.</w:t>
      </w:r>
    </w:p>
    <w:p>
      <w:pPr>
        <w:pStyle w:val="Normal"/>
        <w:ind w:firstLine="567"/>
        <w:rPr/>
      </w:pPr>
      <w:r>
        <w:rPr/>
      </w:r>
    </w:p>
    <w:p>
      <w:pPr>
        <w:pStyle w:val="Normal"/>
        <w:ind w:firstLine="567"/>
        <w:rPr/>
      </w:pPr>
      <w:r>
        <w:rPr/>
      </w:r>
    </w:p>
    <w:p>
      <w:pPr>
        <w:pStyle w:val="Normal"/>
        <w:ind w:firstLine="567"/>
        <w:rPr/>
      </w:pPr>
      <w:r>
        <w:rPr/>
        <w:t>MISTERIOS LUMINOSOS (jueves)</w:t>
      </w:r>
    </w:p>
    <w:p>
      <w:pPr>
        <w:pStyle w:val="Normal"/>
        <w:ind w:firstLine="567"/>
        <w:rPr/>
      </w:pPr>
      <w:r>
        <w:rPr/>
      </w:r>
    </w:p>
    <w:p>
      <w:pPr>
        <w:pStyle w:val="Normal"/>
        <w:ind w:firstLine="567"/>
        <w:rPr/>
      </w:pPr>
      <w:r>
        <w:rPr/>
        <w:t xml:space="preserve">Primer misterio: </w:t>
      </w:r>
      <w:r>
        <w:rPr>
          <w:b/>
        </w:rPr>
        <w:t>El bautismo de Jesús en el río Jordán.</w:t>
      </w:r>
      <w:r>
        <w:rPr/>
        <w:t xml:space="preserve"> (Mt. 3, 13-17)</w:t>
      </w:r>
    </w:p>
    <w:p>
      <w:pPr>
        <w:pStyle w:val="Normal"/>
        <w:ind w:firstLine="567"/>
        <w:rPr/>
      </w:pPr>
      <w:r>
        <w:rPr/>
      </w:r>
    </w:p>
    <w:p>
      <w:pPr>
        <w:pStyle w:val="Normal"/>
        <w:ind w:firstLine="567"/>
        <w:rPr/>
      </w:pPr>
      <w:r>
        <w:rPr/>
        <w:t>Entonces aparece Jesús, que viene de Galilea al Jordán donde Juan, para ser bautizado por él. Pero Juan trataba de impedírselo diciendo: «Soy yo el que necesita ser bautizado por ti, ¿y tú vienes a mí?» Jesús le respondió: «Déjame ahora, pues conviene que así cumplamos toda justicia.» Entonces le dejó. Bautizado Jesús, salió luego del agua; y en esto se abrieron los cielos y vio al Espíritu de Dios que bajaba en forma de paloma y venía sobre él. Y una voz que salía de los cielos decía: «Este es mi Hijo amado, en quien me complazco.»</w:t>
      </w:r>
    </w:p>
    <w:p>
      <w:pPr>
        <w:pStyle w:val="Normal"/>
        <w:ind w:firstLine="567"/>
        <w:rPr/>
      </w:pPr>
      <w:r>
        <w:rPr/>
      </w:r>
    </w:p>
    <w:p>
      <w:pPr>
        <w:pStyle w:val="Normal"/>
        <w:ind w:firstLine="567"/>
        <w:rPr/>
      </w:pPr>
      <w:r>
        <w:rPr/>
        <w:t xml:space="preserve">Segundo misterio: </w:t>
      </w:r>
      <w:r>
        <w:rPr>
          <w:b/>
        </w:rPr>
        <w:t>La autorrevelación de Jesús en el milagro de las bodas de Caná.</w:t>
      </w:r>
      <w:r>
        <w:rPr/>
        <w:t xml:space="preserve"> (Jn. 2, 1-12)</w:t>
      </w:r>
    </w:p>
    <w:p>
      <w:pPr>
        <w:pStyle w:val="Normal"/>
        <w:ind w:firstLine="567"/>
        <w:rPr/>
      </w:pPr>
      <w:r>
        <w:rPr/>
      </w:r>
    </w:p>
    <w:p>
      <w:pPr>
        <w:pStyle w:val="Normal"/>
        <w:ind w:firstLine="567"/>
        <w:rPr/>
      </w:pPr>
      <w:r>
        <w:rPr/>
        <w:t xml:space="preserve">Tres días después se celebraba una boda en Caná de Galilea y estaba allí la madre de Jesús. Fue invitado también a la boda Jesús con sus discípulos. Y, como faltara vino, porque se había acabado el vino de la boda, le dice a Jesús su madre: «No tienen vino.» Jesús le responde: «¿Qué tengo yo contigo, mujer? Todavía no ha llegado mi hora.» Dice su madre a los sirvientes: «Haced lo que él os diga.» Había allí seis tinajas de piedra, puestas para las purificaciones de los judíos, de dos o tres medidas cada una. Les dice Jesús: «Llenad las tinajas de agua.» Y las llenaron hasta arriba. </w:t>
        <w:tab/>
        <w:t>«Sacadlo ahora, les dice, y llevadlo al maestresala.» Ellos lo llevaron. Cuando el maestresala probó el agua convertida en vino, como ignoraba de dónde era (los sirvientes, los que habían  sacado el agua, sí que lo sabían), llama el maestresala al novio y le dice: «Todos sirven primero el vino bueno y cuando ya están bebidos, el inferior. Pero tú has guardado el vino bueno hasta ahora.» Así, en Caná de Galilea, dio Jesús comienzo a sus señales. Y manifestó su gloria, y creyeron en él sus discípulos. Después bajó a Cafarnaúm con su madre y sus hermanos y sus discípulos, pero no se quedaron allí muchos días.</w:t>
      </w:r>
    </w:p>
    <w:p>
      <w:pPr>
        <w:pStyle w:val="Normal"/>
        <w:ind w:firstLine="567"/>
        <w:rPr/>
      </w:pPr>
      <w:r>
        <w:rPr/>
        <w:tab/>
      </w:r>
    </w:p>
    <w:p>
      <w:pPr>
        <w:pStyle w:val="Normal"/>
        <w:ind w:firstLine="567"/>
        <w:rPr/>
      </w:pPr>
      <w:r>
        <w:rPr/>
        <w:t xml:space="preserve">Tercer misterio: </w:t>
      </w:r>
      <w:r>
        <w:rPr>
          <w:b/>
        </w:rPr>
        <w:t>El anuncio del Reino de Dios invitando a la conversión.</w:t>
      </w:r>
      <w:r>
        <w:rPr/>
        <w:t xml:space="preserve">  (Mc. 2, 3-17) (Lc. 7, 47-48)</w:t>
      </w:r>
    </w:p>
    <w:p>
      <w:pPr>
        <w:pStyle w:val="Normal"/>
        <w:ind w:firstLine="567"/>
        <w:rPr/>
      </w:pPr>
      <w:r>
        <w:rPr/>
      </w:r>
    </w:p>
    <w:p>
      <w:pPr>
        <w:pStyle w:val="Normal"/>
        <w:ind w:firstLine="567"/>
        <w:rPr/>
      </w:pPr>
      <w:r>
        <w:rPr/>
        <w:t xml:space="preserve">Y le vienen a traer a un paralítico llevado entre cuatro. Al no poder presentárselo a causa de la multitud, abrieron el techo encima de donde él estaba y, a través de la  abertura que hicieron, descolgaron la camilla donde yacía el paralítico. Viendo Jesús la fe de ellos, dice al paralítico: «Hijo, tus pecados te son perdonados.» Estaban allí sentados algunos escribas que pensaban en sus corazones: «¿Por qué éste habla así? Está blasfemando. ¿Quién puede perdonar pecados, sino Dios sólo?» Pero, al instante, conociendo Jesús en su espíritu lo que ellos pensaban en su interior, les dice: «¿Por qué pensáis así en vuestros corazones? ¿Qué es más fácil, decir al paralítico: "Tus pecados te son perdonados", o decir: "Levántate, toma tu camilla y anda?" Pues para que sepáis que el Hijo del hombre tiene en la tierra poder de perdonar pecados - dice al paralítico -: "A ti te digo, levántate, toma tu camilla y vete a tu casa."» Se levantó y, al instante, tomando la camilla, salió a la vista de todos, de modo que quedaban todos asombrados  y glorificaban a Dios, diciendo: «Jamás vimos cosa parecida.» Salió de nuevo por la orilla del mar, toda la gente acudía a él, y él les enseñaba. Al pasar, vio a Leví, el de Alfeo, sentado en el despacho de impuestos, y le dice: «Sígueme.» El se levantó y le siguió. Y sucedió que estando él a la mesa en casa de Leví, muchos publicanos y pecadores estaban a la mesa con Jesús y sus discípulos, pues eran muchos los que le seguían. Al ver los escribas de los fariseos que comía con los pecadores y publicanos, decían a los discípulos: «¿Qué? ¿Es que come con los publicanos y pecadores?» Al oír esto Jesús, les dice: «No necesitan médico los que están fuertes, sino los que están mal; no he venido a llamar a justos, sino a pecadores.» </w:t>
      </w:r>
    </w:p>
    <w:p>
      <w:pPr>
        <w:pStyle w:val="Normal"/>
        <w:ind w:firstLine="567"/>
        <w:rPr/>
      </w:pPr>
      <w:r>
        <w:rPr/>
        <w:tab/>
      </w:r>
    </w:p>
    <w:p>
      <w:pPr>
        <w:pStyle w:val="Normal"/>
        <w:ind w:firstLine="567"/>
        <w:rPr/>
      </w:pPr>
      <w:r>
        <w:rPr/>
        <w:t>Por eso te digo que quedan perdonados sus muchos pecados, porque ha mostrado mucho amor. A quien poco se le perdona, poco amor muestra.» Y le dijo a ella: «Tus pecados quedan perdonados.»</w:t>
      </w:r>
    </w:p>
    <w:p>
      <w:pPr>
        <w:pStyle w:val="Normal"/>
        <w:ind w:firstLine="567"/>
        <w:rPr/>
      </w:pPr>
      <w:r>
        <w:rPr/>
        <w:tab/>
      </w:r>
    </w:p>
    <w:p>
      <w:pPr>
        <w:pStyle w:val="Normal"/>
        <w:ind w:firstLine="567"/>
        <w:rPr/>
      </w:pPr>
      <w:r>
        <w:rPr/>
        <w:t xml:space="preserve">Cuarto misterio: </w:t>
      </w:r>
      <w:r>
        <w:rPr>
          <w:b/>
        </w:rPr>
        <w:t>La Transfiguración de Nuestro Señor Jesucristo.</w:t>
      </w:r>
      <w:r>
        <w:rPr/>
        <w:t xml:space="preserve"> (Lc. 9, 28-36)</w:t>
      </w:r>
    </w:p>
    <w:p>
      <w:pPr>
        <w:pStyle w:val="Normal"/>
        <w:ind w:firstLine="567"/>
        <w:rPr/>
      </w:pPr>
      <w:r>
        <w:rPr/>
      </w:r>
    </w:p>
    <w:p>
      <w:pPr>
        <w:pStyle w:val="Normal"/>
        <w:ind w:firstLine="567"/>
        <w:rPr/>
      </w:pPr>
      <w:r>
        <w:rPr/>
        <w:t xml:space="preserve">Sucedió que unos ocho días después de estas palabras, tomó consigo a Pedro, Juan y Santiago, y subió al monte a orar. Y sucedió que, mientras oraba, el aspecto de su rostro se mudó, y sus vestidos eran de una blancura fulgurante, y he aquí que conversaban con él dos hombres, que eran Moisés y Elías; los cuales aparecían en gloria, y hablaban de su partida, que iba a cumplir en Jerusalén. Pedro y sus compañeros estaban cargados de sueño, pero permanecían despiertos, y vieron su gloria y a los dos hombres que estaban con él. Y sucedió que, al separarse ellos de él, dijo Pedro a Jesús: «Maestro, bueno es estarnos aquí. Vamos a hacer tres tiendas, una para ti, otra para Moisés y otra para Elías», sin saber lo que decía. Estaba diciendo estas cosas cuando se formó una nube y los cubrió con su sombra; y al entrar en la nube, se llenaron de temor. Y vino una voz desde la nube, que decía: «Este es mi Hijo, mi Elegido; escuchadle.» Y cuando la voz hubo sonado, se encontró Jesús solo. Ellos callaron y, por aquellos días, no dijeron a nadie nada de lo que habían visto. </w:t>
      </w:r>
    </w:p>
    <w:p>
      <w:pPr>
        <w:pStyle w:val="Normal"/>
        <w:ind w:firstLine="567"/>
        <w:rPr/>
      </w:pPr>
      <w:r>
        <w:rPr/>
        <w:tab/>
      </w:r>
    </w:p>
    <w:p>
      <w:pPr>
        <w:pStyle w:val="Normal"/>
        <w:ind w:firstLine="567"/>
        <w:rPr/>
      </w:pPr>
      <w:r>
        <w:rPr/>
        <w:t xml:space="preserve">Quinto misterio: </w:t>
      </w:r>
      <w:r>
        <w:rPr>
          <w:b/>
        </w:rPr>
        <w:t>La Institución de La Eucaristía.</w:t>
      </w:r>
      <w:r>
        <w:rPr/>
        <w:t xml:space="preserve"> (Mt. 26, 26-28)</w:t>
      </w:r>
    </w:p>
    <w:p>
      <w:pPr>
        <w:pStyle w:val="Normal"/>
        <w:ind w:firstLine="567"/>
        <w:rPr/>
      </w:pPr>
      <w:r>
        <w:rPr/>
      </w:r>
    </w:p>
    <w:p>
      <w:pPr>
        <w:pStyle w:val="Normal"/>
        <w:ind w:firstLine="567"/>
        <w:rPr/>
      </w:pPr>
      <w:r>
        <w:rPr/>
        <w:t>Mientras estaban comiendo, tomó Jesús pan y lo bendijo, lo partió y, dándoselo a sus discípulos, dijo: «Tomad, comed, éste es mi cuerpo.» Tomó luego una copa y, dadas las gracias, se la dio diciendo: «Bebed de ella todos, porque ésta es mi sangre de la Alianza, que es derramada por muchos para perdón de los pecados.</w:t>
      </w:r>
    </w:p>
    <w:p>
      <w:pPr>
        <w:pStyle w:val="Normal"/>
        <w:ind w:firstLine="567"/>
        <w:rPr/>
      </w:pPr>
      <w:r>
        <w:rPr/>
        <w:tab/>
      </w:r>
    </w:p>
    <w:p>
      <w:pPr>
        <w:pStyle w:val="Normal"/>
        <w:ind w:firstLine="567"/>
        <w:rPr/>
      </w:pPr>
      <w:r>
        <w:rPr/>
      </w:r>
    </w:p>
    <w:p>
      <w:pPr>
        <w:pStyle w:val="Normal"/>
        <w:ind w:firstLine="567"/>
        <w:rPr/>
      </w:pPr>
      <w:r>
        <w:rPr/>
        <w:t>MISTERIOS DOLOROSOS (martes y viernes)</w:t>
      </w:r>
    </w:p>
    <w:p>
      <w:pPr>
        <w:pStyle w:val="Normal"/>
        <w:ind w:firstLine="567"/>
        <w:rPr/>
      </w:pPr>
      <w:r>
        <w:rPr/>
      </w:r>
    </w:p>
    <w:p>
      <w:pPr>
        <w:pStyle w:val="Normal"/>
        <w:ind w:firstLine="567"/>
        <w:rPr/>
      </w:pPr>
      <w:r>
        <w:rPr/>
        <w:t xml:space="preserve">Primer misterio: </w:t>
      </w:r>
      <w:r>
        <w:rPr>
          <w:b/>
        </w:rPr>
        <w:t>La oración del Huerto.</w:t>
      </w:r>
      <w:r>
        <w:rPr/>
        <w:t xml:space="preserve"> (Mc. 14, 32-42)</w:t>
      </w:r>
    </w:p>
    <w:p>
      <w:pPr>
        <w:pStyle w:val="Normal"/>
        <w:ind w:firstLine="567"/>
        <w:rPr/>
      </w:pPr>
      <w:r>
        <w:rPr/>
      </w:r>
    </w:p>
    <w:p>
      <w:pPr>
        <w:pStyle w:val="Normal"/>
        <w:ind w:firstLine="567"/>
        <w:rPr/>
      </w:pPr>
      <w:r>
        <w:rPr/>
        <w:t>Van a una propiedad, cuyo nombre es Getsemaní, y dice a sus discípulos: «Sentaos aquí, mientras yo hago oración.» Toma consigo a Pedro, Santiago y Juan, y comenzó a sentir pavor y angustia. Y les dice: «Mi alma está triste hasta el punto de morir; quedaos aquí y velad.» Y adelantándose un poco, caía en tierra y suplicaba que a ser posible pasara de él aquella hora. Y decía: «¡Abbá, Padre!; todo es posible para ti; aparta de mí esta copa; pero no sea lo que yo quiero, sino lo que quieras tú.» Viene entonces y los encuentra dormidos; y dice a Pedro: «Simón, ¿duermes?, ¿ni una hora has podido velar? Velad y orad, para que no caigáis en tentación; que el espíritu está pronto, pero la carne es débil.» Y alejándose de nuevo, oró diciendo las mismas palabras. Volvió otra vez y los encontró dormidos, pues sus ojos estaban cargados; ellos no sabían qué contestarle. Viene por tercera vez y les dice: «Ahora ya podéis dormir y descansar. Basta ya. Llegó la hora. Mirad que el Hijo  del hombre va a ser entregado en manos de los pecadores. ¡Levantaos! ¡vámonos! Mirad, el que me va a entregar está cerca.»</w:t>
      </w:r>
    </w:p>
    <w:p>
      <w:pPr>
        <w:pStyle w:val="Normal"/>
        <w:ind w:firstLine="567"/>
        <w:rPr/>
      </w:pPr>
      <w:r>
        <w:rPr/>
        <w:tab/>
      </w:r>
    </w:p>
    <w:p>
      <w:pPr>
        <w:pStyle w:val="Normal"/>
        <w:ind w:firstLine="567"/>
        <w:rPr/>
      </w:pPr>
      <w:r>
        <w:rPr/>
        <w:t xml:space="preserve">Segundo misterio: </w:t>
      </w:r>
      <w:r>
        <w:rPr>
          <w:b/>
        </w:rPr>
        <w:t>La Flagelación del Señor.</w:t>
      </w:r>
      <w:r>
        <w:rPr/>
        <w:t xml:space="preserve"> (Mc. 15, 1-15)</w:t>
      </w:r>
    </w:p>
    <w:p>
      <w:pPr>
        <w:pStyle w:val="Normal"/>
        <w:ind w:firstLine="567"/>
        <w:rPr/>
      </w:pPr>
      <w:r>
        <w:rPr/>
      </w:r>
    </w:p>
    <w:p>
      <w:pPr>
        <w:pStyle w:val="Normal"/>
        <w:ind w:firstLine="567"/>
        <w:rPr/>
      </w:pPr>
      <w:r>
        <w:rPr/>
        <w:t>Pronto, al amanecer, prepararon una reunión los sumos sacerdotes con los ancianos, los escribas y todo el Sanedrín y, después de haber atado a Jesús, le llevaron y le entregaron a Pilato. Pilato le preguntaba: «¿Eres tú el Rey de los judíos?» El le respondió: «Sí, tú lo dices.» Los sumos sacerdotes le acusaban de muchas cosas. Pilato volvió a preguntarle: «¿No contestas nada? Mira de cuántas cosas te acusan.» Pero Jesús no respondió ya nada, de suerte que Pilato estaba sorprendido. Cada Fiesta les concedía la libertad de un preso, el que pidieran. Había uno, llamado Barrabás, que estaba encarcelado con aquellos sediciosos que en el motín habían cometido un asesinato. Subió la gente y se puso a pedir lo que les solía conceder. Pilato les contestó: «¿Queréis que os suelte al Rey de los judíos?» (Pues se daba cuenta de que los sumos sacerdotes le habían entregado por envidia.) Pero los sumos sacerdotes incitaron a la gente a que dijeran que les soltase más bien a Barrabás. Pero Pilato les decía otra vez: «Y ¿qué voy a hacer con el que llamáis el Rey de los judíos?» La gente volvió a gritar: «¡Crucifícale!» Pilato les decía: «Pero ¿qué mal ha hecho?» Pero ellos gritaron con más fuerza: «Crucifícale!» Pilato, entonces, queriendo complacer a la gente, les soltó a Barrabás y entregó a Jesús, después de azotarle, para que fuera crucificado.</w:t>
      </w:r>
    </w:p>
    <w:p>
      <w:pPr>
        <w:pStyle w:val="Normal"/>
        <w:ind w:firstLine="567"/>
        <w:rPr/>
      </w:pPr>
      <w:r>
        <w:rPr/>
      </w:r>
    </w:p>
    <w:p>
      <w:pPr>
        <w:pStyle w:val="Normal"/>
        <w:ind w:firstLine="567"/>
        <w:rPr/>
      </w:pPr>
      <w:r>
        <w:rPr/>
        <w:t xml:space="preserve">Tercer misterio: </w:t>
      </w:r>
      <w:r>
        <w:rPr>
          <w:b/>
        </w:rPr>
        <w:t xml:space="preserve">La Coronación de espinas. </w:t>
      </w:r>
      <w:r>
        <w:rPr/>
        <w:t>(Mc. 15, 16-19)</w:t>
      </w:r>
    </w:p>
    <w:p>
      <w:pPr>
        <w:pStyle w:val="Normal"/>
        <w:ind w:firstLine="567"/>
        <w:rPr/>
      </w:pPr>
      <w:r>
        <w:rPr/>
      </w:r>
    </w:p>
    <w:p>
      <w:pPr>
        <w:pStyle w:val="Normal"/>
        <w:ind w:firstLine="567"/>
        <w:rPr/>
      </w:pPr>
      <w:r>
        <w:rPr/>
        <w:t>Los soldados le llevaron dentro del palacio, es decir, al pretorio y llaman a toda la cohorte. Le visten de púrpura y, trenzando una corona de espinas, se la ciñen. Y se pusieron a saludarle: «¡Salve, Rey de los judíos!» Y le golpeaban en la cabeza con una caña, le escupían y, doblando las rodillas, se postraban ante él.</w:t>
      </w:r>
    </w:p>
    <w:p>
      <w:pPr>
        <w:pStyle w:val="Normal"/>
        <w:ind w:firstLine="567"/>
        <w:rPr/>
      </w:pPr>
      <w:r>
        <w:rPr/>
        <w:tab/>
      </w:r>
    </w:p>
    <w:p>
      <w:pPr>
        <w:pStyle w:val="Normal"/>
        <w:ind w:firstLine="567"/>
        <w:rPr/>
      </w:pPr>
      <w:r>
        <w:rPr/>
        <w:t xml:space="preserve">Cuarto misterio: </w:t>
      </w:r>
      <w:r>
        <w:rPr>
          <w:b/>
        </w:rPr>
        <w:t>La Cruz a cuestas.</w:t>
      </w:r>
      <w:r>
        <w:rPr/>
        <w:t xml:space="preserve"> (Mc. 15, 20-23)</w:t>
      </w:r>
    </w:p>
    <w:p>
      <w:pPr>
        <w:pStyle w:val="Normal"/>
        <w:ind w:firstLine="567"/>
        <w:rPr/>
      </w:pPr>
      <w:r>
        <w:rPr/>
      </w:r>
    </w:p>
    <w:p>
      <w:pPr>
        <w:pStyle w:val="Normal"/>
        <w:ind w:firstLine="567"/>
        <w:rPr/>
      </w:pPr>
      <w:r>
        <w:rPr/>
        <w:t xml:space="preserve">Cuando se hubieron burlado de él, le quitaron la púrpura, le pusieron sus ropas y le sacan fuera para crucificarle. Y obligaron a uno que pasaba, a Simón de Cirene, que volvía del campo, el padre de Alejandro y de Rufo, a que llevara su cruz. Le conducen al lugar del Gólgota, que quiere decir: Calvario. Le daban vino con mirra, pero él no lo tomó. </w:t>
      </w:r>
    </w:p>
    <w:p>
      <w:pPr>
        <w:pStyle w:val="Normal"/>
        <w:ind w:firstLine="567"/>
        <w:rPr/>
      </w:pPr>
      <w:r>
        <w:rPr/>
      </w:r>
    </w:p>
    <w:p>
      <w:pPr>
        <w:pStyle w:val="Normal"/>
        <w:ind w:firstLine="567"/>
        <w:rPr/>
      </w:pPr>
      <w:r>
        <w:rPr/>
        <w:t xml:space="preserve">Quinto misterio: </w:t>
      </w:r>
      <w:r>
        <w:rPr>
          <w:b/>
        </w:rPr>
        <w:t>La Crucifixión del Señor.</w:t>
      </w:r>
      <w:r>
        <w:rPr/>
        <w:t xml:space="preserve"> (Mc. 15, 24-39)</w:t>
      </w:r>
    </w:p>
    <w:p>
      <w:pPr>
        <w:pStyle w:val="Normal"/>
        <w:ind w:firstLine="567"/>
        <w:rPr/>
      </w:pPr>
      <w:r>
        <w:rPr/>
      </w:r>
    </w:p>
    <w:p>
      <w:pPr>
        <w:pStyle w:val="Normal"/>
        <w:ind w:firstLine="567"/>
        <w:rPr/>
      </w:pPr>
      <w:r>
        <w:rPr/>
        <w:t>Le crucifican y se reparten sus vestidos, echando a suertes a ver qué se llevaba cada uno. Era la hora tercia cuando le crucificaron. Y estaba puesta la inscripción de la causa de su condena: «El Rey de los judíos.» Con él crucificaron a dos salteadores, uno a su derecha y otro a su izquierda. Y los que pasaban por allí le insultaban, meneando la cabeza y diciendo: «¡Eh, tú!, que destruyes el Santuario y lo levantas en tres días, ¡sálvate a ti mismo bajando de la cruz!» Igualmente los sumos sacerdotes se burlaban entre ellos junto con los escribas diciendo: «A otros salvó y a sí mismo no puede salvarse. ¡El Cristo, el Rey de Israel!, que baje ahora de la cruz, para que lo veamos y creamos.» También le injuriaban  los que con él estaban crucificados. Llegada la hora sexta, hubo oscuridad sobre toda la tierra hasta la hora nona. A la hora nona gritó Jesús con fuerte voz: «Eloí, Eloí, ¿lema sabactaní?», - que quiere decir - «¡Dios mío, Dios mío! ¿por qué me has abandonado?» Al oír esto algunos de los presentes decían: «Mira, llama a Elías.» Entonces uno fue corriendo a empapar una esponja en vinagre y, sujetándola a una caña, le ofrecía de beber, diciendo: «Dejad, vamos a ver si viene Elías a descolgarle.» Pero Jesús lanzando un fuerte grito, expiró. Y el velo del Santuario se rasgó en dos, de arriba abajo. Al ver el centurión, que estaba frente a él, que había expirado de esa manera, dijo: «Verdaderamente este hombre  era Hijo de Dios.»</w:t>
      </w:r>
    </w:p>
    <w:p>
      <w:pPr>
        <w:pStyle w:val="Normal"/>
        <w:ind w:firstLine="567"/>
        <w:rPr/>
      </w:pPr>
      <w:r>
        <w:rPr/>
      </w:r>
    </w:p>
    <w:p>
      <w:pPr>
        <w:pStyle w:val="Normal"/>
        <w:ind w:firstLine="567"/>
        <w:rPr/>
      </w:pPr>
      <w:r>
        <w:rPr/>
      </w:r>
    </w:p>
    <w:p>
      <w:pPr>
        <w:pStyle w:val="Normal"/>
        <w:ind w:firstLine="567"/>
        <w:rPr/>
      </w:pPr>
      <w:r>
        <w:rPr/>
        <w:t>MISTERIOS GLORIOSOS (miércoles y domingos)</w:t>
      </w:r>
    </w:p>
    <w:p>
      <w:pPr>
        <w:pStyle w:val="Normal"/>
        <w:ind w:firstLine="567"/>
        <w:rPr/>
      </w:pPr>
      <w:r>
        <w:rPr/>
      </w:r>
    </w:p>
    <w:p>
      <w:pPr>
        <w:pStyle w:val="Normal"/>
        <w:ind w:firstLine="567"/>
        <w:rPr/>
      </w:pPr>
      <w:r>
        <w:rPr/>
        <w:t xml:space="preserve">Primer misterio: </w:t>
      </w:r>
      <w:r>
        <w:rPr>
          <w:b/>
        </w:rPr>
        <w:t>La Resurrección del Señor.</w:t>
      </w:r>
      <w:r>
        <w:rPr/>
        <w:t xml:space="preserve"> (Mt. 28, 1-8)</w:t>
      </w:r>
    </w:p>
    <w:p>
      <w:pPr>
        <w:pStyle w:val="Normal"/>
        <w:ind w:firstLine="567"/>
        <w:rPr/>
      </w:pPr>
      <w:r>
        <w:rPr/>
      </w:r>
    </w:p>
    <w:p>
      <w:pPr>
        <w:pStyle w:val="Normal"/>
        <w:ind w:firstLine="567"/>
        <w:rPr/>
      </w:pPr>
      <w:r>
        <w:rPr/>
        <w:t>Pasado el sábado, al alborear el primer día de la semana, María Magdalena y la otra María fueron a ver el sepulcro. De pronto se produjo un gran terremoto, pues el Ángel del Señor bajó del cielo y, acercándose, hizo rodar la piedra y se sentó encima de ella. Su aspecto era como el relámpago y su vestido blanco como la nieve. Los guardias, atemorizados ante él, se pusieron a temblar y se quedaron como muertos. El Ángel se dirigió a las mujeres y les dijo: «Vosotras no temáis, pues sé que buscáis a Jesús, el Crucificado; no está aquí, ha resucitado, como lo había dicho. Venid, ved el lugar donde estaba. Y ahora id enseguida a decir a sus discípulos: "Ha resucitado de entre los muertos e irá delante de vosotros a Galilea; allí le veréis." Ya os lo he dicho.» Ellas partieron a toda prisa del sepulcro, con miedo y gran gozo, y corrieron a dar la noticia a sus discípulos.</w:t>
      </w:r>
    </w:p>
    <w:p>
      <w:pPr>
        <w:pStyle w:val="Normal"/>
        <w:ind w:firstLine="567"/>
        <w:rPr/>
      </w:pPr>
      <w:r>
        <w:rPr/>
        <w:tab/>
      </w:r>
    </w:p>
    <w:p>
      <w:pPr>
        <w:pStyle w:val="Normal"/>
        <w:ind w:firstLine="567"/>
        <w:rPr/>
      </w:pPr>
      <w:r>
        <w:rPr/>
        <w:t xml:space="preserve">Segundo misterio: </w:t>
      </w:r>
      <w:r>
        <w:rPr>
          <w:b/>
        </w:rPr>
        <w:t>La Ascensión del Señor.</w:t>
      </w:r>
      <w:r>
        <w:rPr/>
        <w:t xml:space="preserve"> (Hech. 1, 6-11)</w:t>
      </w:r>
    </w:p>
    <w:p>
      <w:pPr>
        <w:pStyle w:val="Normal"/>
        <w:ind w:firstLine="567"/>
        <w:rPr/>
      </w:pPr>
      <w:r>
        <w:rPr/>
      </w:r>
    </w:p>
    <w:p>
      <w:pPr>
        <w:pStyle w:val="Normal"/>
        <w:ind w:firstLine="567"/>
        <w:rPr/>
      </w:pPr>
      <w:r>
        <w:rPr/>
        <w:t>Los que estaban reunidos le preguntaron: «Señor, ¿es en este momento cuando vas a restablecer el Reino de Israel?» El les contestó: «A vosotros no os toca conocer el tiempo y el momento que ha fijado el Padre con su autoridad, sino que recibiréis la fuerza del Espíritu Santo, que vendrá sobre vosotros, y seréis mis testigos en Jerusalén, en toda Judea y Samaria, y hasta los confines de la tierra.» Y dicho esto, fue levantado en presencia de ellos, y una nube le ocultó a sus ojos. Estando ellos mirando fijamente al cielo mientras se iba, se les aparecieron dos hombres vestidos de blanco que les dijeron: «Galileos, ¿qué hacéis ahí mirando al cielo? Este que os ha sido llevado, este mismo Jesús, vendrá así tal como le habéis visto subir al cielo.»</w:t>
      </w:r>
    </w:p>
    <w:p>
      <w:pPr>
        <w:pStyle w:val="Normal"/>
        <w:ind w:firstLine="567"/>
        <w:rPr/>
      </w:pPr>
      <w:r>
        <w:rPr/>
      </w:r>
    </w:p>
    <w:p>
      <w:pPr>
        <w:pStyle w:val="Normal"/>
        <w:ind w:firstLine="567"/>
        <w:rPr/>
      </w:pPr>
      <w:r>
        <w:rPr/>
        <w:t xml:space="preserve">Tercer misterio: </w:t>
      </w:r>
      <w:r>
        <w:rPr>
          <w:b/>
        </w:rPr>
        <w:t>La Venida del Espíritu Santo.</w:t>
      </w:r>
      <w:r>
        <w:rPr/>
        <w:t xml:space="preserve"> (Hech. 2, 1-13)</w:t>
      </w:r>
    </w:p>
    <w:p>
      <w:pPr>
        <w:pStyle w:val="Normal"/>
        <w:ind w:firstLine="567"/>
        <w:rPr/>
      </w:pPr>
      <w:r>
        <w:rPr/>
      </w:r>
    </w:p>
    <w:p>
      <w:pPr>
        <w:pStyle w:val="Normal"/>
        <w:ind w:firstLine="567"/>
        <w:rPr/>
      </w:pPr>
      <w:r>
        <w:rPr/>
        <w:t>Al llegar el día de Pentecostés, estaban todos reunidos en un mismo lugar. De repente vino del cielo un ruido como el de una ráfaga de viento impetuoso, que llenó toda la casa en la que se encontraban. Se les aparecieron unas lenguas como de fuego que se repartieron y se posaron sobre cada uno de ellos; quedaron todos llenos del Espíritu Santo y se pusieron a hablar en otras lenguas, según el Espíritu les concedía  expresarse. Había en Jerusalén hombres piadosos, que allí residían, venidos de todas las naciones que hay bajo el cielo. Al producirse aquel ruido la gente se congregó y se llenó de estupor al oírles hablar cada uno en su propia lengua. Estupefactos y admirados decían: «¿Es que no son galileos todos estos que están hablando? Pues ¿cómo cada uno de nosotros les oímos en nuestra propia lengua nativa? Partos, medos y elamitas; habitantes de Mesopotamia, Judea, Capadocia, el Ponto, Asia, Frigia, Panfilia, Egipto, la parte de Libia fronteriza con Cirene, forasteros romanos, judíos y prosélitos, cretenses y árabes, todos les oímos hablar en nuestra lengua las maravillas de Dios.» Todos estaban estupefactos y perplejos y se decían unos a otros: «¿Qué significa esto?» Otros en cambio decían riéndose: «¡Están llenos de mosto!»</w:t>
      </w:r>
    </w:p>
    <w:p>
      <w:pPr>
        <w:pStyle w:val="Normal"/>
        <w:ind w:firstLine="567"/>
        <w:rPr/>
      </w:pPr>
      <w:r>
        <w:rPr/>
        <w:tab/>
      </w:r>
    </w:p>
    <w:p>
      <w:pPr>
        <w:pStyle w:val="Normal"/>
        <w:ind w:firstLine="567"/>
        <w:rPr/>
      </w:pPr>
      <w:r>
        <w:rPr/>
        <w:t xml:space="preserve">Cuarto misterio: </w:t>
      </w:r>
      <w:r>
        <w:rPr>
          <w:b/>
        </w:rPr>
        <w:t>La Asunción de Nuestra Señora.</w:t>
      </w:r>
      <w:r>
        <w:rPr/>
        <w:t xml:space="preserve"> (Apoc. 12, 1)</w:t>
      </w:r>
    </w:p>
    <w:p>
      <w:pPr>
        <w:pStyle w:val="Normal"/>
        <w:ind w:firstLine="567"/>
        <w:rPr/>
      </w:pPr>
      <w:r>
        <w:rPr/>
      </w:r>
    </w:p>
    <w:p>
      <w:pPr>
        <w:pStyle w:val="Normal"/>
        <w:ind w:firstLine="567"/>
        <w:rPr/>
      </w:pPr>
      <w:r>
        <w:rPr/>
        <w:t>Una gran señal apareció en el cielo: una Mujer, vestida del sol, con la luna bajo sus pies, y una corona de doce  estrellas sobre su cabeza.</w:t>
      </w:r>
    </w:p>
    <w:p>
      <w:pPr>
        <w:pStyle w:val="Normal"/>
        <w:ind w:firstLine="567"/>
        <w:rPr/>
      </w:pPr>
      <w:r>
        <w:rPr/>
      </w:r>
    </w:p>
    <w:p>
      <w:pPr>
        <w:pStyle w:val="Normal"/>
        <w:ind w:firstLine="567"/>
        <w:rPr/>
      </w:pPr>
      <w:r>
        <w:rPr/>
        <w:t xml:space="preserve">Quinto misterio: </w:t>
      </w:r>
      <w:r>
        <w:rPr>
          <w:b/>
        </w:rPr>
        <w:t xml:space="preserve">La Coronación de Nuestra Señora. </w:t>
      </w:r>
      <w:r>
        <w:rPr/>
        <w:t>(Lc. 1, 46-55)</w:t>
      </w:r>
    </w:p>
    <w:p>
      <w:pPr>
        <w:pStyle w:val="Normal"/>
        <w:ind w:firstLine="567"/>
        <w:rPr/>
      </w:pPr>
      <w:r>
        <w:rPr/>
      </w:r>
    </w:p>
    <w:p>
      <w:pPr>
        <w:pStyle w:val="Normal"/>
        <w:ind w:firstLine="567"/>
        <w:rPr/>
      </w:pPr>
      <w:r>
        <w:rPr/>
        <w:t>Y dijo María: «Engrandece mi alma al Señor y mi espíritu se alegra en Dios mi salvador porque ha puesto los ojos en la humildad de su esclava, por eso desde ahora todas las generaciones me llamarán bienaventurada, porque ha hecho en mi favor maravillas el Poderoso, Santo es su nombre y su misericordia alcanza de generación en generación a los que le temen. Desplegó la fuerza de su brazo, dispersó a los que son soberbios en su propio corazón. Derribó a los potentados de sus tronos y exaltó a los humildes. A los hambrientos colmó de bienes y despidió a los ricos sin nada. Acogió a Israel, su siervo, acordándose de la misericordia - como había anunciado a nuestros padres - en favor de Abraham y de su linaje por los siglos.»</w:t>
      </w:r>
    </w:p>
    <w:sectPr>
      <w:type w:val="nextPage"/>
      <w:pgSz w:w="12240" w:h="15840"/>
      <w:pgMar w:left="1701" w:right="1134" w:gutter="0" w:header="0" w:top="170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13:00Z</dcterms:created>
  <dc:creator/>
  <dc:description/>
  <dc:language>en-US</dc:language>
  <cp:lastModifiedBy/>
  <dcterms:modified xsi:type="dcterms:W3CDTF">2005-05-23T20:30:00Z</dcterms:modified>
  <cp:revision>5</cp:revision>
  <dc:subject/>
  <dc:title>Misterios del Rosario</dc:title>
</cp:coreProperties>
</file>