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u w:val="single"/>
        </w:rPr>
        <w:t>I M P O</w:t>
      </w:r>
      <w:r>
        <w:rPr>
          <w:rStyle w:val="Refdecomentario"/>
          <w:vanish w:val="false"/>
        </w:rPr>
        <w:commentReference w:id="0"/>
      </w:r>
      <w:r>
        <w:rPr>
          <w:b/>
          <w:sz w:val="28"/>
          <w:u w:val="single"/>
        </w:rPr>
        <w:t xml:space="preserve"> R T A N T E</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Este disquete cuenta con la protección necesaria  para evitar  la  adulteración de su </w:t>
      </w:r>
    </w:p>
    <w:p>
      <w:pPr>
        <w:pStyle w:val="Normal"/>
        <w:jc w:val="both"/>
        <w:rPr>
          <w:sz w:val="28"/>
        </w:rPr>
      </w:pPr>
      <w:r>
        <w:rPr>
          <w:sz w:val="28"/>
        </w:rPr>
        <w:t xml:space="preserve">  </w:t>
      </w:r>
      <w:r>
        <w:rPr>
          <w:sz w:val="28"/>
        </w:rPr>
        <w:t xml:space="preserve">contenido,  garantizándole así ser fiel   a  los  Mensajes  dados  por nuestra Madre, </w:t>
      </w:r>
    </w:p>
    <w:p>
      <w:pPr>
        <w:pStyle w:val="Normal"/>
        <w:jc w:val="both"/>
        <w:rPr>
          <w:sz w:val="28"/>
        </w:rPr>
      </w:pPr>
      <w:r>
        <w:rPr>
          <w:sz w:val="28"/>
        </w:rPr>
        <w:t xml:space="preserve">  </w:t>
      </w:r>
      <w:r>
        <w:rPr>
          <w:sz w:val="28"/>
        </w:rPr>
        <w:t xml:space="preserve">María del Rosario de San Nicolás  y que están  recopilados  en el  Tomo Único del </w:t>
      </w:r>
    </w:p>
    <w:p>
      <w:pPr>
        <w:pStyle w:val="Normal"/>
        <w:jc w:val="both"/>
        <w:rPr>
          <w:sz w:val="28"/>
        </w:rPr>
      </w:pPr>
      <w:r>
        <w:rPr>
          <w:sz w:val="28"/>
        </w:rPr>
        <w:t xml:space="preserve">  </w:t>
      </w:r>
      <w:r>
        <w:rPr>
          <w:sz w:val="28"/>
        </w:rPr>
        <w:t xml:space="preserve">libro “Mensajes. </w:t>
      </w:r>
    </w:p>
    <w:p>
      <w:pPr>
        <w:pStyle w:val="Normal"/>
        <w:jc w:val="both"/>
        <w:rPr>
          <w:sz w:val="28"/>
        </w:rPr>
      </w:pPr>
      <w:r>
        <w:rPr>
          <w:sz w:val="28"/>
        </w:rPr>
      </w:r>
    </w:p>
    <w:p>
      <w:pPr>
        <w:pStyle w:val="Normal"/>
        <w:jc w:val="both"/>
        <w:rPr>
          <w:sz w:val="28"/>
        </w:rPr>
      </w:pPr>
      <w:r>
        <w:rPr>
          <w:sz w:val="28"/>
        </w:rPr>
        <w:t xml:space="preserve">- Debido a esta protección Usted no tendrá disponible el cursor mientras este dentro </w:t>
      </w:r>
    </w:p>
    <w:p>
      <w:pPr>
        <w:pStyle w:val="Normal"/>
        <w:jc w:val="both"/>
        <w:rPr>
          <w:sz w:val="28"/>
        </w:rPr>
      </w:pPr>
      <w:r>
        <w:rPr>
          <w:sz w:val="28"/>
        </w:rPr>
        <w:t xml:space="preserve">  </w:t>
      </w:r>
      <w:r>
        <w:rPr>
          <w:sz w:val="28"/>
        </w:rPr>
        <w:t xml:space="preserve">de este  archivo. </w:t>
      </w:r>
    </w:p>
    <w:p>
      <w:pPr>
        <w:pStyle w:val="Normal"/>
        <w:jc w:val="both"/>
        <w:rPr>
          <w:sz w:val="28"/>
        </w:rPr>
      </w:pPr>
      <w:r>
        <w:rPr>
          <w:sz w:val="28"/>
        </w:rPr>
      </w:r>
    </w:p>
    <w:p>
      <w:pPr>
        <w:pStyle w:val="Normal"/>
        <w:jc w:val="both"/>
        <w:rPr>
          <w:sz w:val="28"/>
        </w:rPr>
      </w:pPr>
      <w:r>
        <w:rPr>
          <w:sz w:val="28"/>
        </w:rPr>
        <w:t>- Usted podrá imprimir este archivo en forma total o si lo prefiere la página deseada</w:t>
      </w:r>
    </w:p>
    <w:p>
      <w:pPr>
        <w:pStyle w:val="Normal"/>
        <w:jc w:val="both"/>
        <w:rPr>
          <w:sz w:val="28"/>
        </w:rPr>
      </w:pPr>
      <w:r>
        <w:rPr>
          <w:sz w:val="28"/>
        </w:rPr>
      </w:r>
    </w:p>
    <w:p>
      <w:pPr>
        <w:pStyle w:val="Normal"/>
        <w:jc w:val="both"/>
        <w:rPr>
          <w:sz w:val="28"/>
        </w:rPr>
      </w:pPr>
      <w:r>
        <w:rPr>
          <w:sz w:val="28"/>
        </w:rPr>
        <w:t>- También podrá copiar este disquete al disco rígido o a otro disquete en forma total</w:t>
      </w:r>
    </w:p>
    <w:p>
      <w:pPr>
        <w:pStyle w:val="Normal"/>
        <w:jc w:val="both"/>
        <w:rPr>
          <w:sz w:val="28"/>
        </w:rPr>
      </w:pPr>
      <w:r>
        <w:rPr>
          <w:sz w:val="28"/>
        </w:rPr>
        <w:t xml:space="preserve">   </w:t>
      </w:r>
      <w:r>
        <w:rPr>
          <w:sz w:val="28"/>
        </w:rPr>
        <w:t xml:space="preserve">no así, en forma parcial. </w:t>
      </w:r>
    </w:p>
    <w:p>
      <w:pPr>
        <w:pStyle w:val="Normal"/>
        <w:jc w:val="both"/>
        <w:rPr>
          <w:sz w:val="28"/>
        </w:rPr>
      </w:pPr>
      <w:r>
        <w:rPr>
          <w:sz w:val="28"/>
        </w:rPr>
      </w:r>
    </w:p>
    <w:p>
      <w:pPr>
        <w:pStyle w:val="Normal"/>
        <w:jc w:val="both"/>
        <w:rPr>
          <w:sz w:val="28"/>
        </w:rPr>
      </w:pPr>
      <w:r>
        <w:rPr>
          <w:sz w:val="28"/>
        </w:rPr>
        <w:t>- Este archivo fue realizado en Word 6.0 y actualizado a Word 97</w:t>
      </w:r>
    </w:p>
    <w:p>
      <w:pPr>
        <w:pStyle w:val="Normal"/>
        <w:jc w:val="both"/>
        <w:rPr>
          <w:sz w:val="28"/>
        </w:rPr>
      </w:pPr>
      <w:r>
        <w:rPr>
          <w:sz w:val="28"/>
        </w:rPr>
      </w:r>
    </w:p>
    <w:p>
      <w:pPr>
        <w:pStyle w:val="Normal"/>
        <w:jc w:val="both"/>
        <w:rPr>
          <w:sz w:val="28"/>
        </w:rPr>
      </w:pPr>
      <w:r>
        <w:rPr>
          <w:sz w:val="28"/>
        </w:rPr>
        <w:t>NOTA: Cualquier  otra  necesidad   que   tuviera,   o   cualquier   otro    comentario,</w:t>
      </w:r>
    </w:p>
    <w:p>
      <w:pPr>
        <w:pStyle w:val="Normal"/>
        <w:jc w:val="both"/>
        <w:rPr>
          <w:sz w:val="28"/>
        </w:rPr>
      </w:pPr>
      <w:r>
        <w:rPr>
          <w:sz w:val="28"/>
        </w:rPr>
        <w:t xml:space="preserve">   </w:t>
      </w:r>
      <w:r>
        <w:rPr>
          <w:sz w:val="28"/>
        </w:rPr>
        <w:t>agradeceremos nos los haga llegar por  E-mail, fax o teléfon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u w:val="single"/>
        </w:rPr>
        <w:t>MOVIMIENTO  MARIANO  SAN  NICOLAS</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FRANCIA 415        -       (2900) SAN NICOLAS (Bs.As.)</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TEL: 0461-21699               -                  FAX: 0461-21799</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 xml:space="preserve">Nuestra ubicación en el WEB:         </w:t>
      </w:r>
    </w:p>
    <w:p>
      <w:pPr>
        <w:pStyle w:val="Normal"/>
        <w:pBdr>
          <w:top w:val="single" w:sz="6" w:space="1" w:color="000000"/>
          <w:left w:val="single" w:sz="6" w:space="1" w:color="000000"/>
          <w:bottom w:val="single" w:sz="6" w:space="1" w:color="000000"/>
          <w:right w:val="single" w:sz="6" w:space="1" w:color="000000"/>
        </w:pBdr>
        <w:rPr/>
      </w:pPr>
      <w:r>
        <w:rPr>
          <w:sz w:val="28"/>
        </w:rPr>
        <w:t xml:space="preserve">             </w:t>
      </w:r>
      <w:r>
        <w:rPr>
          <w:sz w:val="28"/>
        </w:rPr>
        <w:t>Http://</w:t>
      </w:r>
      <w:r>
        <w:rPr>
          <w:b/>
          <w:sz w:val="28"/>
        </w:rPr>
        <w:t>virgen-de-san-nicolas.com</w:t>
      </w:r>
      <w:r>
        <w:rPr>
          <w:sz w:val="28"/>
        </w:rPr>
        <w:t xml:space="preserve">    </w:t>
      </w:r>
    </w:p>
    <w:p>
      <w:pPr>
        <w:pStyle w:val="Normal"/>
        <w:pBdr>
          <w:top w:val="single" w:sz="6" w:space="1" w:color="000000"/>
          <w:left w:val="single" w:sz="6" w:space="1" w:color="000000"/>
          <w:bottom w:val="single" w:sz="6" w:space="1" w:color="000000"/>
          <w:right w:val="single" w:sz="6" w:space="1" w:color="000000"/>
        </w:pBdr>
        <w:rPr>
          <w:b/>
          <w:b/>
          <w:sz w:val="28"/>
        </w:rPr>
      </w:pPr>
      <w:r>
        <w:rPr>
          <w:sz w:val="28"/>
        </w:rPr>
        <w:t xml:space="preserve">             </w:t>
      </w:r>
      <w:r>
        <w:rPr>
          <w:sz w:val="28"/>
        </w:rPr>
        <w:t>Http://webs.satlink.com/usuarios/m/mmariano/</w:t>
      </w:r>
    </w:p>
    <w:p>
      <w:pPr>
        <w:pStyle w:val="Normal"/>
        <w:pBdr>
          <w:top w:val="single" w:sz="6" w:space="1" w:color="000000"/>
          <w:left w:val="single" w:sz="6" w:space="1" w:color="000000"/>
          <w:bottom w:val="single" w:sz="6" w:space="1" w:color="000000"/>
          <w:right w:val="single" w:sz="6" w:space="1" w:color="000000"/>
        </w:pBdr>
        <w:rPr/>
      </w:pPr>
      <w:r>
        <w:rPr>
          <w:sz w:val="28"/>
        </w:rPr>
        <w:t xml:space="preserve">             </w:t>
      </w:r>
      <w:r>
        <w:rPr>
          <w:sz w:val="28"/>
        </w:rPr>
        <w:t>Nuestro correo electrónico: E-mail:</w:t>
      </w:r>
      <w:r>
        <w:rPr>
          <w:b/>
          <w:sz w:val="28"/>
        </w:rPr>
        <w:t>mmariano@virgen-de-san-nicolas.com</w:t>
      </w:r>
    </w:p>
    <w:p>
      <w:pPr>
        <w:pStyle w:val="Normal"/>
        <w:pBdr>
          <w:top w:val="single" w:sz="6" w:space="1" w:color="000000"/>
          <w:left w:val="single" w:sz="6" w:space="1" w:color="000000"/>
          <w:bottom w:val="single" w:sz="6" w:space="1" w:color="000000"/>
          <w:right w:val="single" w:sz="6" w:space="1" w:color="000000"/>
        </w:pBdr>
        <w:ind w:firstLine="709"/>
        <w:jc w:val="center"/>
        <w:rPr>
          <w:sz w:val="28"/>
        </w:rPr>
      </w:pPr>
      <w:r>
        <w:rPr>
          <w:sz w:val="28"/>
        </w:rPr>
        <w:t xml:space="preserve">                       </w:t>
      </w:r>
      <w:r>
        <w:rPr>
          <w:sz w:val="28"/>
        </w:rPr>
        <w:t>E-mail:</w:t>
      </w:r>
      <w:r>
        <w:rPr>
          <w:b/>
          <w:sz w:val="28"/>
        </w:rPr>
        <w:t>mmariano@bigfoot.com</w:t>
      </w:r>
    </w:p>
    <w:p>
      <w:pPr>
        <w:pStyle w:val="Normal"/>
        <w:pBdr>
          <w:top w:val="single" w:sz="6" w:space="1" w:color="000000"/>
          <w:left w:val="single" w:sz="6" w:space="1" w:color="000000"/>
          <w:bottom w:val="single" w:sz="6" w:space="1" w:color="000000"/>
          <w:right w:val="single" w:sz="6" w:space="1" w:color="000000"/>
        </w:pBdr>
        <w:rPr>
          <w:rFonts w:ascii="Helvetica;Arial" w:hAnsi="Helvetica;Arial" w:cs="Helvetica;Arial"/>
          <w:b/>
          <w:b/>
          <w:color w:val="000000"/>
          <w:lang w:eastAsia="es-ES"/>
        </w:rPr>
      </w:pPr>
      <w:r>
        <w:rPr>
          <w:sz w:val="28"/>
        </w:rPr>
        <w:t xml:space="preserve">                                                        </w:t>
      </w:r>
      <w:r>
        <w:rPr>
          <w:sz w:val="28"/>
        </w:rPr>
        <w:t>E-mail:</w:t>
      </w:r>
      <w:r>
        <w:rPr>
          <w:b/>
          <w:sz w:val="28"/>
        </w:rPr>
        <w:t>mmariano@satlink.com</w:t>
      </w:r>
    </w:p>
    <w:p>
      <w:pPr>
        <w:pStyle w:val="Normal"/>
        <w:jc w:val="both"/>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ins w:id="1" w:author="Movimiento Mariano" w:date="1998-09-01T16:16:00Z"/>
        </w:rPr>
      </w:pPr>
      <w:ins w:id="0" w:author="Movimiento Mariano" w:date="1998-09-01T16:16:00Z">
        <w:r>
          <w:rPr>
            <w:rFonts w:cs="Times;Times New Roman" w:ascii="Times;Times New Roman" w:hAnsi="Times;Times New Roman"/>
            <w:b/>
            <w:color w:val="000000"/>
            <w:sz w:val="32"/>
          </w:rPr>
        </w:r>
      </w:ins>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r>
    </w:p>
    <w:p>
      <w:pPr>
        <w:pStyle w:val="Normal"/>
        <w:jc w:val="center"/>
        <w:rPr>
          <w:rFonts w:ascii="Times;Times New Roman" w:hAnsi="Times;Times New Roman" w:cs="Times;Times New Roman"/>
          <w:b/>
          <w:b/>
          <w:color w:val="000000"/>
          <w:sz w:val="32"/>
          <w:ins w:id="3" w:author="Movimiento Mariano" w:date="1998-10-05T08:07:00Z"/>
        </w:rPr>
      </w:pPr>
      <w:ins w:id="2" w:author="Movimiento Mariano" w:date="1998-10-05T08:07:00Z">
        <w:r>
          <w:rPr>
            <w:rFonts w:cs="Times;Times New Roman" w:ascii="Times;Times New Roman" w:hAnsi="Times;Times New Roman"/>
            <w:b/>
            <w:color w:val="000000"/>
            <w:sz w:val="32"/>
          </w:rPr>
        </w:r>
      </w:ins>
    </w:p>
    <w:p>
      <w:pPr>
        <w:pStyle w:val="Normal"/>
        <w:jc w:val="center"/>
        <w:rPr>
          <w:rFonts w:ascii="Times;Times New Roman" w:hAnsi="Times;Times New Roman" w:cs="Times;Times New Roman"/>
          <w:sz w:val="24"/>
        </w:rPr>
      </w:pPr>
      <w:r>
        <w:rPr>
          <w:rFonts w:cs="Times;Times New Roman" w:ascii="Times;Times New Roman" w:hAnsi="Times;Times New Roman"/>
          <w:b/>
          <w:color w:val="000000"/>
          <w:sz w:val="32"/>
        </w:rPr>
        <w:t>MARIA DEL ROSARIO DE SAN NICOLA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Texto"/>
        <w:jc w:val="center"/>
        <w:rPr>
          <w:b/>
          <w:b/>
          <w:color w:val="000000"/>
          <w:spacing w:val="305"/>
          <w:sz w:val="120"/>
        </w:rPr>
      </w:pPr>
      <w:r>
        <w:rPr>
          <w:b/>
          <w:color w:val="000000"/>
          <w:spacing w:val="305"/>
          <w:sz w:val="100"/>
        </w:rPr>
        <w:t>MENSAJES</w:t>
      </w:r>
    </w:p>
    <w:p>
      <w:pPr>
        <w:pStyle w:val="Texto"/>
        <w:jc w:val="center"/>
        <w:rPr>
          <w:b/>
          <w:b/>
          <w:color w:val="000000"/>
          <w:spacing w:val="305"/>
          <w:sz w:val="36"/>
        </w:rPr>
      </w:pPr>
      <w:r>
        <w:rPr>
          <w:b/>
          <w:color w:val="000000"/>
          <w:spacing w:val="305"/>
          <w:sz w:val="36"/>
        </w:rPr>
      </w:r>
    </w:p>
    <w:p>
      <w:pPr>
        <w:pStyle w:val="Texto"/>
        <w:jc w:val="center"/>
        <w:rPr>
          <w:b/>
          <w:b/>
          <w:color w:val="000000"/>
          <w:sz w:val="36"/>
        </w:rPr>
      </w:pPr>
      <w:r>
        <w:rPr>
          <w:b/>
          <w:color w:val="000000"/>
          <w:sz w:val="36"/>
        </w:rPr>
        <w:t>1983/1990</w:t>
      </w:r>
    </w:p>
    <w:p>
      <w:pPr>
        <w:pStyle w:val="Texto"/>
        <w:jc w:val="center"/>
        <w:rPr>
          <w:b/>
          <w:b/>
          <w:color w:val="000000"/>
          <w:sz w:val="36"/>
        </w:rPr>
      </w:pPr>
      <w:r>
        <w:rPr>
          <w:b/>
          <w:color w:val="000000"/>
          <w:sz w:val="36"/>
        </w:rPr>
      </w:r>
    </w:p>
    <w:p>
      <w:pPr>
        <w:pStyle w:val="Texto"/>
        <w:jc w:val="center"/>
        <w:rPr>
          <w:color w:val="000000"/>
        </w:rPr>
      </w:pPr>
      <w:r>
        <w:rPr>
          <w:color w:val="000000"/>
        </w:rPr>
        <w:t>SAN NICOLAS - REPUBLICA ARGENTINA</w:t>
      </w:r>
    </w:p>
    <w:p>
      <w:pPr>
        <w:pStyle w:val="Texto"/>
        <w:jc w:val="center"/>
        <w:rPr>
          <w:color w:val="000000"/>
        </w:rPr>
      </w:pPr>
      <w:r>
        <w:rPr>
          <w:color w:val="000000"/>
        </w:rPr>
      </w:r>
    </w:p>
    <w:p>
      <w:pPr>
        <w:pStyle w:val="Texto"/>
        <w:jc w:val="center"/>
        <w:rPr>
          <w:color w:val="000000"/>
        </w:rPr>
      </w:pPr>
      <w:r>
        <w:rPr>
          <w:color w:val="000000"/>
        </w:rPr>
      </w:r>
    </w:p>
    <w:p>
      <w:pPr>
        <w:pStyle w:val="Texto"/>
        <w:jc w:val="center"/>
        <w:rPr>
          <w:color w:val="000000"/>
        </w:rPr>
      </w:pPr>
      <w:r>
        <w:rPr>
          <w:color w:val="000000"/>
        </w:rPr>
      </w:r>
    </w:p>
    <w:p>
      <w:pPr>
        <w:pStyle w:val="Texto"/>
        <w:shd w:fill="666666" w:val="clear"/>
        <w:jc w:val="center"/>
        <w:rPr>
          <w:color w:val="FFFF00"/>
        </w:rPr>
      </w:pPr>
      <w:r>
        <w:rPr>
          <w:color w:val="000000"/>
          <w:highlight w:val="yellow"/>
        </w:rPr>
        <w:drawing>
          <wp:inline distT="0" distB="0" distL="0" distR="0">
            <wp:extent cx="211391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113915" cy="36106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5" w:author="Movimiento Mariano" w:date="1998-10-05T08:07:00Z"/>
        </w:rPr>
      </w:pPr>
      <w:del w:id="4" w:author="Movimiento Mariano" w:date="1998-10-05T08:07:00Z">
        <w:r>
          <w:rPr>
            <w:color w:val="000000"/>
          </w:rPr>
        </w:r>
      </w:del>
    </w:p>
    <w:p>
      <w:pPr>
        <w:pStyle w:val="Normal"/>
        <w:widowControl w:val="false"/>
        <w:rPr>
          <w:rFonts w:ascii="Helvetica;Arial" w:hAnsi="Helvetica;Arial" w:cs="Helvetica;Arial"/>
          <w:color w:val="000000"/>
          <w:sz w:val="18"/>
          <w:lang w:eastAsia="es-ES"/>
          <w:del w:id="7" w:author="Movimiento Mariano" w:date="1998-10-05T08:07:00Z"/>
        </w:rPr>
      </w:pPr>
      <w:del w:id="6" w:author="Movimiento Mariano" w:date="1998-10-05T08:07:00Z">
        <w:r>
          <w:rPr>
            <w:rFonts w:cs="Helvetica;Arial" w:ascii="Helvetica;Arial" w:hAnsi="Helvetica;Arial"/>
            <w:color w:val="000000"/>
            <w:sz w:val="18"/>
            <w:lang w:eastAsia="es-ES"/>
          </w:rPr>
        </w:r>
      </w:del>
    </w:p>
    <w:p>
      <w:pPr>
        <w:pStyle w:val="Normal"/>
        <w:widowControl w:val="false"/>
        <w:rPr>
          <w:rFonts w:ascii="Helvetica;Arial" w:hAnsi="Helvetica;Arial" w:cs="Helvetica;Arial"/>
          <w:sz w:val="18"/>
          <w:lang w:eastAsia="es-ES"/>
        </w:rPr>
      </w:pPr>
      <w:r>
        <w:rPr>
          <w:rFonts w:cs="Helvetica;Arial" w:ascii="Helvetica;Arial" w:hAnsi="Helvetica;Arial"/>
          <w:color w:val="000000"/>
          <w:sz w:val="18"/>
          <w:lang w:eastAsia="es-ES"/>
        </w:rPr>
        <w:t>Puede imprimirse</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Para la primera edición:</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Con las debidas licencias</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Mons. Domingo Salvador Castagna</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Obispo de San Nicolás de los Arroyos</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San Nicolás, 14 de noviembre de 1990</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Por mandato de S. E. R.</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Ariel David Busso, Pbro.</w:t>
      </w:r>
    </w:p>
    <w:p>
      <w:pPr>
        <w:pStyle w:val="Normal"/>
        <w:widowControl w:val="false"/>
        <w:rPr>
          <w:rFonts w:ascii="Helvetica;Arial" w:hAnsi="Helvetica;Arial" w:cs="Helvetica;Arial"/>
          <w:i/>
          <w:i/>
          <w:sz w:val="18"/>
          <w:lang w:eastAsia="es-ES"/>
        </w:rPr>
      </w:pPr>
      <w:r>
        <w:rPr>
          <w:rFonts w:eastAsia="Helvetica;Arial" w:cs="Helvetica;Arial" w:ascii="Helvetica;Arial" w:hAnsi="Helvetica;Arial"/>
          <w:i/>
          <w:sz w:val="18"/>
          <w:lang w:eastAsia="es-ES"/>
        </w:rPr>
        <w:t xml:space="preserve">         </w:t>
      </w:r>
      <w:r>
        <w:rPr>
          <w:rFonts w:cs="Helvetica;Arial" w:ascii="Helvetica;Arial" w:hAnsi="Helvetica;Arial"/>
          <w:i/>
          <w:sz w:val="18"/>
          <w:lang w:eastAsia="es-ES"/>
        </w:rPr>
        <w:t>Canciller</w:t>
      </w:r>
    </w:p>
    <w:p>
      <w:pPr>
        <w:pStyle w:val="Normal"/>
        <w:widowControl w:val="false"/>
        <w:jc w:val="center"/>
        <w:rPr>
          <w:rFonts w:ascii="Helvetica;Arial" w:hAnsi="Helvetica;Arial" w:cs="Helvetica;Arial"/>
          <w:i/>
          <w:i/>
          <w:sz w:val="18"/>
          <w:lang w:eastAsia="es-ES"/>
        </w:rPr>
      </w:pPr>
      <w:r>
        <w:rPr>
          <w:rFonts w:cs="Helvetica;Arial" w:ascii="Helvetica;Arial" w:hAnsi="Helvetica;Arial"/>
          <w:i/>
          <w:sz w:val="18"/>
          <w:lang w:eastAsia="es-ES"/>
        </w:rPr>
      </w:r>
    </w:p>
    <w:p>
      <w:pPr>
        <w:pStyle w:val="Normal"/>
        <w:widowControl w:val="false"/>
        <w:rPr>
          <w:rFonts w:ascii="Helvetica;Arial" w:hAnsi="Helvetica;Arial" w:cs="Helvetica;Arial"/>
          <w:i/>
          <w:i/>
          <w:sz w:val="18"/>
          <w:lang w:eastAsia="es-ES"/>
        </w:rPr>
      </w:pPr>
      <w:r>
        <w:rPr>
          <w:rFonts w:cs="Helvetica;Arial" w:ascii="Helvetica;Arial" w:hAnsi="Helvetica;Arial"/>
          <w:i/>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Para la segunda edición:</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Con las debidas licencias</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Mons. Mario L. B. Maulion</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Obispo de San Nicolás de los Arroyos</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San Nicolás, 8 de septiembre de 1995</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Por mandato de S. E. R.,</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Rafael H. Hernández, Pbro.</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Canciller</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t>CENTRO DE DIFUSION</w:t>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t>DEL MOVIMIENTO MARIANO SAN NICOLAS</w:t>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t>Francia 415 - Tel.: (0461) 21699 - FAX (0461) 21799 - (C.C. 55)</w:t>
      </w:r>
    </w:p>
    <w:p>
      <w:pPr>
        <w:pStyle w:val="Normal"/>
        <w:widowControl w:val="false"/>
        <w:ind w:right="-22" w:hanging="0"/>
        <w:jc w:val="center"/>
        <w:rPr>
          <w:rFonts w:ascii="Helvetica;Arial" w:hAnsi="Helvetica;Arial" w:cs="Helvetica;Arial"/>
          <w:sz w:val="18"/>
          <w:lang w:eastAsia="es-ES"/>
        </w:rPr>
      </w:pPr>
      <w:r>
        <w:rPr>
          <w:rFonts w:cs="Helvetica;Arial" w:ascii="Helvetica;Arial" w:hAnsi="Helvetica;Arial"/>
          <w:sz w:val="18"/>
          <w:lang w:eastAsia="es-ES"/>
        </w:rPr>
        <w:t>(2900) San Nicolás (BA) - República Argentina</w:t>
      </w:r>
    </w:p>
    <w:p>
      <w:pPr>
        <w:pStyle w:val="Normal"/>
        <w:widowControl w:val="false"/>
        <w:ind w:right="-22" w:hanging="0"/>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22" w:hanging="0"/>
        <w:rPr>
          <w:rFonts w:ascii="Helvetica;Arial" w:hAnsi="Helvetica;Arial" w:cs="Helvetica;Arial"/>
          <w:sz w:val="18"/>
          <w:lang w:eastAsia="es-ES"/>
        </w:rPr>
      </w:pPr>
      <w:r>
        <w:rPr>
          <w:rFonts w:cs="Helvetica;Arial" w:ascii="Helvetica;Arial" w:hAnsi="Helvetica;Arial"/>
          <w:sz w:val="18"/>
          <w:lang w:eastAsia="es-ES"/>
        </w:rPr>
        <w:t>© Copyright 1995</w:t>
      </w:r>
    </w:p>
    <w:p>
      <w:pPr>
        <w:pStyle w:val="Normal"/>
        <w:widowControl w:val="false"/>
        <w:ind w:right="-22" w:hanging="0"/>
        <w:rPr>
          <w:rFonts w:ascii="Helvetica;Arial" w:hAnsi="Helvetica;Arial" w:cs="Helvetica;Arial"/>
          <w:sz w:val="18"/>
          <w:lang w:eastAsia="es-ES"/>
        </w:rPr>
      </w:pPr>
      <w:r>
        <w:rPr>
          <w:rFonts w:cs="Helvetica;Arial" w:ascii="Helvetica;Arial" w:hAnsi="Helvetica;Arial"/>
          <w:sz w:val="18"/>
          <w:lang w:eastAsia="es-ES"/>
        </w:rPr>
        <w:t>Queda hecho el depósito que marca la ley 11.723</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Impreso en la Argentina</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Printed in Argentina</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ind w:right="1824" w:hanging="0"/>
        <w:rPr>
          <w:lang w:eastAsia="es-ES"/>
        </w:rPr>
      </w:pPr>
      <w:r>
        <w:rPr>
          <w:rFonts w:cs="Helvetica;Arial" w:ascii="Helvetica;Arial" w:hAnsi="Helvetica;Arial"/>
          <w:i/>
          <w:sz w:val="18"/>
          <w:lang w:eastAsia="es-ES"/>
        </w:rPr>
        <w:t>I.S.B.N. 950-9869-39-2</w:t>
      </w:r>
    </w:p>
    <w:p>
      <w:pPr>
        <w:pStyle w:val="Normal"/>
        <w:widowControl w:val="false"/>
        <w:ind w:right="-22" w:hanging="0"/>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rPr>
          <w:color w:val="000000"/>
          <w:lang w:eastAsia="es-ES"/>
        </w:rPr>
      </w:pPr>
      <w:r>
        <w:rPr>
          <w:color w:val="000000"/>
          <w:lang w:eastAsia="es-ES"/>
        </w:rPr>
      </w:r>
    </w:p>
    <w:p>
      <w:pPr>
        <w:pStyle w:val="Normal"/>
        <w:widowControl w:val="false"/>
        <w:ind w:right="-22" w:hanging="0"/>
        <w:jc w:val="center"/>
        <w:rPr>
          <w:lang w:eastAsia="es-ES"/>
        </w:rPr>
      </w:pPr>
      <w:r>
        <w:rPr>
          <w:lang w:eastAsia="es-ES"/>
        </w:rPr>
      </w:r>
    </w:p>
    <w:p>
      <w:pPr>
        <w:pStyle w:val="Normal"/>
        <w:widowControl w:val="false"/>
        <w:ind w:left="710" w:right="1824" w:hanging="0"/>
        <w:rPr>
          <w:lang w:eastAsia="es-ES"/>
        </w:rPr>
      </w:pPr>
      <w:r>
        <w:rPr>
          <w:lang w:eastAsia="es-ES"/>
        </w:rPr>
      </w:r>
    </w:p>
    <w:p>
      <w:pPr>
        <w:pStyle w:val="Normal"/>
        <w:rPr>
          <w:color w:val="000000"/>
          <w:lang w:eastAsia="es-ES"/>
        </w:rPr>
      </w:pPr>
      <w:r>
        <w:rPr>
          <w:color w:val="000000"/>
          <w:lang w:eastAsia="es-ES"/>
        </w:rPr>
      </w:r>
    </w:p>
    <w:p>
      <w:pPr>
        <w:pStyle w:val="Normal"/>
        <w:rPr>
          <w:color w:val="000000"/>
          <w:sz w:val="144"/>
          <w:lang w:eastAsia="es-ES"/>
        </w:rPr>
      </w:pPr>
      <w:r>
        <w:rPr>
          <w:color w:val="000000"/>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Normal"/>
        <w:rPr>
          <w:sz w:val="144"/>
          <w:lang w:eastAsia="es-ES"/>
        </w:rPr>
      </w:pPr>
      <w:r>
        <w:rPr>
          <w:sz w:val="144"/>
          <w:lang w:eastAsia="es-ES"/>
        </w:rPr>
      </w:r>
    </w:p>
    <w:p>
      <w:pPr>
        <w:pStyle w:val="Heading3"/>
        <w:ind w:right="-22" w:hanging="0"/>
        <w:rPr>
          <w:sz w:val="144"/>
        </w:rPr>
      </w:pPr>
      <w:r>
        <w:rPr>
          <w:sz w:val="144"/>
        </w:rPr>
      </w:r>
    </w:p>
    <w:p>
      <w:pPr>
        <w:pStyle w:val="Heading3"/>
        <w:ind w:right="-22" w:hanging="0"/>
        <w:rPr/>
      </w:pPr>
      <w:r>
        <w:rPr/>
        <w:t>PROLOGO A LA EDICION DEL LIBRO "MENSAJES"</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os Mensajes del presente libro, son el fruto de lo que habitualmente llamamos una revelación privada, que en este caso ha tenido lugar en la ciudad de San Nicolás de los Arroyos, de la Provincia de Buenos Aires, en la República Argentina.</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 partir de Setiembre de 1983, la señora Gladys Quiroga de Motta, manifiesta ver y escuchar a la Ssma. Virgen, desde su Advocación de María del Rosario de San Nicolás.</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ntro de esta edición, se presenta una breve cronología de hechos, que ayudará al lector a seguir los distintos pasos que sucesivamente se fueron produciendo.</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nombre de la Iglesia Diocesana, el Obispo de San Nicolás, asistido por una Comisión de investigación, discernió los hechos, aprobó la ortodoxia de los mensajes, acompañó la fe del pueblo creyente, y estableció las reglas necesarias para conducir al Pueblo de Dios. Maduró su discernimiento sin precipitaciones, según la responsabilidad requerida por un hecho de tal envergadura.</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remos destacar nuevamente aquí, que los fieles no están obligados a creer en las revelaciones privadas, por cuanto todo está dicho ya en la Revelación Pública contenida en La Sagrada Escritura y que concluye con la muerte del último de los apóstoles; de ella, la Santa Iglesia es custodia con la misión de interpretarla y acerca de la misma existe para todos los cristianos la grave obligación de creer.</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in embargo, aunque las revelaciones privadas no agreguen nuevas verdades, ayudan a recordar las ya conocidas por la Revelación Pública y suelen ser un incentivo para vivirlas. Es por eso que este libro pone a disposición del lector, los mensajes surgidos en San Nicolás, en la seguridad de que no existe nada en contra de la doctrina revelada y que ante cualquier duda que surgiera de su lectura, la recta interpretación debe ser buscada en la consulta a los sacerdotes que presiden y sirven a las comunidades, encarnando la misión de Cristo Maestro.</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283" w:right="972"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a Autorización del Sr. Obispo para su impresión indica que el contenido de estos mensajes, concuerda con la doctrina revelada y en consecuencia su lectura puede ser una útil ayuda para la vida de oración y conversión, el crecimiento de las virtudes cristianas, la vivencia de la consagración a Dios por el Corazón de María y en general una invitación a la santidad.</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a Iglesia ofrece a sus hijos estas enseñanzas, invitándolos a vivir su contenido, ya que explícita en un lenguaje sencillo y profundo, la infinita riqueza de La Palabra de Dios, de la cual estos mensajes pueden considerarse como sus guiones y su eco.</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jc w:val="right"/>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jc w:val="right"/>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4544" w:leader="none"/>
        </w:tabs>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ab/>
        <w:t>Pro. CARLOS A. PÉREZ</w:t>
      </w:r>
    </w:p>
    <w:p>
      <w:pPr>
        <w:pStyle w:val="Normal"/>
        <w:widowControl w:val="false"/>
        <w:tabs>
          <w:tab w:val="clear" w:pos="709"/>
          <w:tab w:val="left" w:pos="4544" w:leader="none"/>
        </w:tabs>
        <w:ind w:right="-22" w:hanging="0"/>
        <w:jc w:val="center"/>
        <w:rPr>
          <w:rFonts w:ascii="Times;Times New Roman" w:hAnsi="Times;Times New Roman" w:cs="Times;Times New Roman"/>
          <w:sz w:val="16"/>
          <w:lang w:eastAsia="es-ES"/>
        </w:rPr>
      </w:pPr>
      <w:r>
        <w:rPr>
          <w:rFonts w:cs="Times;Times New Roman" w:ascii="Times;Times New Roman" w:hAnsi="Times;Times New Roman"/>
          <w:sz w:val="16"/>
          <w:lang w:eastAsia="es-ES"/>
        </w:rPr>
        <w:tab/>
        <w:t>Rector del Santuario</w:t>
      </w:r>
    </w:p>
    <w:p>
      <w:pPr>
        <w:pStyle w:val="Normal"/>
        <w:widowControl w:val="false"/>
        <w:tabs>
          <w:tab w:val="clear" w:pos="709"/>
          <w:tab w:val="left" w:pos="5680" w:leader="none"/>
        </w:tabs>
        <w:ind w:right="-22" w:hanging="0"/>
        <w:jc w:val="center"/>
        <w:rPr>
          <w:rFonts w:ascii="Times;Times New Roman" w:hAnsi="Times;Times New Roman" w:cs="Times;Times New Roman"/>
          <w:sz w:val="16"/>
          <w:lang w:eastAsia="es-ES"/>
        </w:rPr>
      </w:pPr>
      <w:r>
        <w:rPr>
          <w:rFonts w:cs="Times;Times New Roman" w:ascii="Times;Times New Roman" w:hAnsi="Times;Times New Roman"/>
          <w:sz w:val="16"/>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jc w:val="center"/>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INTRODUCCION A LA EDICION INTEGRA</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DE LOS DOCUMENTOS DE SAN NICOLAS</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La edición íntegra de los mensajes de la Virgen que recibiera la vidente Gladys Herminia Quiroga de Motta, nacida el 1º de Julio de 1937, madre de dos hijas y joven abuela, ha sido autorizada por Mons. Domingo Salvador Castagna, Obispo de San Nicolás.</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UNA BUENA NOTICIA</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Los mensajes, las conversaciones espirituales y los frutos que surgieron, provocaron un interés inmenso.</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Se trata, pues, de una buena noticia ya que los cristianos pueden disponer libremente no ya únicamente de los pasajes elegidos, publicados en mi libro, o de ediciones parciales e improvisadas, sino de la serie cronológica completa de los mensajes, desde la primera manifestación de la Virgen María del 25 de Septiembre de 1983 (aún silenciosa) hasta el último mensaje el 11 de Febrero de 1990, dado en el aniversario de Nuestra Señora de Lourdes.</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BAJO LA CONDUCCION DEL OBISPO</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lang w:eastAsia="es-ES"/>
        </w:rPr>
      </w:pPr>
      <w:r>
        <w:rPr>
          <w:sz w:val="24"/>
          <w:lang w:eastAsia="es-ES"/>
        </w:rPr>
        <w:t>Según los criterios de la Iglesia, el Obispo del lugar, responsable del juicio, madura prudentemente la difusión de estas manifestaciones privadas según sus frutos. El supo asumirlas, no en forma exterior y jurídica, sino pastoral y vital. Luego de haber reconocido que estos mensajes son "conformes con la fe católica" y que producen buenos frutos, Mons. Castagna decidió construir el Santuario que la Virgen viene pidiendo desde el 9 de Noviembre de 1983. El 19 de Marzo de 1989 hizo trasladar la estatua de Nuestra Señora del Rosario que estaba guardada en la Catedral y es tal como se le apareciera a Gladys. Desde el 25 de Marzo de 1986, él preside la procesión de 25 de cada mes al frente de</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283" w:right="972"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muchedumbres que pueden llegar hasta más de 100.000 personas a las que va instruyendo gradualmente</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San Nicolás es fuente de numerosas conversiones, curaciones, vocaciones y también de la formación de incesantes grupos de oración en la República Argentina. Estos hechos se encuentran en el libro "María del Rosario de San Nicolás - Apariciones de la Virgen". En ese libro se hallará una síntesis de mensajes los cuales invitan a renovar la Alianza con Dios, instaurada en el Viejo Testamento, cumplida y universalizada por Jesucristo, en un mundo en gestación y en crisis, crisis avivada por el pecado, que olvidó esa Alianza en detrimento propio.</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ORDEN Y DINAMICA DEL MENSAJE</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Basta recordar aquí, para quienes no hubiesen leído ese libro, algunos datos útiles para la lectura de estos mensajes.</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Las manifestaciones comenzaron el 25 de Septiembre de 1983, precedidas por un pequeño signo anterior que Gladys recibió en la víspera. La vidente, una mujer simple, sin romanticismo ni piedad especial, recibió con docilidad el mensaje y los signos que progresaban coherentemente. Ella se dejó llevar y no condujo nada.</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En forma gradual, la Virgen hizo comprender el misterio de la Alianza con Dios, cuya restauración le cabe como Misión propia, ya que Dios la ha erigido como símbolo y medio de esa Alianza. En el momento de la Anunciación, el Angel Gabriel la saluda como la nueva Arca de la Alianza (Lc. 1, 28-35) en la que Dios vino a habitar entre los hombres. En el prólogo del 4º Evangelio (Jn. 1, 14) también leemos la confirmación de ésto cuando dice: "Y el Verbo se hizo carne y habitó (literalmente: armó Su carpa) entre nosotros". Estos términos aluden en forma convergente al Arca de la Alianza. Esa Arca que viene a ser a la vez, el Verbo encarnado que estableció Su morada entre nosotros y María quien dio forma a esa morada en su carne, y quien ha sido su primera morada, como toda madre lo es para su hijo.</w:t>
      </w:r>
    </w:p>
    <w:p>
      <w:pPr>
        <w:pStyle w:val="Normal"/>
        <w:widowControl w:val="false"/>
        <w:ind w:right="-22" w:hanging="0"/>
        <w:rPr>
          <w:lang w:eastAsia="es-ES"/>
        </w:rPr>
      </w:pPr>
      <w:r>
        <w:rPr>
          <w:rFonts w:cs="Times;Times New Roman" w:ascii="Times;Times New Roman" w:hAnsi="Times;Times New Roman"/>
          <w:sz w:val="24"/>
          <w:lang w:eastAsia="es-ES"/>
        </w:rPr>
        <w:t>En San Nicolás, la Virgen precisa "Soy Patrona de esta región". Ella nos pide que el pueblo cristiano renueve sus lazos con Ella. Y pide la construcción del Santuario, la morada de Dios, que va a simbolizar esa Alianza. Ella apresura su construcción, pese a la crisis económica, ya que se trata del lugar y signo del mensaje de la Alianza.</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La progresión de los 1.887 mensajes que fueron dados en 6 años y 4 meses, casi cotidianos, con una diferencia de 410 días, es la siguiente:</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84" w:leader="none"/>
          <w:tab w:val="left" w:pos="568" w:leader="none"/>
        </w:tabs>
        <w:ind w:left="710" w:right="-22" w:hanging="710"/>
        <w:rPr>
          <w:rFonts w:ascii="Times;Times New Roman" w:hAnsi="Times;Times New Roman" w:cs="Times;Times New Roman"/>
          <w:sz w:val="24"/>
          <w:lang w:eastAsia="es-ES"/>
        </w:rPr>
      </w:pPr>
      <w:r>
        <w:rPr>
          <w:rFonts w:cs="Times;Times New Roman" w:ascii="Times;Times New Roman" w:hAnsi="Times;Times New Roman"/>
          <w:sz w:val="24"/>
          <w:lang w:eastAsia="es-ES"/>
        </w:rPr>
        <w:tab/>
        <w:t>1)</w:t>
        <w:tab/>
        <w:t xml:space="preserve"> </w:t>
        <w:tab/>
        <w:t>Nuestra Señora prepara a Gladys para su misión, le transmite toda una pedagogía de oración y de vida cristiana, y pide el Santuario que será el lugar de reunión eclesial.</w:t>
      </w:r>
    </w:p>
    <w:p>
      <w:pPr>
        <w:pStyle w:val="Normal"/>
        <w:widowControl w:val="false"/>
        <w:tabs>
          <w:tab w:val="clear" w:pos="709"/>
          <w:tab w:val="left" w:pos="284" w:leader="none"/>
          <w:tab w:val="left" w:pos="568" w:leader="none"/>
        </w:tabs>
        <w:ind w:left="710" w:right="-22" w:hanging="71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84" w:leader="none"/>
          <w:tab w:val="left" w:pos="568" w:leader="none"/>
        </w:tabs>
        <w:ind w:left="710" w:right="-22" w:hanging="710"/>
        <w:rPr>
          <w:rFonts w:ascii="Times;Times New Roman" w:hAnsi="Times;Times New Roman" w:cs="Times;Times New Roman"/>
          <w:sz w:val="24"/>
          <w:lang w:eastAsia="es-ES"/>
        </w:rPr>
      </w:pPr>
      <w:r>
        <w:rPr>
          <w:rFonts w:cs="Times;Times New Roman" w:ascii="Times;Times New Roman" w:hAnsi="Times;Times New Roman"/>
          <w:sz w:val="24"/>
          <w:lang w:eastAsia="es-ES"/>
        </w:rPr>
        <w:tab/>
        <w:t xml:space="preserve">2) </w:t>
        <w:tab/>
        <w:tab/>
        <w:t>Promueve una catequesis profética para los hombres de hoy, con sus angustias y sufrimientos, con el fin de volver a darles una esperanza bien afianzada en su Hijo Jesucristo, Dios Salvador. La Palabra de Jesús (78 mensajes) se asocia con la Palabra de María (1816 mensajes), cerca de una vez por mes, desde el 15 de Noviembre de 1983 hasta el 30 de Diciembre de 1989, para crear una dinámica de conversión y de impulso espiritual. Ella invita a restaurar la vida con Dios, dentro de la Iglesia, con sus medios esenciales que son la fe y los sacramentos, el amor, que ellos promueven, el sacrificio y el desarrollo de las virtudes cristianas fundamentales. Ella invita a recurrir a todos los medios de gracias, remitidos por Dios a Su Iglesia.</w:t>
      </w:r>
    </w:p>
    <w:p>
      <w:pPr>
        <w:pStyle w:val="Normal"/>
        <w:widowControl w:val="false"/>
        <w:tabs>
          <w:tab w:val="clear" w:pos="709"/>
          <w:tab w:val="left" w:pos="284" w:leader="none"/>
          <w:tab w:val="left" w:pos="568" w:leader="none"/>
        </w:tabs>
        <w:ind w:left="710" w:right="-22" w:hanging="71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84" w:leader="none"/>
          <w:tab w:val="left" w:pos="568" w:leader="none"/>
        </w:tabs>
        <w:ind w:left="710" w:right="-22" w:hanging="710"/>
        <w:rPr>
          <w:rFonts w:ascii="Times;Times New Roman" w:hAnsi="Times;Times New Roman" w:cs="Times;Times New Roman"/>
          <w:sz w:val="24"/>
          <w:lang w:eastAsia="es-ES"/>
        </w:rPr>
      </w:pPr>
      <w:r>
        <w:rPr>
          <w:rFonts w:cs="Times;Times New Roman" w:ascii="Times;Times New Roman" w:hAnsi="Times;Times New Roman"/>
          <w:sz w:val="24"/>
          <w:lang w:eastAsia="es-ES"/>
        </w:rPr>
        <w:tab/>
        <w:t>3)</w:t>
        <w:tab/>
        <w:tab/>
        <w:t>Nos invita  a realizar la consagración, es decir la divinización, cuya semilla nos ha sido dada por Dios en el Bautismo y cuya realización se ve trabada por nuestro materialismo y nuestra secularización: ya que esa divinización tiene que abarcar todo nuestro ser y toda nuestra vida. Esta invitación toma todo su alcance en uno de los últimos mensajes, el del 2 de Febrero de 1990, en el que el sentido de la consagración reviste plenamente su sentido pues es el día en el cual Jesús, presentado en el Templo por María, manifestó discretamente su consagración divina, al llegar a consagrar con su presencia, la ciudad santa y el templo de Jerusalén.</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ab/>
        <w:t xml:space="preserve">Es en esta invitación a la consagración por amor donde se halla lo esencial </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ab/>
        <w:t>del mensaje:</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1136" w:leader="none"/>
        </w:tabs>
        <w:ind w:left="1136" w:right="-22" w:hanging="1136"/>
        <w:rPr>
          <w:sz w:val="24"/>
          <w:lang w:eastAsia="es-ES"/>
        </w:rPr>
      </w:pPr>
      <w:r>
        <w:rPr>
          <w:sz w:val="24"/>
          <w:lang w:eastAsia="es-ES"/>
        </w:rPr>
        <w:tab/>
        <w:t>"Para un hijo de Dios, no hay imposibilidad de amar, porque Dios llama a Su Amor... Dejad que Yo construya en vuestros corazones". (1º-2-90 Nº 1796).</w:t>
      </w:r>
    </w:p>
    <w:p>
      <w:pPr>
        <w:pStyle w:val="Normal"/>
        <w:widowControl w:val="false"/>
        <w:ind w:right="-22" w:hanging="0"/>
        <w:rPr>
          <w:sz w:val="24"/>
          <w:lang w:eastAsia="es-ES"/>
        </w:rPr>
      </w:pPr>
      <w:r>
        <w:rPr>
          <w:sz w:val="24"/>
          <w:lang w:eastAsia="es-ES"/>
        </w:rPr>
      </w:r>
    </w:p>
    <w:p>
      <w:pPr>
        <w:pStyle w:val="Normal"/>
        <w:widowControl w:val="false"/>
        <w:ind w:right="-22" w:hanging="0"/>
        <w:rPr>
          <w:sz w:val="24"/>
          <w:lang w:eastAsia="es-ES"/>
        </w:rPr>
      </w:pPr>
      <w:r>
        <w:rPr>
          <w:sz w:val="24"/>
          <w:lang w:eastAsia="es-ES"/>
        </w:rPr>
        <w:t xml:space="preserve">     </w:t>
      </w:r>
      <w:r>
        <w:rPr>
          <w:sz w:val="24"/>
          <w:lang w:eastAsia="es-ES"/>
        </w:rPr>
        <w:t>Y al día siguiente:</w:t>
      </w:r>
    </w:p>
    <w:p>
      <w:pPr>
        <w:pStyle w:val="Normal"/>
        <w:widowControl w:val="false"/>
        <w:ind w:right="-22" w:hanging="0"/>
        <w:rPr>
          <w:sz w:val="24"/>
          <w:lang w:eastAsia="es-ES"/>
        </w:rPr>
      </w:pPr>
      <w:r>
        <w:rPr>
          <w:sz w:val="24"/>
          <w:lang w:eastAsia="es-ES"/>
        </w:rPr>
      </w:r>
    </w:p>
    <w:p>
      <w:pPr>
        <w:pStyle w:val="Normal"/>
        <w:widowControl w:val="false"/>
        <w:tabs>
          <w:tab w:val="clear" w:pos="709"/>
          <w:tab w:val="left" w:pos="1136" w:leader="none"/>
        </w:tabs>
        <w:ind w:left="1136" w:right="-22" w:hanging="1136"/>
        <w:rPr>
          <w:lang w:eastAsia="es-ES"/>
        </w:rPr>
      </w:pPr>
      <w:r>
        <w:rPr>
          <w:sz w:val="24"/>
          <w:lang w:eastAsia="es-ES"/>
        </w:rPr>
        <w:tab/>
        <w:t>"La Gracia de Dios está en vosotros. La Gracia del Hijo, Luz del mundo,está manifestada en Su Madre ... Quiero que mis hijos Consagrados</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850" w:right="972" w:hanging="0"/>
        <w:rPr>
          <w:color w:val="000000"/>
          <w:sz w:val="24"/>
          <w:lang w:eastAsia="es-ES"/>
        </w:rPr>
      </w:pPr>
      <w:r>
        <w:rPr>
          <w:color w:val="000000"/>
          <w:sz w:val="24"/>
          <w:lang w:eastAsia="es-ES"/>
        </w:rPr>
      </w:r>
    </w:p>
    <w:p>
      <w:pPr>
        <w:pStyle w:val="Normal"/>
        <w:widowControl w:val="false"/>
        <w:ind w:left="1136" w:right="972" w:hanging="0"/>
        <w:rPr>
          <w:sz w:val="24"/>
          <w:lang w:eastAsia="es-ES"/>
        </w:rPr>
      </w:pPr>
      <w:r>
        <w:rPr>
          <w:sz w:val="24"/>
          <w:lang w:eastAsia="es-ES"/>
        </w:rPr>
        <w:t>le den a la Madre cuanto Ella  pide: Dedicarle la oración por lo menos una hora diaria. Comulgar diariamente. Ser humildes. Estar al total servicio de María. Agradecer a Dios cada día vivido como Consagrado. Estar unido al Amor del Hijo. Pedir la Gracia de vivir bajo la Luz del Espíritu Santo. La Consagración debe ser hecha en un día especial de la Madre. Es esta la Consagración que pido en mi Santuario". (2-2-90 Nº 1797/1798).</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Este itinerario de la Consagración pasa por la Cruz. Los estigmas dados a Gladys desde el 16 de Noviembre de 1984 lo ilustran.</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La Virgen nos orienta hacia la vuelta de Cristo:</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6" w:right="972" w:hanging="2"/>
        <w:rPr>
          <w:rFonts w:ascii="Helvetica;Arial" w:hAnsi="Helvetica;Arial" w:cs="Helvetica;Arial"/>
          <w:sz w:val="19"/>
          <w:lang w:eastAsia="es-ES"/>
        </w:rPr>
      </w:pPr>
      <w:r>
        <w:rPr>
          <w:rFonts w:cs="Helvetica;Arial" w:ascii="Helvetica;Arial" w:hAnsi="Helvetica;Arial"/>
          <w:sz w:val="19"/>
          <w:lang w:eastAsia="es-ES"/>
        </w:rPr>
        <w:t>"Vino Jesús al mundo por Amor y Su Segunda Venida será también por Amor, para Gloria Suya. Abrid vuestros corazones y dejadlo entrar. Aleluia". (25-12-1988 Nº 1584).</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Estos mensajes que educaron a Gladys y a todo el pueblo día a día, hablan a determinadas almas. La Virgen le pide a Gladys "darlos a conocer" (Nº 32-322-410-565-580-621).</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Y Jesús agrega:</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6" w:right="972" w:hanging="0"/>
        <w:rPr>
          <w:rFonts w:ascii="Helvetica;Arial" w:hAnsi="Helvetica;Arial" w:cs="Helvetica;Arial"/>
          <w:sz w:val="19"/>
          <w:lang w:eastAsia="es-ES"/>
        </w:rPr>
      </w:pPr>
      <w:r>
        <w:rPr>
          <w:rFonts w:cs="Helvetica;Arial" w:ascii="Helvetica;Arial" w:hAnsi="Helvetica;Arial"/>
          <w:sz w:val="19"/>
          <w:lang w:eastAsia="es-ES"/>
        </w:rPr>
        <w:t>"Los creyentes fieles al Creador, verán en el Mensajero una bendición de Dios" (31-8-1985 Nº 654).</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Esta es la razón de ser de la presente edición completa de Mensajes, destinada a promover un nuevo advenimiento de Cristo en nuestro mundo.</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Esta edición se realiza con el "Imprimatur" del Obispo del lugar, Mons. Castagna (14 de Noviembre de 1990) el cual en su homilía del 25 de Julio de 1990, ya declaraba:</w:t>
      </w:r>
    </w:p>
    <w:p>
      <w:pPr>
        <w:pStyle w:val="Normal"/>
        <w:widowControl w:val="false"/>
        <w:ind w:left="850"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6" w:right="972" w:hanging="0"/>
        <w:rPr>
          <w:rFonts w:ascii="Helvetica;Arial" w:hAnsi="Helvetica;Arial" w:cs="Helvetica;Arial"/>
          <w:sz w:val="19"/>
          <w:lang w:eastAsia="es-ES"/>
        </w:rPr>
      </w:pPr>
      <w:r>
        <w:rPr>
          <w:rFonts w:cs="Helvetica;Arial" w:ascii="Helvetica;Arial" w:hAnsi="Helvetica;Arial"/>
          <w:sz w:val="19"/>
          <w:lang w:eastAsia="es-ES"/>
        </w:rPr>
        <w:t>"No cabe duda: este hecho seguirá creciendo. Por sus frutos espirituales, dio prueba de su autenticidad".</w:t>
      </w:r>
    </w:p>
    <w:p>
      <w:pPr>
        <w:pStyle w:val="Normal"/>
        <w:widowControl w:val="false"/>
        <w:ind w:left="850" w:right="972" w:hanging="0"/>
        <w:jc w:val="right"/>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850" w:right="972" w:hanging="0"/>
        <w:jc w:val="right"/>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4970" w:right="97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René Laurentin</w:t>
      </w:r>
    </w:p>
    <w:p>
      <w:pPr>
        <w:pStyle w:val="Normal"/>
        <w:widowControl w:val="false"/>
        <w:ind w:left="4970" w:right="972" w:hanging="0"/>
        <w:jc w:val="center"/>
        <w:rPr>
          <w:lang w:eastAsia="es-ES"/>
        </w:rPr>
      </w:pPr>
      <w:r>
        <w:rPr>
          <w:i/>
          <w:sz w:val="16"/>
          <w:lang w:eastAsia="es-ES"/>
        </w:rPr>
        <w:t xml:space="preserve">       </w:t>
      </w:r>
      <w:r>
        <w:rPr>
          <w:i/>
          <w:sz w:val="16"/>
          <w:lang w:eastAsia="es-ES"/>
        </w:rPr>
        <w:t>Teólogo</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284" w:right="972" w:hanging="0"/>
        <w:rPr/>
      </w:pPr>
      <w:r>
        <w:rPr>
          <w:rFonts w:cs="Times;Times New Roman" w:ascii="Times;Times New Roman" w:hAnsi="Times;Times New Roman"/>
          <w:lang w:eastAsia="es-ES"/>
        </w:rPr>
        <w:object w:dxaOrig="937"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16.5pt" filled="f" o:ole="">
            <v:imagedata r:id="rId4" o:title=""/>
          </v:shape>
          <o:OLEObject Type="Embed" ProgID="" ShapeID="ole_rId3" DrawAspect="Content" ObjectID="_1119067485" r:id="rId3"/>
        </w:object>
      </w:r>
      <w:r>
        <w:rPr>
          <w:rFonts w:cs="Times;Times New Roman" w:ascii="Times;Times New Roman" w:hAnsi="Times;Times New Roman"/>
          <w:sz w:val="24"/>
          <w:lang w:eastAsia="es-ES"/>
        </w:rPr>
        <w:tab/>
        <w:t>Mons. Dr. Domingo Salvador Castagna</w:t>
      </w:r>
    </w:p>
    <w:p>
      <w:pPr>
        <w:pStyle w:val="Normal"/>
        <w:widowControl w:val="false"/>
        <w:ind w:left="284"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ab/>
        <w:tab/>
        <w:t>por la gracia de Dios</w:t>
      </w:r>
    </w:p>
    <w:p>
      <w:pPr>
        <w:pStyle w:val="Normal"/>
        <w:widowControl w:val="false"/>
        <w:ind w:left="284" w:right="972" w:hanging="0"/>
        <w:rPr>
          <w:rFonts w:ascii="Times;Times New Roman" w:hAnsi="Times;Times New Roman" w:cs="Times;Times New Roman"/>
          <w:sz w:val="24"/>
          <w:lang w:eastAsia="es-ES"/>
        </w:rPr>
      </w:pPr>
      <w:r>
        <w:rPr>
          <w:rFonts w:cs="Times;Times New Roman" w:ascii="Times;Times New Roman" w:hAnsi="Times;Times New Roman"/>
          <w:sz w:val="24"/>
          <w:lang w:eastAsia="es-ES"/>
        </w:rPr>
        <w:tab/>
        <w:tab/>
        <w:t>y de la Santa Sede Apostólica,</w:t>
      </w:r>
    </w:p>
    <w:p>
      <w:pPr>
        <w:pStyle w:val="Normal"/>
        <w:widowControl w:val="false"/>
        <w:ind w:left="284" w:right="972" w:hanging="0"/>
        <w:rPr>
          <w:i/>
          <w:i/>
          <w:lang w:eastAsia="es-ES"/>
        </w:rPr>
      </w:pPr>
      <w:r>
        <w:rPr>
          <w:i/>
          <w:lang w:eastAsia="es-ES"/>
        </w:rPr>
        <w:tab/>
        <w:tab/>
        <w:t>Obispo de San Nicolás de los Arroyos</w:t>
      </w:r>
    </w:p>
    <w:p>
      <w:pPr>
        <w:pStyle w:val="Normal"/>
        <w:widowControl w:val="false"/>
        <w:ind w:left="284" w:right="972" w:hanging="0"/>
        <w:rPr>
          <w:i/>
          <w:i/>
          <w:lang w:eastAsia="es-ES"/>
        </w:rPr>
      </w:pPr>
      <w:r>
        <w:rPr>
          <w:i/>
          <w:lang w:eastAsia="es-ES"/>
        </w:rPr>
      </w:r>
    </w:p>
    <w:p>
      <w:pPr>
        <w:pStyle w:val="Normal"/>
        <w:widowControl w:val="false"/>
        <w:ind w:left="284" w:right="972" w:hanging="0"/>
        <w:rPr>
          <w:i/>
          <w:i/>
          <w:lang w:eastAsia="es-ES"/>
        </w:rPr>
      </w:pPr>
      <w:r>
        <w:rPr>
          <w:i/>
          <w:lang w:eastAsia="es-ES"/>
        </w:rPr>
      </w:r>
    </w:p>
    <w:p>
      <w:pPr>
        <w:pStyle w:val="Normal"/>
        <w:widowControl w:val="false"/>
        <w:ind w:left="284"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84"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t>VISTO:</w:t>
      </w:r>
    </w:p>
    <w:p>
      <w:pPr>
        <w:pStyle w:val="Normal"/>
        <w:widowControl w:val="false"/>
        <w:ind w:left="2272" w:right="972" w:hanging="0"/>
        <w:rPr>
          <w:rFonts w:ascii="Garamond" w:hAnsi="Garamond" w:cs="Garamond"/>
          <w:i/>
          <w:i/>
          <w:sz w:val="24"/>
          <w:lang w:eastAsia="es-ES"/>
        </w:rPr>
      </w:pPr>
      <w:r>
        <w:rPr>
          <w:rFonts w:cs="CG Times" w:ascii="CG Times" w:hAnsi="CG Times"/>
          <w:i/>
          <w:sz w:val="24"/>
          <w:lang w:eastAsia="es-ES"/>
        </w:rPr>
        <w:t>La presentación de la Carpeta que contiene los Mensajes de Nuestra Señora del Rosario de San Nicolás, efectuada por el Pbro. Carlos A. Pérez, Rector del Santuario diocesano Nuestra Señora del Rosario de San Nicolás, sito en esta ciudad, provincia de Buenos Aires;</w:t>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t>Y CONSIDERANDO:</w:t>
      </w:r>
    </w:p>
    <w:p>
      <w:pPr>
        <w:pStyle w:val="Normal"/>
        <w:widowControl w:val="false"/>
        <w:ind w:left="2272" w:right="972" w:hanging="0"/>
        <w:rPr>
          <w:rFonts w:ascii="CG Times" w:hAnsi="CG Times" w:cs="CG Times"/>
          <w:i/>
          <w:i/>
          <w:sz w:val="24"/>
          <w:lang w:eastAsia="es-ES"/>
        </w:rPr>
      </w:pPr>
      <w:r>
        <w:rPr>
          <w:rFonts w:cs="CG Times" w:ascii="CG Times" w:hAnsi="CG Times"/>
          <w:i/>
          <w:sz w:val="24"/>
          <w:lang w:eastAsia="es-ES"/>
        </w:rPr>
        <w:t>Que en su contenido posee, en forma correcta, las formulaciones de la fe católica que debe trasmitirse a los fieles para el conocimiento de la doctrina,</w:t>
      </w:r>
    </w:p>
    <w:p>
      <w:pPr>
        <w:pStyle w:val="Normal"/>
        <w:widowControl w:val="false"/>
        <w:ind w:left="2272" w:right="972" w:hanging="0"/>
        <w:rPr>
          <w:rFonts w:ascii="CG Times" w:hAnsi="CG Times" w:cs="CG Times"/>
          <w:i/>
          <w:i/>
          <w:sz w:val="24"/>
          <w:lang w:eastAsia="es-ES"/>
        </w:rPr>
      </w:pPr>
      <w:r>
        <w:rPr>
          <w:rFonts w:cs="CG Times" w:ascii="CG Times" w:hAnsi="CG Times"/>
          <w:i/>
          <w:sz w:val="24"/>
          <w:lang w:eastAsia="es-ES"/>
        </w:rPr>
        <w:t>y que corresponde al Ordinario del lugar "cuidar la catequesis del pueblo cristiano para que la fe de los fieles, mediante la enseñanza de la doctrina y la práctica de la vida cristiana, se haga viva, explícita y operativa" (c. 773) y, por lo mismo, otorgar la necesaria aprobación (c. 827, 1);</w:t>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t>POR LAS PRESENTES</w:t>
      </w:r>
    </w:p>
    <w:p>
      <w:pPr>
        <w:pStyle w:val="Normal"/>
        <w:widowControl w:val="false"/>
        <w:ind w:left="2272" w:right="972" w:hanging="0"/>
        <w:rPr>
          <w:rFonts w:ascii="Garamond" w:hAnsi="Garamond" w:cs="Garamond"/>
          <w:i/>
          <w:i/>
          <w:sz w:val="24"/>
          <w:lang w:eastAsia="es-ES"/>
        </w:rPr>
      </w:pPr>
      <w:r>
        <w:rPr>
          <w:rFonts w:cs="Garamond" w:ascii="Garamond" w:hAnsi="Garamond"/>
          <w:i/>
          <w:sz w:val="24"/>
          <w:lang w:eastAsia="es-ES"/>
        </w:rPr>
      </w:r>
    </w:p>
    <w:p>
      <w:pPr>
        <w:pStyle w:val="Normal"/>
        <w:widowControl w:val="false"/>
        <w:ind w:left="2272" w:right="972" w:hanging="0"/>
        <w:rPr>
          <w:rFonts w:ascii="CG Times" w:hAnsi="CG Times" w:cs="CG Times"/>
          <w:i/>
          <w:i/>
          <w:sz w:val="24"/>
          <w:lang w:eastAsia="es-ES"/>
        </w:rPr>
      </w:pPr>
      <w:r>
        <w:rPr>
          <w:rFonts w:cs="CG Times" w:ascii="CG Times" w:hAnsi="CG Times"/>
          <w:i/>
          <w:sz w:val="24"/>
          <w:lang w:eastAsia="es-ES"/>
        </w:rPr>
        <w:t xml:space="preserve">1. </w:t>
        <w:tab/>
        <w:t>Otorga el "Imprímase" a la Carpeta que contiene los Mensajes de Nuestra Señora del Rosario de San Nicolás, a editarse en lengua castellana.</w:t>
      </w:r>
    </w:p>
    <w:p>
      <w:pPr>
        <w:pStyle w:val="Normal"/>
        <w:widowControl w:val="false"/>
        <w:ind w:left="2272" w:right="972" w:hanging="0"/>
        <w:rPr>
          <w:rFonts w:ascii="CG Times" w:hAnsi="CG Times" w:cs="CG Times"/>
          <w:i/>
          <w:i/>
          <w:sz w:val="24"/>
          <w:lang w:eastAsia="es-ES"/>
        </w:rPr>
      </w:pPr>
      <w:r>
        <w:rPr>
          <w:rFonts w:cs="CG Times" w:ascii="CG Times" w:hAnsi="CG Times"/>
          <w:i/>
          <w:sz w:val="24"/>
          <w:lang w:eastAsia="es-ES"/>
        </w:rPr>
      </w:r>
    </w:p>
    <w:p>
      <w:pPr>
        <w:pStyle w:val="Normal"/>
        <w:widowControl w:val="false"/>
        <w:ind w:left="2272" w:right="972" w:hanging="0"/>
        <w:rPr>
          <w:rFonts w:ascii="CG Times" w:hAnsi="CG Times" w:cs="CG Times"/>
          <w:lang w:eastAsia="es-ES"/>
        </w:rPr>
      </w:pPr>
      <w:r>
        <w:rPr>
          <w:rFonts w:cs="CG Times" w:ascii="CG Times" w:hAnsi="CG Times"/>
          <w:i/>
          <w:sz w:val="24"/>
          <w:lang w:eastAsia="es-ES"/>
        </w:rPr>
        <w:t xml:space="preserve">2. </w:t>
        <w:tab/>
        <w:t xml:space="preserve">Recuerda que en su impresión debe llevar "con las debidas licencias", el nombre del Obispo diocesano, Mons. Domingo Salvador Castagna y la fecha de otorgamiento que es la misma del presente decreto, </w:t>
      </w:r>
    </w:p>
    <w:p>
      <w:pPr>
        <w:pStyle w:val="Normal"/>
        <w:rPr>
          <w:rFonts w:ascii="CG Times" w:hAnsi="CG Times" w:cs="CG Times"/>
          <w:color w:val="000000"/>
          <w:lang w:eastAsia="es-ES"/>
        </w:rPr>
      </w:pPr>
      <w:r>
        <w:rPr>
          <w:rFonts w:cs="CG Times" w:ascii="CG Times" w:hAnsi="CG Times"/>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2272" w:right="972"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que la aprobación para editar la obra vale para el texto original, pero no para las sucesivas ediciones, si las hubiere (c. 829).</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3. </w:t>
        <w:tab/>
        <w:t>Comuníquese a quien corresponda y archívese.</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adas en San Nicolás de los Arroyos, Sede Episcopal, a los catorce días del mes de noviembre del año del Señor de mil novecientos noventa.</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jc w:val="center"/>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jc w:val="center"/>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jc w:val="center"/>
        <w:rPr>
          <w:rFonts w:ascii="Times;Times New Roman" w:hAnsi="Times;Times New Roman" w:cs="Times;Times New Roman"/>
          <w:lang w:eastAsia="es-ES"/>
        </w:rPr>
      </w:pPr>
      <w:r>
        <w:rPr>
          <w:rFonts w:cs="Times;Times New Roman" w:ascii="Times;Times New Roman" w:hAnsi="Times;Times New Roman"/>
          <w:lang w:eastAsia="es-ES"/>
        </w:rPr>
        <w:t>DOMINGO S. CASTAGNA</w:t>
      </w:r>
    </w:p>
    <w:p>
      <w:pPr>
        <w:pStyle w:val="Normal"/>
        <w:widowControl w:val="false"/>
        <w:ind w:left="2272" w:right="972" w:hanging="0"/>
        <w:jc w:val="center"/>
        <w:rPr>
          <w:rFonts w:ascii="Times;Times New Roman" w:hAnsi="Times;Times New Roman" w:cs="Times;Times New Roman"/>
          <w:sz w:val="14"/>
          <w:lang w:eastAsia="es-ES"/>
        </w:rPr>
      </w:pPr>
      <w:r>
        <w:rPr>
          <w:rFonts w:cs="Times;Times New Roman" w:ascii="Times;Times New Roman" w:hAnsi="Times;Times New Roman"/>
          <w:sz w:val="14"/>
          <w:lang w:eastAsia="es-ES"/>
        </w:rPr>
        <w:t>OBISPO DE SAN NICOLAS</w:t>
      </w:r>
    </w:p>
    <w:p>
      <w:pPr>
        <w:pStyle w:val="Normal"/>
        <w:widowControl w:val="false"/>
        <w:ind w:left="284" w:right="972" w:hanging="0"/>
        <w:rPr>
          <w:rFonts w:ascii="Times;Times New Roman" w:hAnsi="Times;Times New Roman" w:cs="Times;Times New Roman"/>
          <w:sz w:val="14"/>
          <w:lang w:eastAsia="es-ES"/>
        </w:rPr>
      </w:pPr>
      <w:r>
        <w:rPr>
          <w:rFonts w:cs="Times;Times New Roman" w:ascii="Times;Times New Roman" w:hAnsi="Times;Times New Roman"/>
          <w:sz w:val="14"/>
          <w:lang w:eastAsia="es-ES"/>
        </w:rPr>
      </w:r>
    </w:p>
    <w:p>
      <w:pPr>
        <w:pStyle w:val="Normal"/>
        <w:widowControl w:val="false"/>
        <w:ind w:left="284" w:right="972" w:hanging="0"/>
        <w:rPr>
          <w:lang w:eastAsia="es-ES"/>
        </w:rPr>
      </w:pPr>
      <w:r>
        <w:rPr>
          <w:lang w:eastAsia="es-ES"/>
        </w:rPr>
      </w:r>
    </w:p>
    <w:p>
      <w:pPr>
        <w:pStyle w:val="Normal"/>
        <w:widowControl w:val="false"/>
        <w:ind w:left="2272" w:right="972" w:hanging="0"/>
        <w:rPr>
          <w:i/>
          <w:i/>
          <w:sz w:val="22"/>
          <w:lang w:eastAsia="es-ES"/>
        </w:rPr>
      </w:pPr>
      <w:r>
        <w:rPr>
          <w:i/>
          <w:sz w:val="22"/>
          <w:lang w:eastAsia="es-ES"/>
        </w:rPr>
        <w:t>Por mandato de S. E. R.</w:t>
      </w:r>
    </w:p>
    <w:p>
      <w:pPr>
        <w:pStyle w:val="Normal"/>
        <w:widowControl w:val="false"/>
        <w:ind w:left="2272" w:right="972" w:hanging="0"/>
        <w:rPr>
          <w:i/>
          <w:i/>
          <w:sz w:val="22"/>
          <w:lang w:eastAsia="es-ES"/>
        </w:rPr>
      </w:pPr>
      <w:r>
        <w:rPr>
          <w:i/>
          <w:sz w:val="22"/>
          <w:lang w:eastAsia="es-ES"/>
        </w:rPr>
      </w:r>
    </w:p>
    <w:p>
      <w:pPr>
        <w:pStyle w:val="Normal"/>
        <w:widowControl w:val="false"/>
        <w:ind w:left="2272" w:right="972" w:hanging="0"/>
        <w:jc w:val="center"/>
        <w:rPr>
          <w:i/>
          <w:i/>
          <w:sz w:val="22"/>
          <w:lang w:eastAsia="es-ES"/>
        </w:rPr>
      </w:pPr>
      <w:r>
        <w:rPr>
          <w:i/>
          <w:sz w:val="22"/>
          <w:lang w:eastAsia="es-ES"/>
        </w:rPr>
      </w:r>
    </w:p>
    <w:p>
      <w:pPr>
        <w:pStyle w:val="Normal"/>
        <w:widowControl w:val="false"/>
        <w:ind w:left="2272" w:right="972" w:hanging="0"/>
        <w:jc w:val="center"/>
        <w:rPr>
          <w:i/>
          <w:i/>
          <w:sz w:val="22"/>
          <w:lang w:eastAsia="es-ES"/>
        </w:rPr>
      </w:pPr>
      <w:r>
        <w:rPr>
          <w:i/>
          <w:sz w:val="22"/>
          <w:lang w:eastAsia="es-ES"/>
        </w:rPr>
      </w:r>
    </w:p>
    <w:p>
      <w:pPr>
        <w:pStyle w:val="Normal"/>
        <w:widowControl w:val="false"/>
        <w:ind w:left="2272" w:right="972" w:hanging="0"/>
        <w:jc w:val="center"/>
        <w:rPr>
          <w:rFonts w:ascii="Times;Times New Roman" w:hAnsi="Times;Times New Roman" w:cs="Times;Times New Roman"/>
          <w:lang w:eastAsia="es-ES"/>
        </w:rPr>
      </w:pPr>
      <w:r>
        <w:rPr>
          <w:rFonts w:cs="Times;Times New Roman" w:ascii="Times;Times New Roman" w:hAnsi="Times;Times New Roman"/>
          <w:lang w:eastAsia="es-ES"/>
        </w:rPr>
        <w:t>ARIEL DAVID BUSSO Pbro.</w:t>
      </w:r>
    </w:p>
    <w:p>
      <w:pPr>
        <w:pStyle w:val="Normal"/>
        <w:widowControl w:val="false"/>
        <w:ind w:left="2272" w:right="972" w:hanging="0"/>
        <w:jc w:val="center"/>
        <w:rPr>
          <w:rFonts w:ascii="Times;Times New Roman" w:hAnsi="Times;Times New Roman" w:cs="Times;Times New Roman"/>
          <w:sz w:val="16"/>
          <w:lang w:eastAsia="es-ES"/>
        </w:rPr>
      </w:pPr>
      <w:r>
        <w:rPr>
          <w:rFonts w:cs="Times;Times New Roman" w:ascii="Times;Times New Roman" w:hAnsi="Times;Times New Roman"/>
          <w:sz w:val="14"/>
          <w:lang w:eastAsia="es-ES"/>
        </w:rPr>
        <w:t>CANCILLER</w:t>
      </w:r>
    </w:p>
    <w:p>
      <w:pPr>
        <w:pStyle w:val="Normal"/>
        <w:widowControl w:val="false"/>
        <w:ind w:left="284" w:right="972" w:hanging="0"/>
        <w:rPr>
          <w:rFonts w:ascii="Times;Times New Roman" w:hAnsi="Times;Times New Roman" w:cs="Times;Times New Roman"/>
          <w:sz w:val="16"/>
          <w:lang w:eastAsia="es-ES"/>
        </w:rPr>
      </w:pPr>
      <w:r>
        <w:rPr>
          <w:rFonts w:cs="Times;Times New Roman" w:ascii="Times;Times New Roman" w:hAnsi="Times;Times New Roman"/>
          <w:sz w:val="16"/>
          <w:lang w:eastAsia="es-ES"/>
        </w:rPr>
      </w:r>
    </w:p>
    <w:p>
      <w:pPr>
        <w:pStyle w:val="Normal"/>
        <w:widowControl w:val="false"/>
        <w:ind w:left="2272" w:right="972" w:hanging="0"/>
        <w:rPr>
          <w:rFonts w:ascii="Times;Times New Roman" w:hAnsi="Times;Times New Roman" w:cs="Times;Times New Roman"/>
          <w:lang w:eastAsia="es-ES"/>
        </w:rPr>
      </w:pPr>
      <w:r>
        <w:rPr>
          <w:rFonts w:cs="Times;Times New Roman" w:ascii="Times;Times New Roman" w:hAnsi="Times;Times New Roman"/>
          <w:lang w:eastAsia="es-ES"/>
        </w:rPr>
        <w:t>Reg. Libro II, Folio 480.</w:t>
      </w:r>
    </w:p>
    <w:p>
      <w:pPr>
        <w:pStyle w:val="Normal"/>
        <w:widowControl w:val="false"/>
        <w:ind w:left="2272" w:right="972" w:hanging="0"/>
        <w:rPr>
          <w:lang w:eastAsia="es-ES"/>
        </w:rPr>
      </w:pPr>
      <w:r>
        <w:rPr>
          <w:i/>
          <w:lang w:eastAsia="es-ES"/>
        </w:rPr>
        <w:t>Decreto 96/90 (14 Nov. 1990)</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jc w:val="center"/>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Monseñor Domingo Salvador Castagna,</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Ex-Obispo Diocesano de San Nicolás de los Arroyos,</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desde el 28 de agosto de 1984. Tomó posesión de esta sede</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el 20 de octubre de 1984. Promovido a Arzobispo de Corrientes</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el 22 de junio de 1994, tomó posesión de esta sede</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el 27 de agosto de 1994.</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36"/>
          <w:lang w:eastAsia="es-ES"/>
        </w:rPr>
        <w:t>*  *  *</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Monseñor Mario L. B. Maulion,</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actual Obispo Diocesano de San Nicolás de los Arroyos,</w:t>
      </w:r>
    </w:p>
    <w:p>
      <w:pPr>
        <w:pStyle w:val="Normal"/>
        <w:widowControl w:val="false"/>
        <w:ind w:right="-22" w:hanging="0"/>
        <w:jc w:val="center"/>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desde el 8 de mayo de 1995, tomó posesión </w:t>
      </w:r>
    </w:p>
    <w:p>
      <w:pPr>
        <w:pStyle w:val="Normal"/>
        <w:widowControl w:val="false"/>
        <w:ind w:right="-22" w:hanging="0"/>
        <w:jc w:val="center"/>
        <w:rPr>
          <w:sz w:val="24"/>
          <w:lang w:eastAsia="es-ES"/>
        </w:rPr>
      </w:pPr>
      <w:r>
        <w:rPr>
          <w:sz w:val="24"/>
          <w:lang w:eastAsia="es-ES"/>
        </w:rPr>
        <w:t>de esta diócesis el 9 de julio de 1995.</w:t>
      </w:r>
    </w:p>
    <w:p>
      <w:pPr>
        <w:pStyle w:val="Normal"/>
        <w:widowControl w:val="false"/>
        <w:ind w:right="-22" w:hanging="0"/>
        <w:rPr>
          <w:sz w:val="24"/>
          <w:lang w:eastAsia="es-ES"/>
        </w:rPr>
      </w:pPr>
      <w:r>
        <w:rPr>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rPr>
          <w:color w:val="000000"/>
          <w:sz w:val="144"/>
        </w:rPr>
      </w:pPr>
      <w:r>
        <w:rPr>
          <w:color w:val="000000"/>
          <w:sz w:val="144"/>
        </w:rPr>
      </w:r>
    </w:p>
    <w:p>
      <w:pPr>
        <w:pStyle w:val="Normal"/>
        <w:widowControl w:val="false"/>
        <w:ind w:left="1420" w:right="972" w:hanging="1420"/>
        <w:rPr>
          <w:rFonts w:ascii="Garamond" w:hAnsi="Garamond" w:cs="Garamond"/>
          <w:color w:val="000000"/>
          <w:sz w:val="24"/>
          <w:lang w:eastAsia="es-ES"/>
        </w:rPr>
      </w:pPr>
      <w:r>
        <w:rPr>
          <w:rFonts w:cs="Garamond" w:ascii="Garamond" w:hAnsi="Garamond"/>
          <w:color w:val="000000"/>
          <w:sz w:val="24"/>
          <w:lang w:eastAsia="es-ES"/>
        </w:rPr>
      </w:r>
    </w:p>
    <w:p>
      <w:pPr>
        <w:pStyle w:val="Normal"/>
        <w:widowControl w:val="false"/>
        <w:ind w:left="1420" w:right="972" w:hanging="1420"/>
        <w:rPr>
          <w:rFonts w:ascii="Garamond" w:hAnsi="Garamond" w:cs="Garamond"/>
          <w:color w:val="000000"/>
          <w:sz w:val="24"/>
          <w:lang w:eastAsia="es-ES"/>
        </w:rPr>
      </w:pPr>
      <w:r>
        <w:rPr>
          <w:rFonts w:cs="Garamond" w:ascii="Garamond" w:hAnsi="Garamond"/>
          <w:color w:val="000000"/>
          <w:sz w:val="24"/>
          <w:lang w:eastAsia="es-ES"/>
        </w:rPr>
      </w:r>
    </w:p>
    <w:p>
      <w:pPr>
        <w:pStyle w:val="Normal"/>
        <w:widowControl w:val="false"/>
        <w:ind w:left="1420" w:right="972" w:hanging="1420"/>
        <w:rPr>
          <w:rFonts w:ascii="Garamond" w:hAnsi="Garamond" w:cs="Garamond"/>
          <w:color w:val="000000"/>
          <w:sz w:val="24"/>
          <w:lang w:eastAsia="es-ES"/>
        </w:rPr>
      </w:pPr>
      <w:r>
        <w:rPr>
          <w:rFonts w:cs="Garamond" w:ascii="Garamond" w:hAnsi="Garamond"/>
          <w:color w:val="000000"/>
          <w:sz w:val="24"/>
          <w:lang w:eastAsia="es-ES"/>
        </w:rPr>
      </w:r>
    </w:p>
    <w:p>
      <w:pPr>
        <w:pStyle w:val="Normal"/>
        <w:widowControl w:val="false"/>
        <w:ind w:left="1420" w:right="972" w:hanging="1420"/>
        <w:rPr>
          <w:rFonts w:ascii="Garamond" w:hAnsi="Garamond" w:cs="Garamond"/>
          <w:color w:val="000000"/>
          <w:sz w:val="24"/>
          <w:lang w:eastAsia="es-ES"/>
        </w:rPr>
      </w:pPr>
      <w:r>
        <w:rPr>
          <w:rFonts w:cs="Garamond" w:ascii="Garamond" w:hAnsi="Garamond"/>
          <w:color w:val="000000"/>
          <w:sz w:val="24"/>
          <w:lang w:eastAsia="es-ES"/>
        </w:rPr>
      </w:r>
    </w:p>
    <w:p>
      <w:pPr>
        <w:pStyle w:val="Normal"/>
        <w:widowControl w:val="false"/>
        <w:ind w:left="1420" w:right="972" w:hanging="1420"/>
        <w:rPr>
          <w:rFonts w:ascii="Garamond" w:hAnsi="Garamond" w:cs="Garamond"/>
          <w:color w:val="000000"/>
          <w:sz w:val="24"/>
          <w:lang w:eastAsia="es-ES"/>
        </w:rPr>
      </w:pPr>
      <w:r>
        <w:rPr>
          <w:rFonts w:cs="Garamond" w:ascii="Garamond" w:hAnsi="Garamond"/>
          <w:color w:val="000000"/>
          <w:sz w:val="24"/>
          <w:lang w:eastAsia="es-ES"/>
        </w:rPr>
      </w:r>
    </w:p>
    <w:p>
      <w:pPr>
        <w:pStyle w:val="Normal"/>
        <w:widowControl w:val="false"/>
        <w:ind w:left="1420" w:right="972" w:hanging="2"/>
        <w:rPr>
          <w:sz w:val="24"/>
          <w:lang w:eastAsia="es-ES"/>
        </w:rPr>
      </w:pPr>
      <w:r>
        <w:rPr>
          <w:color w:val="000000"/>
          <w:sz w:val="24"/>
          <w:lang w:eastAsia="es-ES"/>
        </w:rPr>
        <w:t>Mons. Dr. Mario Luis Bautista Maulion</w:t>
      </w:r>
    </w:p>
    <w:p>
      <w:pPr>
        <w:pStyle w:val="Normal"/>
        <w:widowControl w:val="false"/>
        <w:ind w:left="1420" w:right="972" w:hanging="1420"/>
        <w:rPr>
          <w:sz w:val="24"/>
          <w:lang w:eastAsia="es-ES"/>
        </w:rPr>
      </w:pPr>
      <w:r>
        <w:rPr>
          <w:sz w:val="24"/>
          <w:lang w:eastAsia="es-ES"/>
        </w:rPr>
        <w:tab/>
        <w:t>por la Gracia de Dios</w:t>
      </w:r>
    </w:p>
    <w:p>
      <w:pPr>
        <w:pStyle w:val="Normal"/>
        <w:widowControl w:val="false"/>
        <w:ind w:left="1420" w:right="972" w:hanging="1420"/>
        <w:rPr>
          <w:sz w:val="24"/>
          <w:lang w:eastAsia="es-ES"/>
        </w:rPr>
      </w:pPr>
      <w:r>
        <w:rPr>
          <w:sz w:val="24"/>
          <w:lang w:eastAsia="es-ES"/>
        </w:rPr>
        <w:tab/>
        <w:t>y de la Santa Sede Apostólica,</w:t>
      </w:r>
    </w:p>
    <w:p>
      <w:pPr>
        <w:pStyle w:val="Normal"/>
        <w:widowControl w:val="false"/>
        <w:ind w:left="1420" w:right="972" w:hanging="1420"/>
        <w:rPr>
          <w:rFonts w:ascii="Garamond" w:hAnsi="Garamond" w:cs="Garamond"/>
          <w:sz w:val="24"/>
          <w:lang w:eastAsia="es-ES"/>
        </w:rPr>
      </w:pPr>
      <w:r>
        <w:rPr>
          <w:sz w:val="24"/>
          <w:lang w:eastAsia="es-ES"/>
        </w:rPr>
        <w:tab/>
        <w:t>Obispo de San Nicolás de los Arroyos</w:t>
      </w:r>
    </w:p>
    <w:p>
      <w:pPr>
        <w:pStyle w:val="Normal"/>
        <w:widowControl w:val="false"/>
        <w:ind w:left="284" w:right="972" w:hanging="0"/>
        <w:rPr>
          <w:rFonts w:ascii="Garamond" w:hAnsi="Garamond" w:cs="Garamond"/>
          <w:sz w:val="24"/>
          <w:lang w:eastAsia="es-ES"/>
        </w:rPr>
      </w:pPr>
      <w:r>
        <w:rPr>
          <w:rFonts w:cs="Garamond" w:ascii="Garamond" w:hAnsi="Garamond"/>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VISTO:</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informe del Pbro. Rafael Horacio Hernández sobre el Libro MENSAJES DE MARIA DEL ROSARIO DE SAN NICOLAS, de fecha 7 de septiembre del corriente año, cumpliendo su oficio de Censor;</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S PRESENTES</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CEDE la licencia al mencionado Libro, para la segunda edición.</w:t>
      </w:r>
    </w:p>
    <w:p>
      <w:pPr>
        <w:pStyle w:val="Normal"/>
        <w:widowControl w:val="false"/>
        <w:ind w:left="2272" w:right="97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272" w:right="972" w:hanging="0"/>
        <w:rPr>
          <w:i/>
          <w:i/>
          <w:sz w:val="24"/>
          <w:lang w:eastAsia="es-ES"/>
        </w:rPr>
      </w:pPr>
      <w:r>
        <w:rPr>
          <w:i/>
          <w:sz w:val="24"/>
          <w:lang w:eastAsia="es-ES"/>
        </w:rPr>
        <w:t>Dadas en la Sede Episcopal de San Nicolás de los Arroyos, a los ocho días del mes de septiembre del año del Señor de mil novecientos noventa y cinco.</w:t>
      </w:r>
    </w:p>
    <w:p>
      <w:pPr>
        <w:pStyle w:val="Normal"/>
        <w:widowControl w:val="false"/>
        <w:ind w:left="284" w:right="972" w:hanging="0"/>
        <w:rPr>
          <w:i/>
          <w:i/>
          <w:sz w:val="24"/>
          <w:lang w:eastAsia="es-ES"/>
        </w:rPr>
      </w:pPr>
      <w:r>
        <w:rPr>
          <w:i/>
          <w:sz w:val="24"/>
          <w:lang w:eastAsia="es-ES"/>
        </w:rPr>
      </w:r>
    </w:p>
    <w:p>
      <w:pPr>
        <w:pStyle w:val="Normal"/>
        <w:widowControl w:val="false"/>
        <w:ind w:left="2272" w:right="972" w:hanging="0"/>
        <w:jc w:val="center"/>
        <w:rPr>
          <w:lang w:eastAsia="es-ES"/>
        </w:rPr>
      </w:pPr>
      <w:r>
        <w:rPr>
          <w:lang w:eastAsia="es-ES"/>
        </w:rPr>
      </w:r>
    </w:p>
    <w:p>
      <w:pPr>
        <w:pStyle w:val="Normal"/>
        <w:widowControl w:val="false"/>
        <w:ind w:left="2272" w:right="972" w:hanging="0"/>
        <w:jc w:val="center"/>
        <w:rPr>
          <w:lang w:eastAsia="es-ES"/>
        </w:rPr>
      </w:pPr>
      <w:r>
        <w:rPr>
          <w:lang w:eastAsia="es-ES"/>
        </w:rPr>
      </w:r>
    </w:p>
    <w:p>
      <w:pPr>
        <w:pStyle w:val="Normal"/>
        <w:widowControl w:val="false"/>
        <w:ind w:left="2272" w:right="972" w:hanging="0"/>
        <w:rPr>
          <w:lang w:eastAsia="es-ES"/>
        </w:rPr>
      </w:pPr>
      <w:r>
        <w:rPr>
          <w:lang w:eastAsia="es-ES"/>
        </w:rPr>
      </w:r>
    </w:p>
    <w:p>
      <w:pPr>
        <w:pStyle w:val="Normal"/>
        <w:widowControl w:val="false"/>
        <w:ind w:left="2272" w:right="972" w:hanging="0"/>
        <w:jc w:val="center"/>
        <w:rPr>
          <w:rFonts w:ascii="FlareGothic" w:hAnsi="FlareGothic" w:cs="FlareGothic"/>
          <w:sz w:val="24"/>
          <w:lang w:eastAsia="es-ES"/>
        </w:rPr>
      </w:pPr>
      <w:r>
        <w:rPr>
          <w:rFonts w:cs="Garamond" w:ascii="Garamond" w:hAnsi="Garamond"/>
          <w:color w:val="000000"/>
          <w:lang w:eastAsia="es-ES"/>
        </w:rPr>
        <w:t>MARIO L. B. MAULION</w:t>
      </w:r>
    </w:p>
    <w:p>
      <w:pPr>
        <w:pStyle w:val="Normal"/>
        <w:widowControl w:val="false"/>
        <w:ind w:left="2272" w:right="972" w:hanging="0"/>
        <w:jc w:val="center"/>
        <w:rPr>
          <w:rFonts w:ascii="Garamond" w:hAnsi="Garamond" w:cs="Garamond"/>
          <w:sz w:val="14"/>
          <w:lang w:eastAsia="es-ES"/>
        </w:rPr>
      </w:pPr>
      <w:r>
        <w:rPr>
          <w:rFonts w:cs="Garamond" w:ascii="Garamond" w:hAnsi="Garamond"/>
          <w:sz w:val="14"/>
          <w:lang w:eastAsia="es-ES"/>
        </w:rPr>
        <w:t>OBISPO DE SAN NICOLAS</w:t>
      </w:r>
    </w:p>
    <w:p>
      <w:pPr>
        <w:pStyle w:val="Normal"/>
        <w:widowControl w:val="false"/>
        <w:ind w:left="2272" w:right="972" w:hanging="0"/>
        <w:rPr>
          <w:rFonts w:ascii="Garamond" w:hAnsi="Garamond" w:cs="Garamond"/>
          <w:sz w:val="14"/>
          <w:lang w:eastAsia="es-ES"/>
        </w:rPr>
      </w:pPr>
      <w:r>
        <w:rPr>
          <w:rFonts w:cs="Garamond" w:ascii="Garamond" w:hAnsi="Garamond"/>
          <w:sz w:val="14"/>
          <w:lang w:eastAsia="es-ES"/>
        </w:rPr>
      </w:r>
    </w:p>
    <w:p>
      <w:pPr>
        <w:pStyle w:val="Normal"/>
        <w:widowControl w:val="false"/>
        <w:ind w:left="284" w:right="972" w:hanging="0"/>
        <w:rPr>
          <w:rFonts w:ascii="Garamond" w:hAnsi="Garamond" w:cs="Garamond"/>
          <w:i/>
          <w:i/>
          <w:sz w:val="22"/>
          <w:lang w:eastAsia="es-ES"/>
        </w:rPr>
      </w:pPr>
      <w:r>
        <w:rPr>
          <w:rFonts w:cs="Garamond" w:ascii="Garamond" w:hAnsi="Garamond"/>
          <w:i/>
          <w:sz w:val="22"/>
          <w:lang w:eastAsia="es-ES"/>
        </w:rPr>
      </w:r>
    </w:p>
    <w:p>
      <w:pPr>
        <w:pStyle w:val="Normal"/>
        <w:widowControl w:val="false"/>
        <w:ind w:left="2272" w:right="972" w:hanging="0"/>
        <w:rPr>
          <w:i/>
          <w:i/>
          <w:sz w:val="22"/>
          <w:lang w:eastAsia="es-ES"/>
        </w:rPr>
      </w:pPr>
      <w:r>
        <w:rPr>
          <w:i/>
          <w:sz w:val="22"/>
          <w:lang w:eastAsia="es-ES"/>
        </w:rPr>
        <w:t>Por mandato de S. E. R.</w:t>
      </w:r>
    </w:p>
    <w:p>
      <w:pPr>
        <w:pStyle w:val="Normal"/>
        <w:widowControl w:val="false"/>
        <w:ind w:left="2272" w:right="972" w:hanging="0"/>
        <w:rPr>
          <w:i/>
          <w:i/>
          <w:sz w:val="22"/>
          <w:lang w:eastAsia="es-ES"/>
        </w:rPr>
      </w:pPr>
      <w:r>
        <w:rPr>
          <w:i/>
          <w:sz w:val="22"/>
          <w:lang w:eastAsia="es-ES"/>
        </w:rPr>
      </w:r>
    </w:p>
    <w:p>
      <w:pPr>
        <w:pStyle w:val="Normal"/>
        <w:widowControl w:val="false"/>
        <w:ind w:left="2272" w:right="972" w:hanging="0"/>
        <w:rPr>
          <w:i/>
          <w:i/>
          <w:sz w:val="22"/>
          <w:lang w:eastAsia="es-ES"/>
        </w:rPr>
      </w:pPr>
      <w:r>
        <w:rPr>
          <w:i/>
          <w:sz w:val="22"/>
          <w:lang w:eastAsia="es-ES"/>
        </w:rPr>
      </w:r>
    </w:p>
    <w:p>
      <w:pPr>
        <w:pStyle w:val="Normal"/>
        <w:widowControl w:val="false"/>
        <w:ind w:left="2272" w:right="972" w:hanging="0"/>
        <w:jc w:val="center"/>
        <w:rPr>
          <w:i/>
          <w:i/>
          <w:sz w:val="22"/>
          <w:lang w:eastAsia="es-ES"/>
        </w:rPr>
      </w:pPr>
      <w:r>
        <w:rPr>
          <w:i/>
          <w:sz w:val="22"/>
          <w:lang w:eastAsia="es-ES"/>
        </w:rPr>
      </w:r>
    </w:p>
    <w:p>
      <w:pPr>
        <w:pStyle w:val="Normal"/>
        <w:widowControl w:val="false"/>
        <w:ind w:left="2272" w:right="972" w:hanging="0"/>
        <w:jc w:val="center"/>
        <w:rPr>
          <w:i/>
          <w:i/>
          <w:sz w:val="22"/>
          <w:lang w:eastAsia="es-ES"/>
        </w:rPr>
      </w:pPr>
      <w:r>
        <w:rPr>
          <w:i/>
          <w:sz w:val="22"/>
          <w:lang w:eastAsia="es-ES"/>
        </w:rPr>
      </w:r>
    </w:p>
    <w:p>
      <w:pPr>
        <w:pStyle w:val="Normal"/>
        <w:widowControl w:val="false"/>
        <w:ind w:left="2272" w:right="972" w:hanging="0"/>
        <w:rPr>
          <w:i/>
          <w:i/>
          <w:sz w:val="22"/>
          <w:lang w:eastAsia="es-ES"/>
        </w:rPr>
      </w:pPr>
      <w:r>
        <w:rPr>
          <w:i/>
          <w:sz w:val="22"/>
          <w:lang w:eastAsia="es-ES"/>
        </w:rPr>
      </w:r>
    </w:p>
    <w:p>
      <w:pPr>
        <w:pStyle w:val="Normal"/>
        <w:widowControl w:val="false"/>
        <w:ind w:left="2272" w:right="972" w:hanging="0"/>
        <w:jc w:val="center"/>
        <w:rPr>
          <w:rFonts w:ascii="FlareGothic" w:hAnsi="FlareGothic" w:cs="FlareGothic"/>
          <w:sz w:val="24"/>
          <w:lang w:eastAsia="es-ES"/>
        </w:rPr>
      </w:pPr>
      <w:r>
        <w:rPr>
          <w:rFonts w:cs="Garamond" w:ascii="Garamond" w:hAnsi="Garamond"/>
          <w:color w:val="000000"/>
          <w:lang w:eastAsia="es-ES"/>
        </w:rPr>
        <w:t>Pbro. RAFAEL H. HERNANDEZ</w:t>
      </w:r>
    </w:p>
    <w:p>
      <w:pPr>
        <w:pStyle w:val="Normal"/>
        <w:widowControl w:val="false"/>
        <w:ind w:left="2272" w:right="972" w:hanging="0"/>
        <w:jc w:val="center"/>
        <w:rPr>
          <w:rFonts w:ascii="Garamond" w:hAnsi="Garamond" w:cs="Garamond"/>
          <w:sz w:val="14"/>
          <w:lang w:eastAsia="es-ES"/>
        </w:rPr>
      </w:pPr>
      <w:r>
        <w:rPr>
          <w:rFonts w:cs="Garamond" w:ascii="Garamond" w:hAnsi="Garamond"/>
          <w:sz w:val="14"/>
          <w:lang w:eastAsia="es-ES"/>
        </w:rPr>
        <w:t>CANCILLER</w:t>
      </w:r>
    </w:p>
    <w:p>
      <w:pPr>
        <w:pStyle w:val="Normal"/>
        <w:widowControl w:val="false"/>
        <w:ind w:left="2272" w:right="972" w:hanging="0"/>
        <w:rPr>
          <w:rFonts w:ascii="Garamond" w:hAnsi="Garamond" w:cs="Garamond"/>
          <w:sz w:val="14"/>
          <w:lang w:eastAsia="es-ES"/>
        </w:rPr>
      </w:pPr>
      <w:r>
        <w:rPr>
          <w:rFonts w:cs="Garamond" w:ascii="Garamond" w:hAnsi="Garamond"/>
          <w:sz w:val="14"/>
          <w:lang w:eastAsia="es-ES"/>
        </w:rPr>
      </w:r>
    </w:p>
    <w:p>
      <w:pPr>
        <w:pStyle w:val="Normal"/>
        <w:widowControl w:val="false"/>
        <w:ind w:left="284" w:right="972" w:hanging="0"/>
        <w:rPr>
          <w:rFonts w:ascii="Times;Times New Roman" w:hAnsi="Times;Times New Roman" w:cs="Times;Times New Roman"/>
          <w:sz w:val="14"/>
          <w:lang w:eastAsia="es-ES"/>
        </w:rPr>
      </w:pPr>
      <w:r>
        <w:rPr>
          <w:rFonts w:cs="Times;Times New Roman" w:ascii="Times;Times New Roman" w:hAnsi="Times;Times New Roman"/>
          <w:sz w:val="14"/>
          <w:lang w:eastAsia="es-ES"/>
        </w:rPr>
      </w:r>
    </w:p>
    <w:p>
      <w:pPr>
        <w:pStyle w:val="Normal"/>
        <w:widowControl w:val="false"/>
        <w:ind w:left="284" w:right="972" w:hanging="0"/>
        <w:jc w:val="center"/>
        <w:rPr>
          <w:rFonts w:ascii="Times;Times New Roman" w:hAnsi="Times;Times New Roman" w:cs="Times;Times New Roman"/>
          <w:lang w:eastAsia="es-ES"/>
        </w:rPr>
      </w:pPr>
      <w:r>
        <w:rPr>
          <w:rFonts w:cs="Times;Times New Roman" w:ascii="Times;Times New Roman" w:hAnsi="Times;Times New Roman"/>
          <w:lang w:eastAsia="es-ES"/>
        </w:rPr>
        <w:t>Reg. Libro III, Folio 310.</w:t>
      </w:r>
    </w:p>
    <w:p>
      <w:pPr>
        <w:pStyle w:val="Normal"/>
        <w:widowControl w:val="false"/>
        <w:ind w:left="284" w:right="972" w:hanging="0"/>
        <w:jc w:val="center"/>
        <w:rPr>
          <w:lang w:val="es-AR" w:eastAsia="es-ES"/>
        </w:rPr>
      </w:pPr>
      <w:r>
        <w:rPr>
          <w:i/>
          <w:lang w:eastAsia="es-ES"/>
        </w:rPr>
        <w:t>Decreto Nº 048/95.</w:t>
      </w:r>
    </w:p>
    <w:p>
      <w:pPr>
        <w:pStyle w:val="Normal"/>
        <w:rPr>
          <w:color w:val="000000"/>
          <w:lang w:val="es-AR" w:eastAsia="es-ES"/>
        </w:rPr>
      </w:pPr>
      <w:r>
        <w:rPr>
          <w:color w:val="000000"/>
          <w:lang w:val="es-AR"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jc w:val="center"/>
        <w:rPr>
          <w:rFonts w:ascii="Helvetica;Arial" w:hAnsi="Helvetica;Arial" w:cs="Helvetica;Arial"/>
          <w:b/>
          <w:b/>
          <w:color w:val="000000"/>
          <w:sz w:val="144"/>
          <w:lang w:eastAsia="es-ES"/>
        </w:rPr>
      </w:pPr>
      <w:r>
        <w:rPr>
          <w:rFonts w:cs="Helvetica;Arial" w:ascii="Helvetica;Arial" w:hAnsi="Helvetica;Arial"/>
          <w:b/>
          <w:color w:val="000000"/>
          <w:sz w:val="144"/>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t>NOTAS PARA LA EDICION DEFINITIVA DEL LIBRO MENSAJES</w:t>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tab/>
        <w:t xml:space="preserve">1) </w:t>
        <w:tab/>
        <w:t>Los primeros mensajes que aparecieron en los comienzos del acontecimiento mariano de San Nicolás, se han recopilado para uso privado, en dos sucesivas colecciones que hasta ahora no habían sido publicadas.</w:t>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tab/>
        <w:t xml:space="preserve">2) </w:t>
        <w:tab/>
        <w:t>La Primera Colección incluye los mensajes, o manifestaciones, surgidos entre el 25 de setiembre de 1983 y el 12 de noviembre de 1983 y en la presente edición aparecen numerados de la siguiente manera: PM 00 - PM 01 - PM 02 hasta el PM 016.</w:t>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tab/>
        <w:t xml:space="preserve">3) </w:t>
        <w:tab/>
        <w:t>La Segunda Colección, incluye los mensajes o manifestaciones surgidos entre el 15 de noviembre de 1983 y el 26 de diciembre de 1983. En la presente edición aparecen numerados de la siguiente manera: PM 1 - PM 2 - PM 3 hasta el PM 63.</w:t>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tab/>
        <w:t xml:space="preserve">4) </w:t>
        <w:tab/>
        <w:t>El libro "MENSAJES"editado en San Nicolás desde el prinicipio, incluye 13 de los Primeros Mensajes, pertenecientes a la segunda colección, a la que hacemos referencia en el Párrafo anterior, pero con otra numeración; además, tiene incorporados otros 7 mensajes que poseían en dicho libro una numeración también distinta a la actual. Suman en total 20 los mensajes cuya numeración ha sido modificada en esta edición.</w:t>
      </w:r>
    </w:p>
    <w:p>
      <w:pPr>
        <w:pStyle w:val="Normal"/>
        <w:widowControl w:val="false"/>
        <w:tabs>
          <w:tab w:val="clear" w:pos="709"/>
          <w:tab w:val="left" w:pos="284" w:leader="none"/>
          <w:tab w:val="left" w:pos="568" w:leader="none"/>
        </w:tabs>
        <w:ind w:left="568" w:right="-22"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s>
        <w:ind w:right="-22" w:hanging="0"/>
        <w:rPr>
          <w:rFonts w:ascii="Helvetica;Arial" w:hAnsi="Helvetica;Arial" w:cs="Helvetica;Arial"/>
          <w:lang w:eastAsia="es-ES"/>
        </w:rPr>
      </w:pPr>
      <w:r>
        <w:rPr>
          <w:rFonts w:cs="Helvetica;Arial" w:ascii="Helvetica;Arial" w:hAnsi="Helvetica;Arial"/>
          <w:lang w:eastAsia="es-ES"/>
        </w:rPr>
        <w:tab/>
        <w:t>A continuación detallamos junto a las fechas indicativas de estos 20 primeros mensajes, el número que tienen en la actual edición y el que poseían anteriormente, para que sirvan de guía al lector que ya posee las ediciones anteriores del libro "Mensajes". Además el número primitivo de cada uno de esos 20 mensajes, está colocado entre paréntesis junto al mensaje correspondiente.</w:t>
      </w:r>
    </w:p>
    <w:p>
      <w:pPr>
        <w:pStyle w:val="Normal"/>
        <w:widowControl w:val="false"/>
        <w:ind w:right="-22" w:hanging="0"/>
        <w:rPr>
          <w:rFonts w:ascii="Helvetica;Arial" w:hAnsi="Helvetica;Arial" w:cs="Helvetica;Arial"/>
          <w:lang w:eastAsia="es-ES"/>
        </w:rPr>
      </w:pPr>
      <w:r>
        <w:rPr>
          <w:rFonts w:cs="Helvetica;Arial" w:ascii="Helvetica;Arial" w:hAnsi="Helvetica;Arial"/>
          <w:lang w:eastAsia="es-ES"/>
        </w:rPr>
      </w:r>
    </w:p>
    <w:p>
      <w:pPr>
        <w:pStyle w:val="Normal"/>
        <w:widowControl w:val="false"/>
        <w:ind w:right="-22" w:hanging="0"/>
        <w:rPr>
          <w:rFonts w:ascii="Helvetica;Arial" w:hAnsi="Helvetica;Arial" w:cs="Helvetica;Arial"/>
          <w:sz w:val="17"/>
          <w:lang w:eastAsia="es-ES"/>
        </w:rPr>
      </w:pPr>
      <w:r>
        <w:rPr>
          <w:rFonts w:cs="Helvetica;Arial" w:ascii="Helvetica;Arial" w:hAnsi="Helvetica;Arial"/>
          <w:sz w:val="17"/>
          <w:lang w:eastAsia="es-ES"/>
        </w:rPr>
      </w:r>
    </w:p>
    <w:p>
      <w:pPr>
        <w:pStyle w:val="Normal"/>
        <w:widowControl w:val="false"/>
        <w:ind w:right="-22" w:hanging="0"/>
        <w:rPr>
          <w:rFonts w:ascii="Helvetica;Arial" w:hAnsi="Helvetica;Arial" w:cs="Helvetica;Arial"/>
          <w:sz w:val="17"/>
          <w:lang w:eastAsia="es-ES"/>
        </w:rPr>
      </w:pPr>
      <w:r>
        <w:rPr>
          <w:rFonts w:cs="Helvetica;Arial" w:ascii="Helvetica;Arial" w:hAnsi="Helvetica;Arial"/>
          <w:sz w:val="17"/>
          <w:lang w:eastAsia="es-ES"/>
        </w:rPr>
        <w:t>___________________________________________________________________________________</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pPr>
      <w:r>
        <w:rPr>
          <w:rFonts w:cs="Helvetica;Arial" w:ascii="Helvetica;Arial" w:hAnsi="Helvetica;Arial"/>
          <w:sz w:val="17"/>
          <w:lang w:eastAsia="es-ES"/>
        </w:rPr>
        <w:tab/>
        <w:t xml:space="preserve"> Fecha</w:t>
        <w:tab/>
        <w:t xml:space="preserve"> </w:t>
      </w:r>
      <w:r>
        <w:rPr>
          <w:rFonts w:cs="Helvetica;Arial" w:ascii="Helvetica;Arial" w:hAnsi="Helvetica;Arial"/>
          <w:color w:val="800000"/>
          <w:sz w:val="17"/>
          <w:lang w:eastAsia="es-ES"/>
        </w:rPr>
        <w:t>Nº actual</w:t>
        <w:tab/>
      </w:r>
      <w:r>
        <w:rPr>
          <w:rFonts w:cs="Helvetica;Arial" w:ascii="Helvetica;Arial" w:hAnsi="Helvetica;Arial"/>
          <w:color w:val="000080"/>
          <w:sz w:val="17"/>
          <w:lang w:eastAsia="es-ES"/>
        </w:rPr>
        <w:t xml:space="preserve"> Nº anterior</w:t>
        <w:tab/>
        <w:t xml:space="preserve"> </w:t>
      </w:r>
      <w:r>
        <w:rPr>
          <w:rFonts w:cs="Helvetica;Arial" w:ascii="Helvetica;Arial" w:hAnsi="Helvetica;Arial"/>
          <w:sz w:val="17"/>
          <w:lang w:eastAsia="es-ES"/>
        </w:rPr>
        <w:t>Fecha</w:t>
        <w:tab/>
        <w:t xml:space="preserve"> </w:t>
      </w:r>
      <w:r>
        <w:rPr>
          <w:rFonts w:cs="Helvetica;Arial" w:ascii="Helvetica;Arial" w:hAnsi="Helvetica;Arial"/>
          <w:color w:val="800000"/>
          <w:sz w:val="17"/>
          <w:lang w:eastAsia="es-ES"/>
        </w:rPr>
        <w:t>Nº actual</w:t>
        <w:tab/>
        <w:t xml:space="preserve"> </w:t>
      </w:r>
      <w:r>
        <w:rPr>
          <w:rFonts w:cs="Helvetica;Arial" w:ascii="Helvetica;Arial" w:hAnsi="Helvetica;Arial"/>
          <w:color w:val="000080"/>
          <w:sz w:val="17"/>
          <w:lang w:eastAsia="es-ES"/>
        </w:rPr>
        <w:t>Nº anterior</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Helvetica;Arial" w:hAnsi="Helvetica;Arial" w:cs="Helvetica;Arial"/>
          <w:sz w:val="17"/>
          <w:lang w:eastAsia="es-ES"/>
        </w:rPr>
      </w:pPr>
      <w:r>
        <w:rPr>
          <w:rFonts w:cs="Symbol" w:ascii="Symbol" w:hAnsi="Symbol"/>
          <w:sz w:val="24"/>
          <w:lang w:eastAsia="es-ES"/>
        </w:rPr>
        <w:t></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17-11-83</w:t>
        <w:tab/>
        <w:t xml:space="preserve"> </w:t>
      </w:r>
      <w:r>
        <w:rPr>
          <w:rFonts w:cs="Times;Times New Roman" w:ascii="Times;Times New Roman" w:hAnsi="Times;Times New Roman"/>
          <w:color w:val="800000"/>
          <w:lang w:eastAsia="es-ES"/>
        </w:rPr>
        <w:t>PM   4</w:t>
        <w:tab/>
        <w:t xml:space="preserve">    </w:t>
      </w:r>
      <w:r>
        <w:rPr>
          <w:rFonts w:cs="Times;Times New Roman" w:ascii="Times;Times New Roman" w:hAnsi="Times;Times New Roman"/>
          <w:color w:val="000080"/>
          <w:lang w:eastAsia="es-ES"/>
        </w:rPr>
        <w:t>1</w:t>
        <w:tab/>
        <w:tab/>
      </w:r>
      <w:r>
        <w:rPr>
          <w:rFonts w:cs="Times;Times New Roman" w:ascii="Times;Times New Roman" w:hAnsi="Times;Times New Roman"/>
          <w:lang w:eastAsia="es-ES"/>
        </w:rPr>
        <w:t>19-12-83</w:t>
        <w:tab/>
        <w:t xml:space="preserve">  </w:t>
      </w:r>
      <w:r>
        <w:rPr>
          <w:rFonts w:cs="Times;Times New Roman" w:ascii="Times;Times New Roman" w:hAnsi="Times;Times New Roman"/>
          <w:color w:val="800000"/>
          <w:lang w:eastAsia="es-ES"/>
        </w:rPr>
        <w:t>PM 52</w:t>
        <w:tab/>
        <w:tab/>
      </w:r>
      <w:r>
        <w:rPr>
          <w:rFonts w:cs="Times;Times New Roman" w:ascii="Times;Times New Roman" w:hAnsi="Times;Times New Roman"/>
          <w:color w:val="000080"/>
          <w:lang w:eastAsia="es-ES"/>
        </w:rPr>
        <w:t>11</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28-11-83</w:t>
        <w:tab/>
        <w:t xml:space="preserve"> </w:t>
      </w:r>
      <w:r>
        <w:rPr>
          <w:rFonts w:cs="Times;Times New Roman" w:ascii="Times;Times New Roman" w:hAnsi="Times;Times New Roman"/>
          <w:color w:val="800000"/>
          <w:lang w:eastAsia="es-ES"/>
        </w:rPr>
        <w:t>PM 19</w:t>
        <w:tab/>
        <w:t xml:space="preserve">    </w:t>
      </w:r>
      <w:r>
        <w:rPr>
          <w:rFonts w:cs="Times;Times New Roman" w:ascii="Times;Times New Roman" w:hAnsi="Times;Times New Roman"/>
          <w:color w:val="000080"/>
          <w:lang w:eastAsia="es-ES"/>
        </w:rPr>
        <w:t>2</w:t>
      </w:r>
      <w:r>
        <w:rPr>
          <w:rFonts w:cs="Times;Times New Roman" w:ascii="Times;Times New Roman" w:hAnsi="Times;Times New Roman"/>
          <w:lang w:eastAsia="es-ES"/>
        </w:rPr>
        <w:t xml:space="preserve"> </w:t>
        <w:tab/>
        <w:tab/>
        <w:t>20-12-83</w:t>
        <w:tab/>
        <w:t xml:space="preserve">  </w:t>
      </w:r>
      <w:r>
        <w:rPr>
          <w:rFonts w:cs="Times;Times New Roman" w:ascii="Times;Times New Roman" w:hAnsi="Times;Times New Roman"/>
          <w:color w:val="800000"/>
          <w:lang w:eastAsia="es-ES"/>
        </w:rPr>
        <w:t>PM 54</w:t>
      </w:r>
      <w:r>
        <w:rPr>
          <w:rFonts w:cs="Times;Times New Roman" w:ascii="Times;Times New Roman" w:hAnsi="Times;Times New Roman"/>
          <w:lang w:eastAsia="es-ES"/>
        </w:rPr>
        <w:tab/>
        <w:tab/>
      </w:r>
      <w:r>
        <w:rPr>
          <w:rFonts w:cs="Times;Times New Roman" w:ascii="Times;Times New Roman" w:hAnsi="Times;Times New Roman"/>
          <w:color w:val="000080"/>
          <w:lang w:eastAsia="es-ES"/>
        </w:rPr>
        <w:t>12</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 xml:space="preserve">  1-12-83 </w:t>
        <w:tab/>
        <w:t xml:space="preserve"> </w:t>
      </w:r>
      <w:r>
        <w:rPr>
          <w:rFonts w:cs="Times;Times New Roman" w:ascii="Times;Times New Roman" w:hAnsi="Times;Times New Roman"/>
          <w:color w:val="800000"/>
          <w:lang w:eastAsia="es-ES"/>
        </w:rPr>
        <w:t xml:space="preserve">PM 24 </w:t>
      </w:r>
      <w:r>
        <w:rPr>
          <w:rFonts w:cs="Times;Times New Roman" w:ascii="Times;Times New Roman" w:hAnsi="Times;Times New Roman"/>
          <w:color w:val="000080"/>
          <w:lang w:eastAsia="es-ES"/>
        </w:rPr>
        <w:tab/>
        <w:t xml:space="preserve">    3 </w:t>
      </w:r>
      <w:r>
        <w:rPr>
          <w:rFonts w:cs="Times;Times New Roman" w:ascii="Times;Times New Roman" w:hAnsi="Times;Times New Roman"/>
          <w:lang w:eastAsia="es-ES"/>
        </w:rPr>
        <w:tab/>
        <w:tab/>
        <w:t>21-12-83</w:t>
        <w:tab/>
        <w:t xml:space="preserve">  </w:t>
      </w:r>
      <w:r>
        <w:rPr>
          <w:rFonts w:cs="Times;Times New Roman" w:ascii="Times;Times New Roman" w:hAnsi="Times;Times New Roman"/>
          <w:color w:val="800000"/>
          <w:lang w:eastAsia="es-ES"/>
        </w:rPr>
        <w:t>PM 56</w:t>
      </w:r>
      <w:r>
        <w:rPr>
          <w:rFonts w:cs="Times;Times New Roman" w:ascii="Times;Times New Roman" w:hAnsi="Times;Times New Roman"/>
          <w:lang w:eastAsia="es-ES"/>
        </w:rPr>
        <w:tab/>
        <w:tab/>
      </w:r>
      <w:r>
        <w:rPr>
          <w:rFonts w:cs="Times;Times New Roman" w:ascii="Times;Times New Roman" w:hAnsi="Times;Times New Roman"/>
          <w:color w:val="000080"/>
          <w:lang w:eastAsia="es-ES"/>
        </w:rPr>
        <w:t>13</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pPr>
      <w:r>
        <w:rPr>
          <w:rFonts w:cs="Times;Times New Roman" w:ascii="Times;Times New Roman" w:hAnsi="Times;Times New Roman"/>
          <w:lang w:eastAsia="es-ES"/>
        </w:rPr>
        <w:tab/>
        <w:t>12-12-83</w:t>
        <w:tab/>
        <w:t xml:space="preserve"> </w:t>
      </w:r>
      <w:r>
        <w:rPr>
          <w:rFonts w:cs="Times;Times New Roman" w:ascii="Times;Times New Roman" w:hAnsi="Times;Times New Roman"/>
          <w:color w:val="800000"/>
          <w:lang w:eastAsia="es-ES"/>
        </w:rPr>
        <w:t xml:space="preserve">PM 39 </w:t>
      </w:r>
      <w:r>
        <w:rPr>
          <w:rFonts w:cs="Times;Times New Roman" w:ascii="Times;Times New Roman" w:hAnsi="Times;Times New Roman"/>
          <w:color w:val="000080"/>
          <w:lang w:eastAsia="es-ES"/>
        </w:rPr>
        <w:tab/>
        <w:t xml:space="preserve">    4 </w:t>
      </w:r>
      <w:r>
        <w:rPr>
          <w:rFonts w:cs="Times;Times New Roman" w:ascii="Times;Times New Roman" w:hAnsi="Times;Times New Roman"/>
          <w:lang w:eastAsia="es-ES"/>
        </w:rPr>
        <w:tab/>
        <w:tab/>
        <w:t>27-12-83</w:t>
        <w:tab/>
        <w:t xml:space="preserve">            </w:t>
      </w:r>
      <w:r>
        <w:rPr>
          <w:rFonts w:cs="Times;Times New Roman" w:ascii="Times;Times New Roman" w:hAnsi="Times;Times New Roman"/>
          <w:color w:val="800000"/>
          <w:lang w:eastAsia="es-ES"/>
        </w:rPr>
        <w:t>1</w:t>
      </w:r>
      <w:r>
        <w:rPr>
          <w:rFonts w:cs="Times;Times New Roman" w:ascii="Times;Times New Roman" w:hAnsi="Times;Times New Roman"/>
          <w:lang w:eastAsia="es-ES"/>
        </w:rPr>
        <w:tab/>
        <w:tab/>
      </w:r>
      <w:r>
        <w:rPr>
          <w:rFonts w:cs="Times;Times New Roman" w:ascii="Times;Times New Roman" w:hAnsi="Times;Times New Roman"/>
          <w:color w:val="000080"/>
          <w:lang w:eastAsia="es-ES"/>
        </w:rPr>
        <w:t>14</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12-12-83</w:t>
      </w:r>
      <w:r>
        <w:rPr>
          <w:rFonts w:cs="Times;Times New Roman" w:ascii="Times;Times New Roman" w:hAnsi="Times;Times New Roman"/>
          <w:color w:val="800000"/>
          <w:lang w:eastAsia="es-ES"/>
        </w:rPr>
        <w:tab/>
        <w:t xml:space="preserve"> PM 40 </w:t>
      </w:r>
      <w:r>
        <w:rPr>
          <w:rFonts w:cs="Times;Times New Roman" w:ascii="Times;Times New Roman" w:hAnsi="Times;Times New Roman"/>
          <w:lang w:eastAsia="es-ES"/>
        </w:rPr>
        <w:tab/>
        <w:t xml:space="preserve">    </w:t>
      </w:r>
      <w:r>
        <w:rPr>
          <w:rFonts w:cs="Times;Times New Roman" w:ascii="Times;Times New Roman" w:hAnsi="Times;Times New Roman"/>
          <w:color w:val="000080"/>
          <w:lang w:eastAsia="es-ES"/>
        </w:rPr>
        <w:t xml:space="preserve">5  </w:t>
      </w:r>
      <w:r>
        <w:rPr>
          <w:rFonts w:cs="Times;Times New Roman" w:ascii="Times;Times New Roman" w:hAnsi="Times;Times New Roman"/>
          <w:lang w:eastAsia="es-ES"/>
        </w:rPr>
        <w:t xml:space="preserve"> </w:t>
        <w:tab/>
        <w:tab/>
        <w:t>30-12-83</w:t>
        <w:tab/>
        <w:t xml:space="preserve">            </w:t>
      </w:r>
      <w:r>
        <w:rPr>
          <w:rFonts w:cs="Times;Times New Roman" w:ascii="Times;Times New Roman" w:hAnsi="Times;Times New Roman"/>
          <w:color w:val="800000"/>
          <w:lang w:eastAsia="es-ES"/>
        </w:rPr>
        <w:t>5</w:t>
      </w:r>
      <w:r>
        <w:rPr>
          <w:rFonts w:cs="Times;Times New Roman" w:ascii="Times;Times New Roman" w:hAnsi="Times;Times New Roman"/>
          <w:color w:val="000080"/>
          <w:lang w:eastAsia="es-ES"/>
        </w:rPr>
        <w:tab/>
        <w:tab/>
        <w:t>15</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pPr>
      <w:r>
        <w:rPr>
          <w:rFonts w:cs="Times;Times New Roman" w:ascii="Times;Times New Roman" w:hAnsi="Times;Times New Roman"/>
          <w:lang w:eastAsia="es-ES"/>
        </w:rPr>
        <w:tab/>
        <w:t>13-12-83</w:t>
        <w:tab/>
        <w:t xml:space="preserve"> </w:t>
      </w:r>
      <w:r>
        <w:rPr>
          <w:rFonts w:cs="Times;Times New Roman" w:ascii="Times;Times New Roman" w:hAnsi="Times;Times New Roman"/>
          <w:color w:val="800000"/>
          <w:lang w:eastAsia="es-ES"/>
        </w:rPr>
        <w:t xml:space="preserve">PM 41 </w:t>
      </w:r>
      <w:r>
        <w:rPr>
          <w:rFonts w:cs="Times;Times New Roman" w:ascii="Times;Times New Roman" w:hAnsi="Times;Times New Roman"/>
          <w:lang w:eastAsia="es-ES"/>
        </w:rPr>
        <w:tab/>
        <w:t xml:space="preserve">    </w:t>
      </w:r>
      <w:r>
        <w:rPr>
          <w:rFonts w:cs="Times;Times New Roman" w:ascii="Times;Times New Roman" w:hAnsi="Times;Times New Roman"/>
          <w:color w:val="000080"/>
          <w:lang w:eastAsia="es-ES"/>
        </w:rPr>
        <w:t>6</w:t>
      </w:r>
      <w:r>
        <w:rPr>
          <w:rFonts w:cs="Times;Times New Roman" w:ascii="Times;Times New Roman" w:hAnsi="Times;Times New Roman"/>
          <w:lang w:eastAsia="es-ES"/>
        </w:rPr>
        <w:t xml:space="preserve"> </w:t>
        <w:tab/>
        <w:tab/>
        <w:t>31-12-83</w:t>
        <w:tab/>
        <w:t xml:space="preserve">            </w:t>
      </w:r>
      <w:r>
        <w:rPr>
          <w:rFonts w:cs="Times;Times New Roman" w:ascii="Times;Times New Roman" w:hAnsi="Times;Times New Roman"/>
          <w:color w:val="800000"/>
          <w:lang w:eastAsia="es-ES"/>
        </w:rPr>
        <w:t>6</w:t>
      </w:r>
      <w:r>
        <w:rPr>
          <w:rFonts w:cs="Times;Times New Roman" w:ascii="Times;Times New Roman" w:hAnsi="Times;Times New Roman"/>
          <w:lang w:eastAsia="es-ES"/>
        </w:rPr>
        <w:tab/>
        <w:tab/>
      </w:r>
      <w:r>
        <w:rPr>
          <w:rFonts w:cs="Times;Times New Roman" w:ascii="Times;Times New Roman" w:hAnsi="Times;Times New Roman"/>
          <w:color w:val="000080"/>
          <w:lang w:eastAsia="es-ES"/>
        </w:rPr>
        <w:t>16</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14-12-83</w:t>
        <w:tab/>
        <w:t xml:space="preserve"> </w:t>
      </w:r>
      <w:r>
        <w:rPr>
          <w:rFonts w:cs="Times;Times New Roman" w:ascii="Times;Times New Roman" w:hAnsi="Times;Times New Roman"/>
          <w:color w:val="800000"/>
          <w:lang w:eastAsia="es-ES"/>
        </w:rPr>
        <w:t>PM 43</w:t>
      </w:r>
      <w:r>
        <w:rPr>
          <w:rFonts w:cs="Times;Times New Roman" w:ascii="Times;Times New Roman" w:hAnsi="Times;Times New Roman"/>
          <w:color w:val="000080"/>
          <w:lang w:eastAsia="es-ES"/>
        </w:rPr>
        <w:tab/>
        <w:t xml:space="preserve">    7 </w:t>
      </w:r>
      <w:r>
        <w:rPr>
          <w:rFonts w:cs="Times;Times New Roman" w:ascii="Times;Times New Roman" w:hAnsi="Times;Times New Roman"/>
          <w:lang w:eastAsia="es-ES"/>
        </w:rPr>
        <w:tab/>
        <w:t xml:space="preserve">    </w:t>
        <w:tab/>
        <w:t xml:space="preserve">    3-1-84</w:t>
        <w:tab/>
        <w:t xml:space="preserve">          </w:t>
      </w:r>
      <w:r>
        <w:rPr>
          <w:rFonts w:cs="Times;Times New Roman" w:ascii="Times;Times New Roman" w:hAnsi="Times;Times New Roman"/>
          <w:color w:val="800000"/>
          <w:lang w:eastAsia="es-ES"/>
        </w:rPr>
        <w:t>11</w:t>
      </w:r>
      <w:r>
        <w:rPr>
          <w:rFonts w:cs="Times;Times New Roman" w:ascii="Times;Times New Roman" w:hAnsi="Times;Times New Roman"/>
          <w:lang w:eastAsia="es-ES"/>
        </w:rPr>
        <w:tab/>
        <w:tab/>
      </w:r>
      <w:r>
        <w:rPr>
          <w:rFonts w:cs="Times;Times New Roman" w:ascii="Times;Times New Roman" w:hAnsi="Times;Times New Roman"/>
          <w:color w:val="000080"/>
          <w:lang w:eastAsia="es-ES"/>
        </w:rPr>
        <w:t>17</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16-12-83</w:t>
        <w:tab/>
        <w:t xml:space="preserve"> </w:t>
      </w:r>
      <w:r>
        <w:rPr>
          <w:rFonts w:cs="Times;Times New Roman" w:ascii="Times;Times New Roman" w:hAnsi="Times;Times New Roman"/>
          <w:color w:val="800000"/>
          <w:lang w:eastAsia="es-ES"/>
        </w:rPr>
        <w:t>PM 47</w:t>
      </w:r>
      <w:r>
        <w:rPr>
          <w:rFonts w:cs="Times;Times New Roman" w:ascii="Times;Times New Roman" w:hAnsi="Times;Times New Roman"/>
          <w:color w:val="000080"/>
          <w:lang w:eastAsia="es-ES"/>
        </w:rPr>
        <w:tab/>
        <w:t xml:space="preserve">    8</w:t>
        <w:tab/>
        <w:t xml:space="preserve">   </w:t>
        <w:tab/>
        <w:t xml:space="preserve">    </w:t>
      </w:r>
      <w:r>
        <w:rPr>
          <w:rFonts w:cs="Times;Times New Roman" w:ascii="Times;Times New Roman" w:hAnsi="Times;Times New Roman"/>
          <w:lang w:eastAsia="es-ES"/>
        </w:rPr>
        <w:t>8-1-84</w:t>
        <w:tab/>
        <w:t xml:space="preserve">          </w:t>
      </w:r>
      <w:r>
        <w:rPr>
          <w:rFonts w:cs="Times;Times New Roman" w:ascii="Times;Times New Roman" w:hAnsi="Times;Times New Roman"/>
          <w:color w:val="800000"/>
          <w:lang w:eastAsia="es-ES"/>
        </w:rPr>
        <w:t>15</w:t>
      </w:r>
      <w:r>
        <w:rPr>
          <w:rFonts w:cs="Times;Times New Roman" w:ascii="Times;Times New Roman" w:hAnsi="Times;Times New Roman"/>
          <w:lang w:eastAsia="es-ES"/>
        </w:rPr>
        <w:tab/>
        <w:tab/>
      </w:r>
      <w:r>
        <w:rPr>
          <w:rFonts w:cs="Times;Times New Roman" w:ascii="Times;Times New Roman" w:hAnsi="Times;Times New Roman"/>
          <w:color w:val="000080"/>
          <w:lang w:eastAsia="es-ES"/>
        </w:rPr>
        <w:t>18</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lang w:eastAsia="es-ES"/>
        </w:rPr>
      </w:pPr>
      <w:r>
        <w:rPr>
          <w:rFonts w:cs="Times;Times New Roman" w:ascii="Times;Times New Roman" w:hAnsi="Times;Times New Roman"/>
          <w:lang w:eastAsia="es-ES"/>
        </w:rPr>
        <w:tab/>
        <w:t>17-12-83</w:t>
        <w:tab/>
        <w:t xml:space="preserve"> </w:t>
      </w:r>
      <w:r>
        <w:rPr>
          <w:rFonts w:cs="Times;Times New Roman" w:ascii="Times;Times New Roman" w:hAnsi="Times;Times New Roman"/>
          <w:color w:val="800000"/>
          <w:lang w:eastAsia="es-ES"/>
        </w:rPr>
        <w:t>PM 48</w:t>
      </w:r>
      <w:r>
        <w:rPr>
          <w:rFonts w:cs="Times;Times New Roman" w:ascii="Times;Times New Roman" w:hAnsi="Times;Times New Roman"/>
          <w:lang w:eastAsia="es-ES"/>
        </w:rPr>
        <w:tab/>
        <w:t xml:space="preserve">    </w:t>
      </w:r>
      <w:r>
        <w:rPr>
          <w:rFonts w:cs="Times;Times New Roman" w:ascii="Times;Times New Roman" w:hAnsi="Times;Times New Roman"/>
          <w:color w:val="000080"/>
          <w:lang w:eastAsia="es-ES"/>
        </w:rPr>
        <w:t>9</w:t>
      </w:r>
      <w:r>
        <w:rPr>
          <w:rFonts w:cs="Times;Times New Roman" w:ascii="Times;Times New Roman" w:hAnsi="Times;Times New Roman"/>
          <w:lang w:eastAsia="es-ES"/>
        </w:rPr>
        <w:t xml:space="preserve"> </w:t>
        <w:tab/>
        <w:t xml:space="preserve">    </w:t>
        <w:tab/>
        <w:t xml:space="preserve">    8-1-84</w:t>
        <w:tab/>
        <w:t xml:space="preserve">          </w:t>
      </w:r>
      <w:r>
        <w:rPr>
          <w:rFonts w:cs="Times;Times New Roman" w:ascii="Times;Times New Roman" w:hAnsi="Times;Times New Roman"/>
          <w:color w:val="800000"/>
          <w:lang w:eastAsia="es-ES"/>
        </w:rPr>
        <w:t>16</w:t>
      </w:r>
      <w:r>
        <w:rPr>
          <w:rFonts w:cs="Times;Times New Roman" w:ascii="Times;Times New Roman" w:hAnsi="Times;Times New Roman"/>
          <w:lang w:eastAsia="es-ES"/>
        </w:rPr>
        <w:tab/>
        <w:tab/>
      </w:r>
      <w:r>
        <w:rPr>
          <w:rFonts w:cs="Times;Times New Roman" w:ascii="Times;Times New Roman" w:hAnsi="Times;Times New Roman"/>
          <w:color w:val="000080"/>
          <w:lang w:eastAsia="es-ES"/>
        </w:rPr>
        <w:t>19</w:t>
      </w:r>
    </w:p>
    <w:p>
      <w:pPr>
        <w:pStyle w:val="Normal"/>
        <w:widowControl w:val="false"/>
        <w:tabs>
          <w:tab w:val="clear" w:pos="709"/>
          <w:tab w:val="left" w:pos="568" w:leader="none"/>
          <w:tab w:val="left" w:pos="1420" w:leader="none"/>
          <w:tab w:val="left" w:pos="1846" w:leader="none"/>
          <w:tab w:val="left" w:pos="2556" w:leader="none"/>
          <w:tab w:val="left" w:pos="3266" w:leader="none"/>
          <w:tab w:val="left" w:pos="4118" w:leader="none"/>
          <w:tab w:val="left" w:pos="4970" w:leader="none"/>
          <w:tab w:val="left" w:pos="6106" w:leader="none"/>
        </w:tabs>
        <w:ind w:right="-22" w:hanging="0"/>
        <w:rPr>
          <w:rFonts w:ascii="Times;Times New Roman" w:hAnsi="Times;Times New Roman" w:cs="Times;Times New Roman"/>
          <w:i/>
          <w:i/>
          <w:sz w:val="24"/>
          <w:lang w:eastAsia="es-ES"/>
        </w:rPr>
      </w:pPr>
      <w:r>
        <w:rPr>
          <w:rFonts w:cs="Times;Times New Roman" w:ascii="Times;Times New Roman" w:hAnsi="Times;Times New Roman"/>
          <w:lang w:eastAsia="es-ES"/>
        </w:rPr>
        <w:tab/>
        <w:t>18-12-83</w:t>
        <w:tab/>
        <w:t xml:space="preserve"> </w:t>
      </w:r>
      <w:r>
        <w:rPr>
          <w:rFonts w:cs="Times;Times New Roman" w:ascii="Times;Times New Roman" w:hAnsi="Times;Times New Roman"/>
          <w:color w:val="800000"/>
          <w:lang w:eastAsia="es-ES"/>
        </w:rPr>
        <w:t>PM 50</w:t>
      </w:r>
      <w:r>
        <w:rPr>
          <w:rFonts w:cs="Times;Times New Roman" w:ascii="Times;Times New Roman" w:hAnsi="Times;Times New Roman"/>
          <w:lang w:eastAsia="es-ES"/>
        </w:rPr>
        <w:tab/>
        <w:t xml:space="preserve">  </w:t>
      </w:r>
      <w:r>
        <w:rPr>
          <w:rFonts w:cs="Times;Times New Roman" w:ascii="Times;Times New Roman" w:hAnsi="Times;Times New Roman"/>
          <w:color w:val="000080"/>
          <w:lang w:eastAsia="es-ES"/>
        </w:rPr>
        <w:t>10</w:t>
      </w:r>
      <w:r>
        <w:rPr>
          <w:rFonts w:cs="Times;Times New Roman" w:ascii="Times;Times New Roman" w:hAnsi="Times;Times New Roman"/>
          <w:lang w:eastAsia="es-ES"/>
        </w:rPr>
        <w:tab/>
        <w:t xml:space="preserve">    </w:t>
        <w:tab/>
        <w:t xml:space="preserve">    9-1-84</w:t>
        <w:tab/>
        <w:t xml:space="preserve">          </w:t>
      </w:r>
      <w:r>
        <w:rPr>
          <w:rFonts w:cs="Times;Times New Roman" w:ascii="Times;Times New Roman" w:hAnsi="Times;Times New Roman"/>
          <w:color w:val="800000"/>
          <w:lang w:eastAsia="es-ES"/>
        </w:rPr>
        <w:t>17</w:t>
      </w:r>
      <w:r>
        <w:rPr>
          <w:rFonts w:cs="Times;Times New Roman" w:ascii="Times;Times New Roman" w:hAnsi="Times;Times New Roman"/>
          <w:lang w:eastAsia="es-ES"/>
        </w:rPr>
        <w:tab/>
        <w:tab/>
      </w:r>
      <w:r>
        <w:rPr>
          <w:rFonts w:cs="Times;Times New Roman" w:ascii="Times;Times New Roman" w:hAnsi="Times;Times New Roman"/>
          <w:color w:val="000080"/>
          <w:lang w:eastAsia="es-ES"/>
        </w:rPr>
        <w:t>2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color w:val="000000"/>
          <w:lang w:eastAsia="es-ES"/>
        </w:rPr>
        <w:tab/>
        <w:t xml:space="preserve">5) </w:t>
        <w:tab/>
        <w:t>Esta publicación se ha dividido en tres partes para favorecer la ubicación de los mensajes por parte de sus lectores, y se ha hecho de la siguiente manera:</w:t>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b/>
          <w:lang w:eastAsia="es-ES"/>
        </w:rPr>
        <w:tab/>
        <w:t>Primera Parte</w:t>
      </w:r>
      <w:r>
        <w:rPr>
          <w:rFonts w:cs="Helvetica;Arial" w:ascii="Helvetica;Arial" w:hAnsi="Helvetica;Arial"/>
          <w:lang w:eastAsia="es-ES"/>
        </w:rPr>
        <w:tab/>
        <w:t>(I)</w:t>
      </w:r>
      <w:r>
        <w:rPr>
          <w:rFonts w:cs="Helvetica;Arial" w:ascii="Helvetica;Arial" w:hAnsi="Helvetica;Arial"/>
          <w:b/>
          <w:lang w:eastAsia="es-ES"/>
        </w:rPr>
        <w:t xml:space="preserve"> </w:t>
      </w:r>
      <w:r>
        <w:rPr>
          <w:rFonts w:cs="Helvetica;Arial" w:ascii="Helvetica;Arial" w:hAnsi="Helvetica;Arial"/>
          <w:lang w:eastAsia="es-ES"/>
        </w:rPr>
        <w:tab/>
        <w:t>Primeros Mensajes</w:t>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lang w:eastAsia="es-ES"/>
        </w:rPr>
        <w:tab/>
        <w:tab/>
        <w:tab/>
        <w:t>PM 00 al PM 016</w:t>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b/>
          <w:lang w:eastAsia="es-ES"/>
        </w:rPr>
        <w:tab/>
        <w:t>Segunda Parte</w:t>
        <w:tab/>
      </w:r>
      <w:r>
        <w:rPr>
          <w:rFonts w:cs="Helvetica;Arial" w:ascii="Helvetica;Arial" w:hAnsi="Helvetica;Arial"/>
          <w:lang w:eastAsia="es-ES"/>
        </w:rPr>
        <w:t xml:space="preserve">(II) </w:t>
        <w:tab/>
        <w:t>PM 1 al PM 63</w:t>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b/>
          <w:lang w:eastAsia="es-ES"/>
        </w:rPr>
        <w:tab/>
        <w:t>Tercera Parte</w:t>
        <w:tab/>
      </w:r>
      <w:r>
        <w:rPr>
          <w:rFonts w:cs="Helvetica;Arial" w:ascii="Helvetica;Arial" w:hAnsi="Helvetica;Arial"/>
          <w:lang w:eastAsia="es-ES"/>
        </w:rPr>
        <w:t xml:space="preserve">(III) </w:t>
        <w:tab/>
        <w:t>Mensajes Posteriores</w:t>
      </w:r>
    </w:p>
    <w:p>
      <w:pPr>
        <w:pStyle w:val="Normal"/>
        <w:widowControl w:val="false"/>
        <w:tabs>
          <w:tab w:val="clear" w:pos="709"/>
          <w:tab w:val="left" w:pos="284" w:leader="none"/>
          <w:tab w:val="left" w:pos="568" w:leader="none"/>
        </w:tabs>
        <w:ind w:left="568" w:hanging="568"/>
        <w:rPr>
          <w:rFonts w:ascii="Helvetica;Arial" w:hAnsi="Helvetica;Arial" w:cs="Helvetica;Arial"/>
          <w:lang w:eastAsia="es-ES"/>
        </w:rPr>
      </w:pPr>
      <w:r>
        <w:rPr>
          <w:rFonts w:cs="Helvetica;Arial" w:ascii="Helvetica;Arial" w:hAnsi="Helvetica;Arial"/>
          <w:lang w:eastAsia="es-ES"/>
        </w:rPr>
        <w:tab/>
        <w:tab/>
        <w:tab/>
        <w:t>Nº 1 al 1804.</w:t>
      </w:r>
    </w:p>
    <w:p>
      <w:pPr>
        <w:pStyle w:val="Normal"/>
        <w:widowControl w:val="false"/>
        <w:rPr>
          <w:rFonts w:ascii="Helvetica;Arial" w:hAnsi="Helvetica;Arial" w:cs="Helvetica;Arial"/>
          <w:lang w:eastAsia="es-ES"/>
        </w:rPr>
      </w:pPr>
      <w:r>
        <w:rPr>
          <w:rFonts w:cs="Helvetica;Arial" w:ascii="Helvetica;Arial" w:hAnsi="Helvetica;Arial"/>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sz w:val="24"/>
          <w:lang w:eastAsia="es-ES"/>
        </w:rPr>
        <w:t>PRIMEROS MENSAJES</w:t>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t>I - DESDE EL 25 DE SETIEMBRE AL 12 DE NOVIEMBRE DE 1983</w:t>
      </w:r>
    </w:p>
    <w:p>
      <w:pPr>
        <w:pStyle w:val="Normal"/>
        <w:widowControl w:val="false"/>
        <w:ind w:right="-22" w:hanging="0"/>
        <w:jc w:val="center"/>
        <w:rPr>
          <w:rFonts w:ascii="Helvetica;Arial" w:hAnsi="Helvetica;Arial" w:cs="Helvetica;Arial"/>
          <w:b/>
          <w:b/>
          <w:color w:val="000000"/>
          <w:lang w:eastAsia="es-ES"/>
        </w:rPr>
      </w:pPr>
      <w:r>
        <w:rPr>
          <w:rFonts w:cs="Helvetica;Arial" w:ascii="Helvetica;Arial" w:hAnsi="Helvetica;Arial"/>
          <w:b/>
          <w:color w:val="000000"/>
          <w:lang w:eastAsia="es-ES"/>
        </w:rPr>
        <w:t>PM 00 AL 016</w:t>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25-9-83 </w:t>
        <w:tab/>
        <w:t>PM 00</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Vi a la Virgen por primera vez.</w:t>
      </w:r>
    </w:p>
    <w:p>
      <w:pPr>
        <w:pStyle w:val="Normal"/>
        <w:widowControl w:val="false"/>
        <w:ind w:right="-22" w:hanging="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29-9-83 </w:t>
        <w:tab/>
        <w:t>PM 01</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sz w:val="24"/>
          <w:lang w:eastAsia="es-ES"/>
        </w:rPr>
        <w:t>Volví a verla.</w:t>
      </w:r>
    </w:p>
    <w:p>
      <w:pPr>
        <w:pStyle w:val="Normal"/>
        <w:widowControl w:val="false"/>
        <w:ind w:right="-22" w:hanging="0"/>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5-10-83 </w:t>
        <w:tab/>
        <w:t>PM 02</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La vi nuevamente.</w:t>
      </w:r>
    </w:p>
    <w:p>
      <w:pPr>
        <w:pStyle w:val="Normal"/>
        <w:widowControl w:val="false"/>
        <w:ind w:right="-22" w:hanging="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7-10-83 </w:t>
        <w:tab/>
        <w:t>PM 03</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sz w:val="24"/>
          <w:lang w:eastAsia="es-ES"/>
        </w:rPr>
        <w:t>La vi y le pregunté qué quería de mí; se borró su imagen y apareció una Capilla. Comprendí que quería estar entre nosotros.</w:t>
      </w:r>
    </w:p>
    <w:p>
      <w:pPr>
        <w:pStyle w:val="Normal"/>
        <w:widowControl w:val="false"/>
        <w:ind w:right="-22" w:hanging="0"/>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12-10-83 </w:t>
        <w:tab/>
        <w:t>PM 04</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lang w:eastAsia="es-ES"/>
        </w:rPr>
      </w:pPr>
      <w:r>
        <w:rPr>
          <w:rFonts w:cs="Times;Times New Roman" w:ascii="Times;Times New Roman" w:hAnsi="Times;Times New Roman"/>
          <w:sz w:val="24"/>
          <w:lang w:eastAsia="es-ES"/>
        </w:rPr>
        <w:t>Lo comenté con mi confesor.</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2494"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13-10-83 </w:t>
        <w:tab/>
        <w:t xml:space="preserve">(Primer Mensaje) </w:t>
        <w:tab/>
        <w:t>PM 05</w:t>
      </w:r>
    </w:p>
    <w:p>
      <w:pPr>
        <w:pStyle w:val="Normal"/>
        <w:widowControl w:val="false"/>
        <w:tabs>
          <w:tab w:val="clear" w:pos="709"/>
          <w:tab w:val="left" w:pos="2494"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94" w:leader="none"/>
        </w:tabs>
        <w:ind w:right="-22" w:hanging="0"/>
        <w:rPr/>
      </w:pPr>
      <w:r>
        <w:rPr>
          <w:rFonts w:cs="Times;Times New Roman" w:ascii="Times;Times New Roman" w:hAnsi="Times;Times New Roman"/>
          <w:sz w:val="24"/>
          <w:lang w:eastAsia="es-ES"/>
        </w:rPr>
        <w:t xml:space="preserve">Apareció de nuevo y me dijo: </w:t>
      </w:r>
      <w:r>
        <w:rPr>
          <w:rFonts w:cs="Times;Times New Roman" w:ascii="Times;Times New Roman" w:hAnsi="Times;Times New Roman"/>
          <w:i/>
          <w:sz w:val="24"/>
          <w:lang w:eastAsia="es-ES"/>
        </w:rPr>
        <w:t xml:space="preserve">"Has cumplido, no tengas miedo, ven a verme, de mi mano caminarás y muchos caminos recorrerás". </w:t>
      </w:r>
    </w:p>
    <w:p>
      <w:pPr>
        <w:pStyle w:val="Normal"/>
        <w:widowControl w:val="false"/>
        <w:tabs>
          <w:tab w:val="clear" w:pos="709"/>
          <w:tab w:val="left" w:pos="2494" w:leader="none"/>
        </w:tabs>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Me da a leer Ezequiel C. 2, V. 4 al 10.</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4</w:t>
        <w:tab/>
        <w:t xml:space="preserve">Son hombres obstinados y de corazón endurecido aquellos a l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que yo te envío, para que les digas:"Así habla el Señor".</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5</w:t>
        <w:tab/>
        <w:t xml:space="preserve">Y sea que escuchen o se nieguen a hacerlo - porque son un puebl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rebelde - sabrán que hay un profetaen medio de ell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6</w:t>
        <w:tab/>
        <w:t xml:space="preserve">En cuanto a ti, hijo de hombre, no les temas ni tengas miedo de l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que digan, porque estás entre cardosy espinas, y sentado sobr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escorpiones; no tengas miedo de lo que digan ni te acobarde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delante </w:t>
        <w:tab/>
        <w:t>de ellos, porque son un pueblo rebelde.</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7</w:t>
        <w:tab/>
        <w:t xml:space="preserve">Tú les comunicarás mis palabras, sea que escuchen o se niegue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 hacerlo, porque son un pueblo rebelde.</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8</w:t>
        <w:tab/>
        <w:t xml:space="preserve">Y tú, hijo de hombre, escucha lo que te voy a decir; no sea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rebelde </w:t>
        <w:tab/>
        <w:t xml:space="preserve">como ese pueblo rebelde: abre tu boca y come lo que t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daré.</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w:t>
        <w:tab/>
        <w:t xml:space="preserve">Yo miré y vi una mano extendida hacia mí y en ella había un libr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enrollado.</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0</w:t>
        <w:tab/>
        <w:t xml:space="preserve">Lo desplegó delante de mí, y estaba escrito de los dos lados; e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él había cantos fúnebres, gemidos y lamentos.</w:t>
      </w:r>
    </w:p>
    <w:p>
      <w:pPr>
        <w:pStyle w:val="Normal"/>
        <w:widowControl w:val="false"/>
        <w:tabs>
          <w:tab w:val="clear" w:pos="709"/>
          <w:tab w:val="left" w:pos="2494" w:leader="none"/>
        </w:tabs>
        <w:ind w:right="-22" w:hanging="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17-10-83 </w:t>
        <w:tab/>
        <w:t>PM 06</w:t>
      </w:r>
    </w:p>
    <w:p>
      <w:pPr>
        <w:pStyle w:val="Normal"/>
        <w:widowControl w:val="false"/>
        <w:tabs>
          <w:tab w:val="clear" w:pos="709"/>
          <w:tab w:val="left" w:pos="2494"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94" w:leader="none"/>
        </w:tabs>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Fui a Rosario a la Catedral a conocerla, pero la Virgen que está ahí es chica. Yo cierro los ojos y aparece Ella al lado mío, grande.</w:t>
      </w:r>
    </w:p>
    <w:p>
      <w:pPr>
        <w:pStyle w:val="Normal"/>
        <w:widowControl w:val="false"/>
        <w:tabs>
          <w:tab w:val="clear" w:pos="709"/>
          <w:tab w:val="left" w:pos="2494" w:leader="none"/>
        </w:tabs>
        <w:ind w:right="-22" w:hanging="0"/>
        <w:rPr/>
      </w:pPr>
      <w:r>
        <w:rPr>
          <w:rFonts w:cs="Times;Times New Roman" w:ascii="Times;Times New Roman" w:hAnsi="Times;Times New Roman"/>
          <w:sz w:val="24"/>
          <w:lang w:eastAsia="es-ES"/>
        </w:rPr>
        <w:t xml:space="preserve">Me habló mientras rezaba: </w:t>
      </w:r>
      <w:r>
        <w:rPr>
          <w:rFonts w:cs="Times;Times New Roman" w:ascii="Times;Times New Roman" w:hAnsi="Times;Times New Roman"/>
          <w:i/>
          <w:sz w:val="24"/>
          <w:lang w:eastAsia="es-ES"/>
        </w:rPr>
        <w:t>"Escuchad mis palabras y hacedlas escuchar; siempre seré tu guía".</w:t>
      </w:r>
    </w:p>
    <w:p>
      <w:pPr>
        <w:pStyle w:val="Normal"/>
        <w:widowControl w:val="false"/>
        <w:tabs>
          <w:tab w:val="clear" w:pos="709"/>
          <w:tab w:val="left" w:pos="2494" w:leader="none"/>
        </w:tabs>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Una luz muy fuerte blanca me iluminó toda; sentí como una bendición suya.</w:t>
      </w:r>
    </w:p>
    <w:p>
      <w:pPr>
        <w:pStyle w:val="Normal"/>
        <w:widowControl w:val="false"/>
        <w:tabs>
          <w:tab w:val="clear" w:pos="709"/>
          <w:tab w:val="left" w:pos="2494" w:leader="none"/>
        </w:tabs>
        <w:ind w:right="-22" w:hanging="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19-10-83</w:t>
        <w:tab/>
        <w:t>PM 07</w:t>
      </w:r>
    </w:p>
    <w:p>
      <w:pPr>
        <w:pStyle w:val="Normal"/>
        <w:widowControl w:val="false"/>
        <w:tabs>
          <w:tab w:val="clear" w:pos="709"/>
          <w:tab w:val="left" w:pos="2494"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94" w:leader="none"/>
        </w:tabs>
        <w:ind w:right="-22" w:hanging="0"/>
        <w:rPr/>
      </w:pPr>
      <w:r>
        <w:rPr>
          <w:rFonts w:cs="Times;Times New Roman" w:ascii="Times;Times New Roman" w:hAnsi="Times;Times New Roman"/>
          <w:sz w:val="24"/>
          <w:lang w:eastAsia="es-ES"/>
        </w:rPr>
        <w:t>La Virgen me dice:</w:t>
      </w:r>
      <w:r>
        <w:rPr>
          <w:rFonts w:cs="Times;Times New Roman" w:ascii="Times;Times New Roman" w:hAnsi="Times;Times New Roman"/>
          <w:i/>
          <w:sz w:val="24"/>
          <w:lang w:eastAsia="es-ES"/>
        </w:rPr>
        <w:t xml:space="preserve"> "Rebelde son los injustos, y humildes los servidores del Señor; busca ayuda, se te dará, no temas, nada te pasará, el Señor nada deja librado al azar".</w:t>
      </w:r>
    </w:p>
    <w:p>
      <w:pPr>
        <w:pStyle w:val="Normal"/>
        <w:widowControl w:val="false"/>
        <w:tabs>
          <w:tab w:val="clear" w:pos="709"/>
          <w:tab w:val="left" w:pos="2494" w:leader="none"/>
        </w:tabs>
        <w:ind w:right="-22" w:hanging="0"/>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2494" w:leader="none"/>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25-10-83 </w:t>
        <w:tab/>
        <w:tab/>
        <w:t>PM 08</w:t>
      </w:r>
    </w:p>
    <w:p>
      <w:pPr>
        <w:pStyle w:val="Normal"/>
        <w:widowControl w:val="false"/>
        <w:tabs>
          <w:tab w:val="clear" w:pos="709"/>
          <w:tab w:val="left" w:pos="2494"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94" w:leader="none"/>
        </w:tabs>
        <w:ind w:right="-22" w:hanging="0"/>
        <w:rPr>
          <w:lang w:eastAsia="es-ES"/>
        </w:rPr>
      </w:pPr>
      <w:r>
        <w:rPr>
          <w:rFonts w:cs="Times;Times New Roman" w:ascii="Times;Times New Roman" w:hAnsi="Times;Times New Roman"/>
          <w:sz w:val="24"/>
          <w:lang w:eastAsia="es-ES"/>
        </w:rPr>
        <w:t xml:space="preserve">Fui a Rosario y llegué a ver a la Virgen; me habló: (antes, en visión, me da un rosario blanco, lo extiende hacia mí) </w:t>
      </w:r>
      <w:r>
        <w:rPr>
          <w:rFonts w:cs="Times;Times New Roman" w:ascii="Times;Times New Roman" w:hAnsi="Times;Times New Roman"/>
          <w:i/>
          <w:sz w:val="24"/>
          <w:lang w:eastAsia="es-ES"/>
        </w:rPr>
        <w:t>"Recibe este rosario de mis manos y guárdalo por los siglos de los siglos. Contenta estoy, porque obedientes eres y alégrate porque Dios contigo está".</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28-10-83 </w:t>
        <w:tab/>
        <w:t>PM 09</w:t>
      </w:r>
    </w:p>
    <w:p>
      <w:pPr>
        <w:pStyle w:val="Normal"/>
        <w:widowControl w:val="false"/>
        <w:ind w:right="-22" w:hanging="0"/>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Señor ilumine la mente de los hombres. Dichosos los que en paz con El están.</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humilde y sumisa siempre seas como lo supiste ser hasta hoy; eres mi fiel servidora, eso agrada al Señor".</w:t>
      </w:r>
    </w:p>
    <w:p>
      <w:pPr>
        <w:pStyle w:val="Normal"/>
        <w:widowControl w:val="false"/>
        <w:ind w:right="-22" w:hanging="0"/>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ind w:right="-22" w:hanging="0"/>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30-10-83 </w:t>
        <w:tab/>
        <w:t>PM 010</w:t>
      </w:r>
    </w:p>
    <w:p>
      <w:pPr>
        <w:pStyle w:val="Normal"/>
        <w:widowControl w:val="false"/>
        <w:ind w:right="-22" w:hanging="0"/>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necesitados estáis de Mí, es tiempo de rezar, es tiempo de pedir, arrepentíos y se os dará".</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están con el Señor, mas no los débiles de espíritu".</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mi semilla no sea vana y lo sembrado dé su fruto. Gloria el Eterno Padre".</w:t>
      </w:r>
    </w:p>
    <w:p>
      <w:pPr>
        <w:pStyle w:val="Normal"/>
        <w:widowControl w:val="false"/>
        <w:ind w:right="-22" w:hanging="0"/>
        <w:rPr>
          <w:sz w:val="24"/>
          <w:lang w:eastAsia="es-ES"/>
        </w:rPr>
      </w:pPr>
      <w:r>
        <w:rPr>
          <w:rFonts w:cs="CG Times" w:ascii="CG Times" w:hAnsi="CG Times"/>
          <w:sz w:val="24"/>
          <w:lang w:eastAsia="es-ES"/>
        </w:rPr>
        <w:t>En ese momento vi una bandera verde, cortinas rojas con flecos amarillos, un cubre altar color natural, ocre o marrón claro.</w:t>
      </w:r>
    </w:p>
    <w:p>
      <w:pPr>
        <w:pStyle w:val="Normal"/>
        <w:widowControl w:val="false"/>
        <w:ind w:right="-22" w:hanging="0"/>
        <w:rPr>
          <w:sz w:val="24"/>
          <w:lang w:eastAsia="es-ES"/>
        </w:rPr>
      </w:pPr>
      <w:r>
        <w:rPr>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 xml:space="preserve">31-10-83         </w:t>
        <w:tab/>
        <w:t>PM 011</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Inagotables son los dones del Señor, Su Sabiduría no tiene fin, apela a ella, no te defraudará".</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 soy inalcanzable como muchos creen; que extiendan su mano y me alcanzarán".</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sz w:val="24"/>
          <w:lang w:eastAsia="es-ES"/>
        </w:rPr>
        <w:t>La Virgen me da a leer: Zacarías C. 2, V. 8 en adelante hasta terminar.</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8</w:t>
        <w:tab/>
        <w:t xml:space="preserve">Y le dijo: "Corre, habla a ese joven y díle: Jerusalén será un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ciudad abierta por la gran cantidad de hombres y animales qu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habrá en ell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w:t>
        <w:tab/>
        <w:t xml:space="preserve">Yo seré para ella -oráculo del Señor- una muralla de fuego a su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lrededor y seré su Gloria en medio de ella".</w:t>
      </w:r>
    </w:p>
    <w:p>
      <w:pPr>
        <w:pStyle w:val="Normal"/>
        <w:widowControl w:val="false"/>
        <w:ind w:right="-22" w:hanging="0"/>
        <w:jc w:val="center"/>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right="-22" w:hanging="0"/>
        <w:jc w:val="center"/>
        <w:rPr>
          <w:rFonts w:ascii="Helvetica;Arial" w:hAnsi="Helvetica;Arial" w:cs="Helvetica;Arial"/>
          <w:sz w:val="19"/>
          <w:lang w:eastAsia="es-ES"/>
        </w:rPr>
      </w:pPr>
      <w:r>
        <w:rPr>
          <w:rFonts w:cs="Helvetica;Arial" w:ascii="Helvetica;Arial" w:hAnsi="Helvetica;Arial"/>
          <w:sz w:val="19"/>
          <w:lang w:eastAsia="es-ES"/>
        </w:rPr>
        <w:t>EXHORTACION A LOS EXILIADOS PARA QUE HUYAN DE BABILONIA</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0</w:t>
        <w:tab/>
        <w:t xml:space="preserve">¡Vamos! Huyan del país del Norte -oráculo del Señor- porque yo l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dispersé a los cuatro vientos del cielo-   oráculo del Señor-.</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1</w:t>
        <w:tab/>
        <w:t>¡Vamos! ¡Sálvate, Sión, tú, que habitas en Babiloni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2</w:t>
        <w:tab/>
        <w:t xml:space="preserve">Porque así habla el Señor de los ejércitos a las naciones que l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despojaron -ya que el que los toca a ustedes, toca la pupila de mi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oj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3</w:t>
        <w:tab/>
        <w:t>¡Sí, yo levanto mi mano contra ellos, y serán despojados por sus mismos esclavos! ¡Así ustedes sabrán que me ha enviado   el Señor de los ejércit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14</w:t>
        <w:tab/>
        <w:t>Grita de júbilo y alégrate, hija de Sión: porque Yo vengo a habitar en medio de ti -oráculo del Señor-</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right="-22" w:hanging="0"/>
        <w:jc w:val="center"/>
        <w:rPr>
          <w:rFonts w:ascii="Helvetica;Arial" w:hAnsi="Helvetica;Arial" w:cs="Helvetica;Arial"/>
          <w:sz w:val="19"/>
          <w:lang w:eastAsia="es-ES"/>
        </w:rPr>
      </w:pPr>
      <w:r>
        <w:rPr>
          <w:rFonts w:cs="Helvetica;Arial" w:ascii="Helvetica;Arial" w:hAnsi="Helvetica;Arial"/>
          <w:sz w:val="19"/>
          <w:lang w:eastAsia="es-ES"/>
        </w:rPr>
        <w:t>ENTRADA TRINFAL DEL SEÑOR EN SION</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5 </w:t>
        <w:tab/>
        <w:t xml:space="preserve">Aquel día, muchas naciones se unirán al Señor: ellas serán u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pueblo para El y habitarán en medio de ti. ¡Así sabrás que m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ha enviado a ti el Señor de los ejércit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6 </w:t>
        <w:tab/>
        <w:t xml:space="preserve">El Señor tendrá a Judá como herencia, como su parte en la tierr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santa, y elegirá de nuevo a Jerusalén.</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7 </w:t>
        <w:tab/>
        <w:t xml:space="preserve">¡ Que callen todos los hombres delante del Señor, porque El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surge de su Santa Morada!</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6816" w:leader="none"/>
        </w:tabs>
        <w:ind w:right="-22" w:hanging="0"/>
        <w:rPr/>
      </w:pPr>
      <w:r>
        <w:rPr>
          <w:rFonts w:cs="Helvetica;Arial" w:ascii="Helvetica;Arial" w:hAnsi="Helvetica;Arial"/>
          <w:b/>
          <w:color w:val="000000"/>
          <w:lang w:eastAsia="es-ES"/>
        </w:rPr>
        <w:t xml:space="preserve">1-11-83            </w:t>
        <w:tab/>
        <w:t>PM</w:t>
      </w:r>
      <w:r>
        <w:rPr>
          <w:rFonts w:cs="Helvetica;Arial" w:ascii="Helvetica;Arial" w:hAnsi="Helvetica;Arial"/>
          <w:b/>
          <w:color w:val="FFFFFF"/>
          <w:lang w:eastAsia="es-ES"/>
        </w:rPr>
        <w:t>o</w:t>
      </w:r>
      <w:r>
        <w:rPr>
          <w:rFonts w:cs="Helvetica;Arial" w:ascii="Helvetica;Arial" w:hAnsi="Helvetica;Arial"/>
          <w:b/>
          <w:color w:val="000000"/>
          <w:lang w:eastAsia="es-ES"/>
        </w:rPr>
        <w:t>012</w:t>
      </w:r>
    </w:p>
    <w:p>
      <w:pPr>
        <w:pStyle w:val="Normal"/>
        <w:widowControl w:val="false"/>
        <w:ind w:right="-22"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ind w:right="-22" w:hanging="0"/>
        <w:rPr/>
      </w:pPr>
      <w:r>
        <w:rPr>
          <w:rFonts w:cs="Times;Times New Roman" w:ascii="Times;Times New Roman" w:hAnsi="Times;Times New Roman"/>
          <w:sz w:val="24"/>
          <w:lang w:eastAsia="es-ES"/>
        </w:rPr>
        <w:t>Vi una antorcha y me dijo:</w:t>
      </w:r>
      <w:r>
        <w:rPr>
          <w:rFonts w:cs="Times;Times New Roman" w:ascii="Times;Times New Roman" w:hAnsi="Times;Times New Roman"/>
          <w:i/>
          <w:sz w:val="24"/>
          <w:lang w:eastAsia="es-ES"/>
        </w:rPr>
        <w:t xml:space="preserve"> "Contigo estoy; como la llama viva de la antorcha así tiene que estar tu fe puesta en Mí".</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03-11-83</w:t>
        <w:tab/>
        <w:t>PM 013</w:t>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Me da a leer San Mateo C. 3, V.16 hasta terminar, pero antes me dijo:</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i/>
          <w:sz w:val="24"/>
          <w:lang w:eastAsia="es-ES"/>
        </w:rPr>
        <w:t>"El Espíritu Santo te ha tocado".</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Vi una luz blanca que se dirigió a mí.</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También me dio para leer San Pablo a los Corintios C. 1, V. 17.</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San Mateo C. 3, V. 16 hasta terminar.</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710" w:right="-22" w:hanging="710"/>
        <w:rPr>
          <w:rFonts w:ascii="Helvetica;Arial" w:hAnsi="Helvetica;Arial" w:cs="Helvetica;Arial"/>
          <w:sz w:val="19"/>
          <w:lang w:eastAsia="es-ES"/>
        </w:rPr>
      </w:pPr>
      <w:r>
        <w:rPr>
          <w:rFonts w:cs="Helvetica;Arial" w:ascii="Helvetica;Arial" w:hAnsi="Helvetica;Arial"/>
          <w:sz w:val="19"/>
          <w:lang w:eastAsia="es-ES"/>
        </w:rPr>
        <w:tab/>
        <w:t>3,16</w:t>
        <w:tab/>
        <w:t xml:space="preserve">Apenas fue bautizado, Jesús salió del agua. En ese momento se abrieron los cielos, y  vio al  Espíritu descender como una paloma y dirigirse hacia El.  </w:t>
      </w:r>
    </w:p>
    <w:p>
      <w:pPr>
        <w:pStyle w:val="Normal"/>
        <w:widowControl w:val="false"/>
        <w:tabs>
          <w:tab w:val="clear" w:pos="709"/>
          <w:tab w:val="left" w:pos="284" w:leader="none"/>
          <w:tab w:val="left" w:pos="568" w:leader="none"/>
        </w:tabs>
        <w:ind w:left="710" w:right="-22" w:hanging="710"/>
        <w:rPr>
          <w:rFonts w:ascii="Helvetica;Arial" w:hAnsi="Helvetica;Arial" w:cs="Helvetica;Arial"/>
          <w:sz w:val="19"/>
          <w:lang w:eastAsia="es-ES"/>
        </w:rPr>
      </w:pPr>
      <w:r>
        <w:rPr>
          <w:rFonts w:cs="Helvetica;Arial" w:ascii="Helvetica;Arial" w:hAnsi="Helvetica;Arial"/>
          <w:sz w:val="19"/>
          <w:lang w:eastAsia="es-ES"/>
        </w:rPr>
        <w:tab/>
        <w:t>3,17</w:t>
        <w:tab/>
        <w:t xml:space="preserve">Y se oyó  una voz del cielo que decía: "Este es mi Hijo muy querido, en quien tengo puesta toda mi predilección" </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right="-22" w:hanging="0"/>
        <w:rPr>
          <w:sz w:val="24"/>
          <w:lang w:eastAsia="es-ES"/>
        </w:rPr>
      </w:pPr>
      <w:r>
        <w:rPr>
          <w:sz w:val="24"/>
          <w:lang w:eastAsia="es-ES"/>
        </w:rPr>
        <w:t>1 Corintios C.1, V.17</w:t>
      </w:r>
    </w:p>
    <w:p>
      <w:pPr>
        <w:pStyle w:val="Normal"/>
        <w:widowControl w:val="false"/>
        <w:ind w:right="-22" w:hanging="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710" w:right="-22" w:hanging="710"/>
        <w:rPr>
          <w:rFonts w:ascii="Helvetica;Arial" w:hAnsi="Helvetica;Arial" w:cs="Helvetica;Arial"/>
          <w:sz w:val="19"/>
          <w:lang w:eastAsia="es-ES"/>
        </w:rPr>
      </w:pPr>
      <w:r>
        <w:rPr>
          <w:rFonts w:cs="Helvetica;Arial" w:ascii="Helvetica;Arial" w:hAnsi="Helvetica;Arial"/>
          <w:sz w:val="19"/>
          <w:lang w:eastAsia="es-ES"/>
        </w:rPr>
        <w:tab/>
        <w:t>1,17</w:t>
        <w:tab/>
        <w:t>Porque Cristo no me envió a bautizar, sino a anunciar la Buena Noticia, y esto sin recurrir a la elocuencia humana, para que la cruz de Cristo no pierda su eficacia.</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08-11-83</w:t>
        <w:tab/>
        <w:t xml:space="preserve">PM 014 </w:t>
      </w:r>
    </w:p>
    <w:p>
      <w:pPr>
        <w:pStyle w:val="Normal"/>
        <w:widowControl w:val="false"/>
        <w:ind w:right="-22" w:hanging="0"/>
        <w:rPr>
          <w:rFonts w:ascii="Helvetica;Arial" w:hAnsi="Helvetica;Arial" w:cs="Helvetica;Arial"/>
          <w:b/>
          <w:b/>
          <w:i/>
          <w:i/>
          <w:color w:val="000000"/>
          <w:sz w:val="19"/>
          <w:lang w:eastAsia="es-ES"/>
        </w:rPr>
      </w:pPr>
      <w:r>
        <w:rPr>
          <w:rFonts w:cs="Helvetica;Arial" w:ascii="Helvetica;Arial" w:hAnsi="Helvetica;Arial"/>
          <w:b/>
          <w:i/>
          <w:color w:val="000000"/>
          <w:sz w:val="19"/>
          <w:lang w:eastAsia="es-ES"/>
        </w:rPr>
      </w:r>
    </w:p>
    <w:p>
      <w:pPr>
        <w:pStyle w:val="Normal"/>
        <w:widowControl w:val="false"/>
        <w:ind w:right="-22" w:hanging="0"/>
        <w:rPr/>
      </w:pPr>
      <w:r>
        <w:rPr>
          <w:sz w:val="24"/>
          <w:lang w:eastAsia="es-ES"/>
        </w:rPr>
        <w:t xml:space="preserve">La Virgen me dijo: </w:t>
      </w:r>
      <w:r>
        <w:rPr>
          <w:i/>
          <w:sz w:val="24"/>
          <w:lang w:eastAsia="es-ES"/>
        </w:rPr>
        <w:t>"Cuando lo necesites acude a Mí, Yo te responderé; feliz estoy contigo, digna eres de mi confianza.  Gloria al Señor".  Me da a leer  Salmo 119, Lamed.</w:t>
      </w:r>
    </w:p>
    <w:p>
      <w:pPr>
        <w:pStyle w:val="Normal"/>
        <w:widowControl w:val="false"/>
        <w:ind w:right="-22" w:hanging="0"/>
        <w:rPr/>
      </w:pPr>
      <w:r>
        <w:rPr>
          <w:sz w:val="24"/>
          <w:lang w:eastAsia="es-ES"/>
        </w:rPr>
        <w:t>Me dice:</w:t>
      </w:r>
      <w:r>
        <w:rPr>
          <w:i/>
          <w:sz w:val="24"/>
          <w:lang w:eastAsia="es-ES"/>
        </w:rPr>
        <w:t xml:space="preserve">"Rocas romperé, grutas cavaré ; así de perseverante tienes que ser". </w:t>
      </w:r>
    </w:p>
    <w:p>
      <w:pPr>
        <w:pStyle w:val="Normal"/>
        <w:widowControl w:val="false"/>
        <w:ind w:right="-22" w:hanging="0"/>
        <w:jc w:val="center"/>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ind w:right="-22" w:hanging="0"/>
        <w:jc w:val="center"/>
        <w:rPr>
          <w:rFonts w:ascii="Helvetica;Arial" w:hAnsi="Helvetica;Arial" w:cs="Helvetica;Arial"/>
          <w:sz w:val="24"/>
          <w:lang w:eastAsia="es-ES"/>
        </w:rPr>
      </w:pPr>
      <w:r>
        <w:rPr>
          <w:rFonts w:cs="Helvetica;Arial" w:ascii="Helvetica;Arial" w:hAnsi="Helvetica;Arial"/>
          <w:sz w:val="24"/>
          <w:lang w:eastAsia="es-ES"/>
        </w:rPr>
        <w:t>LA ESTABILIDAD DE LA LEY DEL SEÑOR</w:t>
      </w:r>
    </w:p>
    <w:p>
      <w:pPr>
        <w:pStyle w:val="Normal"/>
        <w:widowControl w:val="false"/>
        <w:ind w:right="-22" w:hanging="0"/>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89</w:t>
        <w:tab/>
        <w:t>Tu palabra, Señor permanece para siempre, está firme en el Cielo.</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0</w:t>
        <w:tab/>
        <w:t>Tu verdad permanece por todas las generaciones; Tú afirmaste la tierra y ella  subsiste.</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1</w:t>
        <w:tab/>
        <w:t>Todo subsiste hasta hoy conforme a tus decretos, porque todas las cosas te están sometida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2</w:t>
        <w:tab/>
        <w:t>Si tu ley no fuera me alegría, ya hubiera sucumbido en mi aflicción</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3</w:t>
        <w:tab/>
        <w:t>Nunca me olvidaré de tus preceptos; por medio de ellos, me has dado la vid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4</w:t>
        <w:tab/>
        <w:t>Sálvame, porque yo te pertenezco y busco tus precept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5</w:t>
        <w:tab/>
        <w:t>Los malvados están al acecho para perderme, pero yo estoy atento a tus  prescripcione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96</w:t>
        <w:tab/>
        <w:t>He comprobado que toda perfecciónm es limitada: qué amplios, en cambio, son tus mandamientos!</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09-11-83</w:t>
        <w:tab/>
        <w:t>PM 015</w:t>
      </w:r>
    </w:p>
    <w:p>
      <w:pPr>
        <w:pStyle w:val="Normal"/>
        <w:widowControl w:val="false"/>
        <w:ind w:right="-22" w:hanging="0"/>
        <w:rPr>
          <w:rFonts w:ascii="Helvetica;Arial" w:hAnsi="Helvetica;Arial" w:cs="Helvetica;Arial"/>
          <w:b/>
          <w:b/>
          <w:i/>
          <w:i/>
          <w:color w:val="000000"/>
          <w:sz w:val="19"/>
          <w:lang w:eastAsia="es-ES"/>
        </w:rPr>
      </w:pPr>
      <w:r>
        <w:rPr>
          <w:rFonts w:cs="Helvetica;Arial" w:ascii="Helvetica;Arial" w:hAnsi="Helvetica;Arial"/>
          <w:b/>
          <w:i/>
          <w:color w:val="000000"/>
          <w:sz w:val="19"/>
          <w:lang w:eastAsia="es-ES"/>
        </w:rPr>
      </w:r>
    </w:p>
    <w:p>
      <w:pPr>
        <w:pStyle w:val="Normal"/>
        <w:widowControl w:val="false"/>
        <w:ind w:right="-22" w:hanging="0"/>
        <w:rPr>
          <w:sz w:val="24"/>
          <w:lang w:eastAsia="es-ES"/>
        </w:rPr>
      </w:pPr>
      <w:r>
        <w:rPr>
          <w:sz w:val="24"/>
          <w:lang w:eastAsia="es-ES"/>
        </w:rPr>
        <w:t>Me da a leer Exodo C.25, V. 8,</w:t>
      </w:r>
    </w:p>
    <w:p>
      <w:pPr>
        <w:pStyle w:val="Normal"/>
        <w:widowControl w:val="false"/>
        <w:ind w:right="-22" w:hanging="0"/>
        <w:rPr/>
      </w:pPr>
      <w:r>
        <w:rPr>
          <w:sz w:val="24"/>
          <w:lang w:eastAsia="es-ES"/>
        </w:rPr>
        <w:t xml:space="preserve">También de dice: </w:t>
      </w:r>
      <w:r>
        <w:rPr>
          <w:i/>
          <w:sz w:val="24"/>
          <w:lang w:eastAsia="es-ES"/>
        </w:rPr>
        <w:t xml:space="preserve"> "Haz que te apoyen en lo que dices, quiero estar entre vosotros"</w:t>
      </w:r>
    </w:p>
    <w:p>
      <w:pPr>
        <w:pStyle w:val="Normal"/>
        <w:widowControl w:val="false"/>
        <w:ind w:right="-22" w:hanging="0"/>
        <w:rPr>
          <w:i/>
          <w:i/>
          <w:sz w:val="24"/>
          <w:lang w:eastAsia="es-ES"/>
        </w:rPr>
      </w:pPr>
      <w:r>
        <w:rPr>
          <w:i/>
          <w:sz w:val="24"/>
          <w:lang w:eastAsia="es-ES"/>
        </w:rPr>
        <w:t>"Eres la elegida para la misión que te ha sido encomendada. El Señor nunca abandona a sus hijos, abogad la causa".</w:t>
      </w:r>
    </w:p>
    <w:p>
      <w:pPr>
        <w:pStyle w:val="Normal"/>
        <w:widowControl w:val="false"/>
        <w:ind w:right="-22" w:hanging="0"/>
        <w:rPr>
          <w:sz w:val="24"/>
          <w:lang w:eastAsia="es-ES"/>
        </w:rPr>
      </w:pPr>
      <w:r>
        <w:rPr>
          <w:i/>
          <w:sz w:val="24"/>
          <w:lang w:eastAsia="es-ES"/>
        </w:rPr>
        <w:t>"Bienaventurados los que están conmigo".</w:t>
      </w:r>
    </w:p>
    <w:p>
      <w:pPr>
        <w:pStyle w:val="Normal"/>
        <w:widowControl w:val="false"/>
        <w:ind w:right="-22" w:hanging="0"/>
        <w:rPr>
          <w:sz w:val="24"/>
          <w:lang w:eastAsia="es-ES"/>
        </w:rPr>
      </w:pPr>
      <w:r>
        <w:rPr>
          <w:sz w:val="24"/>
          <w:lang w:eastAsia="es-ES"/>
        </w:rPr>
      </w:r>
    </w:p>
    <w:p>
      <w:pPr>
        <w:pStyle w:val="Normal"/>
        <w:widowControl w:val="false"/>
        <w:ind w:right="-22" w:hanging="0"/>
        <w:rPr>
          <w:sz w:val="24"/>
          <w:lang w:eastAsia="es-ES"/>
        </w:rPr>
      </w:pPr>
      <w:r>
        <w:rPr>
          <w:sz w:val="24"/>
          <w:lang w:eastAsia="es-ES"/>
        </w:rPr>
        <w:t>Exodo 25,8:</w:t>
      </w:r>
    </w:p>
    <w:p>
      <w:pPr>
        <w:pStyle w:val="Normal"/>
        <w:widowControl w:val="false"/>
        <w:ind w:right="-22" w:hanging="0"/>
        <w:rPr>
          <w:sz w:val="24"/>
          <w:lang w:eastAsia="es-ES"/>
        </w:rPr>
      </w:pPr>
      <w:r>
        <w:rPr>
          <w:sz w:val="24"/>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8</w:t>
        <w:tab/>
        <w:t>"Me harán un Santuario y habitaré en medio de ellos".</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right="-22" w:hanging="0"/>
        <w:rPr>
          <w:rFonts w:ascii="Helvetica;Arial" w:hAnsi="Helvetica;Arial" w:cs="Helvetica;Arial"/>
          <w:sz w:val="24"/>
          <w:lang w:eastAsia="es-ES"/>
        </w:rPr>
      </w:pPr>
      <w:r>
        <w:rPr>
          <w:rFonts w:cs="Helvetica;Arial" w:ascii="Helvetica;Arial" w:hAnsi="Helvetica;Arial"/>
          <w:sz w:val="24"/>
          <w:lang w:eastAsia="es-ES"/>
        </w:rPr>
        <w:t>CUMPLID MIS PALABRA.</w:t>
      </w:r>
    </w:p>
    <w:p>
      <w:pPr>
        <w:pStyle w:val="Normal"/>
        <w:widowControl w:val="false"/>
        <w:ind w:right="-22" w:hanging="0"/>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6816"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12-11-83</w:t>
        <w:tab/>
        <w:t>PM 016</w:t>
      </w:r>
    </w:p>
    <w:p>
      <w:pPr>
        <w:pStyle w:val="Normal"/>
        <w:widowControl w:val="false"/>
        <w:ind w:right="-22" w:hanging="0"/>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ind w:right="-22" w:hanging="0"/>
        <w:rPr/>
      </w:pPr>
      <w:r>
        <w:rPr>
          <w:sz w:val="24"/>
          <w:lang w:eastAsia="es-ES"/>
        </w:rPr>
        <w:t xml:space="preserve">Dice María; </w:t>
      </w:r>
      <w:r>
        <w:rPr>
          <w:i/>
          <w:sz w:val="24"/>
          <w:lang w:eastAsia="es-ES"/>
        </w:rPr>
        <w:t>"De mi presencia tenéis  sed, de mis manos comerán, tened paciencia, todo a su tiempo llegará".</w:t>
      </w:r>
    </w:p>
    <w:p>
      <w:pPr>
        <w:pStyle w:val="Normal"/>
        <w:widowControl w:val="false"/>
        <w:ind w:right="-22" w:hanging="0"/>
        <w:rPr>
          <w:lang w:eastAsia="es-ES"/>
        </w:rPr>
      </w:pPr>
      <w:r>
        <w:rPr>
          <w:i/>
          <w:sz w:val="24"/>
          <w:lang w:eastAsia="es-ES"/>
        </w:rPr>
        <w:t xml:space="preserve">"Tuya es la Capilla" </w:t>
      </w:r>
      <w:r>
        <w:rPr>
          <w:sz w:val="24"/>
          <w:lang w:eastAsia="es-ES"/>
        </w:rPr>
        <w:t xml:space="preserve">(lo dice en el sentido espiritual) (se siente un aroma de rosas). También agrega: </w:t>
      </w:r>
      <w:r>
        <w:rPr>
          <w:i/>
          <w:sz w:val="24"/>
          <w:lang w:eastAsia="es-ES"/>
        </w:rPr>
        <w:t xml:space="preserve">"No estés abatida, debes tener fe, es pesada tu cruz pero la sabes llevar"; </w:t>
      </w:r>
      <w:r>
        <w:rPr>
          <w:sz w:val="24"/>
          <w:lang w:eastAsia="es-ES"/>
        </w:rPr>
        <w:t xml:space="preserve">sentí también un fuerte olor a incienso. </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jc w:val="center"/>
        <w:rPr>
          <w:b/>
          <w:b/>
          <w:sz w:val="22"/>
          <w:lang w:eastAsia="es-ES"/>
        </w:rPr>
      </w:pPr>
      <w:r>
        <w:rPr>
          <w:b/>
          <w:sz w:val="22"/>
          <w:lang w:eastAsia="es-ES"/>
        </w:rPr>
        <w:t xml:space="preserve">II - DESDE EL 15 DE NOVIEMBRE AL </w:t>
      </w:r>
    </w:p>
    <w:p>
      <w:pPr>
        <w:pStyle w:val="Normal"/>
        <w:widowControl w:val="false"/>
        <w:ind w:right="-22" w:hanging="0"/>
        <w:jc w:val="center"/>
        <w:rPr>
          <w:b/>
          <w:b/>
          <w:sz w:val="22"/>
          <w:lang w:eastAsia="es-ES"/>
        </w:rPr>
      </w:pPr>
      <w:r>
        <w:rPr>
          <w:b/>
          <w:sz w:val="22"/>
          <w:lang w:eastAsia="es-ES"/>
        </w:rPr>
        <w:t>26 DE DICIEMBRE DE 1983.</w:t>
      </w:r>
    </w:p>
    <w:p>
      <w:pPr>
        <w:pStyle w:val="Normal"/>
        <w:widowControl w:val="false"/>
        <w:ind w:right="-22" w:hanging="0"/>
        <w:jc w:val="center"/>
        <w:rPr>
          <w:b/>
          <w:b/>
          <w:sz w:val="22"/>
          <w:lang w:eastAsia="es-ES"/>
        </w:rPr>
      </w:pPr>
      <w:r>
        <w:rPr>
          <w:b/>
          <w:sz w:val="22"/>
          <w:lang w:eastAsia="es-ES"/>
        </w:rPr>
        <w:t>PM 1 AL PM 63</w:t>
      </w:r>
    </w:p>
    <w:p>
      <w:pPr>
        <w:pStyle w:val="Normal"/>
        <w:widowControl w:val="false"/>
        <w:ind w:right="-22" w:hanging="0"/>
        <w:rPr>
          <w:b/>
          <w:b/>
          <w:sz w:val="24"/>
          <w:lang w:eastAsia="es-ES"/>
        </w:rPr>
      </w:pPr>
      <w:r>
        <w:rPr>
          <w:b/>
          <w:sz w:val="24"/>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15-11-83</w:t>
        <w:tab/>
        <w:t>PM 1</w:t>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rPr/>
      </w:pPr>
      <w:r>
        <w:rPr>
          <w:color w:val="000000"/>
          <w:sz w:val="24"/>
          <w:lang w:eastAsia="es-ES"/>
        </w:rPr>
        <w:t xml:space="preserve">Dice Jesús: </w:t>
      </w:r>
      <w:r>
        <w:rPr>
          <w:i/>
          <w:color w:val="000000"/>
          <w:sz w:val="24"/>
          <w:lang w:eastAsia="es-ES"/>
        </w:rPr>
        <w:t>Soy el sembrador, recoged la cosecha, será grande</w:t>
      </w:r>
      <w:r>
        <w:rPr>
          <w:color w:val="000000"/>
          <w:sz w:val="24"/>
          <w:lang w:eastAsia="es-ES"/>
        </w:rPr>
        <w:t xml:space="preserve">". </w:t>
      </w:r>
    </w:p>
    <w:p>
      <w:pPr>
        <w:pStyle w:val="Normal"/>
        <w:widowControl w:val="false"/>
        <w:ind w:right="-22" w:hanging="0"/>
        <w:rPr>
          <w:color w:val="000000"/>
          <w:sz w:val="24"/>
          <w:lang w:eastAsia="es-ES"/>
        </w:rPr>
      </w:pPr>
      <w:r>
        <w:rPr>
          <w:color w:val="000000"/>
          <w:sz w:val="24"/>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15-11-83</w:t>
        <w:tab/>
        <w:t>PM 2</w:t>
      </w:r>
    </w:p>
    <w:p>
      <w:pPr>
        <w:pStyle w:val="Normal"/>
        <w:widowControl w:val="false"/>
        <w:ind w:right="-22" w:hanging="0"/>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ind w:right="-22" w:hanging="0"/>
        <w:rPr/>
      </w:pPr>
      <w:r>
        <w:rPr>
          <w:sz w:val="24"/>
          <w:lang w:eastAsia="es-ES"/>
        </w:rPr>
        <w:t>Dice la Virgen: "</w:t>
      </w:r>
      <w:r>
        <w:rPr>
          <w:i/>
          <w:sz w:val="24"/>
          <w:lang w:eastAsia="es-ES"/>
        </w:rPr>
        <w:t>Sigue  devota y fiel a la Palabra de Dios.  Estamos en tiempo de Adviento,</w:t>
      </w:r>
    </w:p>
    <w:p>
      <w:pPr>
        <w:pStyle w:val="Normal"/>
        <w:widowControl w:val="false"/>
        <w:ind w:right="-22" w:hanging="0"/>
        <w:rPr/>
      </w:pPr>
      <w:r>
        <w:rPr>
          <w:i/>
          <w:sz w:val="24"/>
          <w:lang w:eastAsia="es-ES"/>
        </w:rPr>
        <w:t>volved vuestros rostros hacia Dios, vuestro Señor</w:t>
      </w:r>
      <w:r>
        <w:rPr>
          <w:sz w:val="24"/>
          <w:lang w:eastAsia="es-ES"/>
        </w:rPr>
        <w:t>".</w:t>
      </w:r>
    </w:p>
    <w:p>
      <w:pPr>
        <w:pStyle w:val="Normal"/>
        <w:widowControl w:val="false"/>
        <w:ind w:right="-22" w:hanging="0"/>
        <w:rPr>
          <w:sz w:val="24"/>
          <w:lang w:eastAsia="es-ES"/>
        </w:rPr>
      </w:pPr>
      <w:r>
        <w:rPr>
          <w:sz w:val="24"/>
          <w:lang w:eastAsia="es-ES"/>
        </w:rPr>
      </w:r>
    </w:p>
    <w:p>
      <w:pPr>
        <w:pStyle w:val="Normal"/>
        <w:widowControl w:val="false"/>
        <w:ind w:right="-22" w:hanging="0"/>
        <w:rPr/>
      </w:pPr>
      <w:r>
        <w:rPr>
          <w:b/>
          <w:i/>
          <w:sz w:val="24"/>
          <w:lang w:eastAsia="es-ES"/>
        </w:rPr>
        <w:t>YO SOY LA PATRONA DE ESTA REGION, HACED VALER MIS DERECHOS.</w:t>
      </w:r>
      <w:r>
        <w:rPr>
          <w:sz w:val="24"/>
          <w:lang w:eastAsia="es-ES"/>
        </w:rPr>
        <w:t xml:space="preserve"> </w:t>
      </w:r>
    </w:p>
    <w:p>
      <w:pPr>
        <w:pStyle w:val="Normal"/>
        <w:widowControl w:val="false"/>
        <w:ind w:right="-22" w:hanging="0"/>
        <w:rPr>
          <w:sz w:val="24"/>
          <w:lang w:eastAsia="es-ES"/>
        </w:rPr>
      </w:pPr>
      <w:r>
        <w:rPr>
          <w:sz w:val="24"/>
          <w:lang w:eastAsia="es-ES"/>
        </w:rPr>
      </w:r>
    </w:p>
    <w:p>
      <w:pPr>
        <w:pStyle w:val="Normal"/>
        <w:widowControl w:val="false"/>
        <w:ind w:right="-22" w:hanging="0"/>
        <w:rPr>
          <w:lang w:eastAsia="es-ES"/>
        </w:rPr>
      </w:pPr>
      <w:r>
        <w:rPr>
          <w:lang w:eastAsia="es-ES"/>
        </w:rPr>
      </w:r>
    </w:p>
    <w:p>
      <w:pPr>
        <w:pStyle w:val="Normal"/>
        <w:widowControl w:val="false"/>
        <w:ind w:right="-22" w:hanging="0"/>
        <w:jc w:val="center"/>
        <w:rPr>
          <w:lang w:eastAsia="es-ES"/>
        </w:rPr>
      </w:pPr>
      <w:r>
        <w:rPr>
          <w:lang w:eastAsia="es-ES"/>
        </w:rPr>
      </w:r>
    </w:p>
    <w:p>
      <w:pPr>
        <w:pStyle w:val="Normal"/>
        <w:widowControl w:val="false"/>
        <w:ind w:right="-22" w:hanging="0"/>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ind w:right="-22" w:hanging="0"/>
        <w:rPr>
          <w:rFonts w:ascii="Helvetica;Arial" w:hAnsi="Helvetica;Arial" w:cs="Helvetica;Arial"/>
          <w:b/>
          <w:b/>
          <w:color w:val="000000"/>
          <w:lang w:eastAsia="es-ES"/>
        </w:rPr>
      </w:pPr>
      <w:r>
        <w:rPr>
          <w:rFonts w:cs="Helvetica;Arial" w:ascii="Helvetica;Arial" w:hAnsi="Helvetica;Arial"/>
          <w:b/>
          <w:color w:val="000000"/>
          <w:lang w:eastAsia="es-ES"/>
        </w:rPr>
        <w:t>16-11-83</w:t>
        <w:tab/>
        <w:t>PM 3</w:t>
      </w:r>
    </w:p>
    <w:p>
      <w:pPr>
        <w:pStyle w:val="Normal"/>
        <w:widowControl w:val="false"/>
        <w:ind w:right="-22"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right="-22" w:hanging="0"/>
        <w:rPr/>
      </w:pPr>
      <w:r>
        <w:rPr>
          <w:rFonts w:cs="Times;Times New Roman" w:ascii="Times;Times New Roman" w:hAnsi="Times;Times New Roman"/>
          <w:sz w:val="24"/>
          <w:lang w:eastAsia="es-ES"/>
        </w:rPr>
        <w:t>Dice la Virgen:</w:t>
      </w:r>
      <w:r>
        <w:rPr>
          <w:rFonts w:cs="Times;Times New Roman" w:ascii="Times;Times New Roman" w:hAnsi="Times;Times New Roman"/>
          <w:i/>
          <w:sz w:val="24"/>
          <w:lang w:eastAsia="es-ES"/>
        </w:rPr>
        <w:t xml:space="preserve"> "Cerca tuyo quiero estar (cerca del río); el agua es una bendición".</w:t>
      </w:r>
    </w:p>
    <w:p>
      <w:pPr>
        <w:pStyle w:val="Normal"/>
        <w:widowControl w:val="false"/>
        <w:ind w:right="-22" w:hanging="0"/>
        <w:rPr/>
      </w:pPr>
      <w:r>
        <w:rPr>
          <w:rFonts w:cs="Times;Times New Roman" w:ascii="Times;Times New Roman" w:hAnsi="Times;Times New Roman"/>
          <w:sz w:val="24"/>
          <w:lang w:eastAsia="es-ES"/>
        </w:rPr>
        <w:t xml:space="preserve">Ante la pregunta de si desea una capilla o un Santuario, dice: </w:t>
      </w:r>
      <w:r>
        <w:rPr>
          <w:rFonts w:cs="Times;Times New Roman" w:ascii="Times;Times New Roman" w:hAnsi="Times;Times New Roman"/>
          <w:i/>
          <w:sz w:val="24"/>
          <w:lang w:eastAsia="es-ES"/>
        </w:rPr>
        <w:t>"Lo dicen las Escrituras".</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En efecto, el 9 de noviembre había dado como mensaje bíblico el texto de Exodo 25,8:</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Me harán un Santuario</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y habitaré en medio de ellos".</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right="-22" w:hanging="0"/>
        <w:rPr/>
      </w:pPr>
      <w:r>
        <w:rPr>
          <w:rFonts w:cs="Times;Times New Roman" w:ascii="Times;Times New Roman" w:hAnsi="Times;Times New Roman"/>
          <w:sz w:val="24"/>
          <w:lang w:eastAsia="es-ES"/>
        </w:rPr>
        <w:t>Y agrega la Ssma. Virgen:</w:t>
      </w:r>
      <w:r>
        <w:rPr>
          <w:rFonts w:cs="Times;Times New Roman" w:ascii="Times;Times New Roman" w:hAnsi="Times;Times New Roman"/>
          <w:i/>
          <w:sz w:val="24"/>
          <w:lang w:eastAsia="es-ES"/>
        </w:rPr>
        <w:t xml:space="preserve"> "Cumplid mi palabra".</w:t>
      </w:r>
    </w:p>
    <w:p>
      <w:pPr>
        <w:pStyle w:val="Normal"/>
        <w:widowControl w:val="false"/>
        <w:ind w:right="-22" w:hanging="0"/>
        <w:rPr>
          <w:rFonts w:ascii="Times;Times New Roman" w:hAnsi="Times;Times New Roman" w:cs="Times;Times New Roman"/>
          <w:sz w:val="24"/>
          <w:lang w:eastAsia="es-ES"/>
        </w:rPr>
      </w:pPr>
      <w:r>
        <w:rPr>
          <w:rFonts w:cs="Times;Times New Roman" w:ascii="Times;Times New Roman" w:hAnsi="Times;Times New Roman"/>
          <w:sz w:val="24"/>
          <w:lang w:eastAsia="es-ES"/>
        </w:rPr>
        <w:t>Da a leer: Filipenses C. 4 y Ageo 2, 4 y 2, 9.</w:t>
      </w:r>
    </w:p>
    <w:p>
      <w:pPr>
        <w:pStyle w:val="Normal"/>
        <w:widowControl w:val="false"/>
        <w:ind w:right="-22" w:hanging="0"/>
        <w:rPr/>
      </w:pPr>
      <w:r>
        <w:rPr>
          <w:rFonts w:cs="Times;Times New Roman" w:ascii="Times;Times New Roman" w:hAnsi="Times;Times New Roman"/>
          <w:sz w:val="24"/>
          <w:lang w:eastAsia="es-ES"/>
        </w:rPr>
        <w:t>Me dice a continuación:</w:t>
      </w:r>
      <w:r>
        <w:rPr>
          <w:rFonts w:cs="Times;Times New Roman" w:ascii="Times;Times New Roman" w:hAnsi="Times;Times New Roman"/>
          <w:i/>
          <w:sz w:val="24"/>
          <w:lang w:eastAsia="es-ES"/>
        </w:rPr>
        <w:t xml:space="preserve"> "No te haré daño, Yo te protejo".</w:t>
      </w:r>
    </w:p>
    <w:p>
      <w:pPr>
        <w:pStyle w:val="Normal"/>
        <w:widowControl w:val="false"/>
        <w:ind w:right="-22" w:hanging="0"/>
        <w:rPr/>
      </w:pPr>
      <w:r>
        <w:rPr>
          <w:rFonts w:cs="Times;Times New Roman" w:ascii="Times;Times New Roman" w:hAnsi="Times;Times New Roman"/>
          <w:sz w:val="24"/>
          <w:lang w:eastAsia="es-ES"/>
        </w:rPr>
        <w:t xml:space="preserve">Le pregunto si debo hablar con el Obispo y me dice: </w:t>
      </w:r>
      <w:r>
        <w:rPr>
          <w:rFonts w:cs="Times;Times New Roman" w:ascii="Times;Times New Roman" w:hAnsi="Times;Times New Roman"/>
          <w:i/>
          <w:sz w:val="24"/>
          <w:lang w:eastAsia="es-ES"/>
        </w:rPr>
        <w:t>"Id y anunciad mi petición".</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Filip. 4, completo.</w:t>
      </w:r>
    </w:p>
    <w:p>
      <w:pPr>
        <w:pStyle w:val="Normal"/>
        <w:widowControl w:val="false"/>
        <w:ind w:right="-22"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right="-22" w:hanging="568"/>
        <w:rPr/>
      </w:pPr>
      <w:r>
        <w:rPr>
          <w:rFonts w:cs="FlareGothic" w:ascii="FlareGothic" w:hAnsi="FlareGothic"/>
          <w:sz w:val="24"/>
          <w:lang w:eastAsia="es-ES"/>
        </w:rPr>
        <w:tab/>
        <w:tab/>
      </w:r>
      <w:r>
        <w:rPr>
          <w:rFonts w:cs="Helvetica;Arial" w:ascii="Helvetica;Arial" w:hAnsi="Helvetica;Arial"/>
          <w:sz w:val="19"/>
          <w:lang w:eastAsia="es-ES"/>
        </w:rPr>
        <w:t>EXHORTACION AL AMOR</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 </w:t>
        <w:tab/>
        <w:t xml:space="preserve">Por eso, hermanos míos muy queridos, a quienes tanto deseo ver,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ustedes, que son mi alegría y mi corona, amados míos, persevere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firmemente en el Señor.</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2 </w:t>
        <w:tab/>
        <w:t xml:space="preserve">Exhorto a Evodia y a Síntique que se pongan de acuerdo en el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Señor.</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3 </w:t>
        <w:tab/>
        <w:t xml:space="preserve">Y a ti, mi fiel compañero, te pido que las ayudes, porque ella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lucharon conmigo en la predicación del Evangelio, junto co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Clemente y mis </w:t>
        <w:tab/>
        <w:t xml:space="preserve">demás colaboradores, cuyos nombres está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escritos en el Libro de la Vid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LA ALEGRIA ESPIRITUAL</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4 </w:t>
        <w:tab/>
        <w:t>Alégrense siempre en el Señor. Vuelvo a insistir, alégrense.</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5 </w:t>
        <w:tab/>
        <w:t xml:space="preserve">Que la bondad de ustedes sea conocida por todos los hombre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El Señor está cerc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6 </w:t>
        <w:tab/>
        <w:t xml:space="preserve">No se angustien por nada, y en cualquier circunstancia recurran 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la oración y a la súplica, acompañadas de acción de gracias, par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presentar sus peticiones a Di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7 </w:t>
        <w:tab/>
        <w:t xml:space="preserve">Entonces la paz de Dios, que supera todo lo que podemos pensar,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tomará bajo su cuidado los corazones y los pensamientos d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ustedes en Cristo Jesú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LA SANTIDAD CRISTIAN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8 </w:t>
        <w:tab/>
        <w:t xml:space="preserve">En fin, mis hermanos, todo lo que es verdadero y noble, todo lo qu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es justo y puro, todo lo que es amable y digno de honra, todo l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 xml:space="preserve">que haya de virtuoso y merecedor de alabanza, debe ser el objet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de sus pensamientos.</w:t>
      </w:r>
    </w:p>
    <w:p>
      <w:pPr>
        <w:pStyle w:val="Normal"/>
        <w:widowControl w:val="false"/>
        <w:tabs>
          <w:tab w:val="clear" w:pos="709"/>
          <w:tab w:val="left" w:pos="284" w:leader="none"/>
          <w:tab w:val="left" w:pos="568" w:leader="none"/>
        </w:tabs>
        <w:ind w:left="568" w:right="-22" w:hanging="568"/>
        <w:rPr/>
      </w:pPr>
      <w:r>
        <w:rPr>
          <w:lang w:eastAsia="es-ES"/>
        </w:rPr>
        <w:tab/>
      </w:r>
      <w:r>
        <w:rPr>
          <w:rFonts w:cs="Arial" w:ascii="Arial" w:hAnsi="Arial"/>
          <w:lang w:eastAsia="es-ES"/>
        </w:rPr>
        <w:t>9</w:t>
      </w:r>
      <w:r>
        <w:rPr>
          <w:lang w:eastAsia="es-ES"/>
        </w:rPr>
        <w:t xml:space="preserve"> </w:t>
      </w:r>
      <w:r>
        <w:rPr>
          <w:rFonts w:cs="Arial" w:ascii="Arial" w:hAnsi="Arial"/>
          <w:lang w:eastAsia="es-ES"/>
        </w:rPr>
        <w:tab/>
        <w:t xml:space="preserve">Pongan en práctica lo que han aprendido y recibido, lo que han oído </w:t>
      </w:r>
    </w:p>
    <w:p>
      <w:pPr>
        <w:pStyle w:val="Normal"/>
        <w:widowControl w:val="false"/>
        <w:tabs>
          <w:tab w:val="clear" w:pos="709"/>
          <w:tab w:val="left" w:pos="284" w:leader="none"/>
          <w:tab w:val="left" w:pos="568" w:leader="none"/>
        </w:tabs>
        <w:ind w:left="568" w:right="-22" w:hanging="568"/>
        <w:rPr>
          <w:rFonts w:ascii="Garamond" w:hAnsi="Garamond" w:cs="Garamond"/>
          <w:lang w:eastAsia="es-ES"/>
        </w:rPr>
      </w:pPr>
      <w:r>
        <w:rPr>
          <w:rFonts w:cs="Arial" w:ascii="Arial" w:hAnsi="Arial"/>
          <w:lang w:eastAsia="es-ES"/>
        </w:rPr>
        <w:tab/>
        <w:tab/>
        <w:t>y visto en mí, y el Dios de la paz estará con ustedes.</w:t>
      </w:r>
    </w:p>
    <w:p>
      <w:pPr>
        <w:pStyle w:val="Normal"/>
        <w:rPr>
          <w:rFonts w:ascii="Garamond" w:hAnsi="Garamond" w:cs="Garamond"/>
          <w:color w:val="000000"/>
          <w:lang w:eastAsia="es-ES"/>
        </w:rPr>
      </w:pPr>
      <w:r>
        <w:rPr>
          <w:rFonts w:cs="Garamond" w:ascii="Garamond" w:hAnsi="Garamond"/>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22" w:hanging="0"/>
        <w:jc w:val="center"/>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right="-22" w:hanging="0"/>
        <w:jc w:val="center"/>
        <w:rPr>
          <w:rFonts w:ascii="Helvetica;Arial" w:hAnsi="Helvetica;Arial" w:cs="Helvetica;Arial"/>
          <w:sz w:val="19"/>
          <w:lang w:eastAsia="es-ES"/>
        </w:rPr>
      </w:pPr>
      <w:r>
        <w:rPr>
          <w:rFonts w:cs="Helvetica;Arial" w:ascii="Helvetica;Arial" w:hAnsi="Helvetica;Arial"/>
          <w:sz w:val="19"/>
          <w:lang w:eastAsia="es-ES"/>
        </w:rPr>
        <w:t>AGRADECIMIENTO DE PABLO POR LA AYUDA RECIBIDA</w:t>
      </w:r>
    </w:p>
    <w:p>
      <w:pPr>
        <w:pStyle w:val="Normal"/>
        <w:widowControl w:val="false"/>
        <w:ind w:right="-22"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0 </w:t>
        <w:tab/>
        <w:tab/>
        <w:t xml:space="preserve">Yo tuve una gran alegría en el Señor cuando vi florecer los buen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sentimientos de ustedes con respecto a mí; ciertamente los tenía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pero les faltaba la ocasión de demostrarl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1 </w:t>
        <w:tab/>
        <w:tab/>
        <w:t xml:space="preserve">No es la necesidad lo que me hace hablar, porque he aprendido 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hacer frente a cualquier situación.</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2 </w:t>
        <w:tab/>
        <w:tab/>
        <w:t xml:space="preserve">Yo sé vivir tanto en las privaciones como en la abundancia; estoy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hecho absolutamente a todo, a la saciedad como al hambre, 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tener de sobra como a no tener nad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3 </w:t>
        <w:tab/>
        <w:tab/>
        <w:t>Yo lo puedo todo en Aquél que me conforta.</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4 </w:t>
        <w:tab/>
        <w:tab/>
        <w:t xml:space="preserve">Sin embargo, ustedes hicieron bien en interesarse por mi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necesidade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5 </w:t>
        <w:tab/>
        <w:tab/>
        <w:t xml:space="preserve">Y ya saben, Filipenses, que al comienzo de la evangelizació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cuando dejé Macedonia, ninguna otra Iglesia me ayudó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pecuniariamente. Ustedes fueron los únic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6 </w:t>
        <w:tab/>
        <w:tab/>
        <w:t xml:space="preserve">que cuando estaba en Tesalónica, en dos ocasiones me enviaro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medios para asistirme en mis necesidade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7 </w:t>
        <w:tab/>
        <w:tab/>
        <w:t xml:space="preserve">No es que yo busque regalos; solamente quiero darles la ocasión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de que ustedes se enriquezcan cada vez más delante de Di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8 </w:t>
        <w:tab/>
        <w:tab/>
        <w:t xml:space="preserve">Por el momento, tengo todo lo necesario y más todavía. Vivo en l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abundancia desde que Epafrodito me entregó la ofrenda d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ustedes, como perfume de aroma agradable, como sacrificio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aceptable y grato a Dio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19 </w:t>
        <w:tab/>
        <w:tab/>
        <w:t xml:space="preserve">Dios colmará con magnificencia todas las necesidades de ustede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conforme a su riqueza, en Cristo Jesú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20 </w:t>
        <w:tab/>
        <w:tab/>
        <w:t xml:space="preserve">A Dios, nuestro Padre, sea la gloria por los siglos de los sigl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Amén.</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SALUDOS Y DESPEDIDA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21 </w:t>
        <w:tab/>
        <w:tab/>
        <w:t xml:space="preserve">Saluden a cada uno de los santos en Cristo Jesús. Los herman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que están conmigo los saludan a ustedes.</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22 </w:t>
        <w:tab/>
        <w:tab/>
        <w:t xml:space="preserve">Reciban el saludo de todos los santos, especialmente los de l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casa imperial.</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 xml:space="preserve">23 </w:t>
        <w:tab/>
        <w:tab/>
        <w:t>La gracia del Señor Jesucristo esté con ustedes.</w:t>
      </w:r>
    </w:p>
    <w:p>
      <w:pPr>
        <w:pStyle w:val="Normal"/>
        <w:widowControl w:val="false"/>
        <w:tabs>
          <w:tab w:val="clear" w:pos="709"/>
          <w:tab w:val="left" w:pos="284" w:leader="none"/>
          <w:tab w:val="left" w:pos="568" w:leader="none"/>
        </w:tabs>
        <w:ind w:left="568" w:right="-22" w:hanging="568"/>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284" w:leader="none"/>
          <w:tab w:val="left" w:pos="568" w:leader="none"/>
        </w:tabs>
        <w:ind w:left="568" w:right="-22" w:hanging="568"/>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right="-22" w:hanging="568"/>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geo C. 2; V. 4 y 9.</w:t>
      </w:r>
    </w:p>
    <w:p>
      <w:pPr>
        <w:pStyle w:val="Normal"/>
        <w:widowControl w:val="false"/>
        <w:tabs>
          <w:tab w:val="clear" w:pos="709"/>
          <w:tab w:val="left" w:pos="284" w:leader="none"/>
          <w:tab w:val="left" w:pos="568" w:leader="none"/>
        </w:tabs>
        <w:ind w:left="568" w:right="-22" w:hanging="568"/>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2, 4</w:t>
        <w:tab/>
        <w:t xml:space="preserve">¡Animo, Zorobabe! - oráculo del Señor -. ¡Animo, Josué, hijo de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lehosadac, Sumo Sacerdote! ¡Animo, todo el pueblo del país! -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oráculo del Señor -.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Manos a la obra! Porque Yo estoy con ustedes - oráculo del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Señor de los ejércitos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2, 9</w:t>
        <w:tab/>
        <w:t xml:space="preserve">La gloria última de esta Casa será más grande que la primera, </w:t>
      </w:r>
    </w:p>
    <w:p>
      <w:pPr>
        <w:pStyle w:val="Normal"/>
        <w:widowControl w:val="false"/>
        <w:tabs>
          <w:tab w:val="clear" w:pos="709"/>
          <w:tab w:val="left" w:pos="284" w:leader="none"/>
          <w:tab w:val="left" w:pos="568" w:leader="none"/>
        </w:tabs>
        <w:ind w:left="568" w:right="-22" w:hanging="568"/>
        <w:rPr>
          <w:rFonts w:ascii="Helvetica;Arial" w:hAnsi="Helvetica;Arial" w:cs="Helvetica;Arial"/>
          <w:sz w:val="19"/>
          <w:lang w:eastAsia="es-ES"/>
        </w:rPr>
      </w:pPr>
      <w:r>
        <w:rPr>
          <w:rFonts w:cs="Helvetica;Arial" w:ascii="Helvetica;Arial" w:hAnsi="Helvetica;Arial"/>
          <w:sz w:val="19"/>
          <w:lang w:eastAsia="es-ES"/>
        </w:rPr>
        <w:tab/>
        <w:tab/>
        <w:tab/>
        <w:t xml:space="preserve">dice el Señor de los ejércitos, y en este lugar Yo dáre la paz </w:t>
      </w:r>
    </w:p>
    <w:p>
      <w:pPr>
        <w:pStyle w:val="Normal"/>
        <w:widowControl w:val="false"/>
        <w:tabs>
          <w:tab w:val="clear" w:pos="709"/>
          <w:tab w:val="left" w:pos="284" w:leader="none"/>
          <w:tab w:val="left" w:pos="568" w:leader="none"/>
        </w:tabs>
        <w:ind w:left="568" w:right="-22" w:hanging="568"/>
        <w:rPr>
          <w:lang w:eastAsia="es-ES"/>
        </w:rPr>
      </w:pPr>
      <w:r>
        <w:rPr>
          <w:rFonts w:cs="Helvetica;Arial" w:ascii="Helvetica;Arial" w:hAnsi="Helvetica;Arial"/>
          <w:sz w:val="19"/>
          <w:lang w:eastAsia="es-ES"/>
        </w:rPr>
        <w:tab/>
        <w:tab/>
        <w:tab/>
        <w:t>oráculo del Señor de los ejércitos -.</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7-11-83</w:t>
        <w:tab/>
        <w:t>(ex 1)</w:t>
        <w:tab/>
        <w:t xml:space="preserve">PM 4 </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Hoy vi a Jesús y me d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ías gloriosos os esperan, en Mí os regocijáis amados hijos míos; decid éstas mis palabras".</w:t>
      </w:r>
    </w:p>
    <w:p>
      <w:pPr>
        <w:pStyle w:val="Normal"/>
        <w:widowControl w:val="false"/>
        <w:rPr/>
      </w:pPr>
      <w:r>
        <w:rPr>
          <w:rFonts w:cs="Times;Times New Roman" w:ascii="Times;Times New Roman" w:hAnsi="Times;Times New Roman"/>
          <w:sz w:val="24"/>
          <w:lang w:eastAsia="es-ES"/>
        </w:rPr>
        <w:t>Luego desaparece y aparece la Virgen; le esparzo agua bendita y la Virgen dice:</w:t>
      </w:r>
      <w:r>
        <w:rPr>
          <w:rFonts w:cs="Times;Times New Roman" w:ascii="Times;Times New Roman" w:hAnsi="Times;Times New Roman"/>
          <w:i/>
          <w:sz w:val="24"/>
          <w:lang w:eastAsia="es-ES"/>
        </w:rPr>
        <w:t xml:space="preserve"> "Bendita seas hoy, en este día y por siempre; consagrada estás a Mí, abundancias te esperan. Gloria y vida eterna.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Da a leer Josué 2, 14; 3, 5 y 8, 1 (Siente olor a incien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osué 2,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710" w:hanging="710"/>
        <w:rPr>
          <w:rFonts w:ascii="Helvetica;Arial" w:hAnsi="Helvetica;Arial" w:cs="Helvetica;Arial"/>
          <w:sz w:val="19"/>
          <w:lang w:eastAsia="es-ES"/>
        </w:rPr>
      </w:pPr>
      <w:r>
        <w:rPr>
          <w:rFonts w:cs="Helvetica;Arial" w:ascii="Helvetica;Arial" w:hAnsi="Helvetica;Arial"/>
          <w:sz w:val="19"/>
          <w:lang w:eastAsia="es-ES"/>
        </w:rPr>
        <w:tab/>
        <w:t>2,14</w:t>
        <w:tab/>
        <w:t>Los hombres le respondieron: "Nosotros responderemos por ustedes con nuestra vida, con tal que no nos delates. Cuando el Señor nos entregue este país, te trataremos con bondad y lealtad".</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osué 3,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710" w:hanging="710"/>
        <w:rPr>
          <w:rFonts w:ascii="Helvetica;Arial" w:hAnsi="Helvetica;Arial" w:cs="Helvetica;Arial"/>
          <w:sz w:val="19"/>
          <w:lang w:eastAsia="es-ES"/>
        </w:rPr>
      </w:pPr>
      <w:r>
        <w:rPr>
          <w:rFonts w:cs="Helvetica;Arial" w:ascii="Helvetica;Arial" w:hAnsi="Helvetica;Arial"/>
          <w:sz w:val="19"/>
          <w:lang w:eastAsia="es-ES"/>
        </w:rPr>
        <w:tab/>
        <w:t>3,5</w:t>
        <w:tab/>
        <w:t xml:space="preserve">  Josué dijo al pueblo: "Purifíquense, porque mañana el Señor va a obrar maravillas en medio de ustedes".</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osué 8,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710" w:hanging="710"/>
        <w:rPr>
          <w:rFonts w:ascii="Helvetica;Arial" w:hAnsi="Helvetica;Arial" w:cs="Helvetica;Arial"/>
          <w:sz w:val="19"/>
          <w:lang w:eastAsia="es-ES"/>
        </w:rPr>
      </w:pPr>
      <w:r>
        <w:rPr>
          <w:rFonts w:cs="Helvetica;Arial" w:ascii="Helvetica;Arial" w:hAnsi="Helvetica;Arial"/>
          <w:sz w:val="19"/>
          <w:lang w:eastAsia="es-ES"/>
        </w:rPr>
        <w:tab/>
        <w:t>8,1</w:t>
        <w:tab/>
        <w:tab/>
        <w:t>El Señor dijo a Josué:</w:t>
      </w:r>
    </w:p>
    <w:p>
      <w:pPr>
        <w:pStyle w:val="Normal"/>
        <w:widowControl w:val="false"/>
        <w:tabs>
          <w:tab w:val="clear" w:pos="709"/>
          <w:tab w:val="left" w:pos="284" w:leader="none"/>
          <w:tab w:val="left" w:pos="568" w:leader="none"/>
        </w:tabs>
        <w:ind w:left="710" w:hanging="710"/>
        <w:rPr>
          <w:rFonts w:ascii="Helvetica;Arial" w:hAnsi="Helvetica;Arial" w:cs="Helvetica;Arial"/>
          <w:sz w:val="19"/>
          <w:lang w:eastAsia="es-ES"/>
        </w:rPr>
      </w:pPr>
      <w:r>
        <w:rPr>
          <w:rFonts w:cs="Helvetica;Arial" w:ascii="Helvetica;Arial" w:hAnsi="Helvetica;Arial"/>
          <w:sz w:val="19"/>
          <w:lang w:eastAsia="es-ES"/>
        </w:rPr>
        <w:tab/>
        <w:tab/>
        <w:tab/>
        <w:t>"¡No temas ni te acobardes! Reúne a todos los combatientes y prepárate para subir contra Ai. Yo te entrego al rey de Ai, a su pueblo, su ciudad y su territori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6958" w:leader="none"/>
        </w:tabs>
        <w:rPr/>
      </w:pPr>
      <w:r>
        <w:rPr>
          <w:rFonts w:cs="Helvetica;Arial" w:ascii="Helvetica;Arial" w:hAnsi="Helvetica;Arial"/>
          <w:b/>
          <w:color w:val="000000"/>
          <w:lang w:eastAsia="es-ES"/>
        </w:rPr>
        <w:t>18-11-83</w:t>
        <w:tab/>
        <w:t>PM</w:t>
      </w:r>
      <w:r>
        <w:rPr>
          <w:rFonts w:cs="Helvetica;Arial" w:ascii="Helvetica;Arial" w:hAnsi="Helvetica;Arial"/>
          <w:b/>
          <w:color w:val="FFFFFF"/>
          <w:lang w:eastAsia="es-ES"/>
        </w:rPr>
        <w:t>0</w:t>
      </w:r>
      <w:r>
        <w:rPr>
          <w:rFonts w:cs="Helvetica;Arial" w:ascii="Helvetica;Arial" w:hAnsi="Helvetica;Arial"/>
          <w:b/>
          <w:color w:val="000000"/>
          <w:lang w:eastAsia="es-ES"/>
        </w:rPr>
        <w:t>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vocad a unión, fortaleza os darán... "Hoy el Espíritu Santo te aliment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astés 1, 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Así observé todas las obras que se hacen bajo el sol, y vi que todo es vanidad y correr tras el vient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9-11-83</w:t>
        <w:tab/>
        <w:t>PM 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Reino está contigo... Leed detenidamente mis mensajes. Os digo: "Moraré entre vosotros, por medio de ti. Eres puente de Unión, predica mi palabra. Muchos son los ciegos que no querrán ver, muchos los sordos que no querrán oír, mas no desmayes, tuyo es el Reino de los Ci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evítico 4, 3 y 2, 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 3 </w:t>
        <w:tab/>
        <w:t>Si el que peca es el sacerdote consagrado por la unción - de manera que la culpa recae también sobre el pueblo - él ofrecerá al Señor, por el pecado que ha cometido, un novillo sin defecto, en calidad de sacrificio por el peca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 1 </w:t>
        <w:tab/>
        <w:t>Cuando una persona ofrezca al Señor una oblación, su ofrenda consistirá en harina de la mejor calidad: sobre ella derramará aceite y pondrá inciens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0-11-83</w:t>
        <w:tab/>
        <w:t>PM 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presencia necesitas para tener firmes los pies. Soy tu punt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ant. 8, 7-10; 2da. Cor. 8, 2-3; 18 y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nt. 8, 7-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7 </w:t>
        <w:tab/>
        <w:t>Las aguas torrenciales no pueden apagar el amor, ni los ríos anegarlo. Si alguien ofreciera toda su fortuna a cambio del amor, tan solo conseguiría despreci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8 </w:t>
        <w:tab/>
        <w:t>Tenemos una hermana pequeña, aún no le han crecido los pechos. ¿Qué haremos con nuestra hermana, cuando vengan a pedirl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8,9     Si fuera una muralla le pondríamos almenas de plata; si fuera una puerta, l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reforzaríamos con tablas de cedr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0 </w:t>
        <w:tab/>
        <w:t>Yo soy una muralla y mis pechos son como torreones: por eso soy a los ojos de él como quien ha encontrado la paz.</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2º Cor. 8, 2-3; 18 y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8,2 </w:t>
        <w:tab/>
        <w:t>Porque, a pesar de las grandes tribulaciones con que fueron probadas, la abundancia de su gozo y su extrema pobreza han desbordado en tesoros de generosidad.</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3 </w:t>
        <w:tab/>
        <w:t>Puedo asegurarles que ellos estaban dispuestos a dar según sus posibilidades y más todavía; por propia iniciativ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8 </w:t>
        <w:tab/>
        <w:t>Con él les enviamos al hermano que ha merecido el elogio de todas las Iglesias, por el servicio que ha prestado al Evangelio.</w:t>
      </w:r>
    </w:p>
    <w:p>
      <w:pPr>
        <w:pStyle w:val="Normal"/>
        <w:widowControl w:val="false"/>
        <w:ind w:left="568" w:hanging="568"/>
        <w:rPr>
          <w:rFonts w:ascii="Arial" w:hAnsi="Arial" w:cs="Arial"/>
          <w:lang w:eastAsia="es-ES"/>
        </w:rPr>
      </w:pPr>
      <w:r>
        <w:rPr>
          <w:rFonts w:cs="Arial" w:ascii="Arial" w:hAnsi="Arial"/>
          <w:lang w:eastAsia="es-ES"/>
        </w:rPr>
        <w:t>8,19   Además, él ha sido designado por las Iglesias como nuestro compañero de viaje en esta obra de generosidad, a la cual nos consagramos para gloria del Señor y como prueba de nuestra buena voluntad.</w:t>
      </w:r>
    </w:p>
    <w:p>
      <w:pPr>
        <w:pStyle w:val="Normal"/>
        <w:widowControl w:val="false"/>
        <w:rPr>
          <w:rFonts w:ascii="Arial" w:hAnsi="Arial" w:cs="Arial"/>
          <w:lang w:eastAsia="es-ES"/>
        </w:rPr>
      </w:pPr>
      <w:r>
        <w:rPr>
          <w:rFonts w:cs="Arial" w:ascii="Arial" w:hAnsi="Arial"/>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1-11-83</w:t>
        <w:tab/>
        <w:t>PM 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rezad mucho el Rosario..." "Reíd, no lloréis, permanece tranquila, llegaréis al fin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te digo que tu palabra es revelación de nuestro Señor; pasarán los días e irás revelándolas, por eso te digo: Lee detenidamente mis mensajes, eres portadora de amor, alegría y paz. Tu cuerpo está débil, mas tu espíritu día a día se fortalece; tu empeño moverá rocas. Gloria al Eterno P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chos 6, 2-3; 4 y 7. Heb. 12, 14 y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 </w:t>
        <w:tab/>
        <w:t>Entonces los Doce convocaron a todos los discípulos y les dijeron: "No es justo que descuidemos el ministerio de la Palabra de Dios para ocuparnos de servir las mes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3 </w:t>
        <w:tab/>
        <w:t>Es preferible, hermanos, que busquen entre ustedes a siete hombres de buena fama, llenos del Espíritu Santo y de sabiduría, y nosotros les encargaremos esta tare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4 </w:t>
        <w:tab/>
        <w:t>De esa manera, podremos dedicarnos a la oración y al ministerio de la Palabr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7 </w:t>
        <w:tab/>
        <w:t>Así la Palabra de Dios se extendía cada vez más, el número de discípulos aumentaba considerablemente en Jerusalén y muchos sacerdotes abrazaban la f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b. 12, 14 y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12,14 Busquen la paz con todos y la santificación, porque sin ella nadie verá al Señ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12,15 Estén atentos para que nadie sea privado de la gracia de Dios, y para que no brote ninguna raíz venenosa capaz de perturbar y contaminar a la comunidad.</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1-11-83</w:t>
        <w:tab/>
        <w:t>PM 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eed cuanto os diga mi hija. Es fiel a mi palabra. El Dios Todopoderoso os recompensará; el anuncio está hech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ra. Cor. 4, 1; 4, 4-5-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 </w:t>
        <w:tab/>
        <w:t>Los hombres deben considerarnos simplemente como servidores de Cristo y administradores de los misterios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4 </w:t>
        <w:tab/>
        <w:t>Es verdad que mi conciencia nada me reprocha, pero no por eso estoy justificado: mi juez es el Señ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5 </w:t>
        <w:tab/>
        <w:t>Por eso, no hagan juicios prematuros. Dejen que venga el Señor, El sacará a la luz lo que está oculto en las tinieblas y manifestará las intenciones secretas de los corazones. Entonces, cada uno recibirá de Dios la alabanza que le corresponda.</w:t>
      </w:r>
    </w:p>
    <w:p>
      <w:pPr>
        <w:pStyle w:val="Normal"/>
        <w:widowControl w:val="false"/>
        <w:tabs>
          <w:tab w:val="clear" w:pos="709"/>
          <w:tab w:val="left" w:pos="567" w:leader="none"/>
        </w:tabs>
        <w:ind w:left="567" w:hanging="567"/>
        <w:rPr>
          <w:lang w:eastAsia="es-ES"/>
        </w:rPr>
      </w:pPr>
      <w:r>
        <w:rPr>
          <w:rFonts w:cs="Helvetica;Arial" w:ascii="Helvetica;Arial" w:hAnsi="Helvetica;Arial"/>
          <w:sz w:val="19"/>
          <w:lang w:eastAsia="es-ES"/>
        </w:rPr>
        <w:t xml:space="preserve">4,6 </w:t>
        <w:tab/>
        <w:t>En todo esto, hermanos, les puse mi ejemplo y el de Apolo, a fin de que aprendan de nosotros el refrán: "No vayamos más allá de lo que está escrito", y así nadie tome partido orgullosamente en favor de uno contra otro.</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2-11-83</w:t>
        <w:tab/>
        <w:t>PM 1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pPr>
      <w:r>
        <w:rPr>
          <w:rFonts w:cs="Times;Times New Roman" w:ascii="Times;Times New Roman" w:hAnsi="Times;Times New Roman"/>
          <w:sz w:val="24"/>
          <w:lang w:eastAsia="es-ES"/>
        </w:rPr>
        <w:t xml:space="preserve">Dice la Virgen: </w:t>
      </w:r>
      <w:r>
        <w:rPr>
          <w:rFonts w:cs="Times;Times New Roman" w:ascii="Times;Times New Roman" w:hAnsi="Times;Times New Roman"/>
          <w:i/>
          <w:sz w:val="24"/>
          <w:lang w:eastAsia="es-ES"/>
        </w:rPr>
        <w:t>"Poned cerrojo en la puerta, así como tenéis que salir, debéis entrar; por ahora es menester ser precavido, mas te digo, no te doy en demasía, pero el día llegará en que será todo claro como el alba; confiad en el mañana, está cerc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ronto estaré con vosotros". </w:t>
      </w:r>
      <w:r>
        <w:rPr>
          <w:rFonts w:cs="Times;Times New Roman" w:ascii="Times;Times New Roman" w:hAnsi="Times;Times New Roman"/>
          <w:sz w:val="24"/>
          <w:lang w:eastAsia="es-ES"/>
        </w:rPr>
        <w:t>(Lo dice por el Temp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lvides mis primeras palabras (primeras apariciones), a fuego, escritas está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 1, 1-2-3-; 2,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 </w:t>
        <w:tab/>
        <w:t>Revelación de Jesucristo, que le fue confiada por Dios para enseñar a sus servidores lo que tiene que suceder pronto. El envió a su Angel para transmitírsela a su servidor Jua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2 </w:t>
        <w:tab/>
        <w:t>Este atestigua que todo lo que vio es Palabra de Dios y testimonio de Jesucrist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 </w:t>
        <w:tab/>
        <w:t>Feliz el que lea, y felices los que escuchen las palabras de esta profecía y tengan en cuenta lo que está escrito en ella, porque el tiempo está cerc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7 </w:t>
        <w:tab/>
        <w:t>"El que pueda entender, que entienda lo que el Espíritu dice a las Iglesias: al Vencedor, le daré de comer del árbol de la vida, que se encuentra en el Paraíso de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3-11-83</w:t>
        <w:tab/>
        <w:t>PM 1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as pruebas pasarás, caminarás entre espinas, una a una te las quitaré. Estás tocada por la mano del Señor; el Espíritu Santo te alimentará".</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n. 3, 2: 3, 15 y 18. Jn. 7, 3 y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3,2</w:t>
        <w:tab/>
        <w:t>Fue de noche a ver a Jesús y le dijo: "Maestro, sabemos que Tú has venido de parte de Dios para enseñar, porque nadie puede realizar los signos que Tú haces, si Dios no está con él".</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5 </w:t>
        <w:tab/>
        <w:t>Para que todos los que creen en El, tengan Vida eter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8 </w:t>
        <w:tab/>
        <w:t>El que cree en El, no es condenado; el que no cree, ya está condenado, porque no ha creído en el nombre del Hijo único de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n. 7, 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7,3 </w:t>
        <w:tab/>
        <w:t>y sus hermanos le dijeron: "No te quedes aquí; ve a Judea, para que también tus discípulos de allí vean las obras que haces.</w:t>
      </w:r>
    </w:p>
    <w:p>
      <w:pPr>
        <w:pStyle w:val="Normal"/>
        <w:widowControl w:val="false"/>
        <w:tabs>
          <w:tab w:val="clear" w:pos="709"/>
          <w:tab w:val="left" w:pos="568" w:leader="none"/>
        </w:tabs>
        <w:ind w:left="568" w:hanging="568"/>
        <w:rPr>
          <w:rFonts w:ascii="Arial" w:hAnsi="Arial" w:cs="Arial"/>
          <w:lang w:eastAsia="es-ES"/>
        </w:rPr>
      </w:pPr>
      <w:r>
        <w:rPr>
          <w:rFonts w:cs="Arial" w:ascii="Arial" w:hAnsi="Arial"/>
          <w:lang w:eastAsia="es-ES"/>
        </w:rPr>
        <w:t xml:space="preserve">7,4 </w:t>
        <w:tab/>
        <w:t>Cuando uno quiere hacerse conocer, no actúa en secreto; ya que Tú haces estas cosas, manifiéstate al mundo".</w:t>
      </w:r>
    </w:p>
    <w:p>
      <w:pPr>
        <w:pStyle w:val="Normal"/>
        <w:widowControl w:val="false"/>
        <w:rPr>
          <w:rFonts w:ascii="Arial" w:hAnsi="Arial" w:cs="Arial"/>
          <w:lang w:eastAsia="es-ES"/>
        </w:rPr>
      </w:pPr>
      <w:r>
        <w:rPr>
          <w:rFonts w:cs="Arial" w:ascii="Arial" w:hAnsi="Arial"/>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4-11-83</w:t>
        <w:tab/>
        <w:t>PM 1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mensajes saldrán a luz; les cuesta pero aprenderán; es mi gozo saber que están con la Palabra del Señor".</w:t>
      </w:r>
    </w:p>
    <w:p>
      <w:pPr>
        <w:pStyle w:val="Normal"/>
        <w:widowControl w:val="false"/>
        <w:rPr/>
      </w:pPr>
      <w:r>
        <w:rPr>
          <w:rFonts w:cs="Times;Times New Roman" w:ascii="Times;Times New Roman" w:hAnsi="Times;Times New Roman"/>
          <w:i/>
          <w:sz w:val="24"/>
          <w:lang w:eastAsia="es-ES"/>
        </w:rPr>
        <w:t xml:space="preserve">"Tened presente que todo lo que os pido demandará sacrificios, sobre todo de tu parte. No llores, Yo te protejo; todo el Reino te protege". </w:t>
      </w:r>
      <w:r>
        <w:rPr>
          <w:rFonts w:cs="Times;Times New Roman" w:ascii="Times;Times New Roman" w:hAnsi="Times;Times New Roman"/>
          <w:sz w:val="24"/>
          <w:lang w:eastAsia="es-ES"/>
        </w:rPr>
        <w:t xml:space="preserve">La ve enfrente de la cuadra de su casa, donde hay un campo y dice: </w:t>
      </w:r>
      <w:r>
        <w:rPr>
          <w:rFonts w:cs="Times;Times New Roman" w:ascii="Times;Times New Roman" w:hAnsi="Times;Times New Roman"/>
          <w:i/>
          <w:sz w:val="24"/>
          <w:lang w:eastAsia="es-ES"/>
        </w:rPr>
        <w:t>"Aquí quiero estar, éste es mi lugar".</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2 </w:t>
        <w:tab/>
        <w:tab/>
        <w:t>Señor, ¡Qué numerosos son mis adversarios, cuántos los que se levantan contra mí!</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3 </w:t>
        <w:tab/>
        <w:tab/>
        <w:t>¡Cuántos son los que dicen de mí: "Dios ya no quiere salvarl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4 </w:t>
        <w:tab/>
        <w:tab/>
        <w:t>Pero Tú eres mi escudo protector y mi gloria, Tú mantienes erguida mi cabez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5 </w:t>
        <w:tab/>
        <w:tab/>
        <w:t>Invoco al Señor en alta voz, y El me responde desde su santa Montañ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6 </w:t>
        <w:tab/>
        <w:tab/>
        <w:t>Yo me acuesto y me duermo, y me despierto tranquilo porque el Señor me sostien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7 </w:t>
        <w:tab/>
        <w:tab/>
        <w:t>No temo a la multitud innumerable, apostada contra mí por todas parte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8 </w:t>
        <w:tab/>
        <w:tab/>
        <w:t>¡Levántate, Señor! ¡Sálvame, Dios mío! Tú golpeas en la mejilla a mis enemigos y rompes los dientes de los malvad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9 </w:t>
        <w:tab/>
        <w:tab/>
        <w:t>¡En ti, Señor, está la salvación, y tu bendición sobre tu Puebl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4-11-83</w:t>
        <w:tab/>
        <w:t>PM 1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sz w:val="24"/>
          <w:lang w:eastAsia="es-ES"/>
        </w:rPr>
      </w:pPr>
      <w:r>
        <w:rPr>
          <w:sz w:val="24"/>
          <w:lang w:eastAsia="es-ES"/>
        </w:rPr>
        <w:t>A la noche del mismo día que en visión ve el lugar elegido por María, va a dicho lugar con un grupo de personas y cuando ella señala el sitio preciso que vio en la visión, ve caer exactamente allí un rayo de luz muy fuerte, que se clavó en el lugar. También vio el rayo de luz una niña de 9 años que estaba acompañando al grupo.</w:t>
      </w:r>
    </w:p>
    <w:p>
      <w:pPr>
        <w:pStyle w:val="Normal"/>
        <w:widowControl w:val="false"/>
        <w:rPr>
          <w:sz w:val="24"/>
          <w:lang w:eastAsia="es-ES"/>
        </w:rPr>
      </w:pPr>
      <w:r>
        <w:rPr>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5-11-83</w:t>
        <w:tab/>
        <w:t>PM 1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Al día siguiente 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Santo es tu guía, debes obedecer; elegido está el lugar de mi morada, todo queda en vuestras manos".</w:t>
      </w:r>
    </w:p>
    <w:p>
      <w:pPr>
        <w:pStyle w:val="Normal"/>
        <w:widowControl w:val="false"/>
        <w:rPr/>
      </w:pPr>
      <w:r>
        <w:rPr>
          <w:rFonts w:cs="Times;Times New Roman" w:ascii="Times;Times New Roman" w:hAnsi="Times;Times New Roman"/>
          <w:sz w:val="24"/>
          <w:lang w:eastAsia="es-ES"/>
        </w:rPr>
        <w:t>También dice:</w:t>
      </w:r>
      <w:r>
        <w:rPr>
          <w:rFonts w:cs="Times;Times New Roman" w:ascii="Times;Times New Roman" w:hAnsi="Times;Times New Roman"/>
          <w:i/>
          <w:sz w:val="24"/>
          <w:lang w:eastAsia="es-ES"/>
        </w:rPr>
        <w:t xml:space="preserve"> "Sufrí mucho como Madre, pero el Todopoderoso me premió por la eternidad; estoy junto a mi adorado Hijo, para gloria de los hombres, con la gracia del Señor.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 6, 7-8; 8,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7 </w:t>
        <w:tab/>
        <w:t>Así la Palabra de Dios se extendía cada vez más, el número de discípulos aumentaba considerablemente en Jerusalén y muchos sacerdotes abrazaban la f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8 </w:t>
        <w:tab/>
        <w:t>Esteban, lleno de gracia y de poder, hacía grandes prodigios y signos en el puebl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8 </w:t>
        <w:tab/>
        <w:t>Y fue grande la alegría de aquella ciudad.</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5-11-83</w:t>
        <w:tab/>
        <w:t>PM 1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En Rosario le habla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s día glorioso... te levantaré cuantas veces sea necesario (se sentía caer).</w:t>
      </w:r>
    </w:p>
    <w:p>
      <w:pPr>
        <w:pStyle w:val="Normal"/>
        <w:widowControl w:val="false"/>
        <w:rPr>
          <w:lang w:eastAsia="es-ES"/>
        </w:rPr>
      </w:pPr>
      <w:r>
        <w:rPr>
          <w:sz w:val="24"/>
          <w:lang w:eastAsia="es-ES"/>
        </w:rPr>
        <w:t>Ve a la Virgen rodeada de Angeles, con una luz blanca como siempre aparece.</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6-11-83</w:t>
        <w:tab/>
        <w:t>PM 1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Al día siguiente l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u entrega es total, bendita seas; tu misión es grande; no sabes la dimen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e pregunta a la Virgen si le gustaría que la llamasen "MARIA DEL ROSARIO DE SAN NICOLAS", y le respond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debe ser. Mi anhelo es estar entre vosotros, colmarlos de bendiciones, de paz, de alegría y acercarlos al Señor Nuestro Dio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l. 3, 15 y 4, 15 y 2. Cor. Cap.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3,15   Que la paz de Cristo reine en sus corazones: esa paz a la que han sido llamados, porque formamos un solo cuerpo.  Yvivan en la accion de graci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5 </w:t>
        <w:tab/>
        <w:t>Saluden a los hermanos de Laodicea, especialmente a Ninfas y a la Iglesia que se reúne en su cas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2 Cor. Cap.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1 </w:t>
        <w:tab/>
        <w:t>Por eso, investidos misericordiosamente del ministerio apostólico, no nos desanimamo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2 </w:t>
        <w:tab/>
        <w:t>y nunca hemos callado nada por vergüenza, ni hemos procedido con astucia o falsificando la Palabra de Dios. Por el contrario, manifestando abiertamente la verdad, nos recomendamos a nosotros mismos, delante de Dios, frente a toda conciencia humana.</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3 </w:t>
        <w:tab/>
        <w:t>Si nuestro Evangelio todavía resulta impenetrable, lo es sólo para aquellos que se pierden,</w:t>
      </w:r>
    </w:p>
    <w:p>
      <w:pPr>
        <w:pStyle w:val="Normal"/>
        <w:widowControl w:val="false"/>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   Para los incrédulos, a quienes el dios de este mundo les ha enceguecido </w:t>
      </w:r>
    </w:p>
    <w:p>
      <w:pPr>
        <w:pStyle w:val="Normal"/>
        <w:widowControl w:val="false"/>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l entendimiento, a fin de que no vea resplandecer el Evangelio de la gloria </w:t>
      </w:r>
    </w:p>
    <w:p>
      <w:pPr>
        <w:pStyle w:val="Normal"/>
        <w:widowControl w:val="false"/>
        <w:rPr>
          <w:rFonts w:ascii="Arial" w:hAnsi="Arial" w:cs="Arial"/>
          <w:lang w:eastAsia="es-ES"/>
        </w:rPr>
      </w:pPr>
      <w:r>
        <w:rPr>
          <w:rFonts w:eastAsia="Arial" w:cs="Arial" w:ascii="Arial" w:hAnsi="Arial"/>
          <w:lang w:eastAsia="es-ES"/>
        </w:rPr>
        <w:t xml:space="preserve">         </w:t>
      </w:r>
      <w:r>
        <w:rPr>
          <w:rFonts w:cs="Arial" w:ascii="Arial" w:hAnsi="Arial"/>
          <w:lang w:eastAsia="es-ES"/>
        </w:rPr>
        <w:t>de Cristo, que es la imagen de Dio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5 </w:t>
        <w:tab/>
        <w:t>Porque no nos predicamos a nosotros mismos, sino a Cristo Jesús, el Señor, y nosotros no somos más que servidores de ustedes por amor a Jesú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6 </w:t>
        <w:tab/>
        <w:t>Porque el mismo Dios que dijo: "Brille la luz en medio de las tinieblas", es el que hizo brillar Su Luz en nuestros corazones para que resplandezca el conocimiento de la gloria de Dios, reflejada en el rostro de Cristo.</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7 </w:t>
        <w:tab/>
        <w:t>Pero nosotros llevamos ese tesoro en recipientes de barro, para que se vea bien que este poder extraordinario no procede de nosotros, sino de Dio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8 </w:t>
        <w:tab/>
        <w:t>Estamos atribulados por todas partes, pero no abatidos; perplejos, pero no desesperado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9 </w:t>
        <w:tab/>
        <w:t>perseguidos, pero no abandonados; derribados, pero no aniquilados.</w:t>
      </w:r>
    </w:p>
    <w:p>
      <w:pPr>
        <w:pStyle w:val="Normal"/>
        <w:widowControl w:val="false"/>
        <w:tabs>
          <w:tab w:val="clear" w:pos="709"/>
          <w:tab w:val="left" w:pos="284" w:leader="none"/>
        </w:tabs>
        <w:ind w:left="568" w:hanging="568"/>
        <w:rPr>
          <w:rFonts w:ascii="Arial" w:hAnsi="Arial" w:cs="Arial"/>
          <w:lang w:eastAsia="es-ES"/>
        </w:rPr>
      </w:pPr>
      <w:r>
        <w:rPr>
          <w:rFonts w:cs="Arial" w:ascii="Arial" w:hAnsi="Arial"/>
          <w:lang w:eastAsia="es-ES"/>
        </w:rPr>
        <w:tab/>
        <w:t xml:space="preserve">10 </w:t>
        <w:tab/>
        <w:t>Siempre y a todas partes, llevamos en nuestro cuerpo los sufrimientos de la muerte de Jesús, para que también la vida de Jesús se manifieste en nuestro cuerpo.</w:t>
      </w:r>
    </w:p>
    <w:p>
      <w:pPr>
        <w:pStyle w:val="Normal"/>
        <w:widowControl w:val="false"/>
        <w:tabs>
          <w:tab w:val="clear" w:pos="709"/>
          <w:tab w:val="left" w:pos="284" w:leader="none"/>
        </w:tabs>
        <w:ind w:left="568" w:hanging="568"/>
        <w:rPr>
          <w:lang w:eastAsia="es-ES"/>
        </w:rPr>
      </w:pPr>
      <w:r>
        <w:rPr>
          <w:rFonts w:cs="Arial" w:ascii="Arial" w:hAnsi="Arial"/>
          <w:lang w:eastAsia="es-ES"/>
        </w:rPr>
        <w:tab/>
        <w:t xml:space="preserve">11 </w:t>
        <w:tab/>
        <w:t>Y así aunque vivimos, estamos siempre enfrentando a la muerte por causa de Jesús, para que también la vida de Jesús se manifieste en nuestra carne mortal.</w:t>
      </w:r>
    </w:p>
    <w:p>
      <w:pPr>
        <w:pStyle w:val="Normal"/>
        <w:widowControl w:val="false"/>
        <w:tabs>
          <w:tab w:val="clear" w:pos="709"/>
          <w:tab w:val="left" w:pos="284" w:leader="none"/>
        </w:tabs>
        <w:ind w:left="568" w:hanging="568"/>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De esa manera, la muerte hace su obra en nosotros, y en ustedes, la vi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Pero teniendo ese mismo espíritu de fe, del que dice la Escritura: "Creí, y por eso hablé", también nosotros creemos, y por lo tanto, habla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Y nosotros sabemos que Aquél que resucitó al Señor Jesús nos resucitará con Él y nos reunirá a su lado junto con uste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Todo esto es por ustedes: para que al abundar la gracia, abunde también el número de los que participan en la acción de gracias para glori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or eso, no nos desanimamos: aunque nuestro hombre exterior se vaya destruyendo, nuestro hombre interior se va renovando día a dí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Nuestra angustia, que es leve y pasajera, nos prepara una gloria eterna, que supera toda medi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orque no tenemos puesta la mirada en las cosas visibles, sino en las invisibles: lo que se ve es transitorio, lo que no se ve es etern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7-11-83</w:t>
        <w:tab/>
        <w:t>PM 1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Hoy llega a San Nicolás la imagen del Señor de la Salud y comienza la novena a San Nicol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s día de júbilo para todos vosotros; id y honrad a Nuestro Señor; Yo estaré en medio de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ntaos y creced en la fe; eso os manda Nuestro Señor, como un gran rebaño y El, el gran Pastor. Gloria al Señor. Alabado sea el pueblo de San Nicolás por la gran fe que tiene puesta en Dios y en su Santo Patrono. Nada os debe preocupar, todo está en mis 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t. 1, 5; 2, 1-5; 4, 17</w:t>
      </w:r>
    </w:p>
    <w:p>
      <w:pPr>
        <w:pStyle w:val="Normal"/>
        <w:widowControl w:val="false"/>
        <w:rPr>
          <w:rFonts w:ascii="Arial" w:hAnsi="Arial" w:cs="Arial"/>
          <w:i/>
          <w:i/>
          <w:sz w:val="18"/>
          <w:lang w:eastAsia="es-ES"/>
        </w:rPr>
      </w:pPr>
      <w:r>
        <w:rPr>
          <w:rFonts w:cs="Arial" w:ascii="Arial" w:hAnsi="Arial"/>
          <w:i/>
          <w:sz w:val="18"/>
          <w:lang w:eastAsia="es-ES"/>
        </w:rPr>
      </w:r>
    </w:p>
    <w:p>
      <w:pPr>
        <w:pStyle w:val="Normal"/>
        <w:widowControl w:val="false"/>
        <w:rPr>
          <w:rFonts w:ascii="Arial" w:hAnsi="Arial" w:cs="Arial"/>
          <w:sz w:val="18"/>
          <w:lang w:eastAsia="es-ES"/>
        </w:rPr>
      </w:pPr>
      <w:r>
        <w:rPr>
          <w:rFonts w:eastAsia="Arial" w:cs="Arial" w:ascii="Arial" w:hAnsi="Arial"/>
          <w:sz w:val="18"/>
          <w:lang w:eastAsia="es-ES"/>
        </w:rPr>
        <w:t xml:space="preserve">      </w:t>
      </w:r>
      <w:r>
        <w:rPr>
          <w:rFonts w:cs="Arial" w:ascii="Arial" w:hAnsi="Arial"/>
          <w:sz w:val="18"/>
          <w:lang w:eastAsia="es-ES"/>
        </w:rPr>
        <w:t xml:space="preserve">1,5    Si a alguno de ustedes le falta sabiduría, que la pida a Dios, </w:t>
      </w:r>
    </w:p>
    <w:p>
      <w:pPr>
        <w:pStyle w:val="Normal"/>
        <w:widowControl w:val="false"/>
        <w:rPr>
          <w:rFonts w:ascii="Arial" w:hAnsi="Arial" w:cs="Arial"/>
          <w:sz w:val="18"/>
          <w:lang w:eastAsia="es-ES"/>
        </w:rPr>
      </w:pPr>
      <w:r>
        <w:rPr>
          <w:rFonts w:eastAsia="Arial" w:cs="Arial" w:ascii="Arial" w:hAnsi="Arial"/>
          <w:sz w:val="18"/>
          <w:lang w:eastAsia="es-ES"/>
        </w:rPr>
        <w:t xml:space="preserve">                </w:t>
      </w:r>
      <w:r>
        <w:rPr>
          <w:rFonts w:cs="Arial" w:ascii="Arial" w:hAnsi="Arial"/>
          <w:sz w:val="18"/>
          <w:lang w:eastAsia="es-ES"/>
        </w:rPr>
        <w:t xml:space="preserve">y la recibirá, porque El la da a todos generosamente, sin exigir </w:t>
      </w:r>
    </w:p>
    <w:p>
      <w:pPr>
        <w:pStyle w:val="Normal"/>
        <w:widowControl w:val="false"/>
        <w:rPr>
          <w:rFonts w:ascii="Arial" w:hAnsi="Arial" w:cs="Arial"/>
          <w:sz w:val="18"/>
          <w:lang w:eastAsia="es-ES"/>
        </w:rPr>
      </w:pPr>
      <w:r>
        <w:rPr>
          <w:rFonts w:eastAsia="Arial" w:cs="Arial" w:ascii="Arial" w:hAnsi="Arial"/>
          <w:sz w:val="18"/>
          <w:lang w:eastAsia="es-ES"/>
        </w:rPr>
        <w:t xml:space="preserve">                </w:t>
      </w:r>
      <w:r>
        <w:rPr>
          <w:rFonts w:cs="Arial" w:ascii="Arial" w:hAnsi="Arial"/>
          <w:sz w:val="18"/>
          <w:lang w:eastAsia="es-ES"/>
        </w:rPr>
        <w:t>nada en cambio.</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2,1</w:t>
        <w:tab/>
        <w:t>Hermanos, ustedes que creen en Nuestro Señor Jesucristo glorificado, no hagan acepción de personas.</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 xml:space="preserve">2,2 </w:t>
        <w:tab/>
        <w:t>Supongamos que cuando están reunidos, entra un hombre con un anillo de oro y vestido elegantemente, y al mismo tiempo,    entra otro pobremente vestido.</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 xml:space="preserve">2,3 </w:t>
        <w:tab/>
        <w:t>Si ustedes se fijan en el que está muy bien vestido y le dicen: "Siéntate aquí, en el lugar de honor", y al pobre le dicen: "Quédate allí, de pie", o bien: "Siéntate a mis pies",</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 xml:space="preserve">2,4 </w:t>
        <w:tab/>
        <w:t>¿no están haciendo acaso distinciones entre ustedes y actuando como jueces malintencionados?</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 xml:space="preserve">2,5 </w:t>
        <w:tab/>
        <w:t>Escuchen, hermanos muy queridos: ¿Acaso Dios no ha elegido a los pobres de este mundo para enriquecerlos en la fe y hacerlos herederos del Reino que ha prometido a los que lo aman?</w:t>
      </w:r>
    </w:p>
    <w:p>
      <w:pPr>
        <w:pStyle w:val="Normal"/>
        <w:widowControl w:val="false"/>
        <w:tabs>
          <w:tab w:val="clear" w:pos="709"/>
          <w:tab w:val="left" w:pos="284" w:leader="none"/>
          <w:tab w:val="left" w:pos="710" w:leader="none"/>
        </w:tabs>
        <w:ind w:left="710" w:hanging="710"/>
        <w:rPr>
          <w:rFonts w:ascii="Arial" w:hAnsi="Arial" w:cs="Arial"/>
          <w:sz w:val="18"/>
          <w:lang w:eastAsia="es-ES"/>
        </w:rPr>
      </w:pPr>
      <w:r>
        <w:rPr>
          <w:rFonts w:cs="Arial" w:ascii="Arial" w:hAnsi="Arial"/>
          <w:sz w:val="18"/>
          <w:lang w:eastAsia="es-ES"/>
        </w:rPr>
        <w:tab/>
        <w:t xml:space="preserve">4,17 </w:t>
        <w:tab/>
        <w:t>El que sabe hacer el bien y no lo hace, comete pecad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rPr>
          <w:rFonts w:ascii="FlareGothic" w:hAnsi="FlareGothic" w:cs="FlareGothic"/>
          <w:color w:val="000000"/>
          <w:sz w:val="24"/>
          <w:lang w:eastAsia="es-ES"/>
        </w:rPr>
      </w:pPr>
      <w:r>
        <w:rPr>
          <w:rFonts w:cs="FlareGothic" w:ascii="FlareGothic" w:hAnsi="FlareGothic"/>
          <w:color w:val="000000"/>
          <w:sz w:val="24"/>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7-11-83</w:t>
        <w:tab/>
        <w:t>PM 1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Ve por primera vez una imagen de la Virgen que está guardada en la Catedral y coincide con la que ella ve. Investigando resultó ser que esa imagen es de "LA VIRGEN DEL ROSARIO", traída desde Roma a San Nicolás, hace 100 años, para la inauguración del Templo y bendecida con esa intención por el Papa León XIII). Le 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e tienen olvidada pero he resurgido; ponedme allí porque me ves tal cual soy". </w:t>
      </w:r>
      <w:r>
        <w:rPr>
          <w:rFonts w:cs="Times;Times New Roman" w:ascii="Times;Times New Roman" w:hAnsi="Times;Times New Roman"/>
          <w:sz w:val="24"/>
          <w:lang w:eastAsia="es-ES"/>
        </w:rPr>
        <w:t>(Ve detrás un vitraux de la Santísima Trinidad y Angeles).</w:t>
      </w:r>
    </w:p>
    <w:p>
      <w:pPr>
        <w:pStyle w:val="Normal"/>
        <w:widowControl w:val="false"/>
        <w:rPr/>
      </w:pPr>
      <w:r>
        <w:rPr>
          <w:i/>
          <w:sz w:val="24"/>
          <w:lang w:eastAsia="es-ES"/>
        </w:rPr>
        <w:t xml:space="preserve">"No os apenéis, ya me tendrán..." "Quiero estar en la ribera del Paraná </w:t>
      </w:r>
      <w:r>
        <w:rPr>
          <w:sz w:val="24"/>
          <w:lang w:eastAsia="es-ES"/>
        </w:rPr>
        <w:t xml:space="preserve">(lugar que eligió); </w:t>
      </w:r>
      <w:r>
        <w:rPr>
          <w:i/>
          <w:sz w:val="24"/>
          <w:lang w:eastAsia="es-ES"/>
        </w:rPr>
        <w:t>poneos firmes; allí viste mi luz, que no flaqueen tus fuerzas. Gloria al Altísimo Padre.</w:t>
      </w:r>
    </w:p>
    <w:p>
      <w:pPr>
        <w:pStyle w:val="Normal"/>
        <w:widowControl w:val="false"/>
        <w:rPr>
          <w:i/>
          <w:i/>
          <w:sz w:val="24"/>
          <w:lang w:eastAsia="es-ES"/>
        </w:rPr>
      </w:pPr>
      <w:r>
        <w:rPr>
          <w:i/>
          <w:sz w:val="24"/>
          <w:lang w:eastAsia="es-ES"/>
        </w:rPr>
      </w:r>
    </w:p>
    <w:p>
      <w:pPr>
        <w:pStyle w:val="Normal"/>
        <w:widowControl w:val="false"/>
        <w:rPr>
          <w:lang w:eastAsia="es-ES"/>
        </w:rPr>
      </w:pPr>
      <w:r>
        <w:rPr>
          <w:lang w:eastAsia="es-ES"/>
        </w:rPr>
      </w:r>
    </w:p>
    <w:p>
      <w:pPr>
        <w:pStyle w:val="Normal"/>
        <w:widowControl w:val="false"/>
        <w:jc w:val="center"/>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8-11-83</w:t>
        <w:tab/>
        <w:t>(ex 2)</w:t>
        <w:tab/>
        <w:t>PM 1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er me llenásteis de regocijo; os vi inclinados hacia Nuestro Señor, pidiendo y cantando alabanzas; mas, contentaos porque El escucha vuestras súplicas; pero también escuchad su súplica, actuando como buenos cristianos y escuchando Su Palabra. No dejéis que hayan sido en vano los tormentos que padeció, como tampoco su muerte. Así como resucitó quiere que también vosotros gocéis de la Vida Eterna. Sabed llevar vuestra cruz; aceptadla como El la aceptó. Predicad estas mis palabras.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quí en más si había dudas ya no las tendrán".</w:t>
      </w:r>
    </w:p>
    <w:p>
      <w:pPr>
        <w:pStyle w:val="Normal"/>
        <w:widowControl w:val="false"/>
        <w:rPr/>
      </w:pPr>
      <w:r>
        <w:rPr>
          <w:rFonts w:cs="Times;Times New Roman" w:ascii="Times;Times New Roman" w:hAnsi="Times;Times New Roman"/>
          <w:sz w:val="24"/>
          <w:lang w:eastAsia="es-ES"/>
        </w:rPr>
        <w:t xml:space="preserve">(A la tarde): </w:t>
      </w:r>
      <w:r>
        <w:rPr>
          <w:rFonts w:cs="Times;Times New Roman" w:ascii="Times;Times New Roman" w:hAnsi="Times;Times New Roman"/>
          <w:i/>
          <w:sz w:val="24"/>
          <w:lang w:eastAsia="es-ES"/>
        </w:rPr>
        <w:t>"Ponedme el Rosario que está en tu casa. Has hecho mucho y harás; ya vendrá el tiempo en que te lo demostraré.</w:t>
      </w:r>
    </w:p>
    <w:p>
      <w:pPr>
        <w:pStyle w:val="Normal"/>
        <w:widowControl w:val="false"/>
        <w:rPr/>
      </w:pPr>
      <w:r>
        <w:rPr>
          <w:rFonts w:cs="Times;Times New Roman" w:ascii="Times;Times New Roman" w:hAnsi="Times;Times New Roman"/>
          <w:i/>
          <w:sz w:val="24"/>
          <w:lang w:eastAsia="es-ES"/>
        </w:rPr>
        <w:t xml:space="preserve">¡No os canséis de escribir, no os canséis de leer; esto es gozo para todos! </w:t>
      </w:r>
      <w:r>
        <w:rPr>
          <w:rFonts w:cs="Times;Times New Roman" w:ascii="Times;Times New Roman" w:hAnsi="Times;Times New Roman"/>
          <w:sz w:val="24"/>
          <w:lang w:eastAsia="es-ES"/>
        </w:rPr>
        <w:t>Me dice:</w:t>
      </w:r>
      <w:r>
        <w:rPr>
          <w:rFonts w:cs="Times;Times New Roman" w:ascii="Times;Times New Roman" w:hAnsi="Times;Times New Roman"/>
          <w:i/>
          <w:sz w:val="24"/>
          <w:lang w:eastAsia="es-ES"/>
        </w:rPr>
        <w:t xml:space="preserve"> "Esto es una bendición; San Nicolás los protegerá".</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Ped. 4, 1-2; V. 7 y s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 </w:t>
        <w:tab/>
        <w:t>Y ya que Cristo sufrió en su carne, compenétrense también ustedes de esta convicción: el que ha sufrido en la carne ha roto con el pecado. Porque el que sufre en la carne está libre del peca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2 </w:t>
        <w:tab/>
        <w:t>para vivir el resto de su vida mortal, no según los deseos humanos, sino según la voluntad de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LA PROXIMIDAD DEL TIEMPO FINAL</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7 </w:t>
        <w:tab/>
        <w:t>Ya se acerca el fin de todas las cosas: por eso, tengan la moderación y la sobriedad necesarias para poder orar.</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4,8     Sobre todo, ámense profundamente los unos a los otros, porque el amor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cubre todos los pecad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9 </w:t>
        <w:tab/>
        <w:t>Practiquen la hospitalidad, sin quejars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0 </w:t>
        <w:tab/>
        <w:t>Pongan al servicio de los demás los dones que han recibido, como buenos administradores de la multiforme gracia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1 </w:t>
        <w:tab/>
        <w:t>El que ha recibido el don de la Palabra, que la enseñe como Palabra de Dios. El que ejerce un ministerio, que lo haga como quien recibe de Dios ese poder, para que Dios sea glorificado en todas las cosas, por Jesucristo. ¡A El sea la gloria y el poder, por los siglos de los siglos! Amén.</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EL GOZO DE LA PERSECUCION</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2 </w:t>
        <w:tab/>
        <w:t>Queridos míos, no se extrañen de la violencia que se ha desatado contra ustedes para ponerlos a prueba, como si les sucediera algo extraordinari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color w:val="000000"/>
          <w:lang w:eastAsia="es-ES"/>
        </w:rPr>
      </w:pPr>
      <w:r>
        <w:rPr>
          <w:color w:val="000000"/>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3 </w:t>
        <w:tab/>
        <w:t>Alégrense en la medida en que puedan compartir los sufrimientos de Cristo. Así, cuando se manifieste su gloria, ustedes también desbordarán de gozo y de alegrí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4 </w:t>
        <w:tab/>
        <w:t>Felices si son ultrajados por el Nombre de Cristo, porque el Espíritu de gloria, el Espíritu de Dios, reposa sobre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5 </w:t>
        <w:tab/>
        <w:t>Que nadie tenga que sufrir como asesino, ladrón, malhechor o delat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6 </w:t>
        <w:tab/>
        <w:t>Pero si sufre por ser cristiano, que no se avergüence y glorifique a Dios por llevar ese nombr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7 </w:t>
        <w:tab/>
        <w:t>Porque ha llegado el tiempo en que comenzará el juicio, empezando por la casa de Dios. Ahora bien, si el juicio comienza por nosotros, ¿cuál será la suerte de los que se niegan a creer en la Buena Noticia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8 </w:t>
        <w:tab/>
        <w:t>Si el justo apenas se salva, ¿qué pasará con el impío y el pecad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9 </w:t>
        <w:tab/>
        <w:t>Por lo tanto, aquellos que sufren conforme a la voluntad de Dios, practiquen el bien, poniéndose en las manos de su Creador, que es fiel.</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lang w:eastAsia="es-ES"/>
        </w:rPr>
      </w:pPr>
      <w:r>
        <w:rPr>
          <w:lang w:eastAsia="es-ES"/>
        </w:rPr>
      </w:r>
    </w:p>
    <w:p>
      <w:pPr>
        <w:pStyle w:val="Normal"/>
        <w:widowControl w:val="false"/>
        <w:jc w:val="center"/>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816" w:leader="none"/>
        </w:tabs>
        <w:rPr/>
      </w:pPr>
      <w:r>
        <w:rPr>
          <w:rFonts w:cs="Helvetica;Arial" w:ascii="Helvetica;Arial" w:hAnsi="Helvetica;Arial"/>
          <w:b/>
          <w:color w:val="000000"/>
          <w:lang w:eastAsia="es-ES"/>
        </w:rPr>
        <w:t>29-11-83</w:t>
        <w:tab/>
        <w:t xml:space="preserve">  PM</w:t>
      </w:r>
      <w:r>
        <w:rPr>
          <w:rFonts w:cs="Helvetica;Arial" w:ascii="Helvetica;Arial" w:hAnsi="Helvetica;Arial"/>
          <w:b/>
          <w:color w:val="FFFFFF"/>
          <w:lang w:eastAsia="es-ES"/>
        </w:rPr>
        <w:t>0</w:t>
      </w:r>
      <w:r>
        <w:rPr>
          <w:rFonts w:cs="Helvetica;Arial" w:ascii="Helvetica;Arial" w:hAnsi="Helvetica;Arial"/>
          <w:b/>
          <w:color w:val="000000"/>
          <w:lang w:eastAsia="es-ES"/>
        </w:rPr>
        <w:t>2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En ocasión de la muerte de un familiar dice la Virgen:</w:t>
      </w:r>
      <w:r>
        <w:rPr>
          <w:rFonts w:cs="Times;Times New Roman" w:ascii="Times;Times New Roman" w:hAnsi="Times;Times New Roman"/>
          <w:i/>
          <w:sz w:val="24"/>
          <w:lang w:eastAsia="es-ES"/>
        </w:rPr>
        <w:t xml:space="preserve"> "Después de un dolor viene la paz, el consuelo, que sólo el Señor lo da porque sólo El hace su Divina Voluntad".</w:t>
      </w:r>
    </w:p>
    <w:p>
      <w:pPr>
        <w:pStyle w:val="Normal"/>
        <w:widowControl w:val="false"/>
        <w:rPr/>
      </w:pPr>
      <w:r>
        <w:rPr>
          <w:rFonts w:cs="Times;Times New Roman" w:ascii="Times;Times New Roman" w:hAnsi="Times;Times New Roman"/>
          <w:sz w:val="24"/>
          <w:lang w:eastAsia="es-ES"/>
        </w:rPr>
        <w:t>También le dice que dará fuerzas a su familia:...</w:t>
      </w:r>
      <w:r>
        <w:rPr>
          <w:rFonts w:cs="Times;Times New Roman" w:ascii="Times;Times New Roman" w:hAnsi="Times;Times New Roman"/>
          <w:i/>
          <w:sz w:val="24"/>
          <w:lang w:eastAsia="es-ES"/>
        </w:rPr>
        <w:t xml:space="preserve"> "su fe se irá robusteciendo día a día. Dios Padre quiere lo mejor par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Tim. 2, 1-8; Hech. 1,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ab/>
        <w:t>LA ORACION LITURGICA</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1 </w:t>
        <w:tab/>
        <w:t>Ante todo, te recomiendo que se hagan peticiones, oraciones, súplicas y acciones de gracias por todos los hombres,</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2 </w:t>
        <w:tab/>
        <w:t>por los soberanos y por todas las autoridades, para que podamos disfrutar de paz y de tranquilidad, y llevar una vida piadosa y digna.</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3 </w:t>
        <w:tab/>
        <w:t>Esto es bueno y agradable a Dios, nuestro Salvador,</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4 </w:t>
        <w:tab/>
        <w:t>porque El quiere que todos se salven y lleguen al conocimiento de la verdad.</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5 </w:t>
        <w:tab/>
        <w:t>Hay un solo Dios y un solo mediador entre Dios y los hombres: Jesucristo, hombre El también,</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6 </w:t>
        <w:tab/>
        <w:t>que se entregó a Sí mismo para rescatar a todos. Este es el testimonio que El dio a su debido tiempo,</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7 </w:t>
        <w:tab/>
        <w:t>y del cual fui constituido heraldo y Apóstol para enseñar a los paganos la verdadera fe. Digo la verdad y no miento.</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ab/>
        <w:t>EL MODO DE ORAR</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t xml:space="preserve">2, 8 </w:t>
        <w:tab/>
        <w:t>Por lo tanto, quiero que los hombres oren constantemente, levantando las manos al cielo con recta intención, sin arrebatos ni discusiones.</w:t>
      </w:r>
    </w:p>
    <w:p>
      <w:pPr>
        <w:pStyle w:val="Normal"/>
        <w:widowControl w:val="false"/>
        <w:tabs>
          <w:tab w:val="clear" w:pos="709"/>
          <w:tab w:val="left" w:pos="624" w:leader="none"/>
        </w:tabs>
        <w:ind w:left="624" w:hanging="624"/>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ch. 1,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1, 8     "Pero recibirán la fuerza del Espíritu Santo que descenderá sobr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ustedes, y serán mis testigos en Jerusalén, en toda Judea y Samarí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y hasta los confines de la tierr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6958" w:leader="none"/>
        </w:tabs>
        <w:rPr/>
      </w:pPr>
      <w:r>
        <w:rPr>
          <w:rFonts w:cs="Helvetica;Arial" w:ascii="Helvetica;Arial" w:hAnsi="Helvetica;Arial"/>
          <w:b/>
          <w:color w:val="000000"/>
          <w:lang w:eastAsia="es-ES"/>
        </w:rPr>
        <w:t>29-11-83</w:t>
        <w:tab/>
        <w:t>PM</w:t>
      </w:r>
      <w:r>
        <w:rPr>
          <w:rFonts w:cs="Helvetica;Arial" w:ascii="Helvetica;Arial" w:hAnsi="Helvetica;Arial"/>
          <w:b/>
          <w:color w:val="FFFFFF"/>
          <w:lang w:eastAsia="es-ES"/>
        </w:rPr>
        <w:t>0</w:t>
      </w:r>
      <w:r>
        <w:rPr>
          <w:rFonts w:cs="Helvetica;Arial" w:ascii="Helvetica;Arial" w:hAnsi="Helvetica;Arial"/>
          <w:b/>
          <w:color w:val="000000"/>
          <w:lang w:eastAsia="es-ES"/>
        </w:rPr>
        <w:t>2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Me dice la Virgen María del Rosario:</w:t>
      </w:r>
    </w:p>
    <w:p>
      <w:pPr>
        <w:pStyle w:val="Normal"/>
        <w:widowControl w:val="false"/>
        <w:rPr>
          <w:lang w:eastAsia="es-ES"/>
        </w:rPr>
      </w:pPr>
      <w:r>
        <w:rPr>
          <w:rFonts w:cs="Times;Times New Roman" w:ascii="Times;Times New Roman" w:hAnsi="Times;Times New Roman"/>
          <w:i/>
          <w:sz w:val="24"/>
          <w:lang w:eastAsia="es-ES"/>
        </w:rPr>
        <w:t>"Yo soy tu luz, tu antorcha en el camino; me sigues sin saber a ciencia cierta, adónde vas; no te detienes ni te cansas de caminar; sólo dejas que te guíe; tan sólo el Señor sabe tu meta. Hija mía, no te detengas, ni permitas que lo hagan los demás. Ya lo nuestro muy pronto saldrá a luz. El Señor te colmará de bendiciones. Gloria al Altísimo. Amén".</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30-11-83</w:t>
        <w:tab/>
        <w:t>PM 2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los quieren base firme; si meditan mis palabras, allí la encontrarán; no temas, de tu lado no me muevo; el Señor te guía y alimenta; protección no te hace falta, mucho tiempo hace que protegida estás; el alba está cerca. En Mí confi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2 Cor. Ultimo Capítulo, 3-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3 </w:t>
        <w:tab/>
        <w:t>Esta será la prueba que ustedes buscan de que es Cristo el que habla por medio de mí: El no se muestra débil con ustedes, sino que ejerce su poder en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4 </w:t>
        <w:tab/>
        <w:t>Es cierto que El fue crucificado en razón de su debilidad, pero vive por el poder de Dios. Así también, nosotros participamos de su debilidad, pero viviremos con El por la fuerza de Dios, para actuar entre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5 </w:t>
        <w:tab/>
        <w:t>Examínense para comprobar si están en la verdadera fe. Póngase a prueba seriamente. ¿No reconocen que Jesucristo está en ustedes? ¡A menos que la prueba se vuelva contra ustedes mism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6 </w:t>
        <w:tab/>
        <w:t>Entonces tendrán que reconocer -así lo espero- que ella no se vuelve contra nosotr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30-11-83</w:t>
        <w:tab/>
        <w:t>PM 2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lang w:eastAsia="es-ES"/>
        </w:rPr>
      </w:pPr>
      <w:r>
        <w:rPr>
          <w:i/>
          <w:sz w:val="24"/>
          <w:lang w:eastAsia="es-ES"/>
        </w:rPr>
        <w:t>"¡De la llama viene la brasa, de la brasa la ceniza, mas con mi palabra es todo lo contrario y haced que mi llama no se apague! Amén".</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12-83</w:t>
        <w:tab/>
        <w:t>(ex 3)</w:t>
        <w:tab/>
        <w:t>PM 2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que vosotros sembráis, eso cosecharéis; así será con lo que manda el Señor. Apuráos, que la noche se viene encima; sabed aprovechar el día; quiero que trabajen en mi causa. Predicad esto".</w:t>
      </w:r>
    </w:p>
    <w:p>
      <w:pPr>
        <w:pStyle w:val="Normal"/>
        <w:widowControl w:val="false"/>
        <w:rPr/>
      </w:pPr>
      <w:r>
        <w:rPr>
          <w:rFonts w:cs="Times;Times New Roman" w:ascii="Times;Times New Roman" w:hAnsi="Times;Times New Roman"/>
          <w:sz w:val="24"/>
          <w:lang w:eastAsia="es-ES"/>
        </w:rPr>
        <w:t>Dice Jesús:</w:t>
      </w:r>
      <w:r>
        <w:rPr>
          <w:rFonts w:cs="Times;Times New Roman" w:ascii="Times;Times New Roman" w:hAnsi="Times;Times New Roman"/>
          <w:i/>
          <w:sz w:val="24"/>
          <w:lang w:eastAsia="es-ES"/>
        </w:rPr>
        <w:t xml:space="preserve"> "Amados hijos, venid todos a Mí, las puertas de mi Reino abiertas están para todo aquél que conmigo quiere estar.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Pedr. Cap. 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SALUDO INICIA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1 </w:t>
        <w:tab/>
        <w:tab/>
        <w:t>Pedro, Apóstol de Jesucristo, saluda a los que viven como extranjeros, dispersos en el Ponto, en Galacia, Capadocia, Asia y Bitinia, a los que han sido elegid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2 </w:t>
        <w:tab/>
        <w:tab/>
        <w:t>según la previsión de Dios Padre, y han sido santificados por el Espíritu para obedecer a Jesucristo y recibir la aspersión de su sangre. A ustedes, gracia y paz en abundanci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LA ESPERANZA CRISTIAN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3 </w:t>
        <w:tab/>
        <w:tab/>
        <w:t>Bendito sea Dios, el Padre de nuestro Señor Jesucristo, que en su gran misericordia, nos hizo renacer, por la resurrección de Jesucristo, a una esperanza viv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4 </w:t>
        <w:tab/>
        <w:tab/>
        <w:t>a una herencia incorruptible, incontaminada e imperecedera, que ustedes tienen reservada en el Ciel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5 </w:t>
        <w:tab/>
        <w:tab/>
        <w:t>Porque gracias a la fe, el poder de Dios los conserva para la salvación dispuesta a ser revelada en el momento fina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6 </w:t>
        <w:tab/>
        <w:tab/>
        <w:t>Por eso, ustedes se regocijan a pesar de las diversas pruebas que deben sufrir momentáneament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7 </w:t>
        <w:tab/>
        <w:tab/>
        <w:t>así, la fe de ustedes, una vez puesta a prueba, será mucho más valiosa que el oro perecedero purificado por el fuego, y se convertirá en motivo de alabanza, de gloria y de honor el día de la Revelación de Jesucrist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8    Porque ustedes lo aman sin haberlo visto, y creyendo en El sin verl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todavía, se alegran con un gozo indecible y lleno de glori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9 </w:t>
        <w:tab/>
        <w:tab/>
        <w:t>seguros de alcanzar el término de esa fe, que es la salvación.</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 xml:space="preserve"> EL MENSAJE REVELADO A LOS PROFETAS</w:t>
      </w:r>
    </w:p>
    <w:p>
      <w:pPr>
        <w:pStyle w:val="Normal"/>
        <w:widowControl w:val="false"/>
        <w:tabs>
          <w:tab w:val="clear" w:pos="709"/>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10</w:t>
        <w:tab/>
        <w:t>Esta salvación ha sido el objeto de la búsqueda y la investigación de los profetas que vaticinaron sobre la gracia destinada a ustedes.</w:t>
      </w:r>
    </w:p>
    <w:p>
      <w:pPr>
        <w:pStyle w:val="Normal"/>
        <w:widowControl w:val="false"/>
        <w:tabs>
          <w:tab w:val="clear" w:pos="709"/>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 xml:space="preserve">11 </w:t>
        <w:tab/>
        <w:t>Ellos trataban de descubrir el tiempo y las circunstancias señaladas por el Espíritu de Cristo, que estaba presente en ellos, y anunciaba anticipadamente los sufrimientos reservados a Cristo y la gloria que les seguiría.</w:t>
      </w:r>
    </w:p>
    <w:p>
      <w:pPr>
        <w:pStyle w:val="Normal"/>
        <w:widowControl w:val="false"/>
        <w:tabs>
          <w:tab w:val="clear" w:pos="709"/>
          <w:tab w:val="left" w:pos="426" w:leader="none"/>
        </w:tabs>
        <w:ind w:left="426" w:hanging="426"/>
        <w:rPr>
          <w:lang w:eastAsia="es-ES"/>
        </w:rPr>
      </w:pPr>
      <w:r>
        <w:rPr>
          <w:rFonts w:cs="Helvetica;Arial" w:ascii="Helvetica;Arial" w:hAnsi="Helvetica;Arial"/>
          <w:sz w:val="19"/>
          <w:lang w:eastAsia="es-ES"/>
        </w:rPr>
        <w:t xml:space="preserve">12 </w:t>
        <w:tab/>
        <w:t>A ellos les fue revelado que estaban al servicio de un mensaje destinado no a si mismos, sino a ustedes. Y ahora ustedes han recibido el anuncio de ese mensaje por obra de quienes, bajo la acción del Espíritu Santo enviado desde el Cielo, les transmitieron la Buena Noticia que los ángeles ansían contemplar.</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EXHORTACION A LA SANTIDAD</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3 </w:t>
        <w:tab/>
        <w:t>Por lo tanto, manténganse con el espíritu alerta, vivan sobriamente y pongan toda su esperanza en la gracia que recibirán cuando se manifieste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4 </w:t>
        <w:tab/>
        <w:t>Como hijos obedientes, no procedan de acuerdo con los malos deseos que tenían antes, mientras vivían en la ignoran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5 </w:t>
        <w:tab/>
        <w:t>Así como Aquél que los llamó es santo, también ustedes, sean santos en toda su conduct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6 </w:t>
        <w:tab/>
        <w:t>de acuerdo con lo que está escrito: "Sean santos, porque Yo soy sa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7 </w:t>
        <w:tab/>
        <w:t>Y ya que ustedes llaman Padre a Aquél que, sin hacer acepción de personas, juzga a cada uno según sus obras, vivan en el temor mientras están de paso en este mun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8 </w:t>
        <w:tab/>
        <w:t>Ustedes saben que fueron rescatados de la vana conducta heredada de sus padres, no con bienes corruptibles, como el oro y la plat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9 </w:t>
        <w:tab/>
        <w:t>sino con la sangre preciosa de Cristo, el Cordero sin mancha y sin defec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0 </w:t>
        <w:tab/>
        <w:t>predestinado antes de la creación del mundo y manifestado en los últimos tiempos para bien de uste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21</w:t>
        <w:tab/>
        <w:tab/>
        <w:t>Por El, ustedes creen en Dios, que lo ha resucitado y lo ha glorificado, de manera que la fe y la esperanza de ustedes estén puestas en Di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EL AMOR FRATERN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22</w:t>
        <w:tab/>
        <w:t>Por su obediencia a la verdad, ustedes se han purificado para amarse sinceramente como hermanos. Amense constantemente los unos a los otros con un corazón puro,</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23</w:t>
        <w:tab/>
        <w:t>como quienes han sido engendrados de nuevo, no por un germen corruptible, sino incorruptible: la Palabra de Dios, viva y eterna.</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24</w:t>
        <w:tab/>
        <w:t>Porque toda carne es como hierba y toda su gloria como flor del campo: la hierba se seca y su flor se marchit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25      pero la Palabra del Señor permanece para siempre. Esta es la Palabra que le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ha sido anunciada, la Buena Notici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liméntate por ti misma" </w:t>
      </w:r>
      <w:r>
        <w:rPr>
          <w:rFonts w:cs="Times;Times New Roman" w:ascii="Times;Times New Roman" w:hAnsi="Times;Times New Roman"/>
          <w:sz w:val="24"/>
          <w:lang w:eastAsia="es-ES"/>
        </w:rPr>
        <w:t>(hace 35 días que sólo toma líquidos).</w:t>
      </w:r>
    </w:p>
    <w:p>
      <w:pPr>
        <w:pStyle w:val="Normal"/>
        <w:widowControl w:val="false"/>
        <w:rPr>
          <w:lang w:eastAsia="es-ES"/>
        </w:rPr>
      </w:pPr>
      <w:r>
        <w:rPr>
          <w:i/>
          <w:sz w:val="24"/>
          <w:lang w:eastAsia="es-ES"/>
        </w:rPr>
        <w:t>"Pronto habrá buenas noticias, pasarán cosas importantes".</w:t>
      </w:r>
    </w:p>
    <w:p>
      <w:pPr>
        <w:pStyle w:val="Normal"/>
        <w:widowControl w:val="false"/>
        <w:rPr>
          <w:lang w:eastAsia="es-ES"/>
        </w:rPr>
      </w:pPr>
      <w:r>
        <w:rPr>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12-83</w:t>
        <w:tab/>
        <w:t>PM 2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an los que con el Señor están, porque en su Palabra está la salvación... seguid hasta el final, derribad cuantos escollos encontréis. Recuerda que lo tuyo es una misión impostergable; vela por ellos; aunque no te des cuenta ya los estás amparando. El Señor te bendice.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c. 4, 10-11; 7, 16-17; Sal. 20 y 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 xml:space="preserve">4,10 </w:t>
        <w:tab/>
        <w:t>"porque está escrito: El dará órdenes a sus ángeles para que ellos te cuiden.</w:t>
      </w:r>
    </w:p>
    <w:p>
      <w:pPr>
        <w:pStyle w:val="Normal"/>
        <w:widowControl w:val="false"/>
        <w:tabs>
          <w:tab w:val="clear" w:pos="709"/>
          <w:tab w:val="left" w:pos="568" w:leader="none"/>
        </w:tabs>
        <w:ind w:left="568" w:right="1" w:hanging="568"/>
        <w:rPr>
          <w:rFonts w:ascii="Helvetica;Arial" w:hAnsi="Helvetica;Arial" w:cs="Helvetica;Arial"/>
          <w:sz w:val="19"/>
          <w:lang w:eastAsia="es-ES"/>
        </w:rPr>
      </w:pPr>
      <w:r>
        <w:rPr>
          <w:rFonts w:cs="Helvetica;Arial" w:ascii="Helvetica;Arial" w:hAnsi="Helvetica;Arial"/>
          <w:sz w:val="19"/>
          <w:lang w:eastAsia="es-ES"/>
        </w:rPr>
        <w:t xml:space="preserve">4,11 </w:t>
        <w:tab/>
        <w:t>Y también: Ellos te llevarán en sus manos para que tu pie no tropiece con ninguna piedra".</w:t>
      </w:r>
    </w:p>
    <w:p>
      <w:pPr>
        <w:pStyle w:val="Normal"/>
        <w:widowControl w:val="false"/>
        <w:tabs>
          <w:tab w:val="clear" w:pos="709"/>
          <w:tab w:val="left" w:pos="568" w:leader="none"/>
        </w:tabs>
        <w:ind w:left="568" w:right="1" w:hanging="568"/>
        <w:rPr>
          <w:rFonts w:ascii="Helvetica;Arial" w:hAnsi="Helvetica;Arial" w:cs="Helvetica;Arial"/>
          <w:sz w:val="19"/>
          <w:lang w:eastAsia="es-ES"/>
        </w:rPr>
      </w:pPr>
      <w:r>
        <w:rPr>
          <w:rFonts w:cs="Helvetica;Arial" w:ascii="Helvetica;Arial" w:hAnsi="Helvetica;Arial"/>
          <w:sz w:val="19"/>
          <w:lang w:eastAsia="es-ES"/>
        </w:rPr>
        <w:t xml:space="preserve">7,16 </w:t>
        <w:tab/>
        <w:t>Todos quedaron sobrecogidos de temor y alababan a Dios, diciendo: "Un gran profeta ha aparecido en medio de nosotros y Dios ha visitado a su Pueblo".</w:t>
      </w:r>
    </w:p>
    <w:p>
      <w:pPr>
        <w:pStyle w:val="Normal"/>
        <w:widowControl w:val="false"/>
        <w:tabs>
          <w:tab w:val="clear" w:pos="709"/>
          <w:tab w:val="left" w:pos="568" w:leader="none"/>
        </w:tabs>
        <w:ind w:left="568" w:right="1" w:hanging="568"/>
        <w:rPr>
          <w:rFonts w:ascii="Helvetica;Arial" w:hAnsi="Helvetica;Arial" w:cs="Helvetica;Arial"/>
          <w:sz w:val="19"/>
          <w:lang w:eastAsia="es-ES"/>
        </w:rPr>
      </w:pPr>
      <w:r>
        <w:rPr>
          <w:rFonts w:cs="Helvetica;Arial" w:ascii="Helvetica;Arial" w:hAnsi="Helvetica;Arial"/>
          <w:sz w:val="19"/>
          <w:lang w:eastAsia="es-ES"/>
        </w:rPr>
        <w:t xml:space="preserve">7,17 </w:t>
        <w:tab/>
        <w:t>El rumor de lo que Jesús acababa de hacer se difundió por toda la Judea y en toda la región veci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 2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 </w:t>
        <w:tab/>
        <w:t>El Señor te haga triunfar en el momento del peligro, que el Nombre del Dios de Jacob sea tu baluarte.</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3 </w:t>
        <w:tab/>
        <w:t>Que El te auxilie desde Su Santuario y te proteja desde Sión;</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 </w:t>
        <w:tab/>
        <w:t>que se acuerde de todas tus ofrendas y encuentre aceptables tus holocausto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5 </w:t>
        <w:tab/>
        <w:t>Que satisfaga todos tus deseos y cumpla todos tus proyecto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 </w:t>
        <w:tab/>
        <w:t>para que aclamemos tu victoria y alcemos los estandartes en nombre de nuestro Dios. ¡Que el Señor te conceda todo lo que pide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7 </w:t>
        <w:tab/>
        <w:t>Ahora sé que el Señor ha dado la victoria a su Ungido, lo ha hecho triunfar desde su santo Cielo con las proezas de su mano salvador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8       Unos se fian de sus carros y otros de sus caballos, pero nuestr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fuerza está en el Nombre de nuestro Dio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9 </w:t>
        <w:tab/>
        <w:t>Ellos tropezaron y cayeron, mientras nosotros nos mantuvimos erguidos y confiado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0 </w:t>
        <w:tab/>
        <w:t>¡Señor, concede la victoria al rey, escúchanos cuando te invocamos!</w:t>
      </w:r>
    </w:p>
    <w:p>
      <w:pPr>
        <w:pStyle w:val="Normal"/>
        <w:widowControl w:val="false"/>
        <w:tabs>
          <w:tab w:val="clear" w:pos="709"/>
          <w:tab w:val="left" w:pos="227" w:leader="none"/>
          <w:tab w:val="left" w:pos="340" w:leader="none"/>
        </w:tabs>
        <w:ind w:left="340" w:hanging="34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Times;Times New Roman" w:hAnsi="Times;Times New Roman" w:cs="Times;Times New Roman"/>
          <w:i/>
          <w:i/>
          <w:sz w:val="24"/>
          <w:lang w:eastAsia="es-ES"/>
        </w:rPr>
      </w:pPr>
      <w:r>
        <w:rPr>
          <w:rFonts w:cs="Times;Times New Roman" w:ascii="Times;Times New Roman" w:hAnsi="Times;Times New Roman"/>
          <w:i/>
          <w:sz w:val="24"/>
          <w:lang w:eastAsia="es-ES"/>
        </w:rPr>
        <w:t>Sal. 23</w:t>
      </w:r>
    </w:p>
    <w:p>
      <w:pPr>
        <w:pStyle w:val="Normal"/>
        <w:widowControl w:val="false"/>
        <w:tabs>
          <w:tab w:val="clear" w:pos="709"/>
          <w:tab w:val="left" w:pos="227" w:leader="none"/>
          <w:tab w:val="left" w:pos="340" w:leader="none"/>
        </w:tabs>
        <w:ind w:left="340" w:hanging="34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 </w:t>
        <w:tab/>
        <w:t>El Señor es mi pastor, nada me puede faltar.</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 </w:t>
        <w:tab/>
        <w:t>El me hace descansar en verdes praderas, me conduce a las aguas tranquilas</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3 </w:t>
        <w:tab/>
        <w:t>y repara mis fuerzas; me guía por el recto sendero, por amor de su Nombre.</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 </w:t>
        <w:tab/>
        <w:t>Aunque cruce por oscuras quebradas, no temeré ningún mal, porque Tú estás conmigo: tu vara y tu bastón me infunden confianza.</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5 </w:t>
        <w:tab/>
        <w:t>Tú preparas ante mi una mesa, frente a mis enemigos; unges con óleo mi cabeza y mi copa rebosa.</w:t>
      </w:r>
    </w:p>
    <w:p>
      <w:pPr>
        <w:pStyle w:val="Normal"/>
        <w:widowControl w:val="false"/>
        <w:tabs>
          <w:tab w:val="clear" w:pos="709"/>
          <w:tab w:val="left" w:pos="568" w:leader="none"/>
        </w:tabs>
        <w:ind w:left="568" w:hanging="568"/>
        <w:rPr>
          <w:rFonts w:ascii="Arial" w:hAnsi="Arial" w:cs="Arial"/>
          <w:lang w:eastAsia="es-ES"/>
        </w:rPr>
      </w:pPr>
      <w:r>
        <w:rPr>
          <w:rFonts w:cs="Arial" w:ascii="Arial" w:hAnsi="Arial"/>
          <w:lang w:eastAsia="es-ES"/>
        </w:rPr>
        <w:t xml:space="preserve">6 </w:t>
        <w:tab/>
        <w:t>Tu bondad y tu gracia me acompañan a lo largo de mi vida; y habitaré en la Casa del Señor, por muy largo tiempo.</w:t>
      </w:r>
    </w:p>
    <w:p>
      <w:pPr>
        <w:pStyle w:val="Normal"/>
        <w:widowControl w:val="false"/>
        <w:rPr>
          <w:rFonts w:ascii="Arial" w:hAnsi="Arial" w:cs="Arial"/>
          <w:lang w:eastAsia="es-ES"/>
        </w:rPr>
      </w:pPr>
      <w:r>
        <w:rPr>
          <w:rFonts w:cs="Arial" w:ascii="Arial" w:hAnsi="Arial"/>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3-12-83</w:t>
        <w:tab/>
        <w:t>PM 2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Eleva una súplica al Sagrado Corazón de María y luego la Virgen le dice:</w:t>
      </w:r>
      <w:r>
        <w:rPr>
          <w:rFonts w:cs="Times;Times New Roman" w:ascii="Times;Times New Roman" w:hAnsi="Times;Times New Roman"/>
          <w:i/>
          <w:sz w:val="24"/>
          <w:lang w:eastAsia="es-ES"/>
        </w:rPr>
        <w:t xml:space="preserve"> "Rogad todos vosotros y que se haga una sola voz, para que el Señor oiga vuestra plegaria e ilumine vuestros corazones; alegraos, el amor a Dios infunde alegría, limpia vuestras almas y borra toda impureza". 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t. 6, 9-13; 7, 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9 </w:t>
        <w:tab/>
        <w:t>Ustedes oren de esta manera: Padre nuestro que estás en el Cielo, santificado sea tu Nombre,</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10 </w:t>
        <w:tab/>
        <w:t>que venga tu Reino, que se haga tu voluntad en la tierra como en el Cielo.</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11 </w:t>
        <w:tab/>
        <w:t>Danos hoy nuestro pan de cada día.</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12 </w:t>
        <w:tab/>
        <w:t>Perdona nuestras ofensas, como nosotros perdonamos a los que nos han ofendido.</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6,13 </w:t>
        <w:tab/>
        <w:t>No nos dejes caer en la tentación, sino líbranos del mal.</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7,7 </w:t>
        <w:tab/>
        <w:t>Pidan y se les dará; busquen y encontraran; llamen y se les abrirá.</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7,8 </w:t>
        <w:tab/>
        <w:t>Porque todo el que pide, recibe; el que busca, encuentra; y al que llama, se le abrirá.</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 w:val="left" w:pos="6958"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4-12-83</w:t>
        <w:tab/>
        <w:t>PM 27</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Helvetica;Arial" w:hAnsi="Helvetica;Arial" w:cs="Helvetica;Arial"/>
          <w:i/>
          <w:i/>
          <w:sz w:val="19"/>
          <w:lang w:eastAsia="es-ES"/>
        </w:rPr>
      </w:pPr>
      <w:r>
        <w:rPr>
          <w:rFonts w:cs="Helvetica;Arial" w:ascii="Helvetica;Arial" w:hAnsi="Helvetica;Arial"/>
          <w:i/>
          <w:sz w:val="19"/>
          <w:lang w:eastAsia="es-ES"/>
        </w:rPr>
        <w:t>"Dios Padre te ha elegido para que por Mi intermedio conozcan Su Palabra, su llamado para ser hijos de Dios y la Santa Iglesia de Cristo crezca en su fe. Habrá creyentes e incrédulos, mas tendrán que reconocer su mensaje, y tú, hija mía, eres el puente entre el Señor y sus fieles".</w:t>
      </w:r>
    </w:p>
    <w:p>
      <w:pPr>
        <w:pStyle w:val="Normal"/>
        <w:widowControl w:val="false"/>
        <w:rPr/>
      </w:pPr>
      <w:r>
        <w:rPr>
          <w:rFonts w:cs="Helvetica;Arial" w:ascii="Helvetica;Arial" w:hAnsi="Helvetica;Arial"/>
          <w:sz w:val="19"/>
          <w:lang w:eastAsia="es-ES"/>
        </w:rPr>
        <w:t>Agrega:</w:t>
      </w:r>
      <w:r>
        <w:rPr>
          <w:rFonts w:cs="Helvetica;Arial" w:ascii="Helvetica;Arial" w:hAnsi="Helvetica;Arial"/>
          <w:i/>
          <w:sz w:val="19"/>
          <w:lang w:eastAsia="es-ES"/>
        </w:rPr>
        <w:t xml:space="preserve"> "Mi día está cercano, ese día en que Yo habitaré entre vosotros y ocuparé mi lugar. </w:t>
      </w:r>
      <w:r>
        <w:rPr>
          <w:rFonts w:cs="Helvetica;Arial" w:ascii="Helvetica;Arial" w:hAnsi="Helvetica;Arial"/>
          <w:b/>
          <w:i/>
          <w:sz w:val="19"/>
          <w:lang w:eastAsia="es-ES"/>
        </w:rPr>
        <w:t>SOY PATRONA DE VOSOTROS, DE TU PUEBLO</w:t>
      </w:r>
      <w:r>
        <w:rPr>
          <w:rFonts w:cs="Helvetica;Arial" w:ascii="Helvetica;Arial" w:hAnsi="Helvetica;Arial"/>
          <w:i/>
          <w:sz w:val="19"/>
          <w:lang w:eastAsia="es-ES"/>
        </w:rPr>
        <w:t>".</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t>Leed: Prov. 4, 1 y 18 y 20 y Salmo 53 completo</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1 </w:t>
        <w:tab/>
        <w:t>Escuchen, hijos, la instrucción de un padre, presten atención, para poder comprender:</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18 </w:t>
        <w:tab/>
        <w:t>La senda de los justos es como la luz del alba, que va en aumento hasta que es pleno día.</w:t>
      </w:r>
    </w:p>
    <w:p>
      <w:pPr>
        <w:pStyle w:val="Normal"/>
        <w:widowControl w:val="false"/>
        <w:tabs>
          <w:tab w:val="clear" w:pos="709"/>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20 </w:t>
        <w:tab/>
        <w:t>Hijo mío, presta atención a lo que te digo, inclina tu oído a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mo 53</w:t>
      </w:r>
    </w:p>
    <w:p>
      <w:pPr>
        <w:pStyle w:val="Normal"/>
        <w:widowControl w:val="false"/>
        <w:tabs>
          <w:tab w:val="clear" w:pos="709"/>
          <w:tab w:val="left" w:pos="227" w:leader="none"/>
        </w:tabs>
        <w:ind w:left="227" w:hanging="227"/>
        <w:rPr>
          <w:rFonts w:ascii="Helvetica;Arial" w:hAnsi="Helvetica;Arial" w:cs="Helvetica;Arial"/>
          <w:i/>
          <w:i/>
          <w:sz w:val="18"/>
          <w:lang w:eastAsia="es-ES"/>
        </w:rPr>
      </w:pPr>
      <w:r>
        <w:rPr>
          <w:rFonts w:cs="Helvetica;Arial" w:ascii="Helvetica;Arial" w:hAnsi="Helvetica;Arial"/>
          <w:i/>
          <w:sz w:val="18"/>
          <w:lang w:eastAsia="es-ES"/>
        </w:rPr>
      </w:r>
    </w:p>
    <w:p>
      <w:pPr>
        <w:pStyle w:val="Normal"/>
        <w:widowControl w:val="false"/>
        <w:tabs>
          <w:tab w:val="clear" w:pos="709"/>
          <w:tab w:val="left" w:pos="227" w:leader="none"/>
        </w:tabs>
        <w:ind w:left="227" w:hanging="227"/>
        <w:rPr>
          <w:rFonts w:ascii="Helvetica;Arial" w:hAnsi="Helvetica;Arial" w:cs="Helvetica;Arial"/>
          <w:sz w:val="18"/>
          <w:lang w:eastAsia="es-ES"/>
        </w:rPr>
      </w:pPr>
      <w:r>
        <w:rPr>
          <w:rFonts w:cs="Helvetica;Arial" w:ascii="Helvetica;Arial" w:hAnsi="Helvetica;Arial"/>
          <w:sz w:val="18"/>
          <w:lang w:eastAsia="es-ES"/>
        </w:rPr>
        <w:t xml:space="preserve">2 </w:t>
        <w:tab/>
        <w:t>El necio se dice a sí mismo: "No hay Dios". Todos están pervertidos, hacen cosas abominables, nadie practica el bien.</w:t>
      </w:r>
    </w:p>
    <w:p>
      <w:pPr>
        <w:pStyle w:val="Normal"/>
        <w:widowControl w:val="false"/>
        <w:tabs>
          <w:tab w:val="clear" w:pos="709"/>
          <w:tab w:val="left" w:pos="227" w:leader="none"/>
        </w:tabs>
        <w:ind w:left="227" w:hanging="227"/>
        <w:rPr>
          <w:rFonts w:ascii="Helvetica;Arial" w:hAnsi="Helvetica;Arial" w:cs="Helvetica;Arial"/>
          <w:sz w:val="18"/>
          <w:lang w:eastAsia="es-ES"/>
        </w:rPr>
      </w:pPr>
      <w:r>
        <w:rPr>
          <w:rFonts w:cs="Helvetica;Arial" w:ascii="Helvetica;Arial" w:hAnsi="Helvetica;Arial"/>
          <w:sz w:val="18"/>
          <w:lang w:eastAsia="es-ES"/>
        </w:rPr>
        <w:t xml:space="preserve">3 </w:t>
        <w:tab/>
        <w:t>El Señor observa desde el Cielo a los seres humanos, para ver si hay alguien que sea sensato, alguien que busque a Dios.</w:t>
      </w:r>
    </w:p>
    <w:p>
      <w:pPr>
        <w:pStyle w:val="Normal"/>
        <w:widowControl w:val="false"/>
        <w:tabs>
          <w:tab w:val="clear" w:pos="709"/>
          <w:tab w:val="left" w:pos="227" w:leader="none"/>
        </w:tabs>
        <w:ind w:left="227" w:hanging="227"/>
        <w:rPr>
          <w:rFonts w:ascii="Helvetica;Arial" w:hAnsi="Helvetica;Arial" w:cs="Helvetica;Arial"/>
          <w:sz w:val="18"/>
          <w:lang w:eastAsia="es-ES"/>
        </w:rPr>
      </w:pPr>
      <w:r>
        <w:rPr>
          <w:rFonts w:cs="Helvetica;Arial" w:ascii="Helvetica;Arial" w:hAnsi="Helvetica;Arial"/>
          <w:sz w:val="18"/>
          <w:lang w:eastAsia="es-ES"/>
        </w:rPr>
        <w:t xml:space="preserve">4 </w:t>
        <w:tab/>
        <w:t>Todos están extraviados, igualmente corrompidos; nadie practica el bien, ni siquiera uno solo.</w:t>
      </w:r>
    </w:p>
    <w:p>
      <w:pPr>
        <w:pStyle w:val="Normal"/>
        <w:widowControl w:val="false"/>
        <w:tabs>
          <w:tab w:val="clear" w:pos="709"/>
          <w:tab w:val="left" w:pos="227" w:leader="none"/>
        </w:tabs>
        <w:ind w:left="227" w:hanging="227"/>
        <w:rPr>
          <w:rFonts w:ascii="Helvetica;Arial" w:hAnsi="Helvetica;Arial" w:cs="Helvetica;Arial"/>
          <w:sz w:val="18"/>
          <w:lang w:eastAsia="es-ES"/>
        </w:rPr>
      </w:pPr>
      <w:r>
        <w:rPr>
          <w:rFonts w:cs="Helvetica;Arial" w:ascii="Helvetica;Arial" w:hAnsi="Helvetica;Arial"/>
          <w:sz w:val="18"/>
          <w:lang w:eastAsia="es-ES"/>
        </w:rPr>
        <w:t xml:space="preserve">5 </w:t>
        <w:tab/>
        <w:t>¿Nunca aprenderán los malvados, los que devoran a mi pueblo como si fuera pan, y no invocan al Señor?</w:t>
      </w:r>
    </w:p>
    <w:p>
      <w:pPr>
        <w:pStyle w:val="Normal"/>
        <w:widowControl w:val="false"/>
        <w:tabs>
          <w:tab w:val="clear" w:pos="709"/>
          <w:tab w:val="left" w:pos="227" w:leader="none"/>
        </w:tabs>
        <w:ind w:left="227" w:hanging="227"/>
        <w:rPr>
          <w:rFonts w:ascii="Helvetica;Arial" w:hAnsi="Helvetica;Arial" w:cs="Helvetica;Arial"/>
          <w:sz w:val="18"/>
          <w:lang w:eastAsia="es-ES"/>
        </w:rPr>
      </w:pPr>
      <w:r>
        <w:rPr>
          <w:rFonts w:cs="Helvetica;Arial" w:ascii="Helvetica;Arial" w:hAnsi="Helvetica;Arial"/>
          <w:sz w:val="18"/>
          <w:lang w:eastAsia="es-ES"/>
        </w:rPr>
        <w:t xml:space="preserve">6 </w:t>
        <w:tab/>
        <w:t>Ellos temblaron de espanto donde no había nada que temer; Dios ha dispersado los huesos de tus agresores: Tú los has confundido, porque Dios los rechazó.</w:t>
      </w:r>
    </w:p>
    <w:p>
      <w:pPr>
        <w:pStyle w:val="Normal"/>
        <w:widowControl w:val="false"/>
        <w:rPr>
          <w:rFonts w:ascii="Arial" w:hAnsi="Arial" w:cs="Arial"/>
          <w:sz w:val="18"/>
          <w:lang w:eastAsia="es-ES"/>
        </w:rPr>
      </w:pPr>
      <w:r>
        <w:rPr>
          <w:rFonts w:cs="Arial" w:ascii="Arial" w:hAnsi="Arial"/>
          <w:sz w:val="18"/>
          <w:lang w:eastAsia="es-ES"/>
        </w:rPr>
        <w:t xml:space="preserve">7   ¡Ojalá venga desde Sión, la salvación de Israel! Cuando el Señor cambie la suerte de su </w:t>
      </w:r>
    </w:p>
    <w:p>
      <w:pPr>
        <w:pStyle w:val="Normal"/>
        <w:widowControl w:val="false"/>
        <w:rPr>
          <w:lang w:eastAsia="es-ES"/>
        </w:rPr>
      </w:pPr>
      <w:r>
        <w:rPr>
          <w:rFonts w:eastAsia="Arial" w:cs="Arial" w:ascii="Arial" w:hAnsi="Arial"/>
          <w:sz w:val="18"/>
          <w:lang w:eastAsia="es-ES"/>
        </w:rPr>
        <w:t xml:space="preserve">     </w:t>
      </w:r>
      <w:r>
        <w:rPr>
          <w:rFonts w:cs="Arial" w:ascii="Arial" w:hAnsi="Arial"/>
          <w:sz w:val="18"/>
          <w:lang w:eastAsia="es-ES"/>
        </w:rPr>
        <w:t>Pueblo, se alegrará Jacob, se regocijará Israel.</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4-12-83</w:t>
        <w:tab/>
        <w:t>PM 2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pPr>
      <w:r>
        <w:rPr>
          <w:rFonts w:cs="Times;Times New Roman" w:ascii="Times;Times New Roman" w:hAnsi="Times;Times New Roman"/>
          <w:sz w:val="24"/>
          <w:lang w:eastAsia="es-ES"/>
        </w:rPr>
        <w:t>Hoy, mientras rezo le pido perdón porque la miro mucho y me dice:</w:t>
      </w:r>
      <w:r>
        <w:rPr>
          <w:rFonts w:cs="Times;Times New Roman" w:ascii="Times;Times New Roman" w:hAnsi="Times;Times New Roman"/>
          <w:i/>
          <w:sz w:val="24"/>
          <w:lang w:eastAsia="es-ES"/>
        </w:rPr>
        <w:t xml:space="preserve"> "No tengo nada que perdonarte; mírame, así cuentas cómo soy".</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5-12-83</w:t>
        <w:tab/>
        <w:t>PM 2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osotros Pueblo, rezad como os mando, anunciad esto para que se haga en vosotros la Divin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mor no tengáis, no tú; sí lo tendrán que tener aquéllos que no oigan el llamado del Señor;... No callaréis por mucho tiempo, tendréis respuesta, nada hace en vano Nuestro Padre; recordad lo que os dije: no lloréis, reíd". "El Señor manda y pide respuesta y en ti la encuentra. Gloria a Dio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t. 2, 6; 4, 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454" w:leader="none"/>
        </w:tabs>
        <w:ind w:left="454" w:hanging="454"/>
        <w:rPr>
          <w:rFonts w:ascii="Helvetica;Arial" w:hAnsi="Helvetica;Arial" w:cs="Helvetica;Arial"/>
          <w:sz w:val="18"/>
          <w:lang w:eastAsia="es-ES"/>
        </w:rPr>
      </w:pPr>
      <w:r>
        <w:rPr>
          <w:rFonts w:cs="Helvetica;Arial" w:ascii="Helvetica;Arial" w:hAnsi="Helvetica;Arial"/>
          <w:sz w:val="18"/>
          <w:lang w:eastAsia="es-ES"/>
        </w:rPr>
        <w:t xml:space="preserve">2,6 </w:t>
        <w:tab/>
        <w:t>Y tú, Belén, tierra de Judá, ciertamente no eres la menor entre las principales ciudades de Judá, porque de ti surgirá un jefe que será el Pastor de mi Pueblo, Israel".</w:t>
      </w:r>
    </w:p>
    <w:p>
      <w:pPr>
        <w:pStyle w:val="Normal"/>
        <w:widowControl w:val="false"/>
        <w:tabs>
          <w:tab w:val="clear" w:pos="709"/>
          <w:tab w:val="left" w:pos="454" w:leader="none"/>
        </w:tabs>
        <w:ind w:left="454" w:hanging="454"/>
        <w:rPr>
          <w:rFonts w:ascii="Helvetica;Arial" w:hAnsi="Helvetica;Arial" w:cs="Helvetica;Arial"/>
          <w:sz w:val="18"/>
          <w:lang w:eastAsia="es-ES"/>
        </w:rPr>
      </w:pPr>
      <w:r>
        <w:rPr>
          <w:rFonts w:cs="Helvetica;Arial" w:ascii="Helvetica;Arial" w:hAnsi="Helvetica;Arial"/>
          <w:sz w:val="18"/>
          <w:lang w:eastAsia="es-ES"/>
        </w:rPr>
        <w:t xml:space="preserve">4,1 </w:t>
        <w:tab/>
        <w:t>Entonces Jesús fue llevado por el Espíritu al desierto, para ser tentado por el demonio.</w:t>
      </w:r>
    </w:p>
    <w:p>
      <w:pPr>
        <w:pStyle w:val="Normal"/>
        <w:widowControl w:val="false"/>
        <w:tabs>
          <w:tab w:val="clear" w:pos="709"/>
          <w:tab w:val="left" w:pos="454" w:leader="none"/>
        </w:tabs>
        <w:ind w:left="454" w:hanging="454"/>
        <w:rPr>
          <w:rFonts w:ascii="Helvetica;Arial" w:hAnsi="Helvetica;Arial" w:cs="Helvetica;Arial"/>
          <w:sz w:val="18"/>
          <w:lang w:eastAsia="es-ES"/>
        </w:rPr>
      </w:pPr>
      <w:r>
        <w:rPr>
          <w:rFonts w:cs="Helvetica;Arial" w:ascii="Helvetica;Arial" w:hAnsi="Helvetica;Arial"/>
          <w:sz w:val="18"/>
          <w:lang w:eastAsia="es-ES"/>
        </w:rPr>
        <w:t xml:space="preserve">4,2 </w:t>
        <w:tab/>
        <w:t>Después de ayunar cuarenta días con sus cuarenta noches, sintió hambre.</w:t>
      </w:r>
    </w:p>
    <w:p>
      <w:pPr>
        <w:pStyle w:val="Normal"/>
        <w:widowControl w:val="false"/>
        <w:tabs>
          <w:tab w:val="clear" w:pos="709"/>
          <w:tab w:val="left" w:pos="454" w:leader="none"/>
        </w:tabs>
        <w:ind w:left="454" w:hanging="454"/>
        <w:rPr>
          <w:rFonts w:ascii="Helvetica;Arial" w:hAnsi="Helvetica;Arial" w:cs="Helvetica;Arial"/>
          <w:sz w:val="18"/>
          <w:lang w:eastAsia="es-ES"/>
        </w:rPr>
      </w:pPr>
      <w:r>
        <w:rPr>
          <w:rFonts w:cs="Helvetica;Arial" w:ascii="Helvetica;Arial" w:hAnsi="Helvetica;Arial"/>
          <w:sz w:val="18"/>
          <w:lang w:eastAsia="es-ES"/>
        </w:rPr>
        <w:t xml:space="preserve">4,3 </w:t>
        <w:tab/>
        <w:t>Y el tentador, acercándose, le dijo: "Si tú eres Hijo de Dios, manda que estas piedras se conviertan en panes".</w:t>
      </w:r>
    </w:p>
    <w:p>
      <w:pPr>
        <w:pStyle w:val="Normal"/>
        <w:widowControl w:val="false"/>
        <w:tabs>
          <w:tab w:val="clear" w:pos="709"/>
          <w:tab w:val="left" w:pos="454" w:leader="none"/>
        </w:tabs>
        <w:ind w:left="454" w:hanging="454"/>
        <w:rPr>
          <w:rFonts w:ascii="Helvetica;Arial" w:hAnsi="Helvetica;Arial" w:cs="Helvetica;Arial"/>
          <w:sz w:val="19"/>
          <w:lang w:eastAsia="es-ES"/>
        </w:rPr>
      </w:pPr>
      <w:r>
        <w:rPr>
          <w:rFonts w:cs="Helvetica;Arial" w:ascii="Helvetica;Arial" w:hAnsi="Helvetica;Arial"/>
          <w:sz w:val="18"/>
          <w:lang w:eastAsia="es-ES"/>
        </w:rPr>
        <w:t xml:space="preserve">4,4 </w:t>
        <w:tab/>
        <w:t>Jesús le respondió: "Está escrito: El hombre no vive solamente de pan, sino de toda palabra que sale de la boca de Di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6-12-83</w:t>
        <w:tab/>
        <w:t>PM 3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cid: "Benditos sean el Padre y el Hijo y el Espíritu Santo, porque por medio de la Santísima Trinidad encontrarás paz y Vida Eterna".</w:t>
      </w:r>
    </w:p>
    <w:p>
      <w:pPr>
        <w:pStyle w:val="Normal"/>
        <w:widowControl w:val="false"/>
        <w:rPr/>
      </w:pPr>
      <w:r>
        <w:rPr>
          <w:rFonts w:cs="Times;Times New Roman" w:ascii="Times;Times New Roman" w:hAnsi="Times;Times New Roman"/>
          <w:sz w:val="24"/>
          <w:lang w:eastAsia="es-ES"/>
        </w:rPr>
        <w:t>Le dice también:</w:t>
      </w:r>
      <w:r>
        <w:rPr>
          <w:rFonts w:cs="Times;Times New Roman" w:ascii="Times;Times New Roman" w:hAnsi="Times;Times New Roman"/>
          <w:i/>
          <w:sz w:val="24"/>
          <w:lang w:eastAsia="es-ES"/>
        </w:rPr>
        <w:t xml:space="preserve"> "Sigue tu ayuno, pasado el tercer día comerás; no es penitencia en ti, es preparación espiritual que te mand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uan 8, 12-17</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EL TESTIMONIO DE JESUS SOBRE SI MISM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2 </w:t>
        <w:tab/>
        <w:t>Jesús les dirigió una vez más la palabra, diciendo: "Yo Soy la Luz del mundo, el que me sigue no andará en tinieblas, sino que tendrá la Luz de la Vid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3 </w:t>
        <w:tab/>
        <w:t>Los fariseos le dijeron: "Tu das testimonio de ti mismo: tu testimonio no val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4 </w:t>
        <w:tab/>
        <w:t>Jesús les respondió: "Aunque Yo doy testimonio de Mí, mi testimonio vale porque sé de dónde vine y a dónde voy; pero ustedes no saben de dónde vengo ni a dónde voy.</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5 </w:t>
        <w:tab/>
        <w:t>Ustedes juzgan según la carne; Yo no juzgo a nadi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6 </w:t>
        <w:tab/>
        <w:t>y si lo hago, mi juicio vale porque no soy Yo sólo el que juzga, sino Yo y el Padre que me envió.</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17 </w:t>
        <w:tab/>
        <w:t>En la Ley de ustedes está escrito que el testimonio de dos personas es válid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7-12-83</w:t>
        <w:tab/>
        <w:t>PM 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vuelca sobre tus hermanos mis mensajes, porque eres la predicadora del Señor. Muchos son los que dicen estar con Dios, mas pocos los que de corazón están en la Iglesia de Cristo; mas el Señor apartará las ovejas de su Rebañ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Filip. 1,3-11; 4, 1-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 </w:t>
        <w:tab/>
        <w:t>Yo doy gracias a Dios cada vez que los recuer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4 </w:t>
        <w:tab/>
        <w:t>Siempre y en todas mis oraciones pido con alegría por todos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5 </w:t>
        <w:tab/>
        <w:t>pensando en la colaboración que prestaron a la difusión del Evangelio, desde el comienzo hasta ahor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6 </w:t>
        <w:tab/>
        <w:t>Estoy firmemente convencido de que Aquél que comenzó en ustedes la buena obra la irá completando hasta el Día de Cristo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7 </w:t>
        <w:tab/>
        <w:t>Y es justo que tenga estos sentimientos hacia todos ustedes, porque los llevo en mi corazón, ya que ustedes, sea cuando estoy prisionero, sea cuando trabajo en la defensa y en la confirmación del Evangelio, participan de la gracia que he recibi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 </w:t>
        <w:tab/>
        <w:t>Dios es testigo de que los quiero tiernamente a todos en el corazón de Cristo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9 </w:t>
        <w:tab/>
        <w:t>Y en mi oración pido que el amor de ustedes crezca cada vez más en el conocimiento y en la plena comprens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0 </w:t>
        <w:tab/>
        <w:t>a fin de que puedan discernir lo que es mejor. Así serán encontrados puros e irreprochables en el Día de Crist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1,11</w:t>
        <w:tab/>
        <w:t>llenos del fruto de justicia que proviene de Jesucristo, para la gloria y alabanza de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4, 1-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EXHORTACION AL AM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 </w:t>
        <w:tab/>
        <w:t>Por eso, hermanos míos muy queridos, a quienes tanto deseo ver, ustedes que son mi alegría y mi corona, amados míos, perseveren firmemente en el Señ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2 </w:t>
        <w:tab/>
        <w:t>Exhorto a Evodia y a Síntique que se pongan de acuerdo en el Señ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3 </w:t>
        <w:tab/>
        <w:t>Y a tí, mi fiel compañero, te pido que las ayudes, porque ellas lucharon conmigo en la predicación del Evangelio, junto con Clemente y mis demás colaboradores, cuyos nombres están escritos en el Libro de la Vid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LA ALEGRIA ESPIRITUAL</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4 </w:t>
        <w:tab/>
        <w:t>Alégrense siempre en el Señor. Vuelvo a insistir, alégrens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5 </w:t>
        <w:tab/>
        <w:t>Que la bondad de ustedes sea conocida por todos los hombres. El Señor está cerc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6 </w:t>
        <w:tab/>
        <w:t>No se angustien por nada, y en cualquier circunstancia, recurran a la oración y a la súplica, acompañadas de acción de gracias, para presentar sus peticiones a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7 </w:t>
        <w:tab/>
        <w:t>Entonces la paz de Dios, que supera todo lo que podemos pensar, tomará bajo su cuidado los corazones y los pensamientos de ustedes en Cristo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LA SANTIDAD CRISTIA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8 </w:t>
        <w:tab/>
        <w:t>En fin, mis hermanos, todo lo que es verdadero y noble, todo lo que es justo y puro, todo lo que es amable y digno de honra, todo lo que haya de virtuoso y merecedor de alabanza, debe ser el objeto de sus pensamient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9 </w:t>
        <w:tab/>
        <w:t>Pongan en práctica lo que han aprendido y recibido, lo que han oído y visto en mí, y el Dios de la paz estará con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0 </w:t>
        <w:tab/>
        <w:t>Yo tuve una gran alegría en el Señor cuando vi florecer los buenos sentimientos de ustedes con respecto a mí; ciertamente los tenían, pero les faltaba la ocasión de demostrarl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2414"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8-12-83</w:t>
        <w:tab/>
        <w:t>(Inmaculada Concepción)</w:t>
        <w:tab/>
        <w:t>PM 3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8 de Diciembre): "Hoy debe ser un día consagrado a la oración, no lo dejes pasar sin hacerlo. Días duros te esperan, mas, con la ayuda del Señor vencerás. Camina con la cabeza erguida porque vas con la verdad que sólo el Señor la da. Todo el ejército del Reino te acompaña en este día.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ol. 1, 10; 3, 16-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0 </w:t>
        <w:tab/>
        <w:t>Así podrán comportarse de una manera digna del Señor, agradándolo en todo, fructificando en toda clase de obras buenas y progresando en el conocimiento de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 Vers. 16-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6 </w:t>
        <w:tab/>
        <w:t>Que la Palabra de Cristo resida en ustedes con toda su riqueza. Instrúyanse en la verdadera sabiduría, corrigiéndose los unos a los otros. Canten a Dios con gratitud y de todo corazón salmos, himnos y cantos inspirad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7 </w:t>
        <w:tab/>
        <w:t>Todo lo que puedan decir o realizar, háganlo siempre en nombre del Señor Jesús, dando gracias por Él a Dios Padr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 escrito en el Libro de la Vida: hay más dolor que alegría; pero felices sois vosotros porque hacéis lo que el Señor os manda y feliz estoy Yo co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para que vuestro sacrificio sea del agrado del Señor. No es el fin sino el principio. El Espíritu Santo ilumina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Tes. 5, 1-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LA VIGILANCIA CRISTIA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1 </w:t>
        <w:tab/>
        <w:t>Hermanos, en cuanto al tiempo y al momento, no es necesario que les escrib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2 </w:t>
        <w:tab/>
        <w:t>Ustedes saben perfectamente que el Día del Señor vendrá como un ladrón en plena noch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3 </w:t>
        <w:tab/>
        <w:t>Cuando la gente afirme que hay paz y seguridad, la destrucción caerá sobre ellos repentinamente, como los dolores del parto sobre una mujer embarazada, y nadie podrá escapa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5,4</w:t>
        <w:tab/>
        <w:t>Pero ustedes, hermanos, no viven en las tinieblas para que ese Día los sorprenda como un ladr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5 </w:t>
        <w:tab/>
        <w:t>Todos ustedes son hijos de la Luz, hijos del día. Nosotros no pertenecemos a la noche ni a las tiniebla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6 </w:t>
        <w:tab/>
        <w:t>No nos durmamos, entonces, como hacen los otros: permanezcamos despiertos y seamos sobr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7 </w:t>
        <w:tab/>
        <w:t>Los que duermen lo hacen de noche, y también los que se emborracha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8 </w:t>
        <w:tab/>
        <w:t>Nosotros, por el contrario, seamos sobrios, ya que pertenecemos al día: revistámonos con la coraza de la fe y del amor, y cubrámonos con el casco de la esperanza de la salvac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9 </w:t>
        <w:tab/>
        <w:t>Porque Dios no nos destinó para la ira, sino para adquirir la salvación por nuestro Señor Jesucrist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10 </w:t>
        <w:tab/>
        <w:t>que murió por nosotros, a fin de que, velando o durmiendo, vivamos unidos a El.</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11 </w:t>
        <w:tab/>
        <w:t>Anímense, entonces, y estimúlense mutuamente, como ya lo están haciend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9-12-83</w:t>
        <w:tab/>
        <w:t>PM 3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va aclarando poco a poco el camino que señaló para ti; son difíciles tus pasos, pero El sabe de tu entrega, de tu fe puesta en El.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 3, 4-5-6; Mc. 14, 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4 </w:t>
        <w:tab/>
        <w:t>Pero Tú eres mi escudo protector y mi gloria, Tú mantienes erguida mi cabez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5 </w:t>
        <w:tab/>
        <w:t>Invoco al Señor en alta voz, y El me responde desde su santa Montañ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6 </w:t>
        <w:tab/>
        <w:t>Yo me acuesto y me duermo, y me despierto tranquilo porque el Señor me sostien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c. 14, 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4,9 </w:t>
        <w:tab/>
        <w:t>"Les aseguro que allí donde se proclame la Buena Noticia, en todo el mundo, se contará también en su memoria lo que ella hiz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9-12-83</w:t>
        <w:tab/>
        <w:t>PM 3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tabs>
          <w:tab w:val="clear" w:pos="709"/>
          <w:tab w:val="left" w:pos="3146" w:leader="none"/>
        </w:tabs>
        <w:rPr>
          <w:rFonts w:ascii="Helvetica;Arial" w:hAnsi="Helvetica;Arial" w:cs="Helvetica;Arial"/>
          <w:b/>
          <w:b/>
          <w:color w:val="000000"/>
          <w:lang w:eastAsia="es-ES"/>
        </w:rPr>
      </w:pPr>
      <w:r>
        <w:rPr>
          <w:i/>
          <w:color w:val="000000"/>
          <w:sz w:val="24"/>
          <w:lang w:eastAsia="es-ES"/>
        </w:rPr>
        <w:t>"No pares de orar, más por el prójimo que por ti".</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0-12-83</w:t>
        <w:tab/>
        <w:t>PM 3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hoy sigue tu ayuno, hoy también ora para que el Señor ilumine a los hombres, porque en la vida terrena todo es material; no así en las alturas donde el Todopoderoso dirige vuestras vidas hoy y por siempre. Agradadle haciendo lo que El os manda".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 4, 12 y 19-20; Rom. 1,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2 </w:t>
        <w:tab/>
        <w:t>"Porque no existe bajo el cielo otro Nombre dado a los hombre, por el cual podamos alcanzar la salvac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9 </w:t>
        <w:tab/>
        <w:t>Pedro y Juan les respondieron: "Juzguen si está bien a los ojos del Señor que les obedezcamos a ustedes antes que a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20 </w:t>
        <w:tab/>
        <w:t>Nosotros no podemos callar lo que hemos visto y oíd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m. 1, 1-5</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 </w:t>
        <w:tab/>
        <w:t>Carta de Pablo, servidor de Jesucristo, llamado para ser Apóstol, y elegido para anunciar la Buena Noticia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1,2</w:t>
        <w:tab/>
        <w:t>que El había prometido por medio de sus Profetas en las Sagradas Escritur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 </w:t>
        <w:tab/>
        <w:t>acerca de su Hijo, Jesucristo, nuestro Señor, nacido de la estirpe de David según la carn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4 </w:t>
        <w:tab/>
        <w:t>y constituido Hijo de Dios con poder según el Espíritu santificador, por su resurrección de entre los muert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5 </w:t>
        <w:tab/>
        <w:t>Por El hemos recibido la gracia y la misión apostólica, a fin de conducir a la obediencia de la fe, para gloria de su Nombre, a todos los pueblos pagan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0-12-83</w:t>
        <w:tab/>
        <w:t>PM 3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suave </w:t>
      </w:r>
      <w:r>
        <w:rPr>
          <w:rFonts w:cs="Times;Times New Roman" w:ascii="Times;Times New Roman" w:hAnsi="Times;Times New Roman"/>
          <w:sz w:val="24"/>
          <w:lang w:eastAsia="es-ES"/>
        </w:rPr>
        <w:t>(así la ve)</w:t>
      </w:r>
      <w:r>
        <w:rPr>
          <w:rFonts w:cs="Times;Times New Roman" w:ascii="Times;Times New Roman" w:hAnsi="Times;Times New Roman"/>
          <w:i/>
          <w:sz w:val="24"/>
          <w:lang w:eastAsia="es-ES"/>
        </w:rPr>
        <w:t xml:space="preserve"> pero no quiere decir que no sea fuerte". </w:t>
      </w:r>
      <w:r>
        <w:rPr>
          <w:rFonts w:cs="Times;Times New Roman" w:ascii="Times;Times New Roman" w:hAnsi="Times;Times New Roman"/>
          <w:sz w:val="24"/>
          <w:lang w:eastAsia="es-ES"/>
        </w:rPr>
        <w:t>(Le pide a la Virgen saber dónde está la mano de madera de la imagen, que se desprendió de ella y no se la encuent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me impongáis nada, sólo el Señor impone y propone".</w:t>
      </w:r>
    </w:p>
    <w:p>
      <w:pPr>
        <w:pStyle w:val="Normal"/>
        <w:widowControl w:val="false"/>
        <w:tabs>
          <w:tab w:val="clear" w:pos="709"/>
          <w:tab w:val="left" w:pos="3146" w:leader="none"/>
        </w:tabs>
        <w:rPr>
          <w:rFonts w:ascii="Helvetica;Arial" w:hAnsi="Helvetica;Arial" w:cs="Helvetica;Arial"/>
          <w:i/>
          <w:i/>
          <w:color w:val="000000"/>
          <w:lang w:eastAsia="es-ES"/>
        </w:rPr>
      </w:pPr>
      <w:r>
        <w:rPr>
          <w:rFonts w:cs="Helvetica;Arial" w:ascii="Helvetica;Arial" w:hAnsi="Helvetica;Arial"/>
          <w:i/>
          <w:color w:val="000000"/>
          <w:lang w:eastAsia="es-ES"/>
        </w:rPr>
        <w:t>"Obedeced... lo digo por los duros de corazón; seguid fieles al Señor y seréis salvados de corazón".</w:t>
      </w:r>
    </w:p>
    <w:p>
      <w:pPr>
        <w:pStyle w:val="Normal"/>
        <w:widowControl w:val="false"/>
        <w:rPr>
          <w:rFonts w:ascii="Helvetica;Arial" w:hAnsi="Helvetica;Arial" w:cs="Helvetica;Arial"/>
          <w:i/>
          <w:i/>
          <w:color w:val="000000"/>
          <w:lang w:eastAsia="es-ES"/>
        </w:rPr>
      </w:pPr>
      <w:r>
        <w:rPr>
          <w:rFonts w:cs="Helvetica;Arial" w:ascii="Helvetica;Arial" w:hAnsi="Helvetica;Arial"/>
          <w:i/>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1-12-83</w:t>
        <w:tab/>
        <w:t>PM 3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u misión va más allá de una prédica. La Iglesia de Cristo Jesús debe aumentar en su fe; nuestro Señor así lo quiere; muchos deben convertirse, no lo están totalmente; es tiempo de hacerl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 4, 1-2-3; 6,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 </w:t>
        <w:tab/>
        <w:t>Mientras los Apóstoles hablaban al pueblo, se presentaron ante ellos los sacerdotes, el jefe de los guardias del Templo y los Saduce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2 </w:t>
        <w:tab/>
        <w:t>irritados de que predicaran y anunciaran al pueblo la resurrección de los muertos cumplida en la persona de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3 </w:t>
        <w:tab/>
        <w:t>Estos detuvieron a los Apóstoles y los encarcelaron hasta el día siguiente, porque ya era tard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ch. Cap. 6, Vers.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6 </w:t>
        <w:tab/>
        <w:t>Los presentaron a los Apóstoles, y éstos, después de orar, les impusieron las man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7 </w:t>
        <w:tab/>
        <w:t>Así la Palabra de Dios se extendía cada vez más, el número de discípulos aumentaba considerablemente en Jerusalén y muchos sacerdotes abrazaban la f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1-12-83</w:t>
        <w:tab/>
        <w:t>PM 3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por los caminos donde hay amor y esperanza, no por los senderos del odio y rencor; que Yo sea semilla al viento, que cae en tierra fértil y da fruto. Sed vosotros mismos como lo manda el Señor.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2-12-83</w:t>
        <w:tab/>
        <w:t>(ex 4)</w:t>
        <w:tab/>
        <w:t>PM 39</w:t>
      </w:r>
    </w:p>
    <w:p>
      <w:pPr>
        <w:pStyle w:val="Normal"/>
        <w:widowControl w:val="false"/>
        <w:tabs>
          <w:tab w:val="clear" w:pos="709"/>
          <w:tab w:val="left" w:pos="3118"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ercaos al Señor en estos días, más que nunca, porque sólo a su lado estaréis bien; aunque en torno vuestro haya maldad, ignoradla; invocad al Espíritu Santo y os salv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arcid mis palabras. Es hora ya, vuestra prédica encontrará eco, os lo asegu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t. 12, 30-31-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2,30 </w:t>
        <w:tab/>
        <w:t>El que no está conmigo, está contra Mi; y el que no recoge conmigo, desparram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2,31 </w:t>
        <w:tab/>
        <w:t>Por eso les digo que todo pecado o blasfemia se les perdonará a los hombres, pero la blasfemia contra el Espíritu no será perdonada.</w:t>
      </w:r>
    </w:p>
    <w:p>
      <w:pPr>
        <w:pStyle w:val="Normal"/>
        <w:widowControl w:val="false"/>
        <w:tabs>
          <w:tab w:val="clear" w:pos="709"/>
          <w:tab w:val="left" w:pos="568" w:leader="none"/>
        </w:tabs>
        <w:ind w:left="568" w:hanging="568"/>
        <w:rPr>
          <w:rFonts w:ascii="Arial" w:hAnsi="Arial" w:cs="Arial"/>
          <w:color w:val="000000"/>
          <w:lang w:eastAsia="es-ES"/>
        </w:rPr>
      </w:pPr>
      <w:r>
        <w:rPr>
          <w:rFonts w:cs="Arial" w:ascii="Arial" w:hAnsi="Arial"/>
          <w:color w:val="000000"/>
          <w:lang w:eastAsia="es-ES"/>
        </w:rPr>
        <w:t xml:space="preserve">12,32 </w:t>
        <w:tab/>
        <w:t>Al que diga una palabra contra el Hijo del hombre, se le perdonará, pero al que hable contra el Espíritu Santo, no se le perdonará ni en este mundo ni en el futuro.</w:t>
      </w:r>
    </w:p>
    <w:p>
      <w:pPr>
        <w:pStyle w:val="Normal"/>
        <w:widowControl w:val="false"/>
        <w:rPr>
          <w:rFonts w:ascii="Arial" w:hAnsi="Arial" w:cs="Arial"/>
          <w:color w:val="000000"/>
          <w:lang w:eastAsia="es-ES"/>
        </w:rPr>
      </w:pPr>
      <w:r>
        <w:rPr>
          <w:rFonts w:cs="Arial" w:ascii="Arial" w:hAnsi="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2-12-83</w:t>
        <w:tab/>
        <w:t>(ex 5)</w:t>
        <w:tab/>
        <w:t>PM 4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Oración que la Virgen le enseña para decirle a Dios Padre:</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adre, líbranos de todo mal.</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 tu Santa Sabiduría,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álvanos de todo pecad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nombre de todos cuantos te queremos,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lévanos por el camino del bie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 2, 1-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Hijo mío, si recibes mis palabras y guardas contigo mis mandamie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restando oído a la sabiduría e inclinando tu corazón al entendimi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si llamas a la inteligencia y elevas tu voz hacia el entendimi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si la buscas como si fuera plata y la exploras como un tesor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entonces comprenderás el temor del Señor y encontrarás la cienci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orque el Señor da la sabiduría, de su boca proceden la ciencia y la inteligen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El reserva su auxilio para los hombres rectos, es un escudo para los que caminan con integri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l protege los senderos de la equidad y cuida el camino de sus fiel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ntonces comprenderás la justicia y la equidad, la rectitud y todas las sendas del bi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orque la sabiduría penetrará en tu corazón y la ciencia será la delicia de tu alm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1 </w:t>
        <w:tab/>
        <w:t>la reflexión cuidará de tí y la inteligencia te protegerá.</w:t>
      </w:r>
    </w:p>
    <w:p>
      <w:pPr>
        <w:pStyle w:val="Normal"/>
        <w:widowControl w:val="false"/>
        <w:rPr>
          <w:rFonts w:ascii="Arial" w:hAnsi="Arial" w:cs="Arial"/>
          <w:color w:val="000000"/>
          <w:lang w:eastAsia="es-ES"/>
        </w:rPr>
      </w:pPr>
      <w:r>
        <w:rPr>
          <w:rFonts w:cs="Arial" w:ascii="Arial" w:hAnsi="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3-12-83</w:t>
        <w:tab/>
        <w:t>(ex 6)</w:t>
        <w:tab/>
        <w:t>PM 4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que te doy es para que se conozca, no para tener oculto, no ya en esta hora; que no se divulgue tu nombre por ahora, por tu bien; ya llegará el momento; no así en pequeños círculos, lo necesario; el Señor conoce su Rebaño".</w:t>
      </w:r>
    </w:p>
    <w:p>
      <w:pPr>
        <w:pStyle w:val="Normal"/>
        <w:widowControl w:val="false"/>
        <w:rPr/>
      </w:pPr>
      <w:r>
        <w:rPr>
          <w:rFonts w:cs="Times;Times New Roman" w:ascii="Times;Times New Roman" w:hAnsi="Times;Times New Roman"/>
          <w:sz w:val="24"/>
          <w:lang w:eastAsia="es-ES"/>
        </w:rPr>
        <w:t>Reitera la oración dada en el párrafo anterior y me dice:</w:t>
      </w:r>
      <w:r>
        <w:rPr>
          <w:rFonts w:cs="Times;Times New Roman" w:ascii="Times;Times New Roman" w:hAnsi="Times;Times New Roman"/>
          <w:i/>
          <w:sz w:val="24"/>
          <w:lang w:eastAsia="es-ES"/>
        </w:rPr>
        <w:t xml:space="preserve"> "El que reza esta oración nueve días seguidos, acompañada con un Rosario, le concederé una gracia especi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al. 3, 1-5; Apoc. 22,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 </w:t>
        <w:tab/>
        <w:t>Yo envío a mi mensajero, para que prepare el camino delante de Mí. Y enseguida entrará en su Templo el Señor que ustedes buscan; y el Angel de la alianza que ustedes desean ya viene, dice el Señor de los ejércit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2 </w:t>
        <w:tab/>
        <w:t>¿Quién podrá soportar el Día de su venida? ¿Quién permanecerá de pie cuando aparezca? Porque El es como el fuego del fundidor y como la lejía de los lavander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3 </w:t>
        <w:tab/>
        <w:t>El se sentará para fundir y purificar: purificará a los hijos de Leví y los depurará como al oro y la plata; y ellos serán para el Señor los que presentan la ofrenda conforme a la justici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4 </w:t>
        <w:tab/>
        <w:t>La ofrenda de Judá y de Jerusalén será agradable al Señor, como en los tiempos pasados, como en los primeros añ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5 </w:t>
        <w:tab/>
        <w:t>Yo me acercaré a ustedes para el juicio y atestiguaré decididamente contra los adivinos, los adúlteros y los perjuros, contra los que oprimen al asalariado, a la viuda y al huérfano, contra los que violan el derecho del extranjero, y no me temen, dice el Señor de los ejércit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oc. 22,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8" w:leader="none"/>
        </w:tabs>
        <w:ind w:left="568" w:hanging="568"/>
        <w:rPr>
          <w:rFonts w:ascii="Arial" w:hAnsi="Arial" w:cs="Arial"/>
          <w:color w:val="000000"/>
          <w:lang w:eastAsia="es-ES"/>
        </w:rPr>
      </w:pPr>
      <w:r>
        <w:rPr>
          <w:rFonts w:cs="Arial" w:ascii="Arial" w:hAnsi="Arial"/>
          <w:color w:val="000000"/>
          <w:lang w:eastAsia="es-ES"/>
        </w:rPr>
        <w:t xml:space="preserve">22,16 </w:t>
        <w:tab/>
        <w:t>Yo, Jesús, he enviado a mi mensajero para dar testimonio de estas cosas a las Iglesias. Yo soy el Retoño de David y su descendencia, la Estrella radiante.</w:t>
      </w:r>
    </w:p>
    <w:p>
      <w:pPr>
        <w:pStyle w:val="Normal"/>
        <w:widowControl w:val="false"/>
        <w:rPr>
          <w:rFonts w:ascii="Arial" w:hAnsi="Arial" w:cs="Arial"/>
          <w:color w:val="000000"/>
          <w:lang w:eastAsia="es-ES"/>
        </w:rPr>
      </w:pPr>
      <w:r>
        <w:rPr>
          <w:rFonts w:cs="Arial" w:ascii="Arial" w:hAnsi="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t>13-12-83</w:t>
        <w:tab/>
        <w:t xml:space="preserve"> PM 4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a la cabeza de la Iglesia... El Señor promete y lo cumple. Cantad y alegra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40 (primera parte)</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PROCLAMACION DE LOS BENEFICIOS RECIBID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Esperé confiadamente en el Señor: El se inclinó hacia mí y escuchó mi clam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Me sacó de la fosa infernal, del barro cenagoso; afianzó mis pies sobre la roca y afirmó mis pas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Puso en mi boca un canto nuevo, un himno a nuestro Dios. Muchos, al ver ésto, temerán y confiarán en 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Feliz el que pone en el Señor toda su confianza, y no se vuelve hacia los rebeldes que se extravían tras la menti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Cuántas maravillas has realizado, Señor, Dios mío! Por tus designios en favor nuestro, nadie se te puede comparar. Quisiera anunciarlos y proclamarlos, pero son innumerable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LA VERDADERA ACCION DE GRACIA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Tú no quisiste víctima ni obl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ero me diste un oído at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no pediste holocaustos ni sacrific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ntonces dije: "Aquí estoy.</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n el libro de la Ley está escri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lo que tengo que ha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yo amo, Dios mío, tu volunt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y tu ley está en mi coraz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roclamé gozosamente tu justi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n la gran asamble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no, no mantuve cerrados mis lab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tú lo sabes,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No escondí tu justicia dentro de mí,</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roclamé tu fidelidad y tu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y no oculté a la gran asamblea</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lang w:eastAsia="es-ES"/>
        </w:rPr>
        <w:tab/>
        <w:tab/>
        <w:t>tu amor y tu fidelidad.</w: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4-12-83</w:t>
        <w:tab/>
        <w:t>(ex 7)</w:t>
        <w:tab/>
        <w:t>PM 4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ide en tus intenciones, en la manera en que lo estás hacie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83"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Señor tenga misericordia con el mundo entero,</w:t>
      </w:r>
    </w:p>
    <w:p>
      <w:pPr>
        <w:pStyle w:val="Normal"/>
        <w:widowControl w:val="false"/>
        <w:ind w:left="283"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que el mundo entero responda a su llamado de conversión,</w:t>
      </w:r>
    </w:p>
    <w:p>
      <w:pPr>
        <w:pStyle w:val="Normal"/>
        <w:widowControl w:val="false"/>
        <w:ind w:left="283"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hombre se entregue totalmente a Dios</w:t>
      </w:r>
    </w:p>
    <w:p>
      <w:pPr>
        <w:pStyle w:val="Normal"/>
        <w:widowControl w:val="false"/>
        <w:ind w:left="283"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que no deje pasar este momento tan especi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 conocer mi Novena, que todos tengan oportunidad de hacerla y pedir al Señor por todos ellos; vosotros seguidla fielmente, no la cortéis, unidos debéis rezar y pedir. Yo la mandé, respetad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 10, 19-25; 11, 1-3</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EL ACERCAMIENTO A DIOS POR JESUCRIST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19 </w:t>
        <w:tab/>
        <w:t>Por lo tanto, hermanos, tenemos plena seguridad de que podemos entrar en el Santuario por la sangre de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0 </w:t>
        <w:tab/>
        <w:t>siguiendo el camino nuevo y viviente que El nos abrió a través del velo del Templo, que es su carn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1 </w:t>
        <w:tab/>
        <w:t>También tenemos un Sumo Sacerdote insigne al frente de la casa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2 </w:t>
        <w:tab/>
        <w:t>Acerquémonos entonces, con un corazón sincero y lleno de fe, purificados interiormente de toda mala conciencia y con el cuerpo lavado por el agua pur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3 </w:t>
        <w:tab/>
        <w:t>Mantengamos firmemente la confesión de nuestra esperanza, porque Aquél que ha hecho la promesa es fiel.</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4 </w:t>
        <w:tab/>
        <w:t>Velemos los unos por los otros, para estimularnos en el amor y en las buenas obra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10,25 No desertemos de nuestras asambleas, como suelen hacerl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algunos; al contrario, animémonos mutuamente, tanto má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cuanto que vemos acercarse el Dí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1, Vers. 1-3</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EL VALOR DE LA F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1,1 </w:t>
        <w:tab/>
        <w:t>Ahora bien, la fe es la garantía de los bienes que se esperan, la plena certeza de las realidades que no se ven.</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1,2 </w:t>
        <w:tab/>
        <w:t>Por ello nuestros antepasados fueron considerados dignos de aprobación.</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11,3 </w:t>
        <w:tab/>
        <w:t>Por la fe, comprendemos que la Palabra de Dios formó el mundo, de manera que lo visible proviene de lo invisible.</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4-12-83</w:t>
        <w:tab/>
        <w:t>PM 4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estéis entristecidos ni sobrecogidos. Alegraos si sois como Dios manda. Seguid la Novena, por las intenciones que dije... Gloria al Eterno Padre".</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5-12-83</w:t>
        <w:tab/>
        <w:t>PM 4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u pueblo y los pueblos mucho cambiarán, con otra cara mirarán al Señor y con otro corazón; tu misión para eso servirá. Dios te puso en esto y su voluntad se cumplirá". Gloria al Altísim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ofon. 3, 9 y 17; Eclesiástico 11, 14 y 17 y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9 </w:t>
        <w:tab/>
        <w:t>Entonces, Yo haré que sean puros los labios de los pueblos, para que todos invoquen el Nombre del Señor y lo sirvan con el mismo empeñ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3,17 </w:t>
        <w:tab/>
        <w:t>¡El Señor, tu Dios, está en medio de tí, es un guerrero victorioso! El exulta de alegría a causa de ti, te renueva con su amor y lanza por ti gritos de alegrí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clesiástico 11, 14 y 17 y 21</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LA CONFIANZA EN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1,14 </w:t>
        <w:tab/>
        <w:t>Bienes y males, vida y muerte, pobreza y riqueza vienen del Señor.</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1,17 </w:t>
        <w:tab/>
        <w:t>El don del Señor permanece con los buenos y su benevolencia les asegura el éxito para siempre.</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11,21 </w:t>
        <w:tab/>
        <w:t>No admires las obras del pecador: confía en el Señor y persevera en tu trabajo, porque es cosa fácil a los ojos del Señor enriquecer de un solo golpe al indigente.</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6-12-83</w:t>
        <w:tab/>
        <w:t>PM 4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rad al cielo y veréis la estrella de la maña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guid orando para que se fortalezca lo interior y lo exterior; esto ordena el Padre.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 8, 26-3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26 </w:t>
        <w:tab/>
        <w:t>Igualmente, el mismo Espíritu viene en ayuda de nuestra debilidad porque no sabemos orar como es debido; pero el Espíritu intercede por nosotros con gemidos inefabl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27 </w:t>
        <w:tab/>
        <w:t>Y el que sondea los corazones conoce el deseo del Espíritu y sabe que su intercesión en favor de los santos está de acuerdo con la voluntad divin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EL PLAN DE SALVACIO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28 </w:t>
        <w:tab/>
        <w:t>Sabemos, además, que Dios dispone todas las cosas para el bien de los que lo aman, de aquellos que El llamó según su designi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29 </w:t>
        <w:tab/>
        <w:t>En efecto, a los que Dios conoció de antemano, los predestinó a reproducir la imagen de su Hijo, para que El fuera el Primogénito entre muchos herman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8,30 </w:t>
        <w:tab/>
        <w:t>y a los que predestinó, también los llamó; y a los que llamó, también los justificó; y a los que justificó; también los glorificó.</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6-12-83</w:t>
        <w:tab/>
        <w:t>(ex 8)</w:t>
        <w:tab/>
        <w:t>PM 4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tabs>
          <w:tab w:val="clear" w:pos="709"/>
          <w:tab w:val="left" w:pos="3146" w:leader="none"/>
        </w:tabs>
        <w:rPr>
          <w:rFonts w:ascii="Helvetica;Arial" w:hAnsi="Helvetica;Arial" w:cs="Helvetica;Arial"/>
          <w:i/>
          <w:i/>
          <w:color w:val="000000"/>
          <w:lang w:eastAsia="es-ES"/>
        </w:rPr>
      </w:pPr>
      <w:r>
        <w:rPr>
          <w:rFonts w:cs="Helvetica;Arial" w:ascii="Helvetica;Arial" w:hAnsi="Helvetica;Arial"/>
          <w:i/>
          <w:color w:val="000000"/>
          <w:lang w:eastAsia="es-ES"/>
        </w:rPr>
        <w:t>"La mayoría de la gente está estrellándose contra un muro de maldad; sólo se salvará aquél que crea en Cristo Redentor. Hija mía, esto es para que se conozca. Hijos míos venid todos a Mí".</w:t>
      </w:r>
    </w:p>
    <w:p>
      <w:pPr>
        <w:pStyle w:val="Normal"/>
        <w:widowControl w:val="false"/>
        <w:rPr>
          <w:rFonts w:ascii="Helvetica;Arial" w:hAnsi="Helvetica;Arial" w:cs="Helvetica;Arial"/>
          <w:i/>
          <w:i/>
          <w:color w:val="000000"/>
          <w:lang w:eastAsia="es-ES"/>
        </w:rPr>
      </w:pPr>
      <w:r>
        <w:rPr>
          <w:rFonts w:cs="Helvetica;Arial" w:ascii="Helvetica;Arial" w:hAnsi="Helvetica;Arial"/>
          <w:i/>
          <w:color w:val="000000"/>
          <w:lang w:eastAsia="es-ES"/>
        </w:rPr>
      </w:r>
    </w:p>
    <w:p>
      <w:pPr>
        <w:pStyle w:val="Normal"/>
        <w:widowControl w:val="false"/>
        <w:jc w:val="center"/>
        <w:rPr>
          <w:lang w:eastAsia="es-ES"/>
        </w:rPr>
      </w:pPr>
      <w:r>
        <w:rPr>
          <w:lang w:eastAsia="es-ES"/>
        </w:rPr>
        <w:object w:dxaOrig="5564" w:dyaOrig="19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4pt;height:98.7pt" filled="f" o:ole="">
            <v:imagedata r:id="rId6" o:title=""/>
          </v:shape>
          <o:OLEObject Type="Embed" ProgID="" ShapeID="ole_rId5" DrawAspect="Content" ObjectID="_502946622" r:id="rId5"/>
        </w:object>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pPr>
      <w:r>
        <w:rPr>
          <w:rFonts w:cs="Helvetica;Arial" w:ascii="Helvetica;Arial" w:hAnsi="Helvetica;Arial"/>
          <w:b/>
          <w:color w:val="000000"/>
          <w:lang w:eastAsia="es-ES"/>
        </w:rPr>
        <w:t>17-12-83</w:t>
      </w:r>
      <w:r>
        <w:rPr>
          <w:rFonts w:cs="Helvetica;Arial" w:ascii="Helvetica;Arial" w:hAnsi="Helvetica;Arial"/>
          <w:color w:val="000000"/>
          <w:lang w:eastAsia="es-ES"/>
        </w:rPr>
        <w:tab/>
      </w:r>
      <w:r>
        <w:rPr>
          <w:rFonts w:cs="Helvetica;Arial" w:ascii="Helvetica;Arial" w:hAnsi="Helvetica;Arial"/>
          <w:b/>
          <w:color w:val="000000"/>
          <w:lang w:eastAsia="es-ES"/>
        </w:rPr>
        <w:t>(ex 9)</w:t>
        <w:tab/>
        <w:t>PM 4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Estrella Radiante es mi Hijo, ayer lo dije para ti y para los que contigo están y predicarán, lo habéis hecho hoy para el mundo entero. Que no dejen pasar esa Estrella sin seguirla. El Señor quiere redimir a los hombres, aceptadlo. A mis hijos los cuido con mucho amor, no temáis. Tienes mucho por caminar. Esto lo digo para todos; es preferible que os dejéis guiar a caminar solos y tropezar, confiad en el Señor.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ol. 2, 1-2-3; Sab. 5,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Si, quiero que sepan qué dura es la lucha que sostengo por ustedes, por los de Laodicea y por tantos otros que no me conocen personalmente.</w:t>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Mi deseo es que se sientan animados y que, unidos estrechamente en el amor, adquieran la plenitud de la inteligencia en toda su riqueza. Así conocerán el misterio de Dios, que es Cristo,</w:t>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en Quien están ocultos todos los tesoros de la sabiduría y del conocim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b. 5,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1 </w:t>
        <w:tab/>
        <w:t>Entonces el justo se mantendrá de pie, completamente seguro frente a aquellos que lo oprimieron y despreciaron sus padecimientos.</w:t>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2 </w:t>
        <w:tab/>
        <w:t>Ellos, al verlo, serán presa de un terrible temor y quedarán desconcertados por lo imprevisto de su salvación.</w:t>
      </w:r>
    </w:p>
    <w:p>
      <w:pPr>
        <w:pStyle w:val="Normal"/>
        <w:widowControl w:val="false"/>
        <w:tabs>
          <w:tab w:val="clear" w:pos="709"/>
          <w:tab w:val="left" w:pos="142"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3 </w:t>
        <w:tab/>
        <w:t>Llenos de remordimiento y lanzando gemidos, se dirán unos a otros, con el espíritu angustiado: "Este es el que antes poníamos en ridículo y convertíamos en objeto de escarni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7-12-83</w:t>
        <w:tab/>
        <w:t>PM 4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i/>
          <w:sz w:val="24"/>
          <w:lang w:eastAsia="es-ES"/>
        </w:rPr>
        <w:t xml:space="preserve">"Me valgo de la Bondad Divina del Padre para transmitir mis mensajes, que no son otros que los deseos del Señor; por eso tú que eres la elegida entre la multitud debes darlos fielmente como te los doy y como lo has hecho hasta ahora. </w:t>
      </w:r>
      <w:r>
        <w:rPr>
          <w:rFonts w:cs="Times;Times New Roman" w:ascii="Times;Times New Roman" w:hAnsi="Times;Times New Roman"/>
          <w:sz w:val="24"/>
          <w:lang w:eastAsia="es-ES"/>
        </w:rPr>
        <w:t>(Siente olor a incienso).</w:t>
      </w:r>
      <w:r>
        <w:rPr>
          <w:rFonts w:cs="Times;Times New Roman" w:ascii="Times;Times New Roman" w:hAnsi="Times;Times New Roman"/>
          <w:i/>
          <w:sz w:val="24"/>
          <w:lang w:eastAsia="es-ES"/>
        </w:rPr>
        <w:t xml:space="preserve"> Este incienso te purifica, el Sagrado Corazón de Jesús te lo manda. Amé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8-12-83</w:t>
        <w:tab/>
        <w:t>(ex 10)</w:t>
        <w:tab/>
        <w:t>PM 5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muchas las ovejas perdidas del Señor y El quiere recuperarlas; por eso les dice el Gran Pastor a las que están en su Rebaño, que no salgan de él y no se muevan de su l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 Luz en las tiniebla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 agua en el desiert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brigo en la intemperie,</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a de comer al hambrient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ien cree en El gozará de Vida Eterna. Amé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 conocer ésto. Leed: Apoc. 1, 8-19; 2, 3 y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 </w:t>
        <w:tab/>
        <w:t>Yo Soy el Alfa y la Omega, dice el Señor Dios, el que Es, el que Era y el que Vendrá, el Todopoderos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9 </w:t>
        <w:tab/>
        <w:t>Yo, Juan, hermano de ustedes, con quienes comparto las tribulaciones, el Reino y la espera perseverante en Jesús, estaba exiliado en la isla de Patmos, a causa de la Palabra de Dios y del testimonio de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0 </w:t>
        <w:tab/>
        <w:t>El Día del Señor fui arrebatado por el Espíritu y oí detrás de mí una voz fuerte como una trompeta, que decí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1 </w:t>
        <w:tab/>
        <w:t>"Escribe en un libro lo que ahora vas a ver, y mándalo a las siete Iglesias: a Efeso, a Esmirna,  a Pérgamo, a Tiatira, a Sardes, a Filadelfia y a Laodice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2 </w:t>
        <w:tab/>
        <w:t>Me di vuelta para ver de quién era esa voz que me hablaba, y vi siete candelabros de or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3 </w:t>
        <w:tab/>
        <w:t>y en medio de ellos, a alguien semejante a un Hijo de hombre, revestido de una larga túnica que estaba ceñida a su pecho con una faja de or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1,14   Su cabeza y sus cabellos tenían la blancura de la lana y de l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nieve; sus ojos parecían llamas de fueg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5 </w:t>
        <w:tab/>
        <w:t>sus pies, bronce fundido en el crisol; y su voz era como el estruendo de grandes catarat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6 </w:t>
        <w:tab/>
        <w:t>En su mano derecha tenía siete estrellas; de su boca salía una espada de doble filo; y su rostro era como el sol cuando brilla con toda su fuerz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7 </w:t>
        <w:tab/>
        <w:t>Al ver ésto, caí a sus pies, como muerto, pero El, tocándome con su mano derecha, me dijo: "No temas: Yo soy el Primero y el Ultimo, el Vivient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8 </w:t>
        <w:tab/>
        <w:t>Estuve muerto, pero ahora vivo para siempre y tengo la llave de la Muerte y del Abism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9 </w:t>
        <w:tab/>
        <w:t>Escribe lo que has visto, lo que sucede ahora y lo que sucederá en el futur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Times;Times New Roman" w:hAnsi="Times;Times New Roman" w:cs="Times;Times New Roman"/>
          <w:i/>
          <w:i/>
          <w:sz w:val="24"/>
          <w:lang w:eastAsia="es-ES"/>
        </w:rPr>
      </w:pPr>
      <w:r>
        <w:rPr>
          <w:rFonts w:cs="Times;Times New Roman" w:ascii="Times;Times New Roman" w:hAnsi="Times;Times New Roman"/>
          <w:i/>
          <w:sz w:val="24"/>
          <w:lang w:eastAsia="es-ES"/>
        </w:rPr>
        <w:t>Cap. 2, Vers. 3 y 7</w:t>
      </w:r>
    </w:p>
    <w:p>
      <w:pPr>
        <w:pStyle w:val="Normal"/>
        <w:widowControl w:val="false"/>
        <w:tabs>
          <w:tab w:val="clear" w:pos="709"/>
          <w:tab w:val="left" w:pos="567" w:leader="none"/>
        </w:tabs>
        <w:ind w:left="567" w:hanging="567"/>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3 </w:t>
        <w:tab/>
        <w:t>"Sé que tienes constancia y que has sufrido mucho por mi Nombre sin desfallece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7 </w:t>
        <w:tab/>
        <w:t>El que pueda entender, que entienda lo que el Espíritu dice a las Iglesias: al vencedor, le daré de comer del Arbol de la Vida, que se encuentra en el Paraíso de Di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8-12-83</w:t>
        <w:tab/>
        <w:t>PM 5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no creo en términos medios: se está o no se está con el Señor. El Señor exige todo de vosotros, porque quiere haceros merecedores de su Re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c. 6, 20-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0 </w:t>
        <w:tab/>
        <w:t>Entonces Jesús, fijando la mirada en sus discípulos, dijo: "¡Felices ustedes, los pobres, porque el Reino de Dios les pertenec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1 </w:t>
        <w:tab/>
        <w:t>¡Felices ustedes, los que ahora tienen hambre, porque serán saciad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Felices ustedes, los que ahora lloran, porque reirán!</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9-12-83</w:t>
        <w:tab/>
        <w:t>(ex 11)</w:t>
        <w:tab/>
        <w:t>PM 5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os días (19-12-83) la oración debe ser intensa y la confianza en el Señor será plena. Decidlo en voz alta. Los días venideros serán fértiles para ti".</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ev. 26, 9 y 11-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6,9 </w:t>
        <w:tab/>
        <w:t>Yo los miraré con bondad, los haré fecundos y numerosos, y mantendré mi alianza con uste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6,11 </w:t>
        <w:tab/>
        <w:t>Yo pondré mi Morada en medio de ustedes y no les tendré avers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6,12 </w:t>
        <w:tab/>
        <w:t>siempre estaré presente entre ustedes: ustedes serán mi pueblo y Yo seré su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19-12-83</w:t>
        <w:tab/>
        <w:t>PM 5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a Virgen nos pide que recemos un Padrenuestro tomados de la mano y que este Padrenuestro sirva de unión para que estemos unidos junto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2 Pedro 1, 19-20-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19 </w:t>
        <w:tab/>
        <w:t>Así hemos visto confirmada la palabra de los profetas, y ustedes hacen bien en prestar atención a ella, como a una lámpara que brilla en un lugar oscuro hasta que despunte el día y aparezca el lucero de la mañana en sus corazones.</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20 </w:t>
        <w:tab/>
        <w:t>Pero tengan presente, ante todo, que nadie puede interpretar por cuenta propia una profecía de la Escritura.</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1,21 </w:t>
        <w:tab/>
        <w:t>Porque ninguna profecía ha sido anunciada por voluntad humana, sino que los hombres han hablado de parte de Dios, impulsados por el Espíritu Santo.</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0-12-83</w:t>
        <w:tab/>
        <w:t>(ex 12)</w:t>
        <w:tab/>
        <w:t>PM 5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el Señor no tiene espada para vosotros (si seguís al Señor), pero sí mucha Misericordia y mucho Amor. Nunca me dirijo en malos términos con vosotros, porque estáis con el Señor; sí lo hago con aquél que se resiste a la palabra de Cristo. Por eso te digo que se conozca lo que te doy, no lo hago para que se guarde en un caj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b. 13,1; 6, 12-16; 15,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3,1 </w:t>
        <w:tab/>
        <w:t>Sí, vanos por naturaleza son todos los hombres que han ignorado a Dios, los que, a partir de las cosas visibles, no fueron capaces de conocer a "Aquél que Es", y al considerar sus obras, no reconocieron al Artífic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6, Vers. 12-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2 </w:t>
        <w:tab/>
        <w:t>La Sabiduría es luminosa y nunca pierde su brillo: se deja contemplar fácilmente por los que la aman y encontrar por los que la busca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3 </w:t>
        <w:tab/>
        <w:t>Ella se anticipa a darse a conocer a los que la desean .</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4 </w:t>
        <w:tab/>
        <w:t>El que madruga para buscarla no se fatigará, porque la encontrará sentada a su puert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5 </w:t>
        <w:tab/>
        <w:t>Meditar en Ella es la perfección de la prudencia, y el que se desvela por su causa pronto quedará libre de inquietud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6 </w:t>
        <w:tab/>
        <w:t>La Sabiduría busca por todas partes a los que son dignos de Ella, se les aparece con benevolencia en los caminos y les sale al encuentro en todos sus pensamient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5, Vers.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5,1 </w:t>
        <w:tab/>
        <w:t>Pero Tú, Dios nuestro, eres bondadoso y fiel, eres paciente y todo lo administras con misericordia.</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5,2 </w:t>
        <w:tab/>
        <w:t>Aún cuando pecamos, pertenecemos a Tí, ya que reconocemos tu Soberanía; pero no pecaremos, sabiendo que nos has contado como tuyos.</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5,3 </w:t>
        <w:tab/>
        <w:t>Porque conocerte a Ti es la perfecta justicia y reconocer tu Soberanía es la raíz de la inmortalidad.</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0-12-83</w:t>
        <w:tab/>
        <w:t>PM 5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para que tu fe ilumine a tu prój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x. 19, 4-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9,4 </w:t>
        <w:tab/>
        <w:t>Ustedes han visto cómo traté a Egipto, y cómo los conduje sobre alas de águila y los traje hasta Mi.</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19,5 </w:t>
        <w:tab/>
        <w:t>Ahora, si escuchan mi voz y observan mi alianza, serán mi propiedad exclusiva entre todos los pueblos, porque toda la tierra me pertenece.</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11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1-12-83</w:t>
        <w:tab/>
        <w:t>(ex 13)</w:t>
        <w:tab/>
        <w:t>PM 5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puede vivir sin hacer una plegaria diaria a nuestro Padre del Cielo, como tampoco con odios y rencores. Acudid al Señor en todo lo que necesitéis. El escucha a los que piden con fe. Predicad é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t. 1, 2-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Hermanos, alégrense profundamente cuando se vean sometidos a cualquier clase de prueb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sabiendo que la fe, al ser probada, produce la pacienc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Y la paciencia debe ir acompañada de obras perfectas, a fin de que ustedes lleguen a la perfección y a la madurez, sin que les falte na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Si a alguno de ustedes le falta sabiduría, que la pida a Dios, y la recibirá, porque El la da a todos generosamente, sin exigir nada en cambi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ero que pida con fe, sin vacilar, porque el que vacila se parece a las olas del mar levantadas y agitadas por el vien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El que es así no espere recibir nada del Señ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a que es un hombre interiormente dividido e inconstante en su manera de procede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Que el hermano de condición humilde se gloríe cuando es exalta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y el rico se alegre cuando es humillado, porque pasará como una flor del camp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apenas sale el sol y calienta con fuerza, la hierba se seca, su flor se marchita y desaparece su hermosura. Lo mismo sucederá con el rico en sus empres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Feliz el hombre que soporta la prueba porque después de haberla superado, recibirá la corona de Vida que el Señor prometió a los que lo aman.</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1-12-83</w:t>
        <w:tab/>
        <w:t>PM 5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smayéis a algunas palabras fuertes del Señor, seguid siempre adelante. El Espíritu Santo no dejará que retrocedáis. Hay sabiduría en el Señor; escuch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 59,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ab/>
        <w:t xml:space="preserve">21 </w:t>
        <w:tab/>
        <w:t>Por mi parte, dice el Señor, ésta es mi Alianza con ellos: mi Espíritu que está sobre ti y mis Palabras que Yo he puesto en tu boca, no se apartarán de tu boca, ni de la boca de tus descendientes, ni de los descendientes de tus descendientes, desde ahora y para siempre, dice el Señor.</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2-12-83</w:t>
        <w:tab/>
        <w:t>PM 5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para que el Espíritu Santo aclare la mente del hombre y pueda ver lo que el Señor le ofre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que la pobreza de su espíritu se enriquezca con el Amor que sólo el Sagrado Corazón de Jesús lo da; rogad también para que nazca un nuevo año de búsqueda hacia el Señor, de entrega hacia el Redentor, porque su Corazón, henchido de Amor por vosotros está. Suplicad, que vuestra súplica será escuchada.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tiene su tiempo de madurez; lo nuestro ya está maduro, es tiempo que se dé a conocer; si podéis solicitar el terreno, no dejéis pasar el momento".</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 1, 4-10; 4, 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4 </w:t>
        <w:tab/>
        <w:t>La palabra del Señor llegó a mí en estos términ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5 </w:t>
        <w:tab/>
        <w:t>"Antes de formarte en el vientre materno, Yo te conocía; antes que salieras del seno, Yo te había consagrado, te había constituido profeta para las nacion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6 </w:t>
        <w:tab/>
        <w:t>Yo respondí: ¡Ah, Señor! Mira que no se hablar, porque soy demasiado jove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7 </w:t>
        <w:tab/>
        <w:t>El Señor me dijo: "No digas: 'Soy demasiado joven', porque tú irás donde Yo te envíe y dirás todo lo que Yo te orden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 </w:t>
        <w:tab/>
        <w:t>No temas delante de ellos, porque Yo estoy contigo para librarte -oráculo del Seño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9 </w:t>
        <w:tab/>
        <w:t>El Señor extendió su mano, tocó mi boca y me dijo:"Yo pongo mis palabras en tu boc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0 </w:t>
        <w:tab/>
        <w:t>Yo te establezco en este día sobre las naciones y sobre los reinos, para arrancar y derribar, para perder y demoler, para edificar y plantar.</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4, Vers. 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4,18 </w:t>
        <w:tab/>
        <w:t>Tu conducta y tus acciones te han acarreado todo ésto. Ahí está tu mal: ¡Qué amargo es! ¡Cómo te llega al corazón!</w:t>
      </w:r>
    </w:p>
    <w:p>
      <w:pPr>
        <w:pStyle w:val="Normal"/>
        <w:widowControl w:val="false"/>
        <w:tabs>
          <w:tab w:val="clear" w:pos="709"/>
          <w:tab w:val="left" w:pos="567"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4,19 </w:t>
        <w:tab/>
        <w:t>¡Mis entrañas, mis entrañas! ¡Me retuerzo de dolor! ¡Las fibras de mi corazón! ¡Mi corazón se conmueve dentro de mí, no puedo callarme! Porque oigo el sonido de la trompeta, el clamor del combate.</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3-12-83</w:t>
        <w:tab/>
        <w:t>PM 5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lo que te puede traer el futuro, el Espíritu Santo te da una coraza tan fuerte donde no pase nada malo del exterior que pueda hacerte daño, y mucha paciencia para que puedas soportar cualquier palabra incorrecta que puedan decir; pero no temas, nada te llegará ni nadie te tocará".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el, 2, 19-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19 </w:t>
        <w:tab/>
        <w:t>El Señor respondió y dijo a su Pueblo: ¡Ahora, Yo les envío el trigo, el vino nuevo y el aceite, y ustedes se saciarán con ésto. Nunca más los entregaré al oprobio entre las nacion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20 </w:t>
        <w:tab/>
        <w:t>Al que viene del Norte lo alejaré de ustedes, lo arrojaré a una tierra árida y desolada: su vanguardia, hacia el mar oriental, su retaguardia, hacia el mar occidental; y subirá su hedor, subirá su pestilencia". -¡Porque El ha hecho grandes cosa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ANUNCIO DE LA SALVACION</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21 </w:t>
        <w:tab/>
        <w:t>¡No temas, tierra, alégrate y regocíjate, porque el Señor ha hecho grandes cos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22 </w:t>
        <w:tab/>
        <w:t>¡No teman, animales del campo! Los pastizales de la estepa han reverdecido, los árboles producen sus frutos, la higuera y la viña dan sus riquez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23 </w:t>
        <w:tab/>
        <w:t>¡Alégrense, habitantes de Sión, regocíjense en el Señor, su Dios! Porque El les ha dado la lluvia de otoño en su justa medida, e hizo caer sobre ustedes, como en otros tiempos, el aguacero de otoño y de primaver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964"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3-12-83</w:t>
        <w:tab/>
        <w:t>PM 6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tabs>
          <w:tab w:val="clear" w:pos="709"/>
          <w:tab w:val="left" w:pos="3146" w:leader="none"/>
        </w:tabs>
        <w:rPr>
          <w:i/>
          <w:i/>
          <w:color w:val="000000"/>
          <w:sz w:val="24"/>
          <w:lang w:eastAsia="es-ES"/>
        </w:rPr>
      </w:pPr>
      <w:r>
        <w:rPr>
          <w:i/>
          <w:color w:val="000000"/>
          <w:sz w:val="24"/>
          <w:lang w:eastAsia="es-ES"/>
        </w:rPr>
        <w:t>"¿Por qué se ven asaltados por dudas y temores? No quiero verlos así, no abatidos. Quiero verlos triunfantes, porque van a salir como verdaderos vencedores de la Misión".</w:t>
      </w:r>
    </w:p>
    <w:p>
      <w:pPr>
        <w:pStyle w:val="Normal"/>
        <w:widowControl w:val="false"/>
        <w:rPr>
          <w:i/>
          <w:i/>
          <w:color w:val="000000"/>
          <w:sz w:val="24"/>
          <w:lang w:eastAsia="es-ES"/>
        </w:rPr>
      </w:pPr>
      <w:r>
        <w:rPr>
          <w:i/>
          <w:color w:val="000000"/>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4-12-83</w:t>
        <w:tab/>
        <w:t>PM 6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vosotros, la familia cristiana, celebráis la venida del Mesías; eso me llena de gozo, pero más sería mi alegría, al saber que todos los días de vuestra vida, de aquí en más, os acordaréis del Señor. El sabe de vuestras necesidades y en su justa medida; dad vuestra vida por El como El dio la suya por el mundo. Benditos sean los que están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 18, 3-4: 86, ent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3 </w:t>
        <w:tab/>
        <w:t>Señor, Mi Roca, mi fortaleza y mi libertador, mi Dios, el peñasco en que me refugio, mi escudo, mi fuerza salvadora, mi baluart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4 </w:t>
        <w:tab/>
        <w:t>Invoqué al Señor, que es digno de alabanza y quedé a salvo de mis enemig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mo 8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 </w:t>
        <w:tab/>
        <w:t>Inclina tu oído, Señor, respóndeme porque soy pobre y miserable;</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2 </w:t>
        <w:tab/>
        <w:t>protégeme, porque soy uno de tus fieles, salva a tu servidor que en Ti confí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3 </w:t>
        <w:tab/>
        <w:t>Tú eres mi Dios: ten piedad de mí, Señor, porque te invoco todo el dí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4 </w:t>
        <w:tab/>
        <w:t>reconforta el ánimo de tu servidor, porque a Ti, Señor, elevo mi alm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5 </w:t>
        <w:tab/>
        <w:t>Tú, Señor, eres bueno e indulgente, rico en misericordia con aquellos que te invocan:</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6 </w:t>
        <w:tab/>
        <w:t>¡atiende, Señor, a mi plegaria, escucha la voz de mi súplic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7 </w:t>
        <w:tab/>
        <w:t>Yo te invoco en el momento de la angustia, porque Tú me respondes.</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8 </w:t>
        <w:tab/>
        <w:t>No hay otro Dios igual a Ti, Señor, ni hay obras como las tuyas.</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9 </w:t>
        <w:tab/>
        <w:t>Todas las naciones que has creado vendrán a postrarse delante de Ti, y glorificarán Tu Nombre, Señor,</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0 </w:t>
        <w:tab/>
        <w:t>porque Tú eres grande, Dios mío, y eres el único que hace maravilla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1  Indícame Tu Camino, Señor, para que yo viva según Tu Verdad;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orienta totalmente mi corazón al temor de Tu Nombre.</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2 </w:t>
        <w:tab/>
        <w:t>Te daré gracias, Dios mío, de todo corazón, y glorificaré Tu Nombre eternamente;</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3 </w:t>
        <w:tab/>
        <w:t>porque es grande el amor que me tienes, y Tú me libraste del fondo del Abismo.</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4 </w:t>
        <w:tab/>
        <w:t>Dios mío, los orgullosos se levantaron contra mi, y una banda de forajidos atenta contra mi vida sin preocuparse para nada de Ti.</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5 </w:t>
        <w:tab/>
        <w:t>Pero Tú, Señor, Dios compasivo y bondadoso, lento para enojarte, rico en Amor y Fidelidad,</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6 </w:t>
        <w:tab/>
        <w:t>vuelve hacia mi Tu Rostro y ten piedad de mi; fortalece a tu servidor, salva al hijo de tu servidora.</w:t>
      </w:r>
    </w:p>
    <w:p>
      <w:pPr>
        <w:pStyle w:val="Normal"/>
        <w:widowControl w:val="false"/>
        <w:tabs>
          <w:tab w:val="clear" w:pos="709"/>
          <w:tab w:val="left" w:pos="142" w:leader="none"/>
          <w:tab w:val="left" w:pos="426" w:leader="none"/>
        </w:tabs>
        <w:ind w:left="426" w:hanging="426"/>
        <w:rPr>
          <w:rFonts w:ascii="Helvetica;Arial" w:hAnsi="Helvetica;Arial" w:cs="Helvetica;Arial"/>
          <w:color w:val="000000"/>
          <w:lang w:eastAsia="es-ES"/>
        </w:rPr>
      </w:pPr>
      <w:r>
        <w:rPr>
          <w:rFonts w:cs="Helvetica;Arial" w:ascii="Helvetica;Arial" w:hAnsi="Helvetica;Arial"/>
          <w:color w:val="000000"/>
          <w:lang w:eastAsia="es-ES"/>
        </w:rPr>
        <w:tab/>
        <w:t xml:space="preserve">17 </w:t>
        <w:tab/>
        <w:t>Dame una prueba de Tu Bondad, para que mis adversarios queden confundidos, al ver que Tú, Señor, eres mi ayuda y mi consuelo.</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124" w:leader="none"/>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5-12-83</w:t>
        <w:tab/>
        <w:t>(Navidad)</w:t>
        <w:tab/>
        <w:t>PM 6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e día dad gracias al Espíritu Santo por lo que os fue dado el día anterior, y que este día tan especial, sea meditado. Mirad en torno vuestro y apartad lo bueno de lo malo. Gloria al Señor".</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 4, 6-7-8; Ef. 2, 1-10; Ageo 2, 5-8</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Zac. 4, 6-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6 </w:t>
        <w:tab/>
        <w:t>Tomó, pues, él la palabra y le dijo así: "Esta es la palabra de Yahvé a Zorobabel: No por medio de un ejército ni por la fuerza sino por mí Espíritu, dice Yahvé de los ejércit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7 </w:t>
        <w:tab/>
        <w:t>¿Quién eres tú, oh monte grande, ante Zorobabel? Serás reducido a una llanura; y él colocará la piedra de remate en medio de las aclamaciones (del pueblo): ¡Gracia, gracia sobre ell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8 </w:t>
        <w:tab/>
        <w:t>Y llegóme la palabra de parte de Yahvé, diciend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fes. 2, 1-10</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LA GRATITUD DE LA SALVACION DE CRIST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1 </w:t>
        <w:tab/>
        <w:t>Ustedes estaban muertos a causa de las faltas y pecad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2 </w:t>
        <w:tab/>
        <w:t>que cometían, cuando vivían conforme al criterio de este mundo, según el príncipe que domina en el espacio, el mismo espíritu que sigue actuando en aquellos que se rebela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2,3</w:t>
        <w:tab/>
        <w:t>Todos nosotros también nos comportábamos así en otro tiempo, viviendo conforme a nuestros deseos carnales y satisfaciendo nuestra concupiscencia y nuestras malas inclinaciones, de manera que por nuestra condición estábamos condenados a la ira, igual que los demá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4 </w:t>
        <w:tab/>
        <w:t>Pero Dios, que es rico en misericordia, por el gran amor con que nos amó,</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5 </w:t>
        <w:tab/>
        <w:t>precisamente cuando estábamos muertos a causa de nuestros pecados, nos hizo revivir con Cristo -¡Ustedes han sido salvados gratuitament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6 </w:t>
        <w:tab/>
        <w:t>y con Cristo Jesús nos resucitó y nos hizo reinar con El en el Ciel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7 </w:t>
        <w:tab/>
        <w:t>Así Dios ha querido demostrar a los tiempos futuros la inmensa riqueza de su gracia por el amor que nos tiene en Cristo Jesú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8 </w:t>
        <w:tab/>
        <w:t>Porque ustedes han sido salvados por su gracia, mediante la fe. Esto no proviene de ustedes, sino que es un don de Di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9 </w:t>
        <w:tab/>
        <w:t>y no es el resultado de las obras, para que nadie se glorí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10 </w:t>
        <w:tab/>
        <w:t>Nosotros somos creación suya: fuímos creados en Cristo Jesús, a fin de realizar aquellas buenas obras, que Dios preparó de antemano para que las practicáram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Os tomarán en serio".</w:t>
      </w:r>
    </w:p>
    <w:p>
      <w:pPr>
        <w:pStyle w:val="Normal"/>
        <w:widowControl w:val="false"/>
        <w:rPr>
          <w:rFonts w:ascii="Helvetica;Arial" w:hAnsi="Helvetica;Arial" w:cs="Helvetica;Arial"/>
          <w:sz w:val="19"/>
          <w:lang w:val="es-AR" w:eastAsia="es-ES"/>
        </w:rPr>
      </w:pPr>
      <w:r>
        <w:rPr>
          <w:rFonts w:cs="Helvetica;Arial" w:ascii="Helvetica;Arial" w:hAnsi="Helvetica;Arial"/>
          <w:sz w:val="19"/>
          <w:lang w:val="es-AR" w:eastAsia="es-ES"/>
        </w:rPr>
      </w:r>
    </w:p>
    <w:p>
      <w:pPr>
        <w:pStyle w:val="Normal"/>
        <w:rPr>
          <w:color w:val="000000"/>
          <w:lang w:val="es-AR" w:eastAsia="es-ES"/>
        </w:rPr>
      </w:pPr>
      <w:r>
        <w:rPr>
          <w:color w:val="000000"/>
          <w:lang w:val="es-AR"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geo, 2, 5-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5 </w:t>
        <w:tab/>
        <w:t>Porque Yo estoy con ustedes -oráculo del Señor de los ejércitos- según el compromiso que contraje con ustedes cuando salieron de Egipto, y mi Espíritu permanece en medio de ustedes. ¡No teman!</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6 </w:t>
        <w:tab/>
        <w:t>Porque así habla el Señor de los ejércitos: Dentro de poco tiempo, Yo haré estremecer el cielo y la tierra, el mar y el suelo firme.</w:t>
      </w:r>
    </w:p>
    <w:p>
      <w:pPr>
        <w:pStyle w:val="Normal"/>
        <w:widowControl w:val="false"/>
        <w:tabs>
          <w:tab w:val="clear" w:pos="709"/>
          <w:tab w:val="left" w:pos="567" w:leader="none"/>
        </w:tabs>
        <w:ind w:left="568" w:hanging="568"/>
        <w:rPr>
          <w:rFonts w:ascii="Arial" w:hAnsi="Arial" w:cs="Arial"/>
          <w:lang w:eastAsia="es-ES"/>
        </w:rPr>
      </w:pPr>
      <w:r>
        <w:rPr>
          <w:rFonts w:cs="Arial" w:ascii="Arial" w:hAnsi="Arial"/>
          <w:lang w:eastAsia="es-ES"/>
        </w:rPr>
        <w:t>2,7</w:t>
        <w:tab/>
        <w:t>Haré estremecer a todas las naciones: entonces afluirán los tesoros de todas  las  naciones</w:t>
      </w:r>
    </w:p>
    <w:p>
      <w:pPr>
        <w:pStyle w:val="Normal"/>
        <w:widowControl w:val="false"/>
        <w:tabs>
          <w:tab w:val="clear" w:pos="709"/>
          <w:tab w:val="left" w:pos="567" w:leader="none"/>
        </w:tabs>
        <w:ind w:left="568" w:hanging="568"/>
        <w:rPr>
          <w:rFonts w:ascii="Arial" w:hAnsi="Arial" w:cs="Arial"/>
          <w:lang w:eastAsia="es-ES"/>
        </w:rPr>
      </w:pPr>
      <w:r>
        <w:rPr>
          <w:rFonts w:eastAsia="Arial" w:cs="Arial" w:ascii="Arial" w:hAnsi="Arial"/>
          <w:lang w:eastAsia="es-ES"/>
        </w:rPr>
        <w:t xml:space="preserve">         </w:t>
      </w:r>
      <w:r>
        <w:rPr>
          <w:rFonts w:cs="Arial" w:ascii="Arial" w:hAnsi="Arial"/>
          <w:lang w:eastAsia="es-ES"/>
        </w:rPr>
        <w:t>y llenaré de gloria esta Casa, dice el Señor de los ejércitos.</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2,8 </w:t>
        <w:tab/>
        <w:t>¡Son míos el oro y la plata! -oráculo del Señor de los ejércit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6958" w:leader="none"/>
        </w:tabs>
        <w:rPr>
          <w:rFonts w:ascii="Helvetica;Arial" w:hAnsi="Helvetica;Arial" w:cs="Helvetica;Arial"/>
          <w:b/>
          <w:b/>
          <w:color w:val="000000"/>
          <w:lang w:eastAsia="es-ES"/>
        </w:rPr>
      </w:pPr>
      <w:r>
        <w:rPr>
          <w:rFonts w:cs="Helvetica;Arial" w:ascii="Helvetica;Arial" w:hAnsi="Helvetica;Arial"/>
          <w:b/>
          <w:color w:val="000000"/>
          <w:lang w:eastAsia="es-ES"/>
        </w:rPr>
        <w:t>26-12-83</w:t>
        <w:tab/>
        <w:t>PM 6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retendáis saber todo de inmediato, sino por el contrario, quiero que lo entendáis lent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c. 4, 13-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 xml:space="preserve">  EXPLICACION DE LA PARABOLA DEL SEMBRADO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3 </w:t>
        <w:tab/>
        <w:t>Jesús les dijo: "¿No entienden esta parábola? ¿Cómo comprenderán entonces todas las demás?</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14</w:t>
        <w:tab/>
        <w:t>El sembrador siembra la Palabr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5 </w:t>
        <w:tab/>
        <w:t>Los que están al borde del camino, son aquellos en quienes se siembra la Palabra; pero, apenas la escuchan, viene satanás y se lleva la semilla sembrada en ello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6  Igualmente, los que reciben la semilla en terreno rocoso son lo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que, al escuchar la Palabra, la acogen enseguida con alegrí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7 </w:t>
        <w:tab/>
        <w:t>pero no tienen raíces, sino que son inconstantes y, en cuanto sobreviene la tribulación o la persecución a causa de la Palabra, inmediatamente sucumben.</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8 </w:t>
        <w:tab/>
        <w:t>Hay otros que reciben la semilla entre espinas: son los que han escuchado la Palabr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19 </w:t>
        <w:tab/>
        <w:t>pero las preocupaciones del mundo, la seducción de las riquezas y las demás concupiscencias penetran en ellos y ahogan la Palabra, y ésta resulta infructuos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20 </w:t>
        <w:tab/>
        <w:t>Y los que reciben la semilla en tierra buena, son los que escuchan la Palabra, la aceptan y dan fruto al treinta, al sesenta, y al ciento por uno".</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ab/>
        <w:t>EL EJEMPLO DE LA LAMPARA</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21  Jesús les decia:  ¿Acaso se trae una lámpara para ponerla debajo de un cajón o debajo de la cama? No es más bien para colocarla sobre el candelero? </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22 </w:t>
        <w:tab/>
        <w:t>Porque no hay nada oculto que no deba ser revelado y nada secreto que no deba manifestarse.</w:t>
      </w:r>
    </w:p>
    <w:p>
      <w:pPr>
        <w:pStyle w:val="Normal"/>
        <w:widowControl w:val="false"/>
        <w:tabs>
          <w:tab w:val="clear" w:pos="709"/>
          <w:tab w:val="left" w:pos="142" w:leader="none"/>
          <w:tab w:val="left" w:pos="426" w:leader="none"/>
        </w:tabs>
        <w:ind w:left="426" w:hanging="426"/>
        <w:rPr>
          <w:rFonts w:ascii="Helvetica;Arial" w:hAnsi="Helvetica;Arial" w:cs="Helvetica;Arial"/>
          <w:sz w:val="19"/>
          <w:lang w:eastAsia="es-ES"/>
        </w:rPr>
      </w:pPr>
      <w:r>
        <w:rPr>
          <w:rFonts w:cs="Helvetica;Arial" w:ascii="Helvetica;Arial" w:hAnsi="Helvetica;Arial"/>
          <w:sz w:val="19"/>
          <w:lang w:eastAsia="es-ES"/>
        </w:rPr>
        <w:tab/>
        <w:t xml:space="preserve">23 </w:t>
        <w:tab/>
        <w:t>¡Si alguien tiene oídos para oír, que oig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t>III - MENSAJES DESDE EL 27 DE DICIEMBRE DE 1983</w:t>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t>HASTA EL 11 DE FEBRERO DE 1990</w:t>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t>Nº 1 AL Nº 1804</w:t>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2-83</w:t>
        <w:tab/>
        <w:t>(ex 14)</w:t>
        <w:tab/>
        <w:t>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Humanidad toda está contaminada, no sabe lo que quiere y es la oportunidad del maligno, pero no saldrá airoso. Cristo Jesús ganará la gran batalla, no hay que dejarse sorprender, debéis estar alerta. Por eso pido tanta oración, tanta obedienc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digo por el mundo entero; predicad ésto".</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Reyes 2, 3-4; Miq. 4, 2</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 Reyes 2, 3-4</w:t>
      </w:r>
    </w:p>
    <w:p>
      <w:pPr>
        <w:pStyle w:val="Normal"/>
        <w:widowControl w:val="false"/>
        <w:tabs>
          <w:tab w:val="clear" w:pos="709"/>
          <w:tab w:val="left" w:pos="567" w:leader="none"/>
        </w:tabs>
        <w:ind w:left="567" w:hanging="567"/>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3 </w:t>
        <w:tab/>
        <w:t>Observa las prescripciones del Señor, tu Dios, siguiendo sus caminos, observando sus preceptos, sus mandamientos, sus leyes y sus instrucciones, según lo que está escrito en la Ley de Moisés. Así prosperarás en todo lo que hagas y en todo lo que emprend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4 </w:t>
        <w:tab/>
        <w:t>y el Señor mantendrá esta palabra que me ha dicho: Si tus hijos vigilan su conducta, caminando delante de Mi con fidelidad, de todo corazón y con toda su alma, nunca te faltará un descendiente en el trono de Israel.</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q. 4, 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t xml:space="preserve">4,2    y acudirán naciones numerosas, que dirán: "¡Vengan, subamos a la </w:t>
      </w:r>
    </w:p>
    <w:p>
      <w:pPr>
        <w:pStyle w:val="Normal"/>
        <w:widowControl w:val="false"/>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 xml:space="preserve">Montaña del Señor y a la Casa del Dios de Jacob! El nos instruirá en </w:t>
      </w:r>
    </w:p>
    <w:p>
      <w:pPr>
        <w:pStyle w:val="Normal"/>
        <w:widowControl w:val="false"/>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 xml:space="preserve">sus caminos y caminaremos por sus sendas". Porque de Sión saldrá </w:t>
      </w:r>
    </w:p>
    <w:p>
      <w:pPr>
        <w:pStyle w:val="Normal"/>
        <w:widowControl w:val="false"/>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la Ley y de Jerusalén, la Palabra del Señor.</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2-83</w:t>
        <w:tab/>
        <w:t>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n el Santuario de Luján:</w:t>
      </w:r>
    </w:p>
    <w:p>
      <w:pPr>
        <w:pStyle w:val="Normal"/>
        <w:widowControl w:val="false"/>
        <w:rPr>
          <w:rFonts w:ascii="CG Times" w:hAnsi="CG Times" w:cs="CG Times"/>
          <w:i/>
          <w:i/>
          <w:sz w:val="24"/>
          <w:lang w:eastAsia="es-ES"/>
        </w:rPr>
      </w:pPr>
      <w:r>
        <w:rPr>
          <w:rFonts w:cs="CG Times" w:ascii="CG Times" w:hAnsi="CG Times"/>
          <w:i/>
          <w:sz w:val="24"/>
          <w:lang w:eastAsia="es-ES"/>
        </w:rPr>
        <w:t>"Hoy te recibo y te saludo en esta mi gran Casa, aquí donde vienen a honrar a vuestro Padre; debéis hacerme edificar una similar; ya lo haréis. Tú tienes la fe que a muchos les falta y que el Señor tanto pide. Quiero mi morada grande para cobijar a todo aquel que me necesite. Hija mía, debéis hacerlo por Nuestro Señor. Amén". "El Señor os protege. Id en paz".</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Neh. 9, 30-31-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9,30</w:t>
        <w:tab/>
        <w:t>Tú fuiste paciente con ellos durante muchos años; les advertiste con tu Espíritu, por medio de tus profetas; pero ellos no escucharon y Tú los entregaste en manos de otros puebl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9,31 </w:t>
        <w:tab/>
        <w:t>Sin embargo, por tu gran misericordia, no los has exterminado ni abandonado, porque eres un Dios compasivo y misericordios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9,32 </w:t>
        <w:tab/>
        <w:t>Y ahora, Dios nuestro, Dios grande, poderoso y temible, que mantienes la alianza y la fidelidad, no menosprecies las tribulaciones que nos han sobrevenido a nosotros, a nuestros reyes y a nuestros jefes, a nuestros sacerdotes y profetas, a nuestros padres y a todo tu Pueblo, desde los tiempos de los reyes de Asiria hasta el día de hoy.</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3</w:t>
        <w:tab/>
        <w:t>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lad de mis mensajes, no los podéis ocultar. Es la voluntad de vuestro Padre. No podría pedir algo que no se pueda hacer, ni decir algo que no se pueda habl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t. 10, 26-27-28-32-33; Mc. 7, 14-15-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6 </w:t>
        <w:tab/>
        <w:t>No les teman. No hay nada oculto que no deba ser revelado, y nada secreto que no deba ser conoci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7 </w:t>
        <w:tab/>
        <w:t>Lo que Yo les digo en la oscuridad, repítanlo en pleno día; y lo que escuchen al oído, proclámenlo desde lo alto de las cas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28 </w:t>
        <w:tab/>
        <w:t>No teman a los que matan el cuerpo, pero no pueden matar el alma. Teman más bien a aquel que puede arrojar el alma y el cuerpo a la gehe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32 </w:t>
        <w:tab/>
        <w:t>Al que me reconozca abiertamente ante los hombre, Yo lo reconoceré ante mi Padre que está en el Ciel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0,33 </w:t>
        <w:tab/>
        <w:t>Pero Yo renegaré ante mi Padre que está en el Cielo de aquél que reniegue de Mi ante los hombre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c. 7, 14-15-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7,14 </w:t>
        <w:tab/>
        <w:t>Y Jesús, llamando otra vez a la gente, les dijo: "Escúchenme todos y entiéndanlo bie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7,15 </w:t>
        <w:tab/>
        <w:t>Ninguna cosa externa que entra en el hombre puede mancharlo; lo que lo hace impuro es aquello que sale del hombre.</w:t>
      </w:r>
    </w:p>
    <w:p>
      <w:pPr>
        <w:pStyle w:val="Normal"/>
        <w:widowControl w:val="false"/>
        <w:tabs>
          <w:tab w:val="clear" w:pos="709"/>
          <w:tab w:val="left" w:pos="568" w:leader="none"/>
        </w:tabs>
        <w:rPr>
          <w:rFonts w:ascii="Helvetica;Arial" w:hAnsi="Helvetica;Arial" w:cs="Helvetica;Arial"/>
          <w:color w:val="000000"/>
          <w:lang w:eastAsia="es-ES"/>
        </w:rPr>
      </w:pPr>
      <w:r>
        <w:rPr>
          <w:rFonts w:cs="Helvetica;Arial" w:ascii="Helvetica;Arial" w:hAnsi="Helvetica;Arial"/>
          <w:color w:val="000000"/>
          <w:lang w:eastAsia="es-ES"/>
        </w:rPr>
        <w:t xml:space="preserve">7,16 </w:t>
        <w:tab/>
        <w:t>¡Si alguien tiene oídos para oir, que oiga!".</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3</w:t>
        <w:tab/>
        <w:t>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yuno de hoy es dedicado a vuestro Padre.</w:t>
      </w:r>
    </w:p>
    <w:p>
      <w:pPr>
        <w:pStyle w:val="Normal"/>
        <w:widowControl w:val="false"/>
        <w:rPr/>
      </w:pPr>
      <w:r>
        <w:rPr>
          <w:rFonts w:cs="Times;Times New Roman" w:ascii="Times;Times New Roman" w:hAnsi="Times;Times New Roman"/>
          <w:i/>
          <w:sz w:val="24"/>
          <w:lang w:eastAsia="es-ES"/>
        </w:rPr>
        <w:t xml:space="preserve">Yo pondré palabras en tu boca. El que hablará contigo, escuchará atentamente..." </w:t>
      </w:r>
      <w:r>
        <w:rPr>
          <w:rFonts w:cs="Times;Times New Roman" w:ascii="Times;Times New Roman" w:hAnsi="Times;Times New Roman"/>
          <w:sz w:val="24"/>
          <w:lang w:eastAsia="es-ES"/>
        </w:rPr>
        <w:t>(Esto fue dicho a raíz de una audiencia). (La audiencia la tuvo con el Obispo Mons. Rossi).</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 22, 17-21</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SENTENCIAS DE LOS SABI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Palabras de los sabios. Inclina tu oído, escucha mis palabras, y presta atención a mi experienc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será una delicia conservarlas dentro de ti y tenerlas siempre a punto sobre tus lab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Para que pongas tu confianza en el Señor, hoy te voy a instruir también a ti.</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Acaso no te he escrito treinta discursos, que contienen consejos e instruccion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para hacerte conocer con exactitud las palabras verdaderas, y así puedas responder fielmente al que te enví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2-83</w:t>
        <w:tab/>
        <w:t>(ex 15)</w:t>
        <w:tab/>
        <w:t>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no me apartaré de ti, eso te tranquilizará. Tu misión va más allá de transmitir mis mensajes: fuiste llamada para ser portadora de paz y para que se conozca el urgente llamado de Cristo Jesús, a la conversión del hombre. Estoy preocupada por el mundo entero; recordad que sólo el Señor os salv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n. 4, 11 y Miq. 6, 8-9</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on. 4,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1 </w:t>
        <w:tab/>
        <w:t>"Y Yo ¿no me voy a conmover por Nínive, la gran ciudad, donde habitan más de ciento veinte mil seres humanos que no saben distinguir el bien del mal, y donde hay además una gran cantidad de animale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q. 6, 8-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8 </w:t>
        <w:tab/>
        <w:t>Se te ha indicado, hombre, qué es lo bueno y qué exige de ti el Señor: Nada más que practicar la justicia, amar la fidelidad y caminar humildemente con tuDios.</w:t>
      </w:r>
    </w:p>
    <w:p>
      <w:pPr>
        <w:pStyle w:val="Normal"/>
        <w:widowControl w:val="false"/>
        <w:tabs>
          <w:tab w:val="clear" w:pos="709"/>
          <w:tab w:val="left" w:pos="568"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 xml:space="preserve">6,9 </w:t>
        <w:tab/>
        <w:t>La voz del Señor llama a la ciudad.- ¡Es prudente temer tu Nombre! - ¡Oigan, tribu de Judá y asamblea de la ciudad!</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118"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2-83</w:t>
        <w:tab/>
        <w:t>(ex 16)</w:t>
        <w:tab/>
        <w:t>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un pueblo limpio de pecado para cumplir su promesa de Vida Eterna. Debéis ser merecedores de su Reino. Poneos en manos del Sagrado Corazón para que os vigile; no caigais en tentación y no pueda penetrar en vosotros el malvado; eso agradará al Señor. Debéis dar a conocer e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Deut. 4, 5-8; Salm. 105,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5 </w:t>
        <w:tab/>
        <w:t>Tengan bien presente que ha sido el Señor, mi Dios, el que me ordenó enseñarles las leyes y los preceptos que ustedes deberán cumplir en la tierra de la que van a tomar poses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6 </w:t>
        <w:tab/>
        <w:t>Obsérvenlos y pónganlos en práctica, porque así serán sabios y prudentes a los ojos de los pueblos, que al oir todas estas leyes, dirán: "¡Realmente es un pueblo sabio y prudente esta gran nació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7 </w:t>
        <w:tab/>
        <w:t>¿Existe acaso una nación tan grande que tenga sus dioses cerca de ella, como el Señor, nuestro Dios, está cerca de nosotros siempre que lo invocam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8 </w:t>
        <w:tab/>
        <w:t>¿Y qué gran nación tiene preceptos y costumbres tan justas como esta Ley que hoy promulgo en presencia de ustede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mo 105, 1-5</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INVITACION A LA ALABANZ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Den gracias al Señor, invoquen su Nombre, hagan conocer entre los pueblos sus proez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canten al Señor con instrumentos musicales pregonen todas sus maravill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Gloríense en su santo Nombre, alégrense los que buscan al Señ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Recurran al Señor y a su poder, busquen constantemente su rostr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recuerden las maravillas que El obró, sus portentos y los juicios de su boc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2-83</w:t>
        <w:tab/>
        <w:t>7</w:t>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Claro que vais a ser mejores día a día y los comprendo hijos míos; una Madre siempre comprende y perdona a sus hijos; sois lentos pero vais bien encaminados; son muchas las cosas que debéis comprender todavía, lo digo por algunos. Todos mis deseos debéis cumplirlos, no los posterguéis mucho; el Sagrado Corazón de mi Hijo Jesús los iluminará para saber los pasos que deberán dar; con el Año Nuevo todo se aclarará, porque está lleno de promesas para vosotros y el Señor siempre cumple. Amén".</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lang w:eastAsia="es-ES"/>
        </w:rPr>
        <w:t>AÑO 198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4</w:t>
        <w:tab/>
        <w:t>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esada tu cruz, mas, también así será la recompensa. Los misterios que encierran las palabras del Todopoderoso son cuantiosos. El, a su debido tiempo los irá revelando. Tú... los debes poner alerta, obediente hija; es tu misión aún a costa de sacrificios; no desmayéis...".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z. 11, 17; 19-20; 33, 6-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17 </w:t>
        <w:tab/>
        <w:t>Por eso dí: Así habla el Señor: Yo los reuniré de entre los pueblos, los congregaré de entre los países donde han sido dispersados y les daré la tierra de Israel.</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19 </w:t>
        <w:tab/>
        <w:t>Yo les daré otro corazón y pondré dentro de ellos un espíritu nuevo: arrancaré de su cuerpo el corazón de piedra y les daré un corazón de carn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1,20 </w:t>
        <w:tab/>
        <w:t>a fin de que sigan mis preceptos y observen mis leyes, poniéndolas en práctica. Así ellos serán mi Pueblo y Yo seré su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3, Vers. 6-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33,6 </w:t>
        <w:tab/>
        <w:t>Pero si el centinela ve venir la espada y no toca la trompeta, de manera que el pueblo no es advertido, y cuando llega la espada mata a alguno de ellos, éste perecerá por su culpa, pero al centinela le pediré cuenta de su sangre.</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33,7 </w:t>
        <w:tab/>
        <w:t>También a ti, hijo de hombre, Yo te he puesto como centinela de la casa de Israel: cuando oigas una palabra de mi boca, tú les advertirás de mi parte.</w:t>
      </w:r>
    </w:p>
    <w:p>
      <w:pPr>
        <w:pStyle w:val="Normal"/>
        <w:widowControl w:val="false"/>
        <w:tabs>
          <w:tab w:val="clear" w:pos="709"/>
          <w:tab w:val="left" w:pos="567"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33,8 </w:t>
        <w:tab/>
        <w:t>Cuando Yo diga al malvado: "Vas a morir", si tú no hablas para advertir al malvado que abandone su mala conducta, el malvado morirá por su culpa, pero a ti te pediré cuenta de su sangre.</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t xml:space="preserve">33,9   Si tú, en cambio, adviertes al malvado para que se convierta de su mala </w:t>
      </w:r>
    </w:p>
    <w:p>
      <w:pPr>
        <w:pStyle w:val="Normal"/>
        <w:widowControl w:val="false"/>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 xml:space="preserve">conducta, y él no se convierte, el morirá por su culpa, pero tú habrás </w:t>
      </w:r>
    </w:p>
    <w:p>
      <w:pPr>
        <w:pStyle w:val="Normal"/>
        <w:widowControl w:val="false"/>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salvado tu vida.</w:t>
      </w:r>
    </w:p>
    <w:p>
      <w:pPr>
        <w:pStyle w:val="Normal"/>
        <w:widowControl w:val="false"/>
        <w:rPr>
          <w:rFonts w:ascii="Helvetica;Arial" w:hAnsi="Helvetica;Arial" w:cs="Helvetica;Arial"/>
          <w:color w:val="000000"/>
          <w:lang w:eastAsia="es-ES"/>
        </w:rPr>
      </w:pPr>
      <w:r>
        <w:rPr>
          <w:rFonts w:cs="Helvetica;Arial" w:ascii="Helvetica;Arial" w:hAnsi="Helvetica;Arial"/>
          <w:color w:val="000000"/>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4</w:t>
        <w:tab/>
        <w:t>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a Virgen destaca la importancia del fervor en la oración para recibir las gracias del Señor Jesucristo. Igualmente había destacado la importancia de rezar juntos el Santo Rosari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2 Tim. 2, 8-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EL SUFRIMIENTO A EJEMPLO DE CRIST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Acuérdate de Jesucristo, que resucitó de entre los muertos y es descendiente de David. Esta es la Buena Noticia que yo predico,</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por la cual sufro y estoy encadenado como un malhechor. Pero la Palabra de Dios no está encadenada.</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or eso soporto estas pruebas por amor a los elegidos, a fin de que ellos también alcancen la salvación que está en Cristo Jesús y participen de la gloria eterna.</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Esta doctrina es digna de fe: si hemos muerto con El, viviremos con El.</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Si somos constantes, reinaremos con El. Si renegamos de El, El también renegará de nosotro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Si somos infieles, El es fiel, porque no puede renegar de sí mism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84</w:t>
        <w:tab/>
        <w:t>1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tristeza es la vuestra; toda Madre se pone mal viendo a sus hijos sufrir. Mi Corazón, que ves cubierto de espinas, los hombres lo dejaron así; de su Redención depende que esas espinas se conviertan en perfumadas rosas. 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2, V. 1-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Ustedes estaban muertos a causa de las faltas y pecado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que cometían, cuando vivían conforme al criterio de este mundo, según el príncipe que domina en el espacio, el mismo espíritu que sigue actuando en aquellos que se rebelan.</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Todos nosotros también nos comportábamos así en otro tiempo, viviendo conforme a nuestros deseos carnales y satisfaciendo nuestra concupiscencia y nuestras malas inclinaciones, de manera que por nuestra condición estábamos condenados a la ira, igual que los demá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Pero Dios, que es rico en misericordia, por el Gran Amor con que nos amó,</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precisamente cuando estábamos muertos a causa de nuestros pecados, nos hizo revivir con Cristo -¡ustedes han sido salvados gratuitamente!-</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y con Cristo Jesús nos resucitó y nos hizo reinar con El en el Cielo.</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Así, Dios ha querido demostrar a los tiempos futuros la inmensa riqueza de Su Gracia por el amor que nos tiene en Cristo Jesú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orque ustedes han sido salvados por su Gracia, mediante la fe. Esto no proviene de ustedes, sino que es un don de Dio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y no es el resultado de las obras, para que nadie se gloríe.</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Nosotros somos creación suya: Fuímos creados en Cristo Jesús, a fin de realizar aquellas buenas obras, que Dios preparó de antemano para que las practicáram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118"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84</w:t>
        <w:tab/>
        <w:t>(ex 17)</w:t>
        <w:tab/>
        <w:t>11</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 dicen que mis mensajes son esperanzadores. Sí, son esperanzadores siempre que obedezcan al Señor y se refugien en su Palabra. Debéis caminar con pasos lentos pero seguros; siempre avanzando; eso exige el Señor.</w:t>
      </w:r>
    </w:p>
    <w:p>
      <w:pPr>
        <w:pStyle w:val="Normal"/>
        <w:widowControl w:val="false"/>
        <w:rPr/>
      </w:pPr>
      <w:r>
        <w:rPr>
          <w:rFonts w:cs="Times;Times New Roman" w:ascii="Times;Times New Roman" w:hAnsi="Times;Times New Roman"/>
          <w:i/>
          <w:sz w:val="24"/>
          <w:lang w:eastAsia="es-ES"/>
        </w:rPr>
        <w:t xml:space="preserve">"Soy tutora de los seminaristas, les doy fuerzas y ellos me aceptan. Ya todos vendrán a Mí </w:t>
      </w:r>
      <w:r>
        <w:rPr>
          <w:rFonts w:cs="Times;Times New Roman" w:ascii="Times;Times New Roman" w:hAnsi="Times;Times New Roman"/>
          <w:sz w:val="24"/>
          <w:lang w:eastAsia="es-ES"/>
        </w:rPr>
        <w:t>(lo dice por todos los hombres).</w:t>
      </w:r>
      <w:r>
        <w:rPr>
          <w:rFonts w:cs="Times;Times New Roman" w:ascii="Times;Times New Roman" w:hAnsi="Times;Times New Roman"/>
          <w:i/>
          <w:sz w:val="24"/>
          <w:lang w:eastAsia="es-ES"/>
        </w:rPr>
        <w:t xml:space="preserve"> Rogad por el mundo entero.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Tes. 5, 12-2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Les rogamos, hermanos, que sean considerados con los que trabajan entre ustedes, es decir, con aquellos que los presiden en nombre del Señor y los aconsejan.</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Estímenlos profundamente, y ámenlos a causa de sus desvelos. Vivan en paz unos con otro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Los exhortamos también a que reprendan a los indisciplinados, animen a los tímidos, sostengan a los débiles, y sean pacientes con todo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rocuren que nadie devuelva mal por mal. Por el contrario, esfuércense por hacer siempre el bien entre ustedes y con todo el mundo.</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Estén siempre alegre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Oren sin cesar.</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Den gracias a Dios en toda ocasión: ésto es lo que Dios quiere de todos ustedes, en Cristo Jesús.</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No extingan la acción del Espíritu;</w:t>
      </w:r>
    </w:p>
    <w:p>
      <w:pPr>
        <w:pStyle w:val="Normal"/>
        <w:widowControl w:val="false"/>
        <w:tabs>
          <w:tab w:val="clear" w:pos="709"/>
          <w:tab w:val="left" w:pos="284"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no desprecien las profecía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t>Siento necesidad de decirle a mi Virgen María:</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adre mía Celestial</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é me tienes reservado:</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 sé si es dolor o alegrí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ero sé que en este dí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que me siento agotad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pienso en tu Hijo</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llevó su cruz a cuestas,</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cargó todo el dolor</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in expresar una quej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uánto sufrió Jesús</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el mundo y sus pecados.</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también pienso por Ti,</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u dolor no se compar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ada ni nadie en la tierr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ufrió lo que tú sufriste</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siento que yo, Virgen mí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ndría que estar llorando</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 de pena, sino de alegrí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 carga que me das.</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adre, perdón por tener</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tos malos pensamientos.</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hora me siento aliviad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é que estoy iluminad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me siento resguardada</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 toda tu protección.</w:t>
      </w:r>
    </w:p>
    <w:p>
      <w:pPr>
        <w:pStyle w:val="Normal"/>
        <w:widowControl w:val="false"/>
        <w:ind w:left="170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Esta oración no es solamente para tí, también es para todo aquél que está angustiado por algún motivo, debéis leerla y os aseguro que se aliviará. Hazla conocer.</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84</w:t>
        <w:tab/>
        <w:t>1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 xml:space="preserve">Anoche volví a ver la estrella que en forma de rayo fino de luz blanca se clavó en el suelo...; en referencia al hecho la Virgen dice: </w:t>
      </w:r>
      <w:r>
        <w:rPr>
          <w:rFonts w:cs="Times;Times New Roman" w:ascii="Times;Times New Roman" w:hAnsi="Times;Times New Roman"/>
          <w:i/>
          <w:sz w:val="24"/>
          <w:lang w:eastAsia="es-ES"/>
        </w:rPr>
        <w:t>"Santifiqué el lugar".</w:t>
      </w:r>
      <w:r>
        <w:rPr>
          <w:rFonts w:cs="Times;Times New Roman" w:ascii="Times;Times New Roman" w:hAnsi="Times;Times New Roman"/>
          <w:sz w:val="24"/>
          <w:lang w:eastAsia="es-ES"/>
        </w:rPr>
        <w:t xml:space="preserve"> (Es de notar que en ese lugar, durante 25 años, estuvo una gran villa de emergencia, en la que había una capilla de barro, en honor a la Virgen de Itat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Jn. 5, 6-9 y V. 12-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6 </w:t>
        <w:tab/>
        <w:t>Jesucristo vino por el agua y por la sangre; no solamente con el agua, sino con el agua y con la sangre. Y el Espíritu da testimonio porque el Espíritu es la Verdad.</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7 </w:t>
        <w:tab/>
        <w:t>Son tres los que dan testimoni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8 </w:t>
        <w:tab/>
        <w:t>el Espíritu, el agua y la sangre; y los tres están de acuer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9 </w:t>
        <w:tab/>
        <w:t>Si damos fe al testimonio de los hombres, con mayor razón tenemos que aceptar el testimonio de Dios. Y Dios ha dado testimonio de su Hij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12 </w:t>
        <w:tab/>
        <w:t>El que está unido al Hijo, tiene la Vida; el que no lo está, no tiene la Vid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5,13 </w:t>
        <w:tab/>
        <w:t>Les he escrito estas cosas, a ustedes que creen en el Nombre del Hijo de Dios, para que sepan que tienen la Vida etern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84</w:t>
        <w:tab/>
        <w:t>1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te envía a predicar, predica. Que no te atajen las tempestades; haced la voluntad del Padre.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 10, 34-35-36 y v. 4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10,34 </w:t>
        <w:tab/>
        <w:t xml:space="preserve">Entonces Pedro, tomando la palabra, dijo: "Verdaderament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comprendo que Dios no hace acepción de personas,</w:t>
      </w:r>
    </w:p>
    <w:p>
      <w:pPr>
        <w:pStyle w:val="Normal"/>
        <w:widowControl w:val="false"/>
        <w:tabs>
          <w:tab w:val="clear" w:pos="709"/>
          <w:tab w:val="left" w:pos="710" w:leader="none"/>
        </w:tabs>
        <w:ind w:left="710" w:hanging="710"/>
        <w:rPr>
          <w:rFonts w:ascii="Helvetica;Arial" w:hAnsi="Helvetica;Arial" w:cs="Helvetica;Arial"/>
          <w:sz w:val="19"/>
          <w:lang w:eastAsia="es-ES"/>
        </w:rPr>
      </w:pPr>
      <w:r>
        <w:rPr>
          <w:rFonts w:cs="Helvetica;Arial" w:ascii="Helvetica;Arial" w:hAnsi="Helvetica;Arial"/>
          <w:sz w:val="19"/>
          <w:lang w:eastAsia="es-ES"/>
        </w:rPr>
        <w:t xml:space="preserve">10,35 </w:t>
        <w:tab/>
        <w:t>y que en cualquier nación, todo el que le teme y practica la justicia es agradable a El.</w:t>
      </w:r>
    </w:p>
    <w:p>
      <w:pPr>
        <w:pStyle w:val="Normal"/>
        <w:widowControl w:val="false"/>
        <w:tabs>
          <w:tab w:val="clear" w:pos="709"/>
          <w:tab w:val="left" w:pos="710" w:leader="none"/>
        </w:tabs>
        <w:ind w:left="710" w:hanging="710"/>
        <w:rPr>
          <w:rFonts w:ascii="Helvetica;Arial" w:hAnsi="Helvetica;Arial" w:cs="Helvetica;Arial"/>
          <w:sz w:val="19"/>
          <w:lang w:eastAsia="es-ES"/>
        </w:rPr>
      </w:pPr>
      <w:r>
        <w:rPr>
          <w:rFonts w:cs="Helvetica;Arial" w:ascii="Helvetica;Arial" w:hAnsi="Helvetica;Arial"/>
          <w:sz w:val="19"/>
          <w:lang w:eastAsia="es-ES"/>
        </w:rPr>
        <w:t xml:space="preserve">10,36 </w:t>
        <w:tab/>
        <w:t>El envió su Palabra al pueblo de Israel, anunciándoles la Buena Noticia de la paz por medio de Jesucristo, que es el Señor de todos.</w:t>
      </w:r>
    </w:p>
    <w:p>
      <w:pPr>
        <w:pStyle w:val="Normal"/>
        <w:widowControl w:val="false"/>
        <w:tabs>
          <w:tab w:val="clear" w:pos="709"/>
          <w:tab w:val="left" w:pos="710" w:leader="none"/>
        </w:tabs>
        <w:ind w:left="710" w:hanging="710"/>
        <w:rPr>
          <w:rFonts w:ascii="Helvetica;Arial" w:hAnsi="Helvetica;Arial" w:cs="Helvetica;Arial"/>
          <w:sz w:val="19"/>
          <w:lang w:eastAsia="es-ES"/>
        </w:rPr>
      </w:pPr>
      <w:r>
        <w:rPr>
          <w:rFonts w:cs="Helvetica;Arial" w:ascii="Helvetica;Arial" w:hAnsi="Helvetica;Arial"/>
          <w:sz w:val="19"/>
          <w:lang w:eastAsia="es-ES"/>
        </w:rPr>
        <w:t xml:space="preserve">10,43 </w:t>
        <w:tab/>
        <w:t xml:space="preserve">"Todos los profetas dan testimonio de El, declarando que los que creen en </w:t>
        <w:tab/>
        <w:t>El reciben el perdón de los pecados, en virtud de su Nombr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A la noch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No dejéis que ninguna espada maligna llegue a vuestro corazón. El Sagrado Corazón de Jesús os ayudará a defenderos".</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4</w:t>
        <w:tab/>
        <w:t>1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 haré ver cómo quiero que sea el interior de mi morada, la que debéis hacer construir".</w:t>
      </w:r>
    </w:p>
    <w:p>
      <w:pPr>
        <w:pStyle w:val="Normal"/>
        <w:widowControl w:val="false"/>
        <w:rPr/>
      </w:pPr>
      <w:r>
        <w:rPr>
          <w:rFonts w:cs="Times;Times New Roman" w:ascii="Times;Times New Roman" w:hAnsi="Times;Times New Roman"/>
          <w:sz w:val="24"/>
          <w:lang w:eastAsia="es-ES"/>
        </w:rPr>
        <w:t>Veo un templo muy amplio. Para subir al altar hay tres escalones. El altar está sostenido por dos pilares redondos. En el centro está la Virgen, a un costado, el Sagrado Corazón; al otro lado, no veo claro; creo que puede ser el Espíritu Santo; atrás hay bastante lugar como para un Camarín. La pared de atrás tiene forma cóncava y un vitraux muy grande y redondo, con la Santísima Trinidad. Luego dice:</w:t>
      </w:r>
      <w:r>
        <w:rPr>
          <w:rFonts w:cs="Times;Times New Roman" w:ascii="Times;Times New Roman" w:hAnsi="Times;Times New Roman"/>
          <w:i/>
          <w:sz w:val="24"/>
          <w:lang w:eastAsia="es-ES"/>
        </w:rPr>
        <w:t xml:space="preserve"> "El templo debe ser amplio, el Señor así lo quiere".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eerán al ver mis obras; ya las verán, poco a poco; así debe s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z. 17, 5 y 8-9; 18, 30-31-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7,5 </w:t>
        <w:tab/>
        <w:t>Tomó además una semilla del país y la sembró en un campo de cultivo: la plantó como un sauce junto a abundantes agua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7,8 </w:t>
        <w:tab/>
        <w:t>Ella estaba plantada en un campo fértil, junto a abundantes aguas, para dar sarmientos y producir frutos, para convertirse en una espléndida vid.</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7,9 </w:t>
        <w:tab/>
        <w:t>Por eso, dirás: Así habla el Señor: ¿Podrá florecer esa vid? ¿Acaso no se la arrancará de raíz y se cortarán sus frutos para que se sequen todos sus tiernos retoños? Sí, se secará, y no hará falta un brazo fuerte ni mucha gente para arrancarla de raíz.</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8, Vers. 30-31-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30 </w:t>
        <w:tab/>
        <w:t>Por eso, casa de Israel, Yo los juzgaré a cada uno de ustedes según su conducta -oráculo del Señor-. Conviértanse y apártense de todas sus rebeldías, de manera que nada los haga caer en el pecado.</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8,31 </w:t>
        <w:tab/>
        <w:t>Arrojen lejos de ustedes todas las rebeldías que han cometido contra Mi y háganse un corazón nuevo y un espíritu nuevo. ¿Por qué quieres morir, casa de Israel?</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t xml:space="preserve">18,32 Yo no deseo la muerte de nadie -oráculo del Señor-. Conviértans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entonces, y vivirán.</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rPr>
          <w:color w:val="000000"/>
          <w:lang w:eastAsia="es-ES"/>
        </w:rPr>
      </w:pPr>
      <w:r>
        <w:rPr>
          <w:color w:val="000000"/>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84</w:t>
        <w:tab/>
        <w:t>(ex 18)</w:t>
        <w:tab/>
        <w:t>1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os momentos la humanidad toda está pendiente de un hilo. Si ese hilo se rompe, muchos serán los que no tengan salvación. Por eso os llamo a la reflexión; apuraos que el tiempo se termina. No habrá lugar para aquél que tarde en venir. El señor quiere que todos gocen de su Reino. A los que están alejados de El les digo: acercaos, Cristo Jesús está al alcance de vuestra 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redicad es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José, alabada sea María, alabado sea Dios por la tierra promet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 4, 12-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s>
        <w:ind w:left="710" w:hanging="710"/>
        <w:rPr>
          <w:rFonts w:ascii="Helvetica;Arial" w:hAnsi="Helvetica;Arial" w:cs="Helvetica;Arial"/>
          <w:sz w:val="19"/>
          <w:lang w:eastAsia="es-ES"/>
        </w:rPr>
      </w:pPr>
      <w:r>
        <w:rPr>
          <w:rFonts w:cs="Helvetica;Arial" w:ascii="Helvetica;Arial" w:hAnsi="Helvetica;Arial"/>
          <w:sz w:val="19"/>
          <w:lang w:eastAsia="es-ES"/>
        </w:rPr>
        <w:tab/>
        <w:t>12</w:t>
        <w:tab/>
        <w:t>Porque la Palabra de Dios es viva y eficaz, y más cortante que cualquier espada de doble filo: ella penetra hasta la raíz del alma y del espíritu, de las articulaciones y de la médula, y discierne los pensamientos y las intenciones del corazón.</w:t>
      </w:r>
    </w:p>
    <w:p>
      <w:pPr>
        <w:pStyle w:val="Normal"/>
        <w:widowControl w:val="false"/>
        <w:tabs>
          <w:tab w:val="clear" w:pos="709"/>
          <w:tab w:val="left" w:pos="284" w:leader="none"/>
        </w:tabs>
        <w:ind w:left="710" w:hanging="710"/>
        <w:rPr>
          <w:rFonts w:ascii="Helvetica;Arial" w:hAnsi="Helvetica;Arial" w:cs="Helvetica;Arial"/>
          <w:sz w:val="19"/>
          <w:lang w:eastAsia="es-ES"/>
        </w:rPr>
      </w:pPr>
      <w:r>
        <w:rPr>
          <w:rFonts w:cs="Helvetica;Arial" w:ascii="Helvetica;Arial" w:hAnsi="Helvetica;Arial"/>
          <w:sz w:val="19"/>
          <w:lang w:eastAsia="es-ES"/>
        </w:rPr>
        <w:tab/>
        <w:t>13</w:t>
        <w:tab/>
        <w:t>Ninguna cosa creada escapa a su vista, sino que todo está desnudo y descubierto a los ojos de Aquél a quien debemos rendir cuenta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710" w:leader="none"/>
        </w:tabs>
        <w:ind w:left="710" w:hanging="710"/>
        <w:rPr>
          <w:rFonts w:ascii="Helvetica;Arial" w:hAnsi="Helvetica;Arial" w:cs="Helvetica;Arial"/>
          <w:sz w:val="19"/>
          <w:lang w:eastAsia="es-ES"/>
        </w:rPr>
      </w:pPr>
      <w:r>
        <w:rPr>
          <w:rFonts w:cs="Helvetica;Arial" w:ascii="Helvetica;Arial" w:hAnsi="Helvetica;Arial"/>
          <w:sz w:val="19"/>
          <w:lang w:eastAsia="es-ES"/>
        </w:rPr>
        <w:tab/>
        <w:tab/>
        <w:t>CRISTO, SUMO SACERDOT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s>
        <w:ind w:left="710" w:hanging="568"/>
        <w:rPr>
          <w:rFonts w:ascii="Helvetica;Arial" w:hAnsi="Helvetica;Arial" w:cs="Helvetica;Arial"/>
          <w:sz w:val="19"/>
          <w:lang w:eastAsia="es-ES"/>
        </w:rPr>
      </w:pPr>
      <w:r>
        <w:rPr>
          <w:rFonts w:cs="Helvetica;Arial" w:ascii="Helvetica;Arial" w:hAnsi="Helvetica;Arial"/>
          <w:sz w:val="19"/>
          <w:lang w:eastAsia="es-ES"/>
        </w:rPr>
        <w:tab/>
        <w:t xml:space="preserve">14 </w:t>
        <w:tab/>
        <w:t>Y ya que tenemos en Jesús, el Hijo de Dios, un Sumo Sacerdote insigne que penetró en el Cielo, permanezcamos firmes en la confesión de nuestra fe.</w:t>
      </w:r>
    </w:p>
    <w:p>
      <w:pPr>
        <w:pStyle w:val="Normal"/>
        <w:widowControl w:val="false"/>
        <w:tabs>
          <w:tab w:val="clear" w:pos="709"/>
          <w:tab w:val="left" w:pos="284" w:leader="none"/>
        </w:tabs>
        <w:ind w:left="710" w:hanging="568"/>
        <w:rPr>
          <w:rFonts w:ascii="Helvetica;Arial" w:hAnsi="Helvetica;Arial" w:cs="Helvetica;Arial"/>
          <w:sz w:val="19"/>
          <w:lang w:eastAsia="es-ES"/>
        </w:rPr>
      </w:pPr>
      <w:r>
        <w:rPr>
          <w:rFonts w:cs="Helvetica;Arial" w:ascii="Helvetica;Arial" w:hAnsi="Helvetica;Arial"/>
          <w:sz w:val="19"/>
          <w:lang w:eastAsia="es-ES"/>
        </w:rPr>
        <w:tab/>
        <w:t xml:space="preserve">15 </w:t>
        <w:tab/>
        <w:t>Porque no tenemos un Sumo Sacerdote incapaz de compadecerse de nuestras debilidades; al contrario, El fue sometido a las mismas pruebas que nosotros, a excepción del pecado.</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6   Vayamos, entonces, confiadamente al Trono de la Gracia, a fin de obtener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misericordia y alcanzar la gracia de un auxilio oportuno.</w:t>
      </w:r>
    </w:p>
    <w:p>
      <w:pPr>
        <w:pStyle w:val="Normal"/>
        <w:widowControl w:val="false"/>
        <w:tabs>
          <w:tab w:val="clear" w:pos="709"/>
          <w:tab w:val="left" w:pos="284" w:leader="none"/>
        </w:tabs>
        <w:ind w:left="710"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84</w:t>
        <w:tab/>
        <w:t>(ex 19)</w:t>
        <w:tab/>
        <w:t>16</w:t>
      </w:r>
    </w:p>
    <w:p>
      <w:pPr>
        <w:pStyle w:val="Normal"/>
        <w:widowControl w:val="false"/>
        <w:tabs>
          <w:tab w:val="clear" w:pos="709"/>
          <w:tab w:val="left" w:pos="311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os dí palabras fuertes, pero son para meditar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Pedro 1, 12-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710" w:leader="none"/>
        </w:tabs>
        <w:ind w:left="710" w:hanging="710"/>
        <w:rPr>
          <w:rFonts w:ascii="Helvetica;Arial" w:hAnsi="Helvetica;Arial" w:cs="Helvetica;Arial"/>
          <w:sz w:val="19"/>
          <w:lang w:eastAsia="es-ES"/>
        </w:rPr>
      </w:pPr>
      <w:r>
        <w:rPr>
          <w:rFonts w:cs="Helvetica;Arial" w:ascii="Helvetica;Arial" w:hAnsi="Helvetica;Arial"/>
          <w:sz w:val="19"/>
          <w:lang w:eastAsia="es-ES"/>
        </w:rPr>
        <w:tab/>
        <w:tab/>
        <w:t>EL MENSAJE REVELADO A LOS PROFETA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s>
        <w:ind w:left="710" w:hanging="710"/>
        <w:rPr>
          <w:rFonts w:ascii="Helvetica;Arial" w:hAnsi="Helvetica;Arial" w:cs="Helvetica;Arial"/>
          <w:sz w:val="19"/>
          <w:lang w:eastAsia="es-ES"/>
        </w:rPr>
      </w:pPr>
      <w:r>
        <w:rPr>
          <w:rFonts w:cs="Helvetica;Arial" w:ascii="Helvetica;Arial" w:hAnsi="Helvetica;Arial"/>
          <w:sz w:val="19"/>
          <w:lang w:eastAsia="es-ES"/>
        </w:rPr>
        <w:tab/>
        <w:t xml:space="preserve">12 </w:t>
        <w:tab/>
        <w:t>A ellos les fue revelado que estaban al servicio de un mensaje destinado no a sí mismos, sino a ustedes. Y ahora ustedes han recibido el anuncio de ese mensaje por obra de quienes, bajo la acción del Espíritu Santo enviado desde el Cielo, les transmitieron la Buena Noticia que los ángeles ansían contemplar.</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b/>
        <w:tab/>
        <w:t>EXHORTACION A LA SANTIDAD</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s>
        <w:ind w:left="710" w:hanging="710"/>
        <w:rPr>
          <w:rFonts w:ascii="Helvetica;Arial" w:hAnsi="Helvetica;Arial" w:cs="Helvetica;Arial"/>
          <w:sz w:val="19"/>
          <w:lang w:eastAsia="es-ES"/>
        </w:rPr>
      </w:pPr>
      <w:r>
        <w:rPr>
          <w:rFonts w:cs="Helvetica;Arial" w:ascii="Helvetica;Arial" w:hAnsi="Helvetica;Arial"/>
          <w:sz w:val="19"/>
          <w:lang w:eastAsia="es-ES"/>
        </w:rPr>
        <w:tab/>
        <w:t xml:space="preserve">13 </w:t>
        <w:tab/>
        <w:t>Por lo tanto, manténganse con el espíritu alerta, vivan sobriamente y pongan toda su esperanza en la gracia que recibirán cuando se manifieste Jesucrist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340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1-84</w:t>
        <w:tab/>
        <w:t>(ex 20)</w:t>
        <w:tab/>
        <w:t>1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a derrota vuestra, para llegar a Nuestro Señor, es victoria del maligno. El Señor sufre si os dejáis convencer; esforzaos por no sucumbir a su poder; alejaos de los malos pensamientos, reforzad vuestra fe, día a día, hacia el Salvador. Dejad que el Espíritu Santo obre en vosotros.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lo digo para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6, 16-17-18; 6, 21-22-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6 </w:t>
        <w:tab/>
        <w:t>¿No saben que al someterse a alguien como esclavos para obedecerle, se hacen esclavos de aquél a quien obedecen, sea del pecado, que conduce a la muerte, sea de la obediencia que conduce a la justici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7 </w:t>
        <w:tab/>
        <w:t>Pero gracias a Dios, ustedes, después de haber sido esclavos del pecado, han obedecido de corazón a la regla de doctrina, a la cual fueron confiad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18 </w:t>
        <w:tab/>
        <w:t>y ahora, liberados del pecado, han llegado a ser servidores de la Justici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1 </w:t>
        <w:tab/>
        <w:t>Pero, ¿qué provecho sacaron entonces de las obras que ahora los avergüenzan? El resultado de esas obras es la muert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2 </w:t>
        <w:tab/>
        <w:t>Ahora, en cambio, ustedes están libres del pecado y sometidos a Dios: el fruto de ésto es la santidad y su resultado, la Vida etern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6,23 </w:t>
        <w:tab/>
        <w:t>Porque el salario del pecado es la muerte, mientras que el don gratuito de Dios es la Vida eterna, en Cristo Jesús, nuestro Señor.</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1-84</w:t>
        <w:tab/>
        <w:t>1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en ti confío, por eso fuiste elegida... Te esperan días felices como así malos momentos; porque serás señalada, por gente mala e incrédula; mas, te mantendrás callada. Sólo Yo me encargaré de allanar tu camino; de hacerles cerrar la boca, cuando llegue ese mom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al. 1, 5; 2,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5 </w:t>
        <w:tab/>
        <w:t>Ustedes lo verán con sus ojos y dirán: "¡Grande es el Señor, aún más allá del territorio de Israel!".</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2, Vers.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2,4 </w:t>
        <w:tab/>
        <w:t>Entonces sabrán que Yo les hice esta advertencia, para que subsista mi alianza con Leví, dice el Señor de los ejércit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84</w:t>
        <w:tab/>
        <w:t>1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toma el ayu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astés 9, 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Vé, entonces, come tu pan con alegría y bebe tranquilamente tu vino, porque a Dios ya le agradaron tus obr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Que tu ropa sea siempre blanca y nunca falte el perfume en tu cabez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84</w:t>
        <w:tab/>
        <w:t>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isión afecta tu salud, pero el Señor te necesita. El está en ti con toda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edio de ti llegaré a los alejados del Señor. Mi Hijo os ama y quiere lo mejor para vosotros; respondedle, estoy contigo, pronto habrá buenas notici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Tim. 4, 6 y 9-10-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6 </w:t>
        <w:tab/>
        <w:t>Si explicas todo esto a los hermanos, serás un buen servidor de Cristo Jesús, alimentado por las enseñanzas de la fe y de la buena doctrina que siempre seguiste fielment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9 </w:t>
        <w:tab/>
        <w:t>Esta es doctrina cierta y absolutamente digna de fe.</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0 </w:t>
        <w:tab/>
        <w:t>Nosotros nos fatigamos y luchamos porque hemos puesto nuestra esperanza en el Dios viviente, que es el Salvador de todos los hombre, especialmente de los que creen.</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4,11 </w:t>
        <w:tab/>
        <w:t>Predica ésto y enséñal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84</w:t>
        <w:tab/>
        <w:t>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o Madre estoy velando por mis hijos. Les infundo fuerzas si están debilitados de espíritu, de falta de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da sabiduría a todo aquel que quiera recibirla. Cristo Jesús no está falto de amor hacia vosotros. Os quiere dar en abundancia. Haced que esto se conozca.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alipsis C. 3, V. 8 y 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o conozco tus obras; he abierto delante de ti una puerta que nadie puede cerrar, porque a pesar de tu debilidad, has cumplido mi Palabra sin renegar de mi Nomb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Ya que has cumplido mi consigna de ser constante, Yo también te preservaré en la hora de la tribulación, que ha de venir sobre el mundo entero para poner a prueba a todos los habitantes de la tierr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84</w:t>
        <w:tab/>
        <w:t>22</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pPr>
      <w:r>
        <w:rPr>
          <w:rFonts w:cs="Times;Times New Roman" w:ascii="Times;Times New Roman" w:hAnsi="Times;Times New Roman"/>
          <w:sz w:val="24"/>
          <w:lang w:eastAsia="es-ES"/>
        </w:rPr>
        <w:t>Hoy me dice:</w:t>
      </w:r>
      <w:r>
        <w:rPr>
          <w:rFonts w:cs="Times;Times New Roman" w:ascii="Times;Times New Roman" w:hAnsi="Times;Times New Roman"/>
          <w:i/>
          <w:sz w:val="24"/>
          <w:lang w:eastAsia="es-ES"/>
        </w:rPr>
        <w:t xml:space="preserve"> Os doy las lecturas bíblicas con mis mensajes para que el mundo vea que son auténticos y no duden de ti. Que tu misión sirva para saber que mi hijo Jesús trata que se conviert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leed las lecturas y encontrarán respuestas que no encontráis aho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geo C. 1, V. 5-6-7 y C. 2, V. 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Ahora bien, así habla el Señor de los ejércitos: ¡Consideren la situación en que se encuentr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Ustedes han sembrado mucho, pero han cosechado poco; han comido, pero no se han saciado; han bebido, pero no han apagado su sed; se han vestido, pero no se han abrigado; y el asalariado ha puesto su jornal en saco ro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Así habla el Señor de los ejércitos: Suban a la montaña, traigan madera y reconstruyan la Casa; Yo la aceptaré gustoso y manifestaré mi gloria, dice el Señor.</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2, V. 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Aquel día -oráculo del Señor de los ejércitos- Yo te tomaré a ti, Zorobabel, hijo de Sealtiel, mi servidor -oráculo del Señor- y haré de ti un anillo para sellar, porque Yo te he elegido -oráculo del Señor de los ejércit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84</w:t>
        <w:tab/>
        <w:t>2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desobedezcáis a Cristo Jesús, que su Corazón puro sufre si ve que pecáis. El Señor quiere que seáis tan perfectos como podá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e que nadie caiga en las tentaciones mundan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hoy abro el Corazón a tu prójimo. Dad a conocer esto, es mi voluntad y la de vuestro Padre.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ra. Carta de San Juan C. 2. V. 3-5-6 y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La señal de que lo conocemos, es que cumplimos sus mandamient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Pero en aquél que cumple su Palabra, el amor de Dios ha llegado verdaderamente a su plenitud. Esta es la señal de que vivimos en El.</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l que dice que permanece en El, debe proceder como El.</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Pero el mundo pasa, y con él, su concupiscencia. En cambio, el que cumple la voluntad de Dios permanece eternamente.</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84</w:t>
        <w:tab/>
        <w:t>24</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bendeciré en todo lugar y a todo aquel que esté al lado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os bajo su misericordia. No estrechéis vuestra mano con el que os hace daño, ni caminéis a su lado, sólo ignoradlo, como ignorad su lengua.Sólo el perverso os quiere para mal.</w:t>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invocad al Espíritu Santo para que esté presente con vosotros y no os abandone. Amén.</w:t>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sué C. 1, V. 5-6-7-8-9</w:t>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Mientras vivas, nadie resistirá delante de ti; Yo estaré contigo como estuve con Moisés: No te dejaré ni te abandonaré.</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Sé valiente y firme: tú vas a poner a este pueblo en posesión del país que Yo les daré, porque así lo juré a sus padr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Basta que seas fuerte y valiente, para obrar en todo según la Ley que te dió Moisés, mi servidor. No te apartes de ella ni a la derecha ni a la izquierda, y así tendrás éxito en todas tus empres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Que el libro de esta Ley nunca se aparte de ti: Medítalo día y noche, para obrar fielmente en todo conforme a lo que está escrito en él. Así harás prosperar tus empresas y tendrás éxi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9   ¿Acaso no soy Yo el que te ordeno que seas fuerte y valiente? No temas ni te acobardes, porque el Señor, tu Dios, estará contigo dondequiera que vaya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84</w:t>
        <w:tab/>
        <w:t>25</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zad el Santo Rosario y que el Señor vea que con él va vuestra conver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agrado Corazón de Jesús, os dará abundantes bendi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promesas del Señor están esperando para ser cumplidas, cumplid vosotros Su peti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mós Ultimo Capítulo V. 9-13-14-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Porque daré una orden y zarandearé a la casa de Israel entre todas las naciones, como se zarandea el trigo en la criba, sin que caiga a tierra un solo gran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Llegan los días -oráculo del Señor- en que el labrador seguirá de cerca al que siega, y el que vendimia al que siembra. Las montañas harán correr el vino nuevo y destilarán todas las colin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Yo cambiaré la suerte de mi pueblo Israel; ellos reconstruirán las ciudades devastadas y las habitarán, plantarán viñedos y beberán su vino, cultivarán huertas y comerán sus frut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Los plantaré en su propio suelo, y nunca más serán arrancados del suelo que Yo les di, dice el Señor, tu Di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84</w:t>
        <w:tab/>
        <w:t>2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viendo permanentemente la ceguera de otros pueblos ante la advertencia de Dios, por eso sé que vosotros vais a hacer mucho para estar con Cristo Jesús. Sé que lo lograréis con vuestro empeñ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os C. 26, V. 16-17-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Levántate y permanece de pie, porque me he aparecido a ti para hacerte ministro y testigo de las cosas que has visto y de aquéllas en que Yo me manifestaré a ti.</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Te libraré de los Judíos y de las naciones paganas. A ellas te enví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ara que les abras los ojos, y se conviertan de las tinieblas a la Luz y del imperio de satanás al verdadero Dios, y por la fe en Mí, obtengan el perdón de los pecados y su parte en la herencia de los sant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84</w:t>
        <w:tab/>
        <w:t>27</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Jesús me dice:</w:t>
      </w:r>
      <w:r>
        <w:rPr>
          <w:rFonts w:cs="Times;Times New Roman" w:ascii="Times;Times New Roman" w:hAnsi="Times;Times New Roman"/>
          <w:i/>
          <w:sz w:val="24"/>
          <w:lang w:eastAsia="es-ES"/>
        </w:rPr>
        <w:t xml:space="preserve"> "Socorred al pobre, socorred al rico y también al desvalido, porque están perdidos en la fe. Háblales de mi misericordia, Yo no rechazo al que me busca. Habla, no te quedes callada. No ten canses de predicar. Soy tu fortaleza.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84</w:t>
        <w:tab/>
        <w:t>28</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canséis de glorificar el Nombre de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alipsis C. 12, V. 10-11-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Y escuché una voz potente que resonó en el cielo: "Ya llegó la salvación, el poder y el Reino de nuestro Dios y la soberanía de su Mesías, porque ha sido precipitado el acusador de nuestros hermanos, el que día y noche los acusaba delante de nuestro D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Ellos mismos lo han vencido, gracias a la sangre del Cordero y al testimonio que dieron de El, porque despreciaron su vida hasta la muert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Que se alegren entonces el Cielo y sus habitantes, pero ay! de ustedes, tierra y mar, porque el diablo ha descendido hasta ustedes con todo su furor, sabiendo que le queda poco tiemp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84</w:t>
        <w:tab/>
        <w:t>2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está implorando para que escuchéis a Dios. Que nadie haga súplicas falsas, porque el Señor conoce vuestro corazón.</w:t>
      </w:r>
    </w:p>
    <w:p>
      <w:pPr>
        <w:pStyle w:val="Normal"/>
        <w:widowControl w:val="false"/>
        <w:tabs>
          <w:tab w:val="clear" w:pos="709"/>
          <w:tab w:val="left" w:pos="567" w:leader="none"/>
        </w:tabs>
        <w:ind w:left="567" w:hanging="567"/>
        <w:rPr>
          <w:rFonts w:ascii="CG Times" w:hAnsi="CG Times" w:cs="CG Times"/>
          <w:i/>
          <w:i/>
          <w:sz w:val="24"/>
          <w:lang w:eastAsia="es-ES"/>
        </w:rPr>
      </w:pPr>
      <w:r>
        <w:rPr>
          <w:rFonts w:cs="CG Times" w:ascii="CG Times" w:hAnsi="CG Times"/>
          <w:i/>
          <w:sz w:val="24"/>
          <w:lang w:eastAsia="es-ES"/>
        </w:rPr>
        <w:t>Esto lo digo para meditar.</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rPr>
          <w:color w:val="000000"/>
          <w:lang w:eastAsia="es-ES"/>
        </w:rPr>
      </w:pPr>
      <w:r>
        <w:rPr>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1-84</w:t>
        <w:tab/>
        <w:t>30</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rad hacia el sol naciente y veréis nacer el nuevo día, que haya en vosotros esperanza y fe. Y crezca el deseo cada mañana de ser verdaderos hijos de Dios. No hagáis que aparte su Rostro de vosotros. Confiad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6, V. 8-9 / C. 65, V. 17-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o oí la voz del Señor que decía: "¿A quién enviaré y quién irá por nosotros?". Yo respondí: "¡Aquí estoy, envíam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Ve, me dijo; tú dirás a este pueblo: "Escuchen, sí, pero sin entender; miren bien, pero sin comprende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65, Vers. 17-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Si, Yo voy a crear un cielo nuevo y una tierra nueva. No quedará el recuerdo del pasado ni se lo traerá a la memor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sino que se regocijarán y se alegrarán para siempre por lo que Yo voy a crear: Porque voy a crear a Jerusalén para la alegría y a su pueblo para el goz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Jerusalén será mi alegría, Yo estaré gozoso a causa de mi pueblo, y nunca más se escucharán en ella ni llantos ni alarid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84</w:t>
        <w:tab/>
        <w:t>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agrado Corazón os ayuda a que seáis fuertes de espíritu.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iqueas C. 6, V.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8    Se te ha indicado, hombre, qué es lo bueno y qué exige de ti el Señor: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nada más que practicar la justicia, amar la fidelidad y caminar humildement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con tu Dios.</w:t>
      </w:r>
    </w:p>
    <w:p>
      <w:pPr>
        <w:pStyle w:val="Normal"/>
        <w:widowControl w:val="false"/>
        <w:tabs>
          <w:tab w:val="clear" w:pos="709"/>
          <w:tab w:val="left" w:pos="454" w:leader="none"/>
        </w:tabs>
        <w:ind w:left="454" w:hanging="454"/>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84</w:t>
        <w:tab/>
        <w:t>3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tá revelando por medio de los Mensajes y las Sagradas Escrituras lo que espera de los hombres. No le cerréis las puertas, entregaos a Jesús como El se entregó a vosotros. Dad a conocer lo que te doy. El que quiera creer que crea y el que quiera oír que oiga.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2do. Samuel C. 23, V. 2 al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El Espíritu del Señor habla por mí y su Palabra está en mi lengu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ha hablado el Dios de Jacob, la Roca de Israel me ha dicho: El que gobierna a los hombres con justicia, el que gobierna con temor de D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es como la luz matinal al salir el sol, en una mañana sin nubes: Con ese resplandor, después de la lluvia, brota la hierba de la tierr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Sí, mi casa está firme junto a Dios, porque El estableció por mí una Alianza eterna, bien estipulada y garantida. ¿Acaso El no hace germinar todo lo que me salva y todo lo que dese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n cuanto a los malvados, son todos como espinas que se tiran y no se las recoge con la mano:</w:t>
      </w:r>
    </w:p>
    <w:p>
      <w:pPr>
        <w:pStyle w:val="Normal"/>
        <w:widowControl w:val="false"/>
        <w:numPr>
          <w:ilvl w:val="0"/>
          <w:numId w:val="2"/>
        </w:numPr>
        <w:tabs>
          <w:tab w:val="clear" w:pos="709"/>
          <w:tab w:val="left" w:pos="227" w:leader="none"/>
        </w:tabs>
        <w:rPr>
          <w:rFonts w:ascii="Helvetica;Arial" w:hAnsi="Helvetica;Arial" w:cs="Helvetica;Arial"/>
          <w:sz w:val="19"/>
          <w:lang w:eastAsia="es-ES"/>
        </w:rPr>
      </w:pPr>
      <w:r>
        <w:rPr>
          <w:rFonts w:cs="Helvetica;Arial" w:ascii="Helvetica;Arial" w:hAnsi="Helvetica;Arial"/>
          <w:sz w:val="19"/>
          <w:lang w:eastAsia="es-ES"/>
        </w:rPr>
        <w:t>El que las toca se arma de un hierro o del asta de una lanza, y allí mismo son consumidas por el fuego.</w:t>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5964" w:leader="none"/>
        </w:tabs>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84 </w:t>
        <w:tab/>
        <w:t>33</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pPr>
      <w:r>
        <w:rPr>
          <w:rFonts w:cs="Times;Times New Roman" w:ascii="Times;Times New Roman" w:hAnsi="Times;Times New Roman"/>
          <w:sz w:val="24"/>
          <w:lang w:eastAsia="es-ES"/>
        </w:rPr>
        <w:t xml:space="preserve">En el retiro el Sagrado Corazón me dice: </w:t>
      </w:r>
      <w:r>
        <w:rPr>
          <w:rFonts w:cs="Times;Times New Roman" w:ascii="Times;Times New Roman" w:hAnsi="Times;Times New Roman"/>
          <w:i/>
          <w:sz w:val="24"/>
          <w:lang w:eastAsia="es-ES"/>
        </w:rPr>
        <w:t>"Debéis decir a tus hermanos que estas noches de oración agradan a mi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noche el Espíritu Santo está con vosotro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84 </w:t>
        <w:tab/>
        <w:t>34*</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que el Señor no quiere al pecador, sino a aquel que observa y cumple su Ley. Debéis huir del malvado y buscar al Señor si está lejos de vosotros. Confiad en el Altísimo. El con su poder os librará del enemig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2da. Corintios C. 2, V. 8-9-14-15-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or eso, les ruego que en este caso hagan prevalecer el am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Antes les escribí para ponerlos a prueba y ver si son capaces de obedecer en to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Demos gracias a Dios, que siempre nos hace triunfar en Cristo, y por intermedio nuestro propaga en todas partes la fragancia de su conocimien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orque nosotros somos la fragancia de Cristo al servicio de Dios, tanto entre los que se salvan, como entre los que se pierde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Pero nosotros no somos como muchos que trafican con la Palabra de Dios, sino que hablamos con sinceridad en nombre de Cristo, como enviados de Dios y en presencia del mismo Dio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84 </w:t>
        <w:tab/>
        <w:t>35</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gran monte de duraznos florecido y de pronto un gran viento despega las flores de las plantas pero no cae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l viento las lleva. Después aparece el monte nuevamente pero seco.</w:t>
      </w:r>
    </w:p>
    <w:p>
      <w:pPr>
        <w:pStyle w:val="Normal"/>
        <w:widowControl w:val="false"/>
        <w:rPr/>
      </w:pPr>
      <w:r>
        <w:rPr>
          <w:rFonts w:cs="Times;Times New Roman" w:ascii="Times;Times New Roman" w:hAnsi="Times;Times New Roman"/>
          <w:sz w:val="24"/>
          <w:lang w:eastAsia="es-ES"/>
        </w:rPr>
        <w:t>Dice la Virgen:</w:t>
      </w:r>
      <w:r>
        <w:rPr>
          <w:rFonts w:cs="Times;Times New Roman" w:ascii="Times;Times New Roman" w:hAnsi="Times;Times New Roman"/>
          <w:i/>
          <w:sz w:val="24"/>
          <w:lang w:eastAsia="es-ES"/>
        </w:rPr>
        <w:t xml:space="preserve"> "Que en vuestra vida no pase como en el monte. No esperéis el viento no sea que venga y desvaste todo en vuestra vida y ya no hay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fugiaos en el Señor. Gloria a Dios.</w:t>
      </w:r>
    </w:p>
    <w:p>
      <w:pPr>
        <w:pStyle w:val="Normal"/>
        <w:widowControl w:val="false"/>
        <w:tabs>
          <w:tab w:val="clear" w:pos="709"/>
          <w:tab w:val="left" w:pos="567" w:leader="none"/>
        </w:tabs>
        <w:ind w:left="567" w:hanging="567"/>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ind w:left="710" w:hanging="0"/>
        <w:rPr>
          <w:lang w:eastAsia="es-ES"/>
        </w:rPr>
      </w:pPr>
      <w:r>
        <w:rPr>
          <w:rFonts w:cs="Helvetica;Arial" w:ascii="Helvetica;Arial" w:hAnsi="Helvetica;Arial"/>
          <w:b/>
          <w:color w:val="000000"/>
          <w:lang w:eastAsia="es-ES"/>
        </w:rPr>
        <w:tab/>
        <w:t xml:space="preserve">* </w:t>
      </w:r>
      <w:r>
        <w:rPr>
          <w:rFonts w:cs="Helvetica;Arial" w:ascii="Helvetica;Arial" w:hAnsi="Helvetica;Arial"/>
          <w:sz w:val="19"/>
          <w:lang w:eastAsia="es-ES"/>
        </w:rPr>
        <w:t>Debe entenderse que Dios no quiere el pecado o la obstinación que hay en el pecador, pero lo sigue queriendo y ayudando para que salga de ese estado y cumpla Su Ley.</w:t>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84</w:t>
        <w:tab/>
        <w:t>3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estoy con vosotros. Decid a tu prójimo que se dejen tocar por el Señor. Que dejen que El les hable, que su Palabra es Vida Eterna. Hija mía, en todas partes hay violencia, mi Hijo Jesús no quiere é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por aquellos que necesitan de su Palabra.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8, V. 4 al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Tú les dirás: Así habla el Señor: ¿No se levanta el que cae? ¿Y no vuelve el que se desví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Por qué entonces ha defeccionado este pueblo y Jerusalén es una apostasia sin fin? Ellos se aferran a sus ilusiones, se niegan a volve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Yo escuché con la mayor atención: Ellos no hablan como es debido, ni uno solo se arrepiente de su maldad, diciendo: "¿Qué es lo que hic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Todos vuelven a sus andanzas, como un caballo que se lanza al combat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Hasta la cigüeña, en el cielo, conoce sus estaciones; la tórtola, la golondrina y la grulla tienen en cuenta el tiempo de sus migraciones. ¡Pero mi pueblo no conoce el derecho del Señor!</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84</w:t>
        <w:tab/>
        <w:t>3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da libertad para elegir, os hace ver el bien y os hace ver el mal, hace ver la Luz y también las tinieblas. El que quiere estar con El debe obrar de acuerdo a sus mandamientos. Vuestra Madre os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vocad cuantos podáis para hacer oración, rezad el Santo Ros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Baruc C. 2, V. 31 al 3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Y conocerán que Yo soy el Señor, su Dios. Les daré un corazón y oídos dócil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2 </w:t>
        <w:tab/>
        <w:t>y ellos me alabarán en la tierra de su exilio y se acordaran de mi Nomb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3 </w:t>
        <w:tab/>
        <w:t>Se arrepentirán de su obstinación y de sus malas acciones, porque se acordarán de la suerte de sus padres que pecaron contra el Señ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4 </w:t>
        <w:tab/>
        <w:t>Entonces los haré volver a la tierra que juré dar a sus padres, a Abraham, a Isaac y a Jacob, y se adueñarán de ella. Los multiplicaré y ya no disminuirá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5 </w:t>
        <w:tab/>
        <w:t>Estableceré para ellos una alianza eterna, para que Yo sea su Dios y ellos sean mi Pueblo, y ya no arrojaré más a mi pueblo Israel de la tierra que les he dad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84</w:t>
        <w:tab/>
        <w:t>38</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CG Times" w:ascii="CG Times" w:hAnsi="CG Times"/>
          <w:sz w:val="24"/>
          <w:lang w:eastAsia="es-ES"/>
        </w:rPr>
        <w:t>Veo un salón grande, como una confitería, con muchas personas, hombres y mujeres jóvenes, parecen ebrios, algo muy feo. La Virgen me dice</w:t>
      </w:r>
      <w:r>
        <w:rPr>
          <w:rFonts w:cs="Helvetica;Arial" w:ascii="Helvetica;Arial" w:hAnsi="Helvetica;Arial"/>
          <w:sz w:val="19"/>
          <w:lang w:eastAsia="es-ES"/>
        </w:rPr>
        <w:t xml:space="preserve">: </w:t>
      </w:r>
      <w:r>
        <w:rPr>
          <w:rFonts w:cs="CG Times" w:ascii="CG Times" w:hAnsi="CG Times"/>
          <w:i/>
          <w:sz w:val="24"/>
          <w:lang w:eastAsia="es-ES"/>
        </w:rPr>
        <w:t>Estas son calamidades, despojos humanos, ningún hijo de padres sanos debe venir a estos lugares. Dios no está aquí, ni en sitios como éste.</w:t>
      </w:r>
    </w:p>
    <w:p>
      <w:pPr>
        <w:pStyle w:val="Normal"/>
        <w:widowControl w:val="false"/>
        <w:rPr>
          <w:rFonts w:ascii="CG Times" w:hAnsi="CG Times" w:cs="CG Times"/>
          <w:i/>
          <w:i/>
          <w:sz w:val="24"/>
          <w:lang w:eastAsia="es-ES"/>
        </w:rPr>
      </w:pPr>
      <w:r>
        <w:rPr>
          <w:rFonts w:cs="CG Times" w:ascii="CG Times" w:hAnsi="CG Times"/>
          <w:i/>
          <w:sz w:val="24"/>
          <w:lang w:eastAsia="es-ES"/>
        </w:rPr>
        <w:t>Nadie está buscando al Señor en este lugar.</w:t>
      </w:r>
    </w:p>
    <w:p>
      <w:pPr>
        <w:pStyle w:val="Normal"/>
        <w:widowControl w:val="false"/>
        <w:rPr>
          <w:rFonts w:ascii="CG Times" w:hAnsi="CG Times" w:cs="CG Times"/>
          <w:i/>
          <w:i/>
          <w:sz w:val="24"/>
          <w:lang w:eastAsia="es-ES"/>
        </w:rPr>
      </w:pPr>
      <w:r>
        <w:rPr>
          <w:rFonts w:cs="CG Times" w:ascii="CG Times" w:hAnsi="CG Times"/>
          <w:i/>
          <w:sz w:val="24"/>
          <w:lang w:eastAsia="es-ES"/>
        </w:rPr>
        <w:t>Debéis orar por los jóvenes del mundo que no han encontrado a Dios.</w:t>
      </w:r>
    </w:p>
    <w:p>
      <w:pPr>
        <w:pStyle w:val="Normal"/>
        <w:widowControl w:val="false"/>
        <w:rPr>
          <w:rFonts w:ascii="Helvetica;Arial" w:hAnsi="Helvetica;Arial" w:cs="Helvetica;Arial"/>
          <w:sz w:val="19"/>
          <w:lang w:eastAsia="es-ES"/>
        </w:rPr>
      </w:pPr>
      <w:r>
        <w:rPr>
          <w:rFonts w:cs="CG Times" w:ascii="CG Times" w:hAnsi="CG Times"/>
          <w:i/>
          <w:sz w:val="24"/>
          <w:lang w:eastAsia="es-ES"/>
        </w:rPr>
        <w:t>Por los que se comportan de manera denigrante; por los que están mal aconsejados. El Señor los puede rescatar porque es misericordioso y ama a sus hij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Gálatas C. 6, V. 2-6-7-8-9-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Ayúdense mutuamente a llevar las cargas, y así cumplirán la Ley de Cris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l que recibe la enseñanza de la Palabra, que haga participar de todos sus bienes al que lo instruy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No se engañen: Nadie se burla de Dios. Se recoge lo que se siembr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l que siembra para satisfacer su carne, de la carne recogerá sólo la corrupción; y el que siembra según el Espíritu, del Espíritu recogerá la Vida etern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No nos cansemos de hacer el bien, porque la cosecha llegará a su tiempo si no desfallecem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or lo tanto, mientras estamos a tiempo hagamos el bien a todos, pero especialmente a nuestros hermanos en la fe.</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84</w:t>
        <w:tab/>
        <w:t>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Amor es la palabra que pido para el mundo pero no es correspondida por los hombres como quiere el Señor.</w:t>
      </w:r>
    </w:p>
    <w:p>
      <w:pPr>
        <w:pStyle w:val="Normal"/>
        <w:widowControl w:val="false"/>
        <w:rPr/>
      </w:pPr>
      <w:r>
        <w:rPr>
          <w:rFonts w:cs="CG Times" w:ascii="CG Times" w:hAnsi="CG Times"/>
          <w:sz w:val="24"/>
          <w:lang w:eastAsia="es-ES"/>
        </w:rPr>
        <w:t>(Vi la palabra "Amor", escrita a sus pies y también "Rosas")</w:t>
      </w:r>
      <w:r>
        <w:rPr>
          <w:rFonts w:cs="CG Times" w:ascii="CG Times" w:hAnsi="CG Times"/>
          <w:i/>
          <w:sz w:val="24"/>
          <w:lang w:eastAsia="es-ES"/>
        </w:rPr>
        <w:t>.</w:t>
      </w:r>
    </w:p>
    <w:p>
      <w:pPr>
        <w:pStyle w:val="Normal"/>
        <w:widowControl w:val="false"/>
        <w:rPr>
          <w:rFonts w:ascii="CG Times" w:hAnsi="CG Times" w:cs="CG Times"/>
          <w:i/>
          <w:i/>
          <w:sz w:val="24"/>
          <w:lang w:eastAsia="es-ES"/>
        </w:rPr>
      </w:pPr>
      <w:r>
        <w:rPr>
          <w:rFonts w:cs="CG Times" w:ascii="CG Times" w:hAnsi="CG Times"/>
          <w:i/>
          <w:sz w:val="24"/>
          <w:lang w:eastAsia="es-ES"/>
        </w:rPr>
        <w:t>Ves la palabra "Rosas" porque reclamo rosas, ponedme blancas y roja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4</w:t>
        <w:tab/>
        <w:t>4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ios es amor, don de vida, misericordia y comprensión total.</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Gloria eterna, consuelo de tristeza, liberación del alma.</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quiero honrarte, cantar alabanzas a tu Nombre.</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Hoy quiero decirte: Aquí me tienes Señor.</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édate conmigo hoy y por siempre. Amé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Debo velar por los enfermos, los enfermos del alma. Orad por ellos, tienen salvación. El Señor os bendecirá por esto. Mi alma está acongojada por el mundo pecaminoso en que se vive.</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2-84</w:t>
        <w:tab/>
        <w:t>4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Dice Jesú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está sano de corazón, que se mantenga sano, que no se contamine. El que camina según mis pasos heredará Vida Eterna y el que conserva mis mandamientos me tendrá por compañía el resto de sus días. Que nadie se espante de mis palabras. Esto dirás a tus herman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uego me 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scuchad a Cristo Jesús, El anuncia su promesa. Vestid de gala no de harapos. Si estáis con el Señor ya estáis vestidos como El os pide. Cumplid con mi Hijo y me gloriaré en vosotros.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zad el Santo Rosario pero hacedlo con la devoción y el amor que exig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9. V. 22-23 / C. 10, V.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Así habla el Señor: Que el sabio no se gloríe de su sabiduría, que el fuerte no se gloríe de su fuerza ni el rico se gloríe de su riquez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El que se gloría, que se gloríe de esto: De tener inteligencia y conocerme. Porque Yo soy el Señor, el que practica la fidelidad, el derecho y la justicia sobre la tierra. Sí, es eso lo que me agrada, -oráculo del Seño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0, Vers.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No hay nadie como Tú, Señor: Tú eres grande y es grande la fuerza de tu Nombre.</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7   ¿Quién no sentirá temor de Ti, Rey de las naciones? Si, eso es l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que te corresponde, porque entre todos los sabios de las nacione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y en todos sus reinos, no hay nadie como Tú.</w:t>
      </w:r>
    </w:p>
    <w:p>
      <w:pPr>
        <w:pStyle w:val="Normal"/>
        <w:widowControl w:val="false"/>
        <w:tabs>
          <w:tab w:val="clear" w:pos="709"/>
          <w:tab w:val="left" w:pos="227" w:leader="none"/>
          <w:tab w:val="left" w:pos="340" w:leader="none"/>
        </w:tabs>
        <w:ind w:left="340" w:hanging="340"/>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4-2-84</w:t>
        <w:tab/>
        <w:t>42</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Mis palabras no son de desaliento ni deben ser motivo de pena. Debéis estar convencidos que el futuro será mejor que el presente y esperar a Cristo Jesús con todo vuestro amor. El Señor no decepciona a sus hijos.</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Leed: Proverbios C. 2. V. 1 al 9 y 20-21</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Hijo mío, si recibes mis palabras y guardas contigo mis mandamient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restando oído a la sabiduría e inclinando tu corazón al entendimien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si llamas a la inteligencia y elevas tu voz hacia el entendimien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 xml:space="preserve"> si la buscas como si fuera plata y la exploras como un tesor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entonces comprenderás el temor del Señor y encontrarás la ciencia de D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orque el Señor da la Sabiduría, de su boca proceden la ciencia y la inteligenc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El reserva su auxilio para los hombres rectos, es un escudo para los que caminan con integridad;</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l protege los senderos de la equidad y cuida el camino de sus fiel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ntonces comprenderás la justicia y la equidad, la rectitud y todas las sendas del bie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Así tú irás por el camino de los buenos y seguirás el sendero de los just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porque los rectos habitarán la tierra y los hombres íntegros permanecerán en ell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2-84</w:t>
        <w:tab/>
        <w:t>4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urgencia de oración, mas también tengo urgencia de mi casa, debo morar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rcos C. 8, V. 34 al 3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4 </w:t>
        <w:tab/>
        <w:t>Entonces Jesús, llamando a la multitud, junto con sus discípulos, les dij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l que quiera venir detrás de Mí, que renuncie a si mismo, que cargue con su cruz y me sig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5 </w:t>
        <w:tab/>
        <w:t>Porque el que quiera salvar su vida, le perderá; y el que pierda su vida por Mí y por la Buena Noticia, la salvará.</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6 </w:t>
        <w:tab/>
        <w:t>¿De qué le servirá al hombre ganar el mundo entero, si pierde su V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7 </w:t>
        <w:tab/>
        <w:t>¿Y qué podrá dar el hombre a cambio de su V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8 </w:t>
        <w:tab/>
        <w:t>Porque si alguien se avergüenza de Mi y de mis palabras en esta generación adúltera y pecadora, también el Hijo del hombre se avergonzará de él cuando venga en la gloria de su Padre con sus santos Angele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2-84</w:t>
        <w:tab/>
        <w:t>4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u pueblo me necesita y Yo quiero decirles: hijos míos venid todos a Mí, haced todo lo que les sea posible para lograr mi propósi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bles en voz baja, quiero que te oig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hará grandes cos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o vosotros haced algo por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no es otra cosa que buscar vuestr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me el altar y junto a mi Hij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eciré a todo aquel que se acerqu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2-84</w:t>
        <w:tab/>
        <w:t>45</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noced al Señor, El es vuestro amparo en la lucha cotidiana, dejadlo permanecer en vosotros. Que su Cruz sirva para aumentar la fe. La sabiduría del Señor borra todas las tinieblas que os envuelven y da la Luz para siempre. Bienaventurado sea el Señor. Hijos meditad las palabras anteriores y encontrarán respues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6, V. 5-7 y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Yo les daré en mi Casa y dentro de mis muros un monumento y un Nombre más valioso que los hijos y las hijas: Les daré un Nombre perpetuo, que no se borrará.</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Yo los conduciré hasta mi santa Montaña y los colmaré de alegría en mi Casa de oración; sus holocaustos y sus sacrificios serán aceptados sobre mi altar, porque mi Casa será llamada Casa de oración para todos los pueblos.</w:t>
      </w:r>
    </w:p>
    <w:p>
      <w:pPr>
        <w:pStyle w:val="Normal"/>
        <w:widowControl w:val="false"/>
        <w:tabs>
          <w:tab w:val="clear" w:pos="709"/>
          <w:tab w:val="left" w:pos="227" w:leader="none"/>
          <w:tab w:val="left" w:pos="568" w:leader="none"/>
        </w:tabs>
        <w:ind w:left="568" w:hanging="568"/>
        <w:rPr>
          <w:lang w:eastAsia="es-ES"/>
        </w:rPr>
      </w:pPr>
      <w:r>
        <w:rPr>
          <w:rFonts w:cs="Helvetica;Arial" w:ascii="Helvetica;Arial" w:hAnsi="Helvetica;Arial"/>
          <w:sz w:val="19"/>
          <w:lang w:eastAsia="es-ES"/>
        </w:rPr>
        <w:tab/>
        <w:t xml:space="preserve">8 </w:t>
        <w:tab/>
        <w:t>Oráculo del Señor, que reúne a los desterrados de Israel: Todavía reuniré a otros junto a él, además de los que ya se han reunido.</w:t>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ind w:left="225" w:hanging="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2-84</w:t>
        <w:tab/>
        <w:t>46</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su Arbol el Señor te dió un Retoño, brotará porque está en tierra fértil, no dejéis que hagan leña con El. Grande sería su gozo al saber que habla y es escuchado, pedid socorro y El os salvará. No pongáis trabas a mis palabras.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2, V. 1 al 6</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LA CONSTANCIA EN MEDIO DE LA PRUEBA</w:t>
      </w:r>
    </w:p>
    <w:p>
      <w:pPr>
        <w:pStyle w:val="Normal"/>
        <w:widowControl w:val="false"/>
        <w:tabs>
          <w:tab w:val="clear" w:pos="709"/>
          <w:tab w:val="left" w:pos="227" w:leader="none"/>
          <w:tab w:val="left" w:pos="568" w:leader="none"/>
        </w:tabs>
        <w:ind w:left="568" w:hanging="568"/>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Hijo, si te decides a servir al Señor, prepara tu alma para la prueb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Endereza tu corazón, sé firme, y no te inquietes en el momento de la desgrac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Unete al Señor y no te separes, para que al final de tus días seas enalteci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Acepta de buen grado todo lo que te suceda, y sé paciente en las vicisitudes de tu humillació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Porque el oro se purifica en el fuego, y los que agradan a Dios, en el crisol de la humillació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Confía en El, y El vendrá en tu ayuda, endereza tus caminos y espera en E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2-84</w:t>
        <w:tab/>
        <w:t>4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pPr>
      <w:r>
        <w:rPr>
          <w:rFonts w:cs="Times;Times New Roman" w:ascii="Times;Times New Roman" w:hAnsi="Times;Times New Roman"/>
          <w:sz w:val="24"/>
          <w:lang w:eastAsia="es-ES"/>
        </w:rPr>
        <w:t>Nos dice la Virgen:</w:t>
      </w:r>
      <w:r>
        <w:rPr>
          <w:rFonts w:cs="Times;Times New Roman" w:ascii="Times;Times New Roman" w:hAnsi="Times;Times New Roman"/>
          <w:i/>
          <w:sz w:val="24"/>
          <w:lang w:eastAsia="es-ES"/>
        </w:rPr>
        <w:t xml:space="preserve"> Al Señor rendidle culto; no le volváis la espalda. Debe ser vuestro orgullo, conservadlo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nvocad a Dios todos los que esperáis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y esperanzas en el Señor, porque sé que tenéis salvació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4</w:t>
        <w:tab/>
        <w:t>4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Bendigan al Señor Rey del universo. Alaben a Dios Padre nuestro. Que todos sepan que es misericordioso, que perdona y ama sobre todas las cosas. Que su Reinado es eterno, como eterno es su Amor por sus hijos. El sólo pide fe y vivir en su Palabra, ofrece a cambio la salvación del alma y liberación total. Amén. Amén.</w:t>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2-84</w:t>
        <w:tab/>
        <w:t>4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is hijos les d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aflijáis por los bienes materiales, no conducen a nada imperecedero; sí preocupaos por los espirituales, tratad de multiplicarlos, porque vienen del Señor. No prometáis más de lo que podáis dar. Cristo Jesús sabe hasta dónde podéis llegar.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13, V. 6 al 19 / Judit C. 13, V.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scuchen, entonces, mi defensa, presten atención a mi querell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Es por Dios que ustedes hablan falsamente y para favorecerlo apelan al engañ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Se muestran parciales en atención a El y pretenden ser los abogados de D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so los beneficiará cuando El los examine? ¿Jugarán con El como se juega con un homb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No, El será el primero en acusarlos si toman partido solapadament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Acaso no los espantará su majestad, y su terror no se abatirá sobre usted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Las que ustedes alegan son sentencias de ceniza, sus respuestas son de barr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Dejen de hablarme, soy yo el que hablaré, ¡no importa lo que me pueda pasa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Arriesgaré el todo por el todo y pondré en peligro mi v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Que El me mate! Ya no tengo esperanza, sólo quiero defender mi conducta ante El.</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Y esto mismo será un triunfo para mi, porque ningún impío puede comparecer ante El.</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Oigan, oigan bien mis palabras, que mis declaraciones lleguen a sus oíd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stoy preparado para el juicio, yo se que la razón estará de mi part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Hay alguien que me pueda incriminar? Entonces aceptaría quedarme callado y expira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dit C. 13, V.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 xml:space="preserve">18 </w:t>
        <w:tab/>
        <w:t>Ozías, por su parte, dijo a Judit: "Que el Dios Altísimo te bendiga, hija mía, más que a todas las mujeres de la tierra; y bendito sea el Señor Dios, creador del cielo y de la tierra, que te ha guiado para cortar la cabeza del jefe de nuestros enemig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2-84</w:t>
        <w:tab/>
        <w:t>5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o que mis hijos anden errantes, sin saber adónde ir, por eso les pido que busquen al Señor, lo conozcan y glorifiquen su Nombre, por los siglos de los siglos.</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w:t>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2-84</w:t>
        <w:tab/>
        <w:t>5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poder de Dios supera todos los cálculos hechos por el hombre. La sentencia del Señor es grande si no obedecen sus mandatos, tanto como su misericordia para el obediente con su Palabra. Manifestad vuestra fe y haced vuestra alianza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zequiel C. 18, V. 25 al 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Ustedes dirán: "El proceder del Señor no es correcto". Escucha, Casa de Israel: ¿Acaso no es el proceder de ustedes, y no el Mío, el que no es correc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Cuando el justo se aparta de su justicia, comete el mal y muere, muere por el mal que ha cometi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Y cuando el malvado se aparta del mal que ha cometido, para practicar el derecho y la justicia, él mismo preserva su v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El ha abierto los ojos y se ha convertido de todas las ofensas que había cometido; por eso, seguramente vivirá, y no morirá.</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Y sin embargo, la Casa de Israel dice: "El proceder del Señor no es correcto". ¿Acaso no es el proceder de ustedes, y no el Mío, el que no es correct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2-84</w:t>
        <w:tab/>
        <w:t>5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neguéis a la boca lo que vuestros corazones gritan, el Nombre del Señor nuestro Dios y haced una perpetua alabanza. Amén.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2-84</w:t>
        <w:tab/>
        <w:t>5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avía no comprenden la importancia del Mensaje, ya los guiará el Señor sabiamente. Debéis ser constantes en la oració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Crónicas C. 28, V. 8-9-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 ahora, a la vista de todo Israel, que es la asamblea del Señor, y delante de nuestro Dios que nos escucha, yo les digo: «Cumplan y observen todos los mandamientos del Señor, nuestro Dios, para que puedan poseer esta hermosa tierra y puedan dejarla como herencia a sus hijos después de ustedes para siemp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Y tú, Salomón, hijo mío, reconoce al Dios de tu padre, y sírvelo con un corazón íntegro y con ánimo generoso, porque el Señor sondea todos los corazones y penetra hasta el fondo de todos los pensamientos. Si lo buscas, El se dejará encontrar; pero si lo abandonas, El te rechazará para siemp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Ten presente que el Señor te ha elegido para que le edifiques una Casa como Santuario, ¡Sé fuerte, y manos a la obr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2-84</w:t>
        <w:tab/>
        <w:t>54</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os llevar y Yo os conduciré a la herencia de mi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tiago C. 5, V. 7 al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Tengan paciencia, hermanos, hasta que llegue el Señor. Miren cómo el sembrador espera el fruto precioso de la tierra, aguardando pacientemente hasta que caigan las lluvias del otoño y de la primaver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Tengan paciencia y anímense, porque la venida del Señor está próxim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Hermanos, no se quejen los unos de los otros, para no ser condenados. Miren que el Juez ya está a la puert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Tomen como ejemplo de fortaleza y de paciencia a los profetas que hablaron en nombre del Señ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orque nosotros llamamos felices a los que sufrieron con paciencia. Ustedes oyeron hablar de la paciencia de Job, y saben lo que hizo el Señor con él, porque el Señor es compasivo y misericordios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2-84</w:t>
        <w:tab/>
        <w:t>55</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todos los lugares del mundo, donde han sido dados mis Mensajes, parecería que se predicó en cementerios,no hubo la respuesta que quier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eso tu pueblo fue elegido, predica para que tus hermanos respondan al llamado del Señor nuestro Di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107, V. 35 hasta termin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5 </w:t>
        <w:tab/>
        <w:t>Convirtió el desierto en un lago, y la tierra reseca es un oasi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6 </w:t>
        <w:tab/>
        <w:t>Allí puso a los hambrientos, y ellos fundaron una ciudad habitabl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7 </w:t>
        <w:tab/>
        <w:t>Sembraron campos y plantaron viñas, que produjeron frutos en las cosech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8 </w:t>
        <w:tab/>
        <w:t>El los bendijo y se multiplicaron, y no dejó que les faltara el gana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9 </w:t>
        <w:tab/>
        <w:t>Cuando eran pocos, y estaban abatidos por el peso de la desgracia y la aflicción,</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0 </w:t>
        <w:tab/>
        <w:t>el que cubre de vergüenza a los príncipes y los extravía por un desierto sin huell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1 </w:t>
        <w:tab/>
        <w:t>levantó a los pobres de la miseria y multiplicó sus familias como rebañ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2 </w:t>
        <w:tab/>
        <w:t>Que los justos lo vean y se alegren, y enmudezcan todos los malvad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3 </w:t>
        <w:tab/>
        <w:t>El que es sabio, que retenga estas cosas y comprenda la misericordia del Señor.</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2-84</w:t>
        <w:tab/>
        <w:t>5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Acumulad virtudes, eso pone de buen grado a mi Señor. El os da su Luz, dejaos iluminar por ella y habrá de librar al pecador de todo castigo. El Señor a su tiempo mostrará la grandeza de sus obras. Amén.</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2-84</w:t>
        <w:tab/>
        <w:t>57</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úplic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Tú eres mi fortaleza y mi razón de se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 mi voz y mi plegari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iende tu mano que yo me aferro para poder vivi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o me refugio en Tí,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está contigo.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mi Casa, venerad al Señor, quiero que la disfrutéis en todo su esplendor, hacedla vosotros. Que no tenga menos de veintiuna filas de bancos. Obedecedme en todo.</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2-84</w:t>
        <w:tab/>
        <w:t>5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esperan del Señor. Yo les digo: Entregaos por completo, no seáis un pueblo mezquino con el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12, V. 18-19-20 / Efesios C. 4, V. 1 al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ste es mi Servidor, a Quien elegí, mi muy querido, en Quien tengo puesta mi predilección. Derramaré mi Espíritu sobre El y anunciará la justicia a las nacion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No discutirá ni gritará y nadie oirá su voz en las plaza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20  No quebrará la caña doblada y no apagará la mecha humeant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hasta que haga triunfar la justici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fesios C. 4, V. 1 al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Yo, que estoy preso por el Señor, los exhorto a comportarse de una manera digna de la vocación que han recibi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Con mucha humildad, mansedumbre y paciencia, sopórtense mutuamente por am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Traten de conservar la unidad del Espíritu, mediante el vínculo de la paz.</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Hay un solo Cuerpo y un solo Espíritu, así como hay una misma esperanza, a la que ustedes han sido llamados, de acuerdo con la vocación recib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Hay un solo Señor, una sola fe, un solo bautism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Hay un solo Dios y Padre de todos, que está sobre todos, lo penetra todo y está en tod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4 </w:t>
        <w:tab/>
        <w:t>5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sean los que temen el juicio de Dios. Yo busqué a tu pueblo, pero espero que tu pueblo me busque a Mi, entonces veréis que la Madre no abandona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arías C. 8, V. 11-12-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ero ahora. Yo no trataré al resto de este pueblo como en los tiempos pasados. -Oráculo del Señor de los ejérci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orque hay semillas de paz: la viña dará su fruto, la tierra sus productos y el cielo su rocío. Yo daré todo esto como herencia al resto de este pueb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Y así como ustedes, pueblo de Judá y pueblo de Israel, fueron una maldición entre las naciones, así Yo los salvaré, y ustedes serán una bendi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No teman! ¡Que sus manos se fortalezcan!</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jc w:val="center"/>
        <w:rPr>
          <w:lang w:eastAsia="es-ES"/>
        </w:rPr>
      </w:pPr>
      <w:r>
        <w:rPr>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2-84</w:t>
        <w:tab/>
        <w:t>6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vuestros ojos está Cristo Jesús y no lo ven. El Señor obra maravillas en los que en El creen. Dejad que esté día y noche en vosotros, no permitáis que entre por ninguna ranura el malvado. No abandonéis las enseñanzas de mi Padre. 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3, V. 1 al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eso yo, Pablo, estoy preso por Cristo Jesús, a causa de ustedes, los de origen pagan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que seguramente habrán oído hablar de la Gracia de Dios, que me ha sido dispensada en beneficio de ustede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Fue por medio de una revelación cómo se me dio a conocer este misterio, tal como acabo de exponérselo en pocas palabr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Al leerlas, se darán cuenta de la comprensión que tengo del misterio de Cris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que no fue manifestado a las generaciones pasadas, pero que ahora ha sido revelado por medio del Espíritu a sus santos apóstoles y profet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ste misterio consiste en que también los paganos participan de una misma herencia, son miembros de un mismo Cuerpo y beneficiarios de la misma promesa en Cristo Jesús, por medio del Evangeli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De este Evangelio, yo fui constituido ministro por el don de la Gracia que recibí de Dios, en virtud de la eficacia de su pode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o, el menor de todos los santos, he recibido la Gracia de anunciar a los paganos la insondable riqueza de Crist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y poner de manifiesto la dispensación del misterio que estaba oculto desde siempre en Dios, el Creador de todas las cosa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ara que los Principados y las Potestades celestiales conozcan la infinita variedad de la sabiduría de Dios por medio de la Iglesi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1  Este es el designio que Dios concibió desde toda la eternidad en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Cristo Jesús, nuestro Señ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or Quien nos atrevemos a acercarnos a Dios con toda confianza, mediante la fe en El.</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Les pido, por lo tanto, que no se desanimen a causa de las tribulaciones que padezco por ustedes: ¡Ellas son su glor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or eso doblo mis rodillas delante del Padre,</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de Quien procede toda paternidad en el Cielo y en la tierr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Que El se digne fortificarlos por medio de su Espíritu, conforme a la riqueza de su Gloria, para que crezca en ustedes el hombre interi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Que Cristo habite en sus corazones por la fe, y sean arraigados y edificados en el Amor.</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Así podrán comprender, con todos los santos, cuál es la anchura y la longitud, la altura y la profundidad,</w:t>
      </w:r>
    </w:p>
    <w:p>
      <w:pPr>
        <w:pStyle w:val="Normal"/>
        <w:widowControl w:val="false"/>
        <w:tabs>
          <w:tab w:val="clear" w:pos="709"/>
          <w:tab w:val="left" w:pos="227" w:leader="none"/>
          <w:tab w:val="left" w:pos="568" w:leader="none"/>
        </w:tabs>
        <w:ind w:left="568" w:hanging="568"/>
        <w:rPr>
          <w:lang w:eastAsia="es-ES"/>
        </w:rPr>
      </w:pPr>
      <w:r>
        <w:rPr>
          <w:rFonts w:cs="Helvetica;Arial" w:ascii="Helvetica;Arial" w:hAnsi="Helvetica;Arial"/>
          <w:sz w:val="19"/>
          <w:lang w:eastAsia="es-ES"/>
        </w:rPr>
        <w:tab/>
        <w:t>19</w:t>
        <w:tab/>
        <w:t>en una palabra, ustedes podrán conocer el Amor de Cristo, que supera todo conocimiento, para ser colmados por la plenitud de Dios.</w:t>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2-84</w:t>
        <w:tab/>
        <w:t>6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cobardes y vacíos de corazón viven aterrados por el futuro, pero no hacen nada por llegar al Señor; cierran los ojos y no quieren ver. De esta manera no verán el Rein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al Señor, no lo rechacéis, es vuestr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2-84</w:t>
        <w:tab/>
        <w:t>6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 deber es enseñar la justicia del Todopoderoso, y feliz el que la aprenda. Dejaos guiar por el Señor, como un rebaño por su past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sdras C. 7, V. 25 / C. 9, V. 6-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Y tú, Esdras, con esa sabiduría de tu Dios que reside en ti, designa jueces y magistrados, para hacer justicia a todo el pueblo que está del otro lado del Eufrates, es decir, a todos los que conocen la Ley de tu Dios. Y enseña esa Ley a quienes no la conoc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9 Vers. 6-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y dije: "Dios mío, estoy tan avergonzado y confundido que no me atrevo a levantar mi rostro hacia Ti. Porque nuestras iniquidades se han multiplicado hasta cubrirnos por completo, y nuestra culpa ha subido hasta el Ciel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Desde los días de nuestros padres hasta hoy, nos hemos hecho muy culpables, y a causa de nuestras iniquidades, nosotros, nuestros reyes y nuestros sacerdotes, fuimos entregados a los reyes extranjeros, a la espada, al cautiverio, al saqueo y a la vergüenza, como nos sucede en el día de hoy.</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ero ahora, hace muy poco tiempo, el Señor, nuestro Dios, nos ha concedido la Gracia de dejarnos un resto de sobrevivientes y de darnos un refugio en su Lugar santo. Así nuestro Dios ha iluminado nuestros ojos y nos ha dado un respiro en medio de nuestra esclavitud".</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2-84</w:t>
        <w:tab/>
        <w:t>6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la conversión del mundo, basta ya de desobediencias al Señor. Hijos, rogad para que así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2-84</w:t>
        <w:tab/>
        <w:t>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responderá a los que se arrepientan de sus malas acciones. El Señor dice: Arrepentíos y os perdonaré.</w:t>
      </w:r>
    </w:p>
    <w:p>
      <w:pPr>
        <w:pStyle w:val="Normal"/>
        <w:widowControl w:val="false"/>
        <w:rPr>
          <w:lang w:eastAsia="es-ES"/>
        </w:rPr>
      </w:pPr>
      <w:r>
        <w:rPr>
          <w:rFonts w:cs="CG Times" w:ascii="CG Times" w:hAnsi="CG Times"/>
          <w:i/>
          <w:color w:val="000000"/>
          <w:sz w:val="24"/>
          <w:lang w:eastAsia="es-ES"/>
        </w:rPr>
        <w:t>El enemigo no avanzará, la mano de Dios, vuestro Padre lo detendrá. Llegado el momento arrancará de raíz el mal, os purificará y llegaréis a ser buenos cristianos. Gloria al Altísimo.</w:t>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sz w:val="19"/>
          <w:lang w:eastAsia="es-ES"/>
        </w:rPr>
      </w:pPr>
      <w:r>
        <w:rPr>
          <w:rFonts w:cs="Helvetica;Arial" w:ascii="Helvetica;Arial" w:hAnsi="Helvetica;Arial"/>
          <w:b/>
          <w:sz w:val="19"/>
          <w:lang w:eastAsia="es-ES"/>
        </w:rPr>
        <w:t>26-2-84</w:t>
        <w:tab/>
        <w:t>65</w:t>
      </w:r>
    </w:p>
    <w:p>
      <w:pPr>
        <w:pStyle w:val="Normal"/>
        <w:widowControl w:val="false"/>
        <w:tabs>
          <w:tab w:val="clear" w:pos="709"/>
          <w:tab w:val="left" w:pos="5964" w:leader="none"/>
        </w:tabs>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vosotros estáis llamados para ser hijos de Dios. Invocadlo, no os canséis de hacerlo, que desde su Santo Trono llegará hast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Leed: II de Pedro C. 3, V. 2 al 9 y 17</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2 </w:t>
        <w:tab/>
        <w:t>No olviden lo que ha sido anunciado por los santos profetas, así como tampoco el mandamiento del Señor y Salvador, que los Apóstoles les han transmitido.</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3 </w:t>
        <w:tab/>
        <w:t>Sepan, en primer lugar, que en los últimos días vendrán hombres burlones y llenos de sarcasmo, que viven de acuerdo con sus pasione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4 </w:t>
        <w:tab/>
        <w:t>y que dirán: "¿Dónde está la promesa de su Venida? Nuestros padres han muerto y todo sigue como al principio de la creación".</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5 </w:t>
        <w:tab/>
        <w:t>Al afirmar ésto, ellos no tienen en cuenta que hace mucho tiempo hubo un cielo, y también una tierra brotada del agua que tomó consistencia en medio de las aguas, por la Palabra de Di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6 </w:t>
        <w:tab/>
        <w:t>A causa de esas aguas, el mundo de entonces pereció sumergido por el diluvio.</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7 </w:t>
        <w:tab/>
        <w:t>Esa misma Palabra de Dios ha reservado el cielo y la tierra de ahora para purificarlos por el fuego en el día del Juicio y de la perdición de los impí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8 </w:t>
        <w:tab/>
        <w:t>Pero ustedes, queridos hermanos, no deben ignorar que, delante del Señor, un día es como mil años y mil años como un día.</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9 </w:t>
        <w:tab/>
        <w:t>El Señor no tarda en cumplir lo que ha prometido, como algunos se imaginan, sino que tiene paciencia con ustedes porque no quiere que nadie perezca, sino que todos se conviertan.</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7 </w:t>
        <w:tab/>
        <w:t>Hermanos míos, ustedes están prevenidos. Manténganse en guardia, no sea que, arrastrados por el extravío de los que hacen el mal, pierdan su firmeza.</w:t>
      </w:r>
    </w:p>
    <w:p>
      <w:pPr>
        <w:pStyle w:val="Normal"/>
        <w:widowControl w:val="false"/>
        <w:tabs>
          <w:tab w:val="clear" w:pos="709"/>
          <w:tab w:val="left" w:pos="227" w:leader="none"/>
          <w:tab w:val="left" w:pos="340" w:leader="none"/>
        </w:tabs>
        <w:ind w:left="340" w:hanging="340"/>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27-2-84</w:t>
        <w:tab/>
        <w:t>66</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El Señor confía en vuestra fidelidad y obrará en vuestra salvación.</w:t>
      </w:r>
    </w:p>
    <w:p>
      <w:pPr>
        <w:pStyle w:val="Normal"/>
        <w:widowControl w:val="false"/>
        <w:rPr>
          <w:rFonts w:ascii="CG Times" w:hAnsi="CG Times" w:cs="CG Times"/>
          <w:i/>
          <w:i/>
          <w:sz w:val="24"/>
          <w:lang w:eastAsia="es-ES"/>
        </w:rPr>
      </w:pPr>
      <w:r>
        <w:rPr>
          <w:rFonts w:cs="CG Times" w:ascii="CG Times" w:hAnsi="CG Times"/>
          <w:i/>
          <w:sz w:val="24"/>
          <w:lang w:eastAsia="es-ES"/>
        </w:rPr>
        <w:t>Manifestaos a Dios. Amén.</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Leed: Isaías C. 42, V. 1 y 9 / C. 46, V. 8 al 12</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 </w:t>
        <w:tab/>
        <w:t>Este es mi Servidor, a Quien Yo sostengo, mi Elegido, en Quien se complace mi alma. Yo he puesto mi Espíritu sobre El para que lleve el derecho a las nacione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9 </w:t>
        <w:tab/>
        <w:t>Las cosas antiguas ya han sucedido y Yo anuncio cosas nuevas; antes que aparezcan, Yo se las hago oír a ustede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r>
    </w:p>
    <w:p>
      <w:pPr>
        <w:pStyle w:val="Heading5"/>
        <w:ind w:left="568" w:hanging="568"/>
        <w:rPr>
          <w:rFonts w:ascii="Arial" w:hAnsi="Arial" w:cs="Arial"/>
        </w:rPr>
      </w:pPr>
      <w:r>
        <w:rPr/>
        <w:t>Cap. 46, Vers. 8 a 12</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r>
    </w:p>
    <w:p>
      <w:pPr>
        <w:pStyle w:val="Normal"/>
        <w:widowControl w:val="false"/>
        <w:tabs>
          <w:tab w:val="clear" w:pos="709"/>
          <w:tab w:val="left" w:pos="567" w:leader="none"/>
          <w:tab w:val="left" w:pos="851" w:leader="none"/>
        </w:tabs>
        <w:ind w:left="851" w:hanging="567"/>
        <w:rPr>
          <w:rFonts w:ascii="Arial" w:hAnsi="Arial" w:cs="Arial"/>
          <w:lang w:eastAsia="es-ES"/>
        </w:rPr>
      </w:pPr>
      <w:r>
        <w:rPr>
          <w:rFonts w:cs="Arial" w:ascii="Arial" w:hAnsi="Arial"/>
          <w:lang w:eastAsia="es-ES"/>
        </w:rPr>
        <w:tab/>
        <w:t xml:space="preserve">8 </w:t>
        <w:tab/>
        <w:t>¡Recuerden esto, y compréndanlo bien; piénsenlo en su corazón, rebeldes!</w:t>
      </w:r>
    </w:p>
    <w:p>
      <w:pPr>
        <w:pStyle w:val="Sangra2detindependiente"/>
        <w:ind w:left="851" w:hanging="567"/>
        <w:rPr/>
      </w:pPr>
      <w:r>
        <w:rPr/>
        <w:tab/>
        <w:t xml:space="preserve">9 </w:t>
        <w:tab/>
        <w:t>Recuerden lo que sucedió antiguamente; porque Yo soy Dios, y no hay otro, soy Dios, y no hay nadie igual a Mí.</w:t>
      </w:r>
    </w:p>
    <w:p>
      <w:pPr>
        <w:pStyle w:val="TextBodyIndent"/>
        <w:tabs>
          <w:tab w:val="clear" w:pos="993"/>
          <w:tab w:val="left" w:pos="567" w:leader="none"/>
          <w:tab w:val="left" w:pos="851" w:leader="none"/>
        </w:tabs>
        <w:ind w:left="851" w:hanging="567"/>
        <w:rPr/>
      </w:pPr>
      <w:r>
        <w:rPr/>
        <w:tab/>
        <w:t>10 Yo anuncio el final desde el comienzo, y desde mucho antes, lo que aún no ha sucedido; Yo digo: "Mi designio se cumplirá y haré todo lo que me agrade".</w:t>
      </w:r>
    </w:p>
    <w:p>
      <w:pPr>
        <w:pStyle w:val="Normal"/>
        <w:widowControl w:val="false"/>
        <w:tabs>
          <w:tab w:val="clear" w:pos="709"/>
          <w:tab w:val="left" w:pos="567" w:leader="none"/>
          <w:tab w:val="left" w:pos="851" w:leader="none"/>
        </w:tabs>
        <w:ind w:left="851" w:hanging="567"/>
        <w:rPr>
          <w:rFonts w:ascii="Arial" w:hAnsi="Arial" w:cs="Arial"/>
          <w:lang w:eastAsia="es-ES"/>
        </w:rPr>
      </w:pPr>
      <w:r>
        <w:rPr>
          <w:rFonts w:cs="Arial" w:ascii="Arial" w:hAnsi="Arial"/>
          <w:lang w:eastAsia="es-ES"/>
        </w:rPr>
        <w:tab/>
        <w:t>11 Llamo del Oriente al ave de rapiña, y de un país lejano, al hombre de mi designio. Así hablé, y así haré que suceda, tracé un plan, y lo voy a ejecutar.</w:t>
      </w:r>
    </w:p>
    <w:p>
      <w:pPr>
        <w:pStyle w:val="Normal"/>
        <w:widowControl w:val="false"/>
        <w:tabs>
          <w:tab w:val="clear" w:pos="709"/>
          <w:tab w:val="left" w:pos="567" w:leader="none"/>
          <w:tab w:val="left" w:pos="851" w:leader="none"/>
        </w:tabs>
        <w:ind w:left="851" w:hanging="567"/>
        <w:rPr>
          <w:rFonts w:ascii="Arial" w:hAnsi="Arial" w:cs="Arial"/>
          <w:lang w:eastAsia="es-ES"/>
        </w:rPr>
      </w:pPr>
      <w:r>
        <w:rPr>
          <w:rFonts w:cs="Arial" w:ascii="Arial" w:hAnsi="Arial"/>
          <w:lang w:eastAsia="es-ES"/>
        </w:rPr>
        <w:tab/>
        <w:t>12 Escúchenme, duros de corazón, ustedes, los que están lejos de la Justicia.</w:t>
      </w:r>
    </w:p>
    <w:p>
      <w:pPr>
        <w:pStyle w:val="Normal"/>
        <w:widowControl w:val="false"/>
        <w:rPr>
          <w:rFonts w:ascii="Arial" w:hAnsi="Arial" w:cs="Arial"/>
          <w:lang w:eastAsia="es-ES"/>
        </w:rPr>
      </w:pPr>
      <w:r>
        <w:rPr>
          <w:rFonts w:cs="Arial" w:ascii="Arial" w:hAnsi="Arial"/>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2-84</w:t>
        <w:tab/>
        <w:t>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Jesús es el sostén y la Luz de vuestra vida, sin El viviríais en tinieblas, no hagáis rebeldías vosotros los que esperáis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corazón confiado al Salvador que todo viene de su 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4</w:t>
        <w:tab/>
        <w:t>6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va a cambiar tu pueblo, su fe en Dios aumentará, repartiré bendiciones y del Señor tendréis respuesta. Decid a tus hermanos que en la Iglesia está la Palabra de Cristo Jesús, acudid a ella y escuchad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ntísim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29, V. 13-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El Señor ha dicho: Este pueblo se acerca a Mí con la boca y me honra con los labios, pero su corazón está lejos de Mí, y el temor que me tiene no es más que un precepto humano, aprendido por rutin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or eso, Yo seguiré haciendo prodigios, prodigios estupendos, en medio de este pueblo: Desaparecerá la sabiduría de sus sabios y se eclipsará la inteligencia de sus inteligen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4</w:t>
        <w:tab/>
        <w:t>6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sabe que dais todo por la búsqueda de la riqueza espiritual, por eso la pone a vuestro alcance a cada minuto de vuestra vida. Hijos, la verdadera alegría del cristiano es vivir en Cristo y por Cristo.</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3-84</w:t>
        <w:tab/>
        <w:t>7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juzga de acuerdo a la conducta que tengáis con El. Comportaos de manera perfecta como manda vuestro Dios. Alabado sea el etern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Corintios C. 12, V. 27 al 30 / C. 14, V. 1 al 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Ustedes son el Cuerpo de Cristo, y cada uno en particular, miembros de ese Cuerp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En la Iglesia, hay algunos que han sido establecidos por Dios, en primer lugar, como apóstoles; en segundo lugar, como profetas; en tercer lugar, como doctores. Después vienen los que han recibido el don de hacer milagros, el don de curar, el don de socorrer a los necesitados, el don de gobernar y el don de lengu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Acaso todos son apóstoles? ¿Todos profetas? ¿Todos doctores? ¿Todos hacen milagr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Todos tienen el don de curar? ¿Todos tienen el don de lenguas o el don de interpretar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4, Vers. 1 al 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rocuren alcanzar ese amor, y aspiren también a los dones espirituales, sobre todo al de profecí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que aquél que habla un lenguaje incomprensible no se dirige a los hombres sino a Dios, y nadie le entiende: Dice en éxtasis cosas misterios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En cambio, el que profetiza habla a los hombres para edificarlos, exhortarlos y reconfortarl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El que habla un lenguaje incomprensible se edifica a si mismo, pero el que profetiza edifica a la comunidad.</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5  Mi deseo es que todos ustedes tengan el don de lenguas, pero prefiero qu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profeticen, porque el que profetiza aventaja al que habla un lenguaj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incomprensible. A no ser que este último también interprete ese lenguaj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para edificación de la comu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3-84</w:t>
        <w:tab/>
        <w:t>7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gasajad al Señor. Por humilde que parezca vuestra ofrenda , siempre agrada a Dios. No dejéis que nada se anteponga al Señor, siempre debe estar en vuestro pensamiento y obra.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3-84</w:t>
        <w:tab/>
        <w:t>7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Jesús dice:</w:t>
      </w:r>
      <w:r>
        <w:rPr>
          <w:rFonts w:cs="Times;Times New Roman" w:ascii="Times;Times New Roman" w:hAnsi="Times;Times New Roman"/>
          <w:i/>
          <w:sz w:val="24"/>
          <w:lang w:eastAsia="es-ES"/>
        </w:rPr>
        <w:t xml:space="preserve"> Quiero que tengáis ojos y corazón para vuestro Dios. Pobre del hombre que no le obedece, porque nada vale, y no se puede dar nada por él. Os llamo mis hijos y quiero que seáis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O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34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has tomado mi vida, y en Ti confío. Oyeme Jesús, consuela mi corazón, fortalece mi espíritu, aparta de mi todo mal pensamiento.</w:t>
      </w:r>
    </w:p>
    <w:p>
      <w:pPr>
        <w:pStyle w:val="Normal"/>
        <w:widowControl w:val="false"/>
        <w:ind w:left="34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undúceme con tu rectitud. Sé que sólo así recibiré tu bendición en el juicio final. Amén".</w:t>
      </w:r>
    </w:p>
    <w:p>
      <w:pPr>
        <w:pStyle w:val="Normal"/>
        <w:widowControl w:val="false"/>
        <w:ind w:left="34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Samuel C. 7, V. 24 al 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Tú has establecido a tu pueblo Israel para que sea Tu Pueblo eternamente, y Tú, Señor, eres su Dios.</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Y ahora, Señor Dios, confirma para siempre la Palabra que has pronunciado acerca de tu servidor y de su casa, y obra conforme a lo que has dich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Que tu Nombre sea engrandecido para siempre y que se diga: "¡El Señor de los ejércitos es el Dios de Israel!". Y que la casa de David, tu servidor, esté bien afianzada delante de Ti.</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Porque Tú mismo, Señor de los ejércitos, Dios de Israel, te has revelado a tu servidor, diciendo: "Yo te edificaré una casa". Por eso tu servidor se ha atrevido a dirigirte esta plegari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Ahora, Señor, Tú eres Dios, tus palabras son leales y has prometido estos bienes a tu servidor.</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29  Dígnate, entonces, bendecir la casa de tu servidor, para que ella permanezc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siempre en tu presencia. Porque Tú, Señor, has hablado, y con tu bendición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la casa de tu servidor será bendita para siempr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3-84</w:t>
        <w:tab/>
        <w:t>7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sabe de vuestra fatiga por la lucha cotidiana. Mas debéis dedicar tiempo a Cristo Jesús. Meditad su Palabra. El os contempla y borrará con su Amor toda fatiga y dol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3-84</w:t>
        <w:tab/>
        <w:t>7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buscad y hallaréis a Cristo Jesús. Lo encontraréis, os lo aseguro y no lo dejaréis ya más, porque sólo El es razón de Vida y sólo el Señor con su Amor os redimirá. Confiad en su justicia.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ucas C. 14, V. 11-25-26 y 2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orque todo el que se ensalza será humillado, y el que se humilla será ensalzad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Junto con Jesús iba un gran gentío, y El, dándose vuelta, les dij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Cualquiera que venga a Mí y no me ame más que a su padre y a su madre, a su mujer y a sus hijos, a sus hermanos y hermanas, y hasta a su propia vida, no puede ser mi discípulo.</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El que no carga con su cruz y me sigue, no puede ser mi discípul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568" w:leader="none"/>
        </w:tabs>
        <w:rPr>
          <w:color w:val="000000"/>
          <w:lang w:eastAsia="es-ES"/>
        </w:rPr>
      </w:pPr>
      <w:r>
        <w:rPr>
          <w:color w:val="000000"/>
          <w:lang w:eastAsia="es-ES"/>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tabs>
          <w:tab w:val="clear" w:pos="709"/>
          <w:tab w:val="left" w:pos="227" w:leader="none"/>
          <w:tab w:val="left" w:pos="568" w:leader="none"/>
        </w:tabs>
        <w:rPr>
          <w:color w:val="000000"/>
        </w:rPr>
      </w:pPr>
      <w:r>
        <w:rPr>
          <w:color w:val="000000"/>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3-84</w:t>
        <w:tab/>
        <w:t>75</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Señor no vea soberbia en vosotros, porque de los humildes es su Reino. El se da abundantemente a sus hijos, proclamad su Nombre hoy más que nunc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uan C. 5, V. 24-30-31 y 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Les aseguro que el que escucha mi Palabra y cree en Aquél que me ha enviado, tiene Vida eterna y no está sometido al juicio, sino que ya ha pasado de la muerte a la Vid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Nada puedo hacer por Mí mismo. Yo juzgo de acuerdo con lo que oigo, y mi juicio es justo, porque lo que Yo busco no es hacer mi voluntad, sino la de Aquél que me envió.</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Si yo diera testimonio de Mi mismo, mi testimonio no valdría.</w:t>
      </w:r>
    </w:p>
    <w:p>
      <w:pPr>
        <w:pStyle w:val="Normal"/>
        <w:widowControl w:val="false"/>
        <w:tabs>
          <w:tab w:val="clear" w:pos="709"/>
          <w:tab w:val="left" w:pos="227"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2 </w:t>
        <w:tab/>
        <w:t>Pero hay Otro que da testimonio de Mí, y Yo sé que ese testimonio es Verdader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10-3-84</w:t>
        <w:tab/>
        <w:t>76</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No os dejéis arrastrar por el indigno, alejaos del pecado, del círculo de la maldad y la envidia.</w:t>
      </w:r>
    </w:p>
    <w:p>
      <w:pPr>
        <w:pStyle w:val="Normal"/>
        <w:widowControl w:val="false"/>
        <w:rPr>
          <w:rFonts w:ascii="CG Times" w:hAnsi="CG Times" w:cs="CG Times"/>
          <w:i/>
          <w:i/>
          <w:sz w:val="24"/>
          <w:lang w:eastAsia="es-ES"/>
        </w:rPr>
      </w:pPr>
      <w:r>
        <w:rPr>
          <w:rFonts w:cs="CG Times" w:ascii="CG Times" w:hAnsi="CG Times"/>
          <w:i/>
          <w:sz w:val="24"/>
          <w:lang w:eastAsia="es-ES"/>
        </w:rPr>
        <w:t>En estos días viene el Señor a vosotros, recibidlo como merece. Cristo Jesús es toda pureza, amor y sabiduría.</w:t>
      </w:r>
    </w:p>
    <w:p>
      <w:pPr>
        <w:pStyle w:val="Normal"/>
        <w:widowControl w:val="false"/>
        <w:rPr>
          <w:rFonts w:ascii="CG Times" w:hAnsi="CG Times" w:cs="CG Times"/>
          <w:i/>
          <w:i/>
          <w:sz w:val="24"/>
          <w:lang w:eastAsia="es-ES"/>
        </w:rPr>
      </w:pPr>
      <w:r>
        <w:rPr>
          <w:rFonts w:cs="CG Times" w:ascii="CG Times" w:hAnsi="CG Times"/>
          <w:i/>
          <w:sz w:val="24"/>
          <w:lang w:eastAsia="es-ES"/>
        </w:rPr>
        <w:t>Alabado sea el Señor.</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11-3-84</w:t>
        <w:tab/>
        <w:t>77</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No provoquéis la ira del Señor, más que ira dolor, al ver la desobediencia en sus hijos. Demostrad que lo amáis, dándolo todo por El. Esta es la oportunidad. Que halle verdad en vuestros corazones y se gloríe en vosotros. Amén Amén.</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Leed: Santiago C. 4, V. 4 al 10 y C. 5, V. 19 y 20</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Corazones adúlteros! ¿No saben acaso que haciéndose amigos del mundo se hacen enemigos de Dios? Porque el que quiere ser amigo del mundo se hace enemigo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No piensen que la Escritura afirma en vano: El alma que Dios puso en nosotros está llena de deseos envidios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ero El nos da una Gracia más grande todavía, según la palabra de la Escritura que dice: "Dios resiste a los soberbios y da su Gracia a los humil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Sométanse a Dios; resistan al demonio, y él se alejará de uste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Acérquense a Dios y El se acercará a ustedes. Que los pecadores purifiquen sus manos; que se santifiquen los que tienen el corazón divid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Reconozcan su miseria con dolor y con lágrimas. Que la alegría de ustedes se transforme en llanto, y el gozo, en tristez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Humíllense delante del Señor, y El los exaltará.</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Cap. 5, Vers. 19-20</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Hermanos míos, si uno de ustedes se desvía de la verdad y otro lo hace volver,</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20 </w:t>
        <w:tab/>
        <w:t>sepan que el que hace volver a un pecador de su mal camino, se salvará de la muerte y obtendrá el perdón de todos sus pecad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3-84</w:t>
        <w:tab/>
        <w:t>78</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is hijos les d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n la misericordia del Señor no podéis llegar lejos. Que sea en vuestros labios perpetuo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alvad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3-84</w:t>
        <w:tab/>
        <w:t>7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ninguna niebla me cubre y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odo se aclara a causa de Ti.</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ú me protejes con tu Amor suprem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yo te alabo y glorific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Has roto mis cadena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clama tu Nombre.</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tu Luz siga iluminand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s días por siempre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3-84</w:t>
        <w:tab/>
        <w:t>8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os con devoción al Señor, buscad en vuestros corazones y veréis que sólo hay un camino, el único, Su Camino. Orad al Espíritu Santo que os escucha y penetrará en vosotros permitiendo que prosperéis en el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3, V. 1 al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lo tanto, hermanos, ustedes que han sido santificados y participan de un mismo llamado Celestial, piensen en Jesús, el Apóstol y Sumo Sacerdote de la fe que profesa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El es fiel a Dios, que lo constituyó como tal, así como también lo fue Moisés en toda la cas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Porque El fue considerado digno de una Gloria superior a la de Moisés, en la misma medida en que la dignidad del constructor es superior a la de la ca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Porque toda casa tiene su Constructor, y el constructor de todas las cosas es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Moisés fue fiel en toda su casa, en calidad de servidor, para dar testimonio de lo que debía anunciars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mientras que Cristo fue fiel en calidad de Hijo, como jefe de la casa de Dios. Y esa casa somos nosotros, con tal que conservemos la seguridad y la esperanza de la que nos gloria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or lo tanto, como dice el Espíritu Sa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Si hoy escuchan Su Voz, no endurezcan su corazón como en el tiempo de la Rebelión, el día de la tentación en el desiert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3-84</w:t>
        <w:tab/>
        <w:t>8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d que el Señor viva en vosotros y os apartará de todo mal. Comenzad cada día obrando en 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Redent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19, V. 29 / Eclesiastés C. 12, V. l3-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Teman que la espada los hiera a ustedes mismos, porque esas son culpas dignas de la espada: y entonces sabrán que hay un Jue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clesiastés Cap. I2, Vers. I3-l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En conclusión: una vez oído todo esto, teme al señor y observa sus mandamientos, porque ésto es todo para el homb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Dios llevará a juicio todas las obras, aun lo que está escondido, sea bueno o mal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jc w:val="center"/>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3-84</w:t>
        <w:tab/>
        <w:t>82</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aminaos y no dudéis, entregaos en cuerpo y alma al Señor, en estos días en que Cristo Jesús insiste en vuestra conversión. A los sabios y poderosos, a los que creéis tenerlo todo os digo: No tenéis lo esencial, no tenéis amor a vuestro prójimo ni tenéis amor al Señor, que es el tesoro más valioso que todo hombre pueda desear, pocos son los elegidos por El. Recapacitad y volcaos a Cristo, amadlo y obtendréis la salvación.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4, V. 22 y 23 y C. 15, V. 1 al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Guarda para ti, delante de Dios, lo que te dicta tu propia convicción. ¡Feliz el que no tiene nada que reprocharse por aquello que elig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Pero el que come a pesar de sus dudas, es culpable porque obra de mala fe. Y todo lo que no se hace de buena fe es pecado.</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5, Vers. 1 al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 </w:t>
        <w:tab/>
        <w:t>Nosotros, los que somos fuertes, debemos sobrellevar las flaquezas de los débiles y no complacernos a nosotros mism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2 </w:t>
        <w:tab/>
        <w:t>Que cada uno trate de agradar a su prójimo para el bien y la edificación común.</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3 </w:t>
        <w:tab/>
        <w:t>Porque tampoco Cristo buscó su propia complacencia, como dice la Escritura: "Cayeron sobre Mi los ultrajes de los que Te agravian".</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4 </w:t>
        <w:tab/>
        <w:t>Ahora bien, todo lo que ha sido escrito en el pasado, ha sido escrito para nuestra instrucción, a fin de que por la constancia y el consuelo que dan las Escrituras, mantengamos la esperanza.</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5 </w:t>
        <w:tab/>
        <w:t>Que el Dios de la constancia y del consuelo les conceda tener los mismos sentimientos unos hacia otros, a ejemplo de Cristo Jesús,</w:t>
      </w:r>
    </w:p>
    <w:p>
      <w:pPr>
        <w:pStyle w:val="Normal"/>
        <w:widowControl w:val="false"/>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6   para que con un solo corazón y una sola voz, glorifiquen a Dios, </w:t>
      </w:r>
    </w:p>
    <w:p>
      <w:pPr>
        <w:pStyle w:val="Normal"/>
        <w:widowControl w:val="false"/>
        <w:rPr>
          <w:rFonts w:ascii="Arial" w:hAnsi="Arial" w:cs="Arial"/>
          <w:lang w:eastAsia="es-ES"/>
        </w:rPr>
      </w:pPr>
      <w:r>
        <w:rPr>
          <w:rFonts w:eastAsia="Arial" w:cs="Arial" w:ascii="Arial" w:hAnsi="Arial"/>
          <w:lang w:eastAsia="es-ES"/>
        </w:rPr>
        <w:t xml:space="preserve">          </w:t>
      </w:r>
      <w:r>
        <w:rPr>
          <w:rFonts w:cs="Arial" w:ascii="Arial" w:hAnsi="Arial"/>
          <w:lang w:eastAsia="es-ES"/>
        </w:rPr>
        <w:t>el Padre de nuestro Señor Jesucristo.</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7 </w:t>
        <w:tab/>
        <w:t>Sean mutuamente acogedores, como Cristo los acogió a ustedes para la Gloria de Di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8 </w:t>
        <w:tab/>
        <w:t>Porque les aseguro que Cristo se hizo servidor de los Judíos para confirmar la fidelidad de Dios, cumpliendo las promesas que El había hecho a nuestros padre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9 </w:t>
        <w:tab/>
        <w:t>y para que los paganos glorifiquen a Dios por su misericordia. Así lo enseña la Escritura cuando dice: "Yo te alabaré en medio de las naciones, Señor, y cantaré en honor de tu Nombre".</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0 </w:t>
        <w:tab/>
        <w:t>Y en otra parte dice: ¡Pueblos extranjeros, alégrense con el Pueblo de Di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1 </w:t>
        <w:tab/>
        <w:t>Y también afirma: ¡Alaben al Señor todas las naciones, glorifíquenlo todos los puebl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2 </w:t>
        <w:tab/>
        <w:t>Y el profeta Isaías dice a su vez: "Aparecerá el Brote de Jesé, el que se alzará para gobernar las naciones paganas; y todos los pueblos pondrán en El su esperanza.</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3 </w:t>
        <w:tab/>
        <w:t>Que el Dios de la esperanza los llene de alegría y de paz en la fe, para que la esperanza sobreabunde en ustedes por obra del Espíritu Santo.</w:t>
      </w:r>
    </w:p>
    <w:p>
      <w:pPr>
        <w:pStyle w:val="Normal"/>
        <w:widowControl w:val="false"/>
        <w:rPr>
          <w:rFonts w:ascii="Arial" w:hAnsi="Arial" w:cs="Arial"/>
          <w:lang w:eastAsia="es-ES"/>
        </w:rPr>
      </w:pPr>
      <w:r>
        <w:rPr>
          <w:rFonts w:cs="Arial" w:ascii="Arial" w:hAnsi="Arial"/>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3-84</w:t>
        <w:tab/>
        <w:t>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nadie se engañe pensando que puede andar solo, os digo que toda oveja necesita de su pastor. Que el enemigo no os vea confundidos, tened clara vuestra mente y recibid al Señor.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el C. 2, V. 12-13 / Eclesiástico C. 1, V. 6 al 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ero aún ahora -oráculo del Señor- vuelvan a Mi de todo corazón, con ayuno llantos y lame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Desgarren su corazón y no sus vestiduras y vuelvan al Señor, su Dios, por que el es bondadoso y compasivo, lento para la ira y rico en fidelidad, y se arrepiente de sus amenazas.</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clesiástico C. 1, V. 6 al 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6 </w:t>
        <w:tab/>
        <w:t>¿A quién fue revelada la raíz de la sabiduría y quién conoció sus secretos designi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7 </w:t>
        <w:tab/>
        <w:t>¿A quién se le manifestó la ciencia de la sabiduría y quién comprendió la diversidad de sus camin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8 </w:t>
        <w:tab/>
        <w:t>Sólo uno es sabio, temible en extremo, el Señor, que está sentado en su trono.</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9 </w:t>
        <w:tab/>
        <w:t>El mismo la creó, la vió y la midió, y la derramó sobre todas sus obra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10 la dió a todos los hombres, según su generosidad, y la infundió abundantemente en aquéllos que lo aman.</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3-84</w:t>
        <w:tab/>
        <w:t>84</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edarán hambrientos los que confían en el Señor. El los saci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oteje al que se pone en sus manos. Buscad al Señor. Que sepan que Yo hablo aquí y en estos días. Amén. Amén.</w:t>
      </w:r>
    </w:p>
    <w:p>
      <w:pPr>
        <w:pStyle w:val="Normal"/>
        <w:widowControl w:val="false"/>
        <w:rPr>
          <w:rFonts w:ascii="Helvetica;Arial" w:hAnsi="Helvetica;Arial" w:cs="Helvetica;Arial"/>
          <w:i/>
          <w:i/>
          <w:sz w:val="24"/>
          <w:lang w:eastAsia="es-ES"/>
        </w:rPr>
      </w:pPr>
      <w:r>
        <w:rPr>
          <w:rFonts w:cs="Helvetica;Arial" w:ascii="Helvetica;Arial" w:hAnsi="Helvetica;Arial"/>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3-84</w:t>
        <w:tab/>
        <w:t>85</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ngo para hacer el bien y especialmente aquí en tu pueblo me lo permite el Señor. Vosotros estábais dormidos en las cosas de Dios. Os predican su Palabra, más parecéis sordos. Estáis a tiempo, por eso me envía. Sois un pueblo tocado por la mano del Señor. Respondedle. Gloria al Señor.</w:t>
      </w:r>
    </w:p>
    <w:p>
      <w:pPr>
        <w:pStyle w:val="Normal"/>
        <w:widowControl w:val="false"/>
        <w:rPr>
          <w:rFonts w:ascii="Helvetica;Arial" w:hAnsi="Helvetica;Arial" w:cs="Helvetica;Arial"/>
          <w:i/>
          <w:i/>
          <w:sz w:val="24"/>
          <w:lang w:eastAsia="es-ES"/>
        </w:rPr>
      </w:pPr>
      <w:r>
        <w:rPr>
          <w:rFonts w:cs="Helvetica;Arial" w:ascii="Helvetica;Arial" w:hAnsi="Helvetica;Arial"/>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3-84</w:t>
        <w:tab/>
        <w:t>86</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A tus hermanos, como Madre, os digo: No pequéis, no quiero que haya blasfemias en vuestra boca, ni hagáis cosa alguna que enoje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3-84</w:t>
        <w:tab/>
        <w:t>87</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todo lo da, lo bueno y lo malo, debéis respetar su juicio. Lo que hace no es otra cosa que poner a prueba vuestra fe. Aceptad su voluntad. Lo digo por los débiles que les cuesta creer que hay un Dios supre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4"/>
          <w:lang w:eastAsia="es-ES"/>
        </w:rPr>
      </w:pPr>
      <w:r>
        <w:rPr>
          <w:rFonts w:cs="Helvetica;Arial" w:ascii="Helvetica;Arial" w:hAnsi="Helvetica;Arial"/>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Lamentaciones C. 3,  22-23-24 y 28 al 3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La misericordia del Señor no se extingue ni se agota su compas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ellas se renuevan cada mañana, ¡qué grande es tu fideli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El Señor es mi parte, dice mi alma, por eso espero en 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Que permanezca solitario y silencioso, cuando el Señor se lo impon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Que ponga su boca sobre el polvo: ¡tal vez haya esperanz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Que ofrezca su mejilla al que lo golpea y se sacie de oprob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Porque el Señor nunca rechaza a los hombres para siemp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2 </w:t>
        <w:tab/>
        <w:t>Si aflige, también se compadece, por su gran misericord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3 </w:t>
        <w:tab/>
        <w:t>Porque El no humilla ni aflige de corazón a los hijos de los hombres.</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3-84</w:t>
        <w:tab/>
        <w:t>88</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éis comenzado a orar, Pueblo de Dios, estáis comenzando a resurgir, como he resurgido Yo en presencia ante vosotros. Os comportáis de manera agradable al Señor. Sin saberlo estabais enfermos, os faltaba que la Palabra de Dios llegara de verdad a vuestros corazones. La sabiduría del Señor es la salud del alma, la habéis encontrado, no la abandonéis ya 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para que así sea. Amén. Amén.</w:t>
      </w:r>
    </w:p>
    <w:p>
      <w:pPr>
        <w:pStyle w:val="Normal"/>
        <w:widowControl w:val="false"/>
        <w:rPr>
          <w:rFonts w:ascii="Helvetica;Arial" w:hAnsi="Helvetica;Arial" w:cs="Helvetica;Arial"/>
          <w:i/>
          <w:i/>
          <w:sz w:val="24"/>
          <w:lang w:eastAsia="es-ES"/>
        </w:rPr>
      </w:pPr>
      <w:r>
        <w:rPr>
          <w:rFonts w:cs="Helvetica;Arial" w:ascii="Helvetica;Arial" w:hAnsi="Helvetica;Arial"/>
          <w:i/>
          <w:sz w:val="24"/>
          <w:lang w:eastAsia="es-ES"/>
        </w:rPr>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3-84</w:t>
        <w:tab/>
        <w:t>89</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lang w:eastAsia="es-ES"/>
        </w:rPr>
      </w:pPr>
      <w:r>
        <w:rPr>
          <w:rFonts w:cs="Times;Times New Roman" w:ascii="Times;Times New Roman" w:hAnsi="Times;Times New Roman"/>
          <w:i/>
          <w:sz w:val="24"/>
          <w:lang w:eastAsia="es-ES"/>
        </w:rPr>
        <w:t>Os pido oración porque orando estáis cerca del Señor. Dejad que El llene vuestra vida y estaréis a salvo para siempre.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3-84</w:t>
        <w:tab/>
        <w:t>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hace por vosotros más de lo que merecéis. Sed vosotros merecedores de su misericordia. Hijos míos: alegraos porque el Señor está en medio de vosotr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e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1, V. 8 al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ero tú, Israel, mi servidor, Jacob, a quien Yo elegí, descendencia de Abraham,mi amig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tú, a quien tomé de los confines de la tierra y llamé de las regiones más remotas, Yo te dije; "Tú eres mi servidor, Yo te elegí y no te rechacé".</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No temas, porque Yo estoy contigo, no te inquietes, porque Yo soy tu Dios; Yo te fortalezco y te ayudo, Yo te sostengo con mi mano victorio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Sí, quedarán avergonzados y confundidos los que se enfurecen contra ti; serán como nada y desaparecerán aquellos que te desafí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Buscarás, pero no los encontrarás, a aquellos que te provocan; serán como nada,  absolutamente nada, los que te hacen la guer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Porque Yo, el Señor, soy tu Dios, el que te sostengo de la mano derecha y te digo: "No temas, Yo vengo en tu ayu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3-84</w:t>
        <w:tab/>
        <w:t>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lo que os digo: Bienaventurados sean los que confían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nstrúyanse en sus Palabras porque El espera de vosotros. El Espíritu Santo siempre se hace presente cuando invocáis de corazó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etern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Deuteronomio C. 5, V. 27 al 3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Por eso, acércate y escucha lo que dice el Señor, nuestro Dios, y luego repítenos todo lo que El te diga. Nosotros lo escucharemos y lo pondremos en práctic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Cuando el Señor oyó las palabras que ustedes me dirigieron, me advirtió: "He oído las palabras que te dijo este pueblo. Todo lo que han dicho está muy bi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Ojalá que siempre estén dispuestos como ahora a temerme y a cumplir mis mandamientos! Así ellos y sus hijos serán siempre felic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Ahora vé a decirles que regresen a sus carp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Tú, en cambio, quédate aquí junto a Mí, y Yo te indicaré los mandamientos, los preceptos y las leyes que deberás enseñarles, a fin de que los pongan en práctica en la tierra que les daré en poses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2 </w:t>
        <w:tab/>
        <w:t>Pongan cuidado en practicar lo que el Señor, su Dios, les ha ordenado, sin desviarse ni a la derecha ni a la izquierda.</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33 </w:t>
        <w:tab/>
        <w:t>Vayan por el camino que el Señor, su Dios, les ha trazado, para gozar de una larga vida en la tierra de la que van a tomar posesi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3-84</w:t>
        <w:tab/>
        <w:t>9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Habéis corregido vuestras vidas, el Señor poco a poco va enderezando los caminos. Seguid escuchando su Palabra y seréis bendecidos.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3-84</w:t>
        <w:tab/>
        <w:t>9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 tu poder Dios mí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has cambiado todo mi se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hoy vives en mí.</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iempre me das consuel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lientas mi vid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sin Ti nada soy.</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ja en mí hacer tu Voluntad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3-84</w:t>
        <w:tab/>
        <w:t>9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lleno de gozo al ver que estáis cumpliendo con el Señor. La Palabra de Dios a tus hermanos llega. La están aceptando generosamente. Ciertamente no he hablado a piedras. Amén. Amén.</w:t>
      </w:r>
    </w:p>
    <w:p>
      <w:pPr>
        <w:pStyle w:val="Normal"/>
        <w:widowControl w:val="false"/>
        <w:rPr/>
      </w:pPr>
      <w:r>
        <w:rPr>
          <w:rFonts w:cs="Times;Times New Roman" w:ascii="Times;Times New Roman" w:hAnsi="Times;Times New Roman"/>
          <w:sz w:val="24"/>
          <w:lang w:eastAsia="es-ES"/>
        </w:rPr>
        <w:t>Nos dice la Virgen:</w:t>
      </w:r>
      <w:r>
        <w:rPr>
          <w:rFonts w:cs="Times;Times New Roman" w:ascii="Times;Times New Roman" w:hAnsi="Times;Times New Roman"/>
          <w:i/>
          <w:sz w:val="24"/>
          <w:lang w:eastAsia="es-ES"/>
        </w:rPr>
        <w:t xml:space="preserve"> Estoy aquí, mi Corazón está co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 Juan C. 17, V. 6 a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Manifesté tu Nombre a los que separaste del mundo para confiármel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ran Tuyos y me los diste, y ellos fueron fieles a tu Palab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Ahora saben que todo lo que me has dado viene de Ti,</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orque les comuniqué las Palabras que Tú me diste: Ellos han reconocido verdaderamente que Yo salí de Ti y han creído que Tú me envias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Yo ruego por ellos: No ruego por el mundo, sino por los que me diste, porque son Tuy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Todo lo Mío es Tuyo y todo lo Tuyo es Mío, y en ellos he sido glorific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Ya no estoy más en el mundo, pero ellos están en él; y Yo vuelvo a Ti. Padre Santo, cuida en tu Nombre a aquellos que me diste, para que sean uno, como Nosotros.</w:t>
      </w:r>
    </w:p>
    <w:p>
      <w:pPr>
        <w:pStyle w:val="Normal"/>
        <w:widowControl w:val="false"/>
        <w:tabs>
          <w:tab w:val="clear" w:pos="709"/>
          <w:tab w:val="left" w:pos="227" w:leader="none"/>
          <w:tab w:val="left" w:pos="340" w:leader="none"/>
        </w:tabs>
        <w:ind w:left="340" w:hanging="34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25-3-84</w:t>
        <w:tab/>
        <w:t>95</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pPr>
      <w:r>
        <w:rPr>
          <w:rFonts w:cs="CG Times" w:ascii="CG Times" w:hAnsi="CG Times"/>
          <w:sz w:val="24"/>
          <w:lang w:eastAsia="es-ES"/>
        </w:rPr>
        <w:t xml:space="preserve">Hijos míos: </w:t>
      </w:r>
      <w:r>
        <w:rPr>
          <w:rFonts w:cs="CG Times" w:ascii="CG Times" w:hAnsi="CG Times"/>
          <w:i/>
          <w:sz w:val="24"/>
          <w:lang w:eastAsia="es-ES"/>
        </w:rPr>
        <w:t>No estéis temerosos. Si os comportáis como lo estáis haciendo ya estáis en comunión con el Señor. Orad que os fortalece y tened seguridad que sois escuchados. El Sagrado Corazón de Jesús os bendice.</w:t>
      </w:r>
    </w:p>
    <w:p>
      <w:pPr>
        <w:pStyle w:val="Normal"/>
        <w:widowControl w:val="false"/>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CG Times" w:hAnsi="CG Times" w:cs="CG Times"/>
          <w:sz w:val="24"/>
          <w:lang w:eastAsia="es-ES"/>
        </w:rPr>
      </w:pPr>
      <w:r>
        <w:rPr>
          <w:rFonts w:cs="CG Times" w:ascii="CG Times" w:hAnsi="CG Times"/>
          <w:i/>
          <w:sz w:val="24"/>
          <w:lang w:eastAsia="es-ES"/>
        </w:rPr>
        <w:t>Como Madre vuestra os pido: Aumentad vuestra fe en el Señor. Amén.</w:t>
      </w:r>
    </w:p>
    <w:p>
      <w:pPr>
        <w:pStyle w:val="Normal"/>
        <w:widowControl w:val="false"/>
        <w:rPr>
          <w:rFonts w:ascii="CG Times" w:hAnsi="CG Times" w:cs="CG Times"/>
          <w:sz w:val="24"/>
          <w:lang w:eastAsia="es-ES"/>
        </w:rPr>
      </w:pPr>
      <w:r>
        <w:rPr>
          <w:rFonts w:cs="CG Times" w:ascii="CG Times" w:hAnsi="CG Times"/>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3-84</w:t>
        <w:tab/>
        <w:t>9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 Dios y aborreced el mal, mandaré las lluvias a su debido tiempo. Tened presente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Samuel C. 2, V. 35 y 36 / Sabiduría C. 16, V. 24 al 2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5 </w:t>
        <w:tab/>
        <w:t>En cambio, Yo me suscitaré un sacerdote fiel, que obrará conforme a mi corazón y a mis deseos. Yo le edificaré una casa duradera, y él caminará en presencia de mi Ungido todos los días de su vi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6 </w:t>
        <w:tab/>
        <w:t>Y todos los que subsistan de tu casa irán a postrarse delante de él por una moneda de plata y una miga de pan, y le dirán: "Admíteme, por favor, a cualquiera de las funciones sacerdotales, para que tenga un pedazo de pan que come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biduría C. 16, V. 24 al 2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Porque la creación, que está al servicio de Ti, su Creador, se pone en tensión para castigar a los injustos y se distiende para beneficiar a los que confían en Ti.</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Por eso también entonces. transformándose completamente, ella estaba al servicio de tu generosidad, que a todos alimenta, de acuerdo con el deseo de los que te suplicab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Así los hijos que Tú has amado, Señor, debían aprender que no son las diversas clases de frutos las que alimentan al hombre, sino que es tu Palabra la que sostiene a los que creen en Ti.</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3-84</w:t>
        <w:tab/>
        <w:t>9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Me dice:</w:t>
      </w:r>
      <w:r>
        <w:rPr>
          <w:rFonts w:cs="Times;Times New Roman" w:ascii="Times;Times New Roman" w:hAnsi="Times;Times New Roman"/>
          <w:i/>
          <w:sz w:val="24"/>
          <w:lang w:eastAsia="es-ES"/>
        </w:rPr>
        <w:t xml:space="preserve"> Tu pueblo responde a mi llamado de oración. Se vuelca a la Iglesia. El Señor os reconocerá la respuesta. Los que no obedecen cargarán con su culpa, el Señor no tolera la maldad ya que viene del enem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91, V. 14-15-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El se entregó a Mí, por eso, Yo lo libraré; lo protegeré, porque conoce mi Nomb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5</w:t>
        <w:tab/>
        <w:t>me invocará, y Yo le responderé. Estaré con él en el peligro, lo defenderé y lo glorificaré;</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le haré gozar de una larga vida y le haré ver mi salvación".</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3-84</w:t>
        <w:tab/>
        <w:t>9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cuando habla quiere ser oído. El escucha vuestras voces. Escuchad vosotros su voz, su pedido. Poco sabéis del Señor, hijos míos. Leed las Sagradas Escrituras y aprenderéis a conocerlo. 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apartará todos los escollos que haya a vuestro paso. No lo dejéis todo a Cristo Jesús, poned algo de vosotros. El os lo pide.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34, V. 10 y 11 / C. 36, V. 1 al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or eso escúchenme, hombres sensatos: ¡lejos de Dios la maldad, y del Todopoderoso, la injusti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orque El retribuye al hombre según sus obras y trata a cada uno conforme a su conduc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6, Vers. 1 al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Elihú tomó la palabra y dij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Sopórtame un poco, y yo te instruiré; aún queda algo por decir en defens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Traeré de lejos mi saber para justificar a mi Cread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No, mis palabras no mienten: es un maestro consumado el que está junto a ti.</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Dios es grande y no se retracta. El es grande por la firmeza de sus decision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l no deja vivir al malvado y hace justicia a los oprimid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No retira sus ojos de los justos, los sienta en el trono con los reyes y los exalta para siemp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Si a veces están atados con cadenas, o prisioneros en los lazos de la opres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s para denunciarles sus acciones y las rebeldías que cometieron en su arrogan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El les abre el oído para que se corrijan y los exhorta a convertirse de la mal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Si ellos escuchan y se someten, acaban sus días prósperamente y sus años en medio de delici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ero si no escuchan, atraviesan el Canal y perecen a causa de su ignorancia.</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3-84</w:t>
        <w:tab/>
        <w:t>9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estar preparados para la lucha con el enemigo. Buscad fuerzas en el señor, El es vuestro seguro sostén. Gloria al Santísim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3-84</w:t>
        <w:tab/>
        <w:t>10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ando el camino os parezca largo y os canséis, pensad en el Señor, se acortará y os parecerá liviano vuestro peso. Os lo aseguro, la mano del Señor siempre está tendida para sus hij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3, V. 14-15-16 y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orque no tenemos aquí abajo una ciudad permanente sino que buscamos la futu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5 Y por medio de El, ofrezcamos sin cesar a Dios, un sacrificio de alabanza, es decir, el fruto de los labios que confiesan su Nomb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Hagan siempre el bien y compartan lo que poseen, porque esos son sacrificios agradables a Dios.</w:t>
      </w:r>
    </w:p>
    <w:p>
      <w:pPr>
        <w:pStyle w:val="Normal"/>
        <w:widowControl w:val="false"/>
        <w:tabs>
          <w:tab w:val="clear" w:pos="709"/>
          <w:tab w:val="left" w:pos="284" w:leader="none"/>
          <w:tab w:val="left" w:pos="568" w:leader="none"/>
        </w:tabs>
        <w:ind w:left="568" w:hanging="568"/>
        <w:rPr>
          <w:rFonts w:ascii="Times;Times New Roman" w:hAnsi="Times;Times New Roman" w:cs="Times;Times New Roman"/>
          <w:i/>
          <w:i/>
          <w:sz w:val="24"/>
          <w:lang w:eastAsia="es-ES"/>
        </w:rPr>
      </w:pPr>
      <w:r>
        <w:rPr>
          <w:rFonts w:cs="Helvetica;Arial" w:ascii="Helvetica;Arial" w:hAnsi="Helvetica;Arial"/>
          <w:sz w:val="19"/>
          <w:lang w:eastAsia="es-ES"/>
        </w:rPr>
        <w:tab/>
        <w:t xml:space="preserve">19 </w:t>
        <w:tab/>
        <w:t>Además, les pido insistentemente que oren, para que yo pueda encontrarme con ustedes lo antes posib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4</w:t>
        <w:tab/>
        <w:t>10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e tiempo el Señor os está dejando una gran enseñanza, debéis saber valorarla. Cristo Jesús con su Divina Misericordia os iluminará para poder hacerlo. Amén. Amén. Meditadlo.</w:t>
      </w:r>
    </w:p>
    <w:p>
      <w:pPr>
        <w:pStyle w:val="Normal"/>
        <w:widowControl w:val="false"/>
        <w:tabs>
          <w:tab w:val="clear" w:pos="709"/>
          <w:tab w:val="left" w:pos="284" w:leader="none"/>
          <w:tab w:val="left" w:pos="568" w:leader="none"/>
        </w:tabs>
        <w:ind w:left="568" w:hanging="568"/>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50,  V. 14-15 y 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Ofrece al Señor un sacrificio de alabanza y cumple tus votos al Altísim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5 invócame en los momentos de peligro: yo te libraré, y tu me glorificará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El que ofrece sacrificios de alabanza, me honra de verdad; y al que va por el buen camino, le haré gustar la salvación de Dios."</w:t>
      </w:r>
    </w:p>
    <w:p>
      <w:pPr>
        <w:pStyle w:val="Normal"/>
        <w:widowControl w:val="false"/>
        <w:tabs>
          <w:tab w:val="clear" w:pos="709"/>
          <w:tab w:val="left" w:pos="284" w:leader="none"/>
          <w:tab w:val="left" w:pos="568" w:leader="none"/>
        </w:tabs>
        <w:ind w:left="568" w:hanging="568"/>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sz w:val="24"/>
          <w:lang w:eastAsia="es-ES"/>
        </w:rPr>
        <w:t>Jesús nos dice:</w:t>
      </w:r>
      <w:r>
        <w:rPr>
          <w:rFonts w:cs="Times;Times New Roman" w:ascii="Times;Times New Roman" w:hAnsi="Times;Times New Roman"/>
          <w:i/>
          <w:sz w:val="24"/>
          <w:lang w:eastAsia="es-ES"/>
        </w:rPr>
        <w:t xml:space="preserve"> No me alejo del que me necesita, permanezco a su lado.</w:t>
      </w:r>
    </w:p>
    <w:p>
      <w:pPr>
        <w:pStyle w:val="Normal"/>
        <w:widowControl w:val="false"/>
        <w:tabs>
          <w:tab w:val="clear" w:pos="709"/>
          <w:tab w:val="left" w:pos="284" w:leader="none"/>
          <w:tab w:val="left" w:pos="568" w:leader="none"/>
        </w:tabs>
        <w:ind w:left="568" w:hanging="568"/>
        <w:rPr>
          <w:lang w:eastAsia="es-ES"/>
        </w:rPr>
      </w:pPr>
      <w:r>
        <w:rPr>
          <w:rFonts w:cs="Times;Times New Roman" w:ascii="Times;Times New Roman" w:hAnsi="Times;Times New Roman"/>
          <w:i/>
          <w:sz w:val="24"/>
          <w:lang w:eastAsia="es-ES"/>
        </w:rPr>
        <w:t>Orad por vosotros y vuestro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eastAsia="Helvetica;Arial" w:cs="Helvetica;Arial" w:ascii="Helvetica;Arial" w:hAnsi="Helvetica;Arial"/>
          <w:b/>
          <w:color w:val="000000"/>
          <w:lang w:eastAsia="es-ES"/>
        </w:rPr>
        <w:t xml:space="preserve"> </w:t>
      </w:r>
      <w:r>
        <w:rPr>
          <w:rFonts w:cs="Helvetica;Arial" w:ascii="Helvetica;Arial" w:hAnsi="Helvetica;Arial"/>
          <w:b/>
          <w:color w:val="000000"/>
          <w:lang w:eastAsia="es-ES"/>
        </w:rPr>
        <w:t>2-4-84</w:t>
        <w:tab/>
        <w:t>10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nsaje para los seminaristas. Decidles que agradezco su devoción a todos los seminaristas que están de corazón con el Señor, mi bendición va con ell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4-84</w:t>
        <w:tab/>
        <w:t>10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predicar también a los niños la Palabra del Señor. Quiero que se eduquen en el amor a Di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i/>
          <w:i/>
          <w:sz w:val="24"/>
          <w:lang w:eastAsia="es-ES"/>
        </w:rPr>
      </w:pPr>
      <w:r>
        <w:rPr>
          <w:i/>
          <w:sz w:val="24"/>
          <w:lang w:eastAsia="es-ES"/>
        </w:rPr>
        <w:t>Leed: Deuteronomio C. 30, V. 11 al 14 / C. 31, V. 8-12 y 13</w:t>
      </w:r>
    </w:p>
    <w:p>
      <w:pPr>
        <w:pStyle w:val="Normal"/>
        <w:widowControl w:val="false"/>
        <w:rPr>
          <w:i/>
          <w:i/>
          <w:sz w:val="24"/>
          <w:lang w:eastAsia="es-ES"/>
        </w:rPr>
      </w:pPr>
      <w:r>
        <w:rPr>
          <w:i/>
          <w:sz w:val="24"/>
          <w:lang w:eastAsia="es-ES"/>
        </w:rPr>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1 </w:t>
        <w:tab/>
        <w:t>Este mandamiento que hoy te prescribo no es superior a tus fuerzas ni está fuera de tu alcance.</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2 </w:t>
        <w:tab/>
        <w:t>No está en el cielo, para que digas: "¿Quién subirá por nosotros al cielo y la traerá hasta aquí, de manera que podamos escucharla y ponerla en práctica?".</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3 </w:t>
        <w:tab/>
        <w:t>Ni tampoco está más allá del mar, para que digas: "¿Quién cruzará por nosotros a la otra orilla y la traerá hasta aquí, de manera que podamos escucharla y ponerla en práctica?".</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14 </w:t>
        <w:tab/>
        <w:t>No, la Palabra está muy cerca de ti, en tu boca y en tu corazón, para que la practiques.</w:t>
      </w:r>
    </w:p>
    <w:p>
      <w:pPr>
        <w:pStyle w:val="Normal"/>
        <w:widowControl w:val="false"/>
        <w:rPr>
          <w:rFonts w:ascii="Arial" w:hAnsi="Arial" w:cs="Arial"/>
          <w:lang w:eastAsia="es-ES"/>
        </w:rPr>
      </w:pPr>
      <w:r>
        <w:rPr>
          <w:rFonts w:cs="Arial" w:ascii="Arial" w:hAnsi="Arial"/>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1, Vers. 8-12 y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l Señor irá delante de ti; El estará contigo y no te abandonará ni te dejará desamparado. No temas ni te acobar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Reúne al pueblo -hombres, mujeres y niños, y también a los extranjeros que vivan en tus ciudades- para que la oigan y así aprendan a temer al Señor, su Dios, y a practicar cuidadosamente todas las palabras de esta Ley.</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3  También deberán oírla sus hijos, los que todavía no la conocen, para qu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aprendan a temer al Señor mientras ustedes vivan en la tierra que van 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poseer después de cruzar el Jordán.</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4-84</w:t>
        <w:tab/>
        <w:t>10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digo que estando con Cristo Jesús no camináis a ciegas, siempre hay claridad donde está el Señor, es la Luz de toda vid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4-84</w:t>
        <w:tab/>
        <w:t>105</w:t>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El Señor exige una gran sinceridad en vuestras actitudes, debéis ser honestos porque Dios aborrece la mentira. Todo cristiano debe luchar para conseguir la seguridad interior y saber resistir el mal que viene del enemigo. Sólo en el Señor encontraréis amor y sólo a su lado estaréis protegidos. 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4-84</w:t>
        <w:tab/>
        <w:t>10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jos de la Iglesia no podéis obrar como quiere el Señor, debéis estar unidos a ella. Servid a Dios y salvaos vosotros mismos. El Señor premia según la conducta de los hombres. Orad hijos mí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2, V. 19-20 y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Por lo tanto, ustedes ya no son extranjeros ni huéspedes, sino conciudadanos de los santos y miembros de la famili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Ustedes están edificados sobre los apóstoles y los profetas, que son los cimientos, mientras que la piedra angular es el mismo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En El, todo el edificio, bien trabado, va creciendo para constituir un Templo santo en 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4-84</w:t>
        <w:tab/>
        <w:t>107</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uscad a Dios y El vivirá en vosotros y os abrirá las puertas de su Reino. Amén. No os canséis de predicar. Orad pueblo de Dios, la Gloria del Señor esté con vosotr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4-84</w:t>
        <w:tab/>
        <w:t>1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undo está lleno de falsedad, de gente vanidosa, no os dejéis arrastrar por ellos. Siempre que seáis tentados buscad ayuda en el Salvador y os encaminará por el buen sendero.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4-84</w:t>
        <w:tab/>
        <w:t>1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otros lugares donde me he manifestado ha estado el Señor. Hijos míos, sin la mano de Dios nada es posible, os hago escuchar cosas, que ya antes habéis escuchado mas no la practicábais. Ahora el Señor os da una nueva oportunidad. En vosotros está la respuesta.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Crónicas C. 22, V.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9 </w:t>
        <w:tab/>
        <w:t>"Dedíquense ahora de todo corazón y con toda su alma a buscar al Señor, su Dios. Prepárense a edificar el Santuario del Señor, su Dios, a fin de trasladar a la Casa que se va a edificar para el Nombre del Señor el Arca de la Alianza del Señor y los utensilios consagrados a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4-84</w:t>
        <w:tab/>
        <w:t>110</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l Señor ha extendido sus manos hacia vosotros; os quiere liberar y dar un refugio seguro. El amor de Dios por sus hijos es tan grande que la mayoría no lo comprende. Vuestra Madre sufre por esto. Dejad al Señor derramar su Amor en vuestros corazones y os sentiréis fortalec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9, V. 8 y 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Así habla el Señor: En el tiempo favorable, Yo te respondí, en el día de la salvación, te socorrí. Yo te formé y te destiné a ser la alianza del pueblo, para restaurar el país, para repartir las herencias devastad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para decir a los cautivos: "iSalgan!" y a los que están en las tinieblas: "¡Manifiéstense!". Ellos se apacentarán a lo largo de los caminos, tendrán sus pastizales hasta en las cumbres desierta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4-84</w:t>
        <w:tab/>
        <w:t>11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hacéis un pedido y el Señor sabe que tenéis urgencia de respues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da más de lo que dais por El, porque es generoso. En el futuro entregaos a nuestro Señor, sé que podéis hacerlo. El hombre no debe esperar nada del hombre, porque no es de la tierra que viene la promesa, viene del Cielo donde está el Señor nuestro Di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rcos C. 11,  V. 22 al 2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Jesús le respondió: "Tengan fe en Dio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23  Porque Yo les aseguro que si alguien dice a esta montaña: 'Retírate de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ahí y arrójate al mar', sin vacilar en su interior, sino creyendo que sucederá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lo que dice, lo conseguirá.</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Por eso les digo: Cuando pidan algo en la oración, crean que ya lo tienen y lo conseguirá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Y cuando ustedes se pongan de pie para orar, si tienen algo en contra de alguien, perdónenlo, y el Padre que está en el Cielo les perdonará también sus faltas".</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4-84</w:t>
        <w:tab/>
        <w:t>11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vosotros los que estáis extraviados os digo sólo creed en el Señor. Creyendo y orando estaréis a salvo de cualquier tentación, la fe y la oración son armas poderosas que pone Jesús al alcance vuestro, no debéis hacer nada que no sea bien visto a los oj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4-84</w:t>
        <w:tab/>
        <w:t>11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obedeced la Ley Divina, el llamado de estos días, es un profundo llamado de conversión, el Señor pone a prueba vuestra fe. Amén. Amén. Debéis rezar desde mañana hasta el domingo diez Padrenuestros meditando cada palabra y tomando conciencia de su significado como no lo habéis hecho hasta ahora y habrá mucha paz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romesa del Señor.</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4-84</w:t>
        <w:tab/>
        <w:t>1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r un milagro al Señor es tener falta de fe, debéis creer por la misma fe y no por un milagro. No espera eso el Señor de vosotros. El se manifiesta donde quiere y como El quiere. Buscad a Dios, amad a Dios y os cubrirá con su Gloria. Amén.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Oseas C. 6, V. 6 / C. 10, V.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orque Yo quiero amor y no sacrificios, conocimiento de Dios más que holocaus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0, Vers.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Siembren semillas de justicia, cosechen el fruto de la fidelidad, roturen un campo nuevo: es tiempo de buscar al Señor, hasta que El venga y haga llover para ustedes la justici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4-84</w:t>
        <w:tab/>
        <w:t>1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estar unidos y compartir el amor y la paz del Señor.</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e has tocado mi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 tus manos milagrosa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 hiciste que mi vid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ambiara por complet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entrar en tu morad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tar en tu presenci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ú que eres misericordios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ómame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contigo quiero esta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4-84</w:t>
        <w:tab/>
        <w:t>11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s días los estáis viviendo como un verdadero acto de ofrecimiento al Señor, veo que el dolor y la muerte de mi Hijo en la Cruz llega a vuestros corazones para salvación d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0, V. 9 / Juan C. 16, V. 12 y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Súbete a una montaña elevada, tú que llevas la buena noticia a Sión; levanta con fuerza tu voz, tú que llevas la buena noticia a Jerusalén. Levántala sin temor, di a las ciudades de Judá: "¡Aquí está su Di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an C. 16, V. 12-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Todavía tengo muchas cosas que decirles, pero ustedes no las pueden comprender aho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Cuando venga el Espíritu de la Verdad, El los introducirá en toda la Verdad, porque no hablará por Sí mismo, sino que dirá lo que ha oído y les anunciará lo que irá sucediend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4-84</w:t>
        <w:tab/>
        <w:t>11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imentad vuestra vida espiritual. Recordad que sólo el Señor tiene el poder de hacerlo, y os aseguro que será un bálsamo en vuestra vida. Todo aquel que esté en paz con el Señor, la tiene en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Dios por la eternid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4-84</w:t>
        <w:tab/>
        <w:t>11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da el alimento necesario para seguir adelante. He elegido esta ciudad como morada definitiva. Multiplicaos como granos de arena y seréis fuertes como la roca.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Nahum C. 2, V. 1 / Malaquias C. 1, V.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Miren sobre las montañas los pasos del que trae la buena noticia, del que proclama la paz. Celebra tus fiestas, Judá, cumple tus votos, porque el hombre siniestro no pasará más por ti: Ha sido exterminado por complet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laquías C. 1, V.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1 </w:t>
        <w:tab/>
        <w:t>Pero desde la salida del sol hasta su ocaso, mi Nombre es grande entre las naciones y en todo lugar se presenta a mi Nombre un sacrificio de incienso y una ofrenda pura; porque mi Nombre es grande entre las naciones, dice el Señor de los ejércit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4-84</w:t>
        <w:tab/>
        <w:t>11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todo este tiempo estoy habitando en medio de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Gloria del Señor aparecerá cuando menos lo espe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orar al Señor por lo que os ha sido dado hasta ahora.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4-84</w:t>
        <w:tab/>
        <w:t>1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vado está haciendo estragos en el mundo, mas con vosotros, sois obedientes con el Señor, no pasará nada semejante, aferraos a El. El Sagrado Corazón está con vosotr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9, V. 15 al 18 / C. 10, V. 14 al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orque El dijo a Moisés: "Seré misericordioso con el que Yo quiera, y me compadeceré del que quiera compadecerm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En consecuencia, todo depende no del querer o del esfuerzo del hombre, sino de la misericordi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Porque la Escritura dice al Faraón: "Precisamente para eso te he exaltado, para que en ti se manifieste mi poder y para que mi Nombre sea celebrado en toda la tier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De manera que Dios tiene misericordia del que El quiere y endurece al que El quier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Cap. 10, Vers. 14 al 17</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ero, ¿cómo invocarlo sin creer en El? ¿Y cómo creer, sin haber oído hablar de El? ¿Y cómo oír hablar de El, si nadie lo predic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5 ¿Y quiénes predicarán, si no se los envía? Como dice la Escritur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Qué hermosos son los pasos de los que anuncian buenas notici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ero no todos aceptan la Buena Noticia. Así lo dice Isaías: Señor, ¿quién creyó en nuestra predic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La fe, por lo tanto, nace de la predicación y la predicación se realiza en virtud de la Palabra de Crist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4-84</w:t>
        <w:tab/>
        <w:t>1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a casa grande con ventanas y rejas, siento que discuten dentro de la misma, veo una plaza y mucha gente, algunas personas apartadas de la demás, como haciendo diferencias sociales.</w:t>
      </w:r>
    </w:p>
    <w:p>
      <w:pPr>
        <w:pStyle w:val="Normal"/>
        <w:widowControl w:val="false"/>
        <w:rPr/>
      </w:pPr>
      <w:r>
        <w:rPr>
          <w:rFonts w:cs="Times;Times New Roman" w:ascii="Times;Times New Roman" w:hAnsi="Times;Times New Roman"/>
          <w:sz w:val="24"/>
          <w:lang w:eastAsia="es-ES"/>
        </w:rPr>
        <w:t>La Virgen dice:</w:t>
      </w:r>
      <w:r>
        <w:rPr>
          <w:rFonts w:cs="Times;Times New Roman" w:ascii="Times;Times New Roman" w:hAnsi="Times;Times New Roman"/>
          <w:i/>
          <w:sz w:val="24"/>
          <w:lang w:eastAsia="es-ES"/>
        </w:rPr>
        <w:t xml:space="preserve"> El Señor no quiere la discordia, quiere la unión, no quiere la soberbia ni el orgullo, quiere la humildad. El mismo Jesús fue humilde en extremo. Hijos míos, si consiguiérais esto en vuestro corazón, colmaríais de felicida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ratad de ser cada día mejor, de tener un comportamiento digno de un hijo de Dios.</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labado sea el Señor.</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4-84</w:t>
        <w:tab/>
        <w:t>12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En el Retiro).</w:t>
      </w:r>
      <w:r>
        <w:rPr>
          <w:rFonts w:cs="Times;Times New Roman" w:ascii="Times;Times New Roman" w:hAnsi="Times;Times New Roman"/>
          <w:i/>
          <w:sz w:val="24"/>
          <w:lang w:eastAsia="es-ES"/>
        </w:rPr>
        <w:t xml:space="preserve"> Amar a Dios es querer la Vida Eterna, amar a Dios es querer ver la Luz de Ia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lo y viviréis en su Glo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4</w:t>
        <w:tab/>
        <w:t>12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Me dice la Virgen: </w:t>
      </w:r>
      <w:r>
        <w:rPr>
          <w:rFonts w:cs="Times;Times New Roman" w:ascii="Times;Times New Roman" w:hAnsi="Times;Times New Roman"/>
          <w:i/>
          <w:sz w:val="24"/>
          <w:lang w:eastAsia="es-ES"/>
        </w:rPr>
        <w:t>Hija mía, invito a los pueblos desde siempre a seguir al Señor. Hay rechazos, pocos son los que lo buscan. Vosotros oráis esperanzados, y Yo os aseguro que vuestras oraciones llegan a Dios.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chos C. 18, V. 9 y 1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Una noche, el Señor dijo a Pablo en una visión: "No temas. Sigue predicando y no te call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Yo estoy contigo. Nadie pondrá la mano sobre ti para dañarte, porque en esta ciudad hay un pueblo numeroso que me está reserv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4-84</w:t>
        <w:tab/>
        <w:t>124</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Me dice Jesús:</w:t>
      </w:r>
      <w:r>
        <w:rPr>
          <w:rFonts w:cs="Times;Times New Roman" w:ascii="Times;Times New Roman" w:hAnsi="Times;Times New Roman"/>
          <w:i/>
          <w:sz w:val="24"/>
          <w:lang w:eastAsia="es-ES"/>
        </w:rPr>
        <w:t xml:space="preserve"> El que invoca a Dios y luego no cumple le reprocharé su proceder, mas el que me invoca y lo hace ciertamente, de él tendré compasión.</w:t>
      </w:r>
    </w:p>
    <w:p>
      <w:pPr>
        <w:pStyle w:val="Normal"/>
        <w:widowControl w:val="false"/>
        <w:rPr/>
      </w:pPr>
      <w:r>
        <w:rPr>
          <w:rFonts w:cs="Times;Times New Roman" w:ascii="Times;Times New Roman" w:hAnsi="Times;Times New Roman"/>
          <w:sz w:val="24"/>
          <w:lang w:eastAsia="es-ES"/>
        </w:rPr>
        <w:t>Dice la Virgen:</w:t>
      </w:r>
      <w:r>
        <w:rPr>
          <w:rFonts w:cs="Times;Times New Roman" w:ascii="Times;Times New Roman" w:hAnsi="Times;Times New Roman"/>
          <w:i/>
          <w:sz w:val="24"/>
          <w:lang w:eastAsia="es-ES"/>
        </w:rPr>
        <w:t xml:space="preserve"> Hay corazones fríos como la nieve, esos están tentados por el maligno, no quiere que lleguéis a Dios. El Todopoderoso combate el mal, recordadlo.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4-84</w:t>
        <w:tab/>
        <w:t>1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vosotros que tenéis apetito de la Palabra de Dios, El os da el alimento para vuestro espíritu.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Crónicas C. 29, V. 11-12 y l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Tuya, Señor, es la grandeza, la fuerza, la gloria, el esplendor y la majestad; porque a Ti pertenece todo lo que hay en el Cielo y en la tierra. Tuyo, Señor, es el Reino; Tú te elevas por encima de to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De Ti proceden la riqueza y la gloria; Tú lo gobiernas todo, en tu mano están el poder y la fuerza, y es tu mano la que engrandece y afianza todas las cos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Por eso, Dios nuestro, te damos gracias y alabamos tu Nombre glori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4-84</w:t>
        <w:tab/>
        <w:t>1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Os digo que no es tiempo de caminar porque sí, es tiempo de andar por el camino recto, así llegaréis a ver a Cristo Jesús. No dejéis que se pierdan las enseñanzas de Dios. Gloria al San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84</w:t>
        <w:tab/>
        <w:t>127</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béis orar para que cada día sean más los fieles que se acerquen a la Palabra del Señor. Orad con fe y llegaréis a vivir en una plenitud que sólo Dios la da. Cuando veáis que os acecha el maligno debéis decir: </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mi derecha y a mi izquierda está mi Señor, no hay un tercer lugar, no lo hay para el enemigo". </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os lo aseguro que se retirará de vuestro lado. Amén. Amé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Filipenses C. 2, V. 13-14 y 15 / C. 3, V. 15 y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Porque Dios es el que produce en ustedes el querer y el hacer, conforme a su designio de Am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rocedan en todo sin murmuraciones ni discusion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Así serán irreprochables y puros, hijos de Dios sin mancha, en medio de una generación extraviada y pervertida, dentro de la cual ustedes brillan como haces de Luz en el mund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 Vers. 15-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Así debemos pensar los que somos maduros; y si en alguna cosa ustedes piensan lo contrario, Dios los iluminará.</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De todas maneras, cualquiera sea el punto adonde hayamos llegado, sigamos por el mismo camin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84</w:t>
        <w:tab/>
        <w:t>1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mundo hay mucha pobreza espiritual. Preocupaos por esto que os digo: Pedid al Señor para que no os alcance y fortaleceos en El. No dejéis que se apague la llama de vuestra fe, renovadla y aumentad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al Señor para que así sea. La Luz de Cristo no se consume ja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por Su Misericordia.</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5-84</w:t>
        <w:tab/>
        <w:t>12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he venido para unir el hijo con el padre. Para que los hombres se quieran como hermanos y sin rencores. Para que el hombre encuentre el camino hacia Dios. Que se conozca Su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que le cerréis la puerta a la mentira y la abráis a la Verdad. Que recibáis a Cristo en vuestro corazón. Para que se haga la Luz en vosotros y no haya sombras. Para que prosperéis en la fe hoy por siempre y por sobre todas las cosas para que améis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5-84</w:t>
        <w:tab/>
        <w:t>13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que se consigue con el propio esfuerzo no alcanza para vivir, no para vivir en Dios. Alegraos porque el Señor os hace llegar la salvación. Tratad de no tener malos pensamientos porque eso os destruy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Corintios C. 3, V. 1 al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mi parte, no pude hablarles como a hombres espirituales, sino como a hombres carnales, como a quienes todavía son niños en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Los alimenté con leche y no con alimento sólido, porque aún no podían tolerarlo, como tampoco aho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ya que siguen siendo carnales. Los celos y discordias que hay entre ustedes, ¿no prueban acaso, que todavía son carnales y se comportan de una manera puramente human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Cuando uno dice: "Yo soy de Pablo", y el otro: "Yo de Apolo", ¿acaso no están procediendo como lo haría cualquier homb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Después de todo, ¿quién es Apolo, quién es Pablo? Simples servidores, por medio de los cuales ustedes han creído, y cada uno de ellos lo es según lo que ha recibido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Yo planté y Apolo regó, pero el que ha hecho crecer es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Ni el que planta ni el que riega valen algo, sino Dios, que hace cre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No hay ninguna diferencia entre el que planta y el que riega; sin embargo, cada uno recibirá su salario de acuerdo con el trabajo que haya realiz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Porque nosotros somos cooperadores de Dios, y ustedes son el campo de Dios, el edificio de Dio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0  Según la Gracia que Dios me ha dado, yo puse los cimientos como l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hace un buen arquitecto, y otro edifica encima. Que cada cual se fije bien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de qué manera construy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El fundamento ya está puesto y nadie puede poner otro, porque el fundamento es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Sobre él se puede edificar con oro, plata, piedras preciosas, madera, pasto o paj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La obra de cada uno aparecerá tal como es, porque el día del Juicio, que se revelará por medio del fuego, la pondrá de manifiesto; y el fuego probará la calidad de la obra de cada un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Si la obra construida sobre el fundamento resiste la prueba, el que la hizo recibirá la recompen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si la obra es consumida, se perderá. Sin embargo, su autor se salvará, como quien se libra del fueg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No saben que ustedes son templo de Dios y que el Espíritu de Dios habita en ustede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7 </w:t>
        <w:tab/>
        <w:t>Si alguno destruye el templo de Dios, Dios lo destruirá a él. Porque el templo de Dios es sagrado, y ustedes son ese temp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5-84</w:t>
        <w:tab/>
        <w:t>13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CG Times" w:ascii="CG Times" w:hAnsi="CG Times"/>
          <w:sz w:val="24"/>
          <w:lang w:eastAsia="es-ES"/>
        </w:rPr>
        <w:t>Me dice Jesús:</w:t>
      </w:r>
      <w:r>
        <w:rPr>
          <w:rFonts w:cs="Helvetica;Arial" w:ascii="Helvetica;Arial" w:hAnsi="Helvetica;Arial"/>
          <w:i/>
          <w:sz w:val="19"/>
          <w:lang w:eastAsia="es-ES"/>
        </w:rPr>
        <w:t xml:space="preserve"> </w:t>
      </w:r>
      <w:r>
        <w:rPr>
          <w:rFonts w:cs="CG Times" w:ascii="CG Times" w:hAnsi="CG Times"/>
          <w:i/>
          <w:sz w:val="24"/>
          <w:lang w:eastAsia="es-ES"/>
        </w:rPr>
        <w:t>Dirás estas palabras. El que cae al pozo sin verlo, a ése lo sacaré, mas el que ve el peligro y no se desvía, a ése lo dejaré. Hoy más que nunca debes predicar porque Yo extiendo mis manos hacia ti para estar en comunicación con tus hermanos.</w:t>
      </w:r>
    </w:p>
    <w:p>
      <w:pPr>
        <w:pStyle w:val="Normal"/>
        <w:widowControl w:val="false"/>
        <w:rPr/>
      </w:pPr>
      <w:r>
        <w:rPr>
          <w:rFonts w:cs="CG Times" w:ascii="CG Times" w:hAnsi="CG Times"/>
          <w:sz w:val="24"/>
          <w:lang w:eastAsia="es-ES"/>
        </w:rPr>
        <w:t xml:space="preserve">La Virgen dice: </w:t>
      </w:r>
      <w:r>
        <w:rPr>
          <w:rFonts w:cs="CG Times" w:ascii="CG Times" w:hAnsi="CG Times"/>
          <w:i/>
          <w:sz w:val="24"/>
          <w:lang w:eastAsia="es-ES"/>
        </w:rPr>
        <w:t>Honrad al Señor, obedeciendo sus mandatos, no os dejéis abatir que sus ojos están puestos en vosotros, en sus hijos. Amén. Amén.</w:t>
      </w:r>
    </w:p>
    <w:p>
      <w:pPr>
        <w:pStyle w:val="Normal"/>
        <w:widowControl w:val="false"/>
        <w:rPr>
          <w:rFonts w:ascii="CG Times" w:hAnsi="CG Times" w:cs="CG Times"/>
          <w:i/>
          <w:i/>
          <w:sz w:val="24"/>
          <w:lang w:eastAsia="es-ES"/>
        </w:rPr>
      </w:pPr>
      <w:r>
        <w:rPr>
          <w:rFonts w:cs="CG Times" w:ascii="CG Times" w:hAnsi="CG Times"/>
          <w:i/>
          <w:sz w:val="24"/>
          <w:lang w:eastAsia="es-ES"/>
        </w:rPr>
        <w:t>Dios es tu hermano, tu madre, tu padre, y tu hijo. Dios abarca toda la familia. Obedecedle. Orad que la oración es consuelo para todo mal.</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tiago C. 1, V. 16 al 2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No se engañen, queridos herman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Todo lo que es bueno y perfecto es un don de lo alto y desciende del Padre de los astros luminosos, en Quien no hay cambio ni sombra de declin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l ha querido engendrarnos por su Palabra de Verdad, para que seamos como las primicias de su cre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Tengan bien presente, hermanos muy queridos, que debemos estar dispuestos a escuchar y ser lentos para hablar y para enojarn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La ira del hombre nunca realiza la justici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Dejen de lado, entonces, toda impureza y todo resto de maldad, y reciban con docilidad la Palabra sembrada en ustedes, que es capaz de salvarl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Pongan en práctica la Palabra y no se contenten sólo con oírla, de manera que se engañen a ustedes mis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El que oye la Palabra y no la practica, se parece a un hombre que se mira en el espej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pero enseguida se va y se olvida de cómo 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En cambio, el que considera atentamente la Ley perfecta, que nos hace libres, y se aficiona a ella, no como un oyente distraído, sino como un verdadero cumplidor de la Ley, será feliz al practicarl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color w:val="000000"/>
          <w:lang w:eastAsia="es-ES"/>
        </w:rPr>
      </w:pPr>
      <w:r>
        <w:rPr>
          <w:rFonts w:cs="Helvetica;Arial" w:ascii="Helvetica;Arial" w:hAnsi="Helvetica;Arial"/>
          <w:b/>
          <w:color w:val="000000"/>
          <w:lang w:eastAsia="es-ES"/>
        </w:rPr>
        <w:t>6-5-84</w:t>
        <w:tab/>
        <w:t>132</w:t>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CG Times" w:ascii="CG Times" w:hAnsi="CG Times"/>
          <w:sz w:val="24"/>
          <w:lang w:eastAsia="es-ES"/>
        </w:rPr>
        <w:t xml:space="preserve">Hijos míos: </w:t>
      </w:r>
      <w:r>
        <w:rPr>
          <w:rFonts w:cs="CG Times" w:ascii="CG Times" w:hAnsi="CG Times"/>
          <w:i/>
          <w:sz w:val="24"/>
          <w:lang w:eastAsia="es-ES"/>
        </w:rPr>
        <w:t>No ignoráis que el Señor os habla, entonces oíd atentamente lo que os dice. Aceptad gustosos su petición y veréis avanzar su O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5-84</w:t>
        <w:tab/>
        <w:t>13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sz w:val="24"/>
          <w:lang w:eastAsia="es-ES"/>
        </w:rPr>
      </w:pPr>
      <w:r>
        <w:rPr>
          <w:rFonts w:cs="CG Times" w:ascii="CG Times" w:hAnsi="CG Times"/>
          <w:sz w:val="24"/>
          <w:lang w:eastAsia="es-ES"/>
        </w:rPr>
        <w:t>Veo una ciudad grande con muchos edificios y está destruida, como si hubiera habido guerra. Luego veo una paloma blanca volando.</w:t>
      </w:r>
    </w:p>
    <w:p>
      <w:pPr>
        <w:pStyle w:val="Normal"/>
        <w:widowControl w:val="false"/>
        <w:rPr/>
      </w:pPr>
      <w:r>
        <w:rPr>
          <w:rFonts w:cs="CG Times" w:ascii="CG Times" w:hAnsi="CG Times"/>
          <w:sz w:val="24"/>
          <w:lang w:eastAsia="es-ES"/>
        </w:rPr>
        <w:t xml:space="preserve">Me dice la Virgen: </w:t>
      </w:r>
      <w:r>
        <w:rPr>
          <w:rFonts w:cs="CG Times" w:ascii="CG Times" w:hAnsi="CG Times"/>
          <w:i/>
          <w:sz w:val="24"/>
          <w:lang w:eastAsia="es-ES"/>
        </w:rPr>
        <w:t>Benditos sean los que aman la paz porque la guerra trae la destrucción total. Causa espanto ver que los hombre no pueden frenar su impulso de ambición y poder. Que no sepan ver dónde está el verdadero sentido de la vida que los puede llevar a la felicidad completa. Solamente Dios puede lograrlo y solamente Dios tiene el poder de hacerlo posible. Amén. Amén.</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5-84</w:t>
        <w:tab/>
        <w:t>13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sea el que practica el bien y bienaventurados seáis los que escucháis a Dios, hija mía, todo lo que os da el Señor debe ser hecho como El manda. Debéis estar unidos, todos son hermanos, todos son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11,  V. 28 y 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Vengan a Mi todos los que están afligidos y agobiados, y Yo los aliviaré.</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Carguen sobre ustedes mi yugo y aprendan de Mi, porque soy paciente y humilde de Corazón, y así encontrarán alivi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5-84</w:t>
        <w:tab/>
        <w:t>13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Tened presente que el Señor siempre que os vea fatigados vendrá en vuestra ayuda, porque así como los hijos tienen necesidad del Padre, el Padre necesita a sus hijos. Hoy el Sagrado Corazón de Jesús está junto a vosotros para ser vuestro guía y desviar al malvado que está atacando con toda su furia. Sabe que no puede con el Señor y eso lo pone peor todav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estáis amparados. Gloria al Santísimo.</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5-84</w:t>
        <w:tab/>
        <w:t>13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os dice: Cantad y orad, eso alegra al Señor. Con Cristo no se muere, se vive, si sois conscientes de esto, seguramente no os apartaréis de su camino, ni El del vuestro.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mienzo a orar y ya me encuentro ante ti Señor porque sé que me escucháis. Con tu Divina Gracia, haces posible que mi vida encuentre la serenidad deseada. Sin tu ayuda nada es posible, sin tu Luz no se puede avanzar; bendito el hombre que te busca y en Ti espera. Oh Señor, porque a tus hijos das Amor a manos llenas.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5-84</w:t>
        <w:tab/>
        <w:t>137</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lang w:eastAsia="es-ES"/>
        </w:rPr>
      </w:pPr>
      <w:r>
        <w:rPr>
          <w:rFonts w:cs="Times;Times New Roman" w:ascii="Times;Times New Roman" w:hAnsi="Times;Times New Roman"/>
          <w:i/>
          <w:sz w:val="24"/>
          <w:lang w:eastAsia="es-ES"/>
        </w:rPr>
        <w:t>Jamás encontrarán lágrimas en los ojos de los verdaderos creyentes en Cristo, porque el Señor no es tristeza sino alegría. Pasado el tiempo veréis que quien se dedica y camina junto a El se verá fortalecido en Ia fe, no olvidéis que el Señor es fortaleza. 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5-84</w:t>
        <w:tab/>
        <w:t>13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todos aquellos que se preguntan y digan que no le piden al Señor porque no saben si está o responderá, yo os digo: El Señor está y tardará en responder el tiempo que vosotros tardéis en llegar a El.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Deuteronomio C. 6, V. 4 al 9 y 16 al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Escucha, Israel: el Señor, nuestro Dios, es el único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Amarás al Señor, tu Dios, con todo tu corazón, con toda tu alma y con todas tus fuerz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Graba en tu corazón estas palabras que yo te dicto hoy.</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Incúlcalas a tus hijos, y háblales de ellas cuando estés en tu casa y cuando vayas de viaje, al acostarte y al levantar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Atalas a tu mano como un signo, y que estén como una marca sobre tu fren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scríbelas en las puertas de tu casa y en sus post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No provoquen al Señor, su Dios, como lo hicieron en Masá.</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Observen cuidadosamente los mandamientos del Señor, su Dios, y las instrucciones y los preceptos que El te di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ractica lo que es recto y bueno a los ojos del Señor, para ser feliz e ir a tomar posesión de la hermosa tierra que El prometió con un juramento a tus padr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Porque el Señor expulsará a todos los enemigos que encuentres a tu paso, como te lo ha anunciad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5-84</w:t>
        <w:tab/>
        <w:t>13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feliz del ciego que puede ver con los ojos del alma y puede llegar al Señor, porque ésa es la única claridad que importa. Hay muchos que pudiendo ver, no tienen ni quieren ver, la verdadera Luz que es Dios. Meditad esto que os digo y que os sirva de ejemplo. 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5-84</w:t>
        <w:tab/>
        <w:t>14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ré de vosotros un pueblo creyente en Dios, como no lo era antes, un pueblo que observe sus mandatos y vosotros mismos veréis que no es bueno estar ajenos a las cosas de Dios, porque Su Palabra no destruye sino que construye.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5-84</w:t>
        <w:tab/>
        <w:t>14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hombre están inmaduros en la fe, exigen mucho a Dios y le dan poc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ofrece un gran cambio, amor por oración. Guardad estas palabras en vuestro corazón y tenedlas presente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Crónicas C. 6, V. 19 a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No obstante, Señor, Dios mío, vuelve tu rostro hacia la oración y la súplica de tu servidor, y escucha el clamor y la oración que te dirige tu servid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Que tus ojos estén abiertos día y noche sobre esta Casa, sobre el lugar del que dijiste que allí residiría tu Nombre. ¡Escucha la oración que tu servidor dirige hacia este luga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Escucha la súplica y la oración que tu servidor y tu pueblo Israel dirijan hacia este lugar! ¡Escucha desde tu morada en el Cielo, escucha y perdon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5-84</w:t>
        <w:tab/>
        <w:t>14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sé que estáis rezando el Santo Rosario como os pido, mas quiero que en este día empecéis una Novena agradeciendo al Señor el haberme enviado para protección vuestra. Agradeced también por todo lo que es capaz de dar porque Dios es misericordioso, es todo poderoso e infinitamente piadoso. La Gracia del Señor es maravillosa, no tengáis la menor duda.</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Gloria al Padre Supre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5-84</w:t>
        <w:tab/>
        <w:t>14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sz w:val="24"/>
          <w:lang w:eastAsia="es-ES"/>
        </w:rPr>
      </w:pPr>
      <w:r>
        <w:rPr>
          <w:rFonts w:cs="CG Times" w:ascii="CG Times" w:hAnsi="CG Times"/>
          <w:sz w:val="24"/>
          <w:lang w:eastAsia="es-ES"/>
        </w:rPr>
        <w:t xml:space="preserve">El Señor os dice: </w:t>
      </w:r>
      <w:r>
        <w:rPr>
          <w:rFonts w:cs="CG Times" w:ascii="CG Times" w:hAnsi="CG Times"/>
          <w:i/>
          <w:sz w:val="24"/>
          <w:lang w:eastAsia="es-ES"/>
        </w:rPr>
        <w:t>Conoced mi Palabra, leed las Sagradas Escrituras, tened conocimiento de Dios. No hay determinada edad para hacerlo, pero veo a muchos niños que nada saben del Señor. Ellos también tienen que saber de su Creador, no se puede prohibir a los niños conocer su Palabra. Y a los que están inmaduros Yo os digo: Diariamente poned un poco más de amor en vuestro corazón, no es promesa falsa la del Señor. Amén. Amén.</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0, V. 5 al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Moisés, en efecto, escribe acerca de la justicia que proviene de la ley: "El hombre que la practique vivirá por ell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n cambio, la justicia que proviene de la fe habla así: "No digas en tu corazón: ¿Quién subirá al Cielo?, esto es, para hacer descender a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O bien: "¿Quién descenderá al Abismo?, esto es, para hacer subir a Cristo de entre los muer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ero que es lo que dice la justicia?: "La palabra está cerca de ti, en tu boca y en tu corazón", es decir, la palabra de la fe que nosotros predica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Porque si confiesas con tu boca que Jesús es el Señor y crees en tu corazón que Dios lo resucitó de entre los muertos, serás salv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Con el corazón se cree para alcanzar la justicia, y con la boca se confiesa para obtener la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Así lo afirma la Escritura: "El que cree en El, no quedará confund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orque no hay distinción entre Judíos y los que no lo son: Todos tienen el mismo Señor, que colma de bienes a quienes lo invoc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Ya que todo el que invoque el Nombre del Señor se salvará.</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ero, ¿cómo invocarlo sin creer en El? ¿Y cómo creer, sin haber oído hablar de El? ¿Y cómo oír hablar de El, si nadie lo predic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5 ¿Y quiénes predicarán, si no se los envía? Como dice la Escritur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Qué hermosos son los pasos de los que anuncian buenas notici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ero no todos aceptan la Buena Noticia. Así lo dice Isaías: Señor, ¿quién creyó en nuestra predic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La fe, por lo tanto, nace de la predicación y la predicación se realiza en virtud de la Palabra de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Yo me pregunto: ¿Acaso no la han oído? Sí, por supuesto: "Por toda la tierra se extiende su voz y sus palabras llegan hasta los confines del mund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5-84</w:t>
        <w:tab/>
        <w:t>14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acercaos al Señor socorriendo al humilde, al pobre porque Cristo Jesús también os hará conocer la Riqueza por medio de la humildad y la pobreza. El que ame el bien que se aparte del mal, aquél que desee la felicidad que dé felic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brando de esta manera sois fieles al Señor.</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5-84</w:t>
        <w:tab/>
        <w:t>14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abandonéis el camino que conduce al Señor, porque contiene valores incalculables. Entonces tened presente que El comprende los errores de sus hijos, perdona el pecado, pero no los pec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os días siguientes bendeciréis así vuestra mesa: </w:t>
      </w:r>
    </w:p>
    <w:p>
      <w:pPr>
        <w:pStyle w:val="Normal"/>
        <w:widowControl w:val="false"/>
        <w:ind w:left="850" w:righ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Nombre del Padre y del Hijo y del Espíritu Santo. Amén. Señor Bendice esta mesa, donde están los alimentos que nos envías este día y que nunca nos falte tu pan. Amén.</w:t>
      </w:r>
    </w:p>
    <w:p>
      <w:pPr>
        <w:pStyle w:val="Normal"/>
        <w:widowControl w:val="false"/>
        <w:ind w:left="850" w:righ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Nombre del Padre y del Hijo y del Espíritu Santo.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5-84</w:t>
        <w:tab/>
        <w:t>14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encontráis resistencia a la Palabra del Señor debéis mantener la serenidad, no importa la opinión de unos pocos, sino la fe en Dios de much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n se opone a la voluntad del Señor no está con El, dejadlo i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biduría C. 1, V. 12 al 15 / C. 2, V. 23-2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No busquen la muerte viviendo extraviadamente, ni se atraigan la ruina con las obras de sus man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Porque Dios no ha hecho la muerte ni se complace en la perdición de los vivient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El ha creado todas las cosas para que subsistan; las criaturas del mundo son saludables, no hay en ellas ningún veneno mortal y la muerte no ejerce su dominio sobre la tier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orque la justicia es inmorta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2, Vers. 23-2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rPr>
          <w:rFonts w:ascii="Helvetica;Arial" w:hAnsi="Helvetica;Arial" w:cs="Helvetica;Arial"/>
          <w:sz w:val="19"/>
          <w:lang w:eastAsia="es-ES"/>
        </w:rPr>
      </w:pPr>
      <w:r>
        <w:rPr>
          <w:rFonts w:cs="Helvetica;Arial" w:ascii="Helvetica;Arial" w:hAnsi="Helvetica;Arial"/>
          <w:sz w:val="19"/>
          <w:lang w:eastAsia="es-ES"/>
        </w:rPr>
        <w:tab/>
        <w:t xml:space="preserve">23 </w:t>
        <w:tab/>
        <w:t>Dios creó al hombre para que fuera incorruptible y lo hizo a imagen de su propia naturaleza,</w:t>
      </w:r>
    </w:p>
    <w:p>
      <w:pPr>
        <w:pStyle w:val="Normal"/>
        <w:widowControl w:val="false"/>
        <w:tabs>
          <w:tab w:val="clear" w:pos="709"/>
          <w:tab w:val="left" w:pos="284" w:leader="none"/>
          <w:tab w:val="left" w:pos="568" w:leader="none"/>
        </w:tabs>
        <w:rPr>
          <w:rFonts w:ascii="Helvetica;Arial" w:hAnsi="Helvetica;Arial" w:cs="Helvetica;Arial"/>
          <w:sz w:val="19"/>
          <w:lang w:eastAsia="es-ES"/>
        </w:rPr>
      </w:pPr>
      <w:r>
        <w:rPr>
          <w:rFonts w:cs="Helvetica;Arial" w:ascii="Helvetica;Arial" w:hAnsi="Helvetica;Arial"/>
          <w:sz w:val="19"/>
          <w:lang w:eastAsia="es-ES"/>
        </w:rPr>
        <w:tab/>
        <w:t xml:space="preserve">24 </w:t>
        <w:tab/>
        <w:t>pero por la envidia del demonio entró la muerte en el mundo, y los que pertenecen a él tienen que padecerla.</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4</w:t>
        <w:tab/>
        <w:t>1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Como vosotros tenéis la esperanza puesta en Dios, Yo tengo mi esperanza puesta en vosotros de que daréis todo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unca os rebeléis al sufrimiento que os manda porque luego viene una respuesta de amor a vuestro dolor El Señor todo lo puede. Gloria a Dios.</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227" w:leader="none"/>
          <w:tab w:val="left" w:pos="340" w:leader="none"/>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 xml:space="preserve">(145) </w:t>
        <w:tab/>
        <w:t>Debe entenderse que Dios perdona al pecador que se arrepiente, pero no al que se obstina en seguir cometiendo el pecado.</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4</w:t>
        <w:tab/>
        <w:t>148</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os pide Su mor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o esplendores, quiero sí una casa espaciosa.</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4</w:t>
        <w:tab/>
        <w:t>149</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estoy observando, hijos míos estáis viviendo en la Ley de los justos, estáis viviendo en la Ley de Dios. El os cubrirá con su benevol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por vosotros, rogad por el mundo. Amén. Amén.</w:t>
      </w:r>
    </w:p>
    <w:p>
      <w:pPr>
        <w:pStyle w:val="Normal"/>
        <w:widowControl w:val="false"/>
        <w:rPr>
          <w:rFonts w:ascii="FlareGothic" w:hAnsi="FlareGothic" w:cs="FlareGothic"/>
          <w:i/>
          <w:i/>
          <w:sz w:val="24"/>
          <w:lang w:eastAsia="es-ES"/>
        </w:rPr>
      </w:pPr>
      <w:r>
        <w:rPr>
          <w:rFonts w:cs="FlareGothic" w:ascii="FlareGothic" w:hAnsi="FlareGothic"/>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San Pedro C. 2, V. 6 al 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orque dice la Escritura: "Yo pongo en Sión una piedra angular, elegida y preciosa: el que deposita su confianza en ella, no será confund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or lo tanto, a ustedes, los que creen, les corresponde el honor. En cambio, para los incrédulos, la piedra que los constructores rechazaron ha llegado a ser la piedra angula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iedra de tropiezo y roca de escándalo. Ellos tropiezan porque no creen en la Palabra: ésa es la suerte que les está reserva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Ustedes, en cambio, son una raza elegida, un sacerdocio real, una nación santa, un pueblo adquirido para anunciar las maravillas de Aquél que los llamó de las tinieblas a su admirable Luz:</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ustedes, que antes no eran un pueblo, ahora son el Pueblo de Dios; ustedes, que antes no habían obtenido misericordia, ahora la han alcanzado.</w:t>
      </w:r>
    </w:p>
    <w:p>
      <w:pPr>
        <w:pStyle w:val="Normal"/>
        <w:widowControl w:val="false"/>
        <w:rPr>
          <w:rFonts w:ascii="FlareGothic" w:hAnsi="FlareGothic" w:cs="FlareGothic"/>
          <w:sz w:val="24"/>
          <w:lang w:eastAsia="es-ES"/>
        </w:rPr>
      </w:pPr>
      <w:r>
        <w:rPr>
          <w:rFonts w:cs="FlareGothic" w:ascii="FlareGothic" w:hAnsi="FlareGothic"/>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5-84</w:t>
        <w:tab/>
        <w:t>150</w:t>
      </w:r>
    </w:p>
    <w:p>
      <w:pPr>
        <w:pStyle w:val="Normal"/>
        <w:widowControl w:val="false"/>
        <w:rPr>
          <w:rFonts w:ascii="FlareGothic" w:hAnsi="FlareGothic" w:cs="FlareGothic"/>
          <w:b/>
          <w:b/>
          <w:color w:val="000000"/>
          <w:sz w:val="24"/>
          <w:lang w:eastAsia="es-ES"/>
        </w:rPr>
      </w:pPr>
      <w:r>
        <w:rPr>
          <w:rFonts w:cs="FlareGothic" w:ascii="FlareGothic" w:hAnsi="FlareGothic"/>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habéis sido tocados por el Señor,  debéis saber aprovechar este momento, debéis saber valora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flexionad y abridle el corazón. El Señor envía Su Palabra, id vosotros a los hechos. Pensad esto: Lo que viene de lo alto es una bendición, viene del Señ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5-84</w:t>
        <w:tab/>
        <w:t>15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estáis turbados o angustiados invocad a Dios y os aliviará, invocadlo a toda hora porque El es el que reina en el universo, sólo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hoy debéis orar por los enfermos que son muchos y pocos los que están en paz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est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 alivia a tus hijo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ecesitados de salud</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de tu Am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livia sus alma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suélalos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erdona sus pecado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cuando los llames a tu presenci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ermite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entren en tu Rein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5-84</w:t>
        <w:tab/>
        <w:t>15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socorrerá a todo aquel que venga a El por medio de la fe, nadie quedará sin ser escuchado y nadie quedará desamparado. Escuchad a vuestra Madre y vosotros mismos seréis testigos de la grandeza del Señor.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4, V. 18 al 2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sperando contra toda esperanza, Abraham creyó, y llegó a ser padre de muchas naciones, como se le había anunciado: "Así será tu descenden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Su fe no flaqueó, al considerar que su cuerpo estaba como muerto -era casi centenario- y que también lo estaba el seno de Sa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El no dudó de la promesa de Dios, por falta de fe, sino al contrario, fortalecido por esa fe, glorificó a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plenamente convencido de que Dios tiene poder para cumplir lo que prome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Por eso, la fe le fue tenida en cuenta para su justific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Pero cuando dice la Escritura: "Dios tuvo en cuenta su fe", no se refiere únicamente a Abraham, sino también a nosotr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que tenemos fe en Aquél que resucitó a nuestro Señor Jesú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25 </w:t>
        <w:tab/>
        <w:t>el Cual fue entregado por nuestros pecados y resucitado para nuestra justificaci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5-84</w:t>
        <w:tab/>
        <w:t>15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por los pobres de espíritu que les falta el pan de Dios, todavía no lo han encontrado porque tampoco lo han buscado. Orad para que hallen pronto el camino del Señor. Quien vive de acuerdo a su Ley no tiene escasez de nada, viven en la abundancia. El no deja que a sus hijos les falte n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su Nombre.</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5-84</w:t>
        <w:tab/>
        <w:t>15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ed piadosos, eso quiere el Señor. Compadeceos por la desgracia de vuestro hermano. Apenaos por la pena que lo aqueja. Consoladlo en el dolor que lo atormenta, extended vuestra mano en su ayuda y hacedle comprender que vuestro Padre del Cielo fortalecerá su espíritu con su maravillos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temáis porque no hay nada irreparable para nuestro Señ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1 Juan C. 4, V. 16 al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Nosotros hemos conocido el Amor que Dios nos tiene y hemos creído en El. Dios es Amor, y el que permanece en el amor permanece en Dios, y Dios permanece en é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La señal de que el amor ha llegado a su plenitud en nosotros, está en que tenemos plena confianza ante el día del Juicio, porque ya en este mundo somos semejantes a 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n el amor no hay lugar para el temor: Al contrario, el amor perfecto elimina el temor, porque el temor supone un castigo, y el que teme no ha llegado a la plenitud del am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Nosotros amamos porque Dios nos Amó primer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El que dice: "Amo a Dios", y no ama a su hermano, es un mentiroso. ¿Cómo puede amar a Dios, a Quien no ve, el que no ama a su hermano, a quien ve?</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21 </w:t>
        <w:tab/>
        <w:t>Este es el mandamiento que hemos recibido de El: El que ama a Dios debe amar también a su herman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5-84</w:t>
        <w:tab/>
        <w:t>15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sea el Señor por su misericordia, al buen hijo lo engrandece y al que ha pecado lo perdo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apartéis de su Palabra, está llena de esperanza. Hijos míos: Pedid al Señor para que su Luz os siga ilumin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ed hoy a Cristo Jesús vuestras ora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al Espíritu Santo, porque su fuerza puede más que cualquier otra fuerza. Hijos míos, jamás dejéis endurecer vuestro corazón. Caminad seguros; delante de vosotros camin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3, V. 12 al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Tengan cuidado, hermanos, no sea que alguno de ustedes tenga un corazón tan malo que se aparte del Dios viviente por su increduli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Antes bien, anímense mutuamente cada día mientras dure este hoy, a fin de que nadie se endurezca, seducido por el pec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orque hemos llegado a ser partícipes de Cristo, con tal que mantengamos firmemente hasta el fin nuestra actitud inicia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Cuando la Escritura dice: "Si hoy escuchan Su Voz, no endurezcan su corazón como en el tiempo de la Rebelión".</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5-84</w:t>
        <w:tab/>
        <w:t>15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servad vuestra fidelidad hacia el Señor, que nada manche la pureza de vuestros pensamientos. Orad así al Espíritu Sant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píritu Santo luz y pode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 agradecemos la fuerz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nos das, para que</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ella podamos apoyarno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camina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ú que ahondas en lo profund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 nuestro se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avivas la llama de nuestra fe,</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ibéranos de todo lo impur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podamos alberga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nuestro pobre corazó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 pedimos que con tu Am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s hagas dignos de entra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n las puertas del Eterno.</w:t>
      </w:r>
    </w:p>
    <w:p>
      <w:pPr>
        <w:pStyle w:val="Normal"/>
        <w:widowControl w:val="false"/>
        <w:ind w:left="1136" w:hanging="0"/>
        <w:rPr>
          <w:rFonts w:ascii="CG Times" w:hAnsi="CG Times" w:cs="CG Times"/>
          <w:i/>
          <w:i/>
          <w:sz w:val="24"/>
          <w:lang w:eastAsia="es-ES"/>
        </w:rPr>
      </w:pPr>
      <w:r>
        <w:rPr>
          <w:rFonts w:cs="CG Times" w:ascii="CG Times" w:hAnsi="CG Times"/>
          <w:i/>
          <w:sz w:val="24"/>
          <w:lang w:eastAsia="es-ES"/>
        </w:rPr>
        <w:t>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5-84</w:t>
        <w:tab/>
        <w:t>15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vid al Señor de manera tal que os vea merecedores de su Amor. Decid a vuestro hermano que concederé Gracias a aquél que se saque el egoísmo de su corazón, al que se despoje de su orgullo y pida con humildad. Concederé la Gracia y mucho 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Filipenses C. 3, V. 7 al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ero todo lo que hasta ahora consideraba una ganancia, lo tengo por pérdida, a causa de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Más aún, todo me parece una desventaja comparado con el inapreciable conocimiento de Cristo Jesús, mi Señor. Por El, he sacrificado todas las cosas, a las que considero como desperdicio, con tal de ganar a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y estar unido a El, no con mi propia justicia -la que procede de la Ley- sino con aquella que nace de la fe en Cristo, la que viene de Dios y se funda en la f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Así podré conocerlo a El, conocer el poder de su resurrección y participar de sus sufrimientos, hasta hacerme semejante a El en la muer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a fin de llegar, si es posible, a la resurrección de entre los muertos.</w:t>
      </w:r>
    </w:p>
    <w:p>
      <w:pPr>
        <w:pStyle w:val="Normal"/>
        <w:widowControl w:val="false"/>
        <w:tabs>
          <w:tab w:val="clear" w:pos="709"/>
          <w:tab w:val="left" w:pos="227" w:leader="none"/>
          <w:tab w:val="left" w:pos="340" w:leader="none"/>
        </w:tabs>
        <w:ind w:left="340" w:hanging="340"/>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sz w:val="19"/>
          <w:lang w:eastAsia="es-ES"/>
        </w:rPr>
      </w:pPr>
      <w:r>
        <w:rPr>
          <w:rFonts w:cs="Helvetica;Arial" w:ascii="Helvetica;Arial" w:hAnsi="Helvetica;Arial"/>
          <w:b/>
          <w:sz w:val="19"/>
          <w:lang w:eastAsia="es-ES"/>
        </w:rPr>
        <w:t>31-5-84</w:t>
        <w:tab/>
        <w:t>158</w:t>
      </w:r>
    </w:p>
    <w:p>
      <w:pPr>
        <w:pStyle w:val="Normal"/>
        <w:widowControl w:val="false"/>
        <w:tabs>
          <w:tab w:val="clear" w:pos="709"/>
          <w:tab w:val="left" w:pos="227" w:leader="none"/>
          <w:tab w:val="left" w:pos="34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tabs>
          <w:tab w:val="clear" w:pos="709"/>
          <w:tab w:val="left" w:pos="426" w:leader="none"/>
        </w:tabs>
        <w:rPr>
          <w:rFonts w:ascii="CG Times" w:hAnsi="CG Times" w:cs="CG Times"/>
          <w:i/>
          <w:i/>
          <w:sz w:val="24"/>
          <w:lang w:eastAsia="es-ES"/>
        </w:rPr>
      </w:pPr>
      <w:r>
        <w:rPr>
          <w:rFonts w:cs="CG Times" w:ascii="CG Times" w:hAnsi="CG Times"/>
          <w:i/>
          <w:sz w:val="24"/>
          <w:lang w:eastAsia="es-ES"/>
        </w:rPr>
        <w:t>Querido hijos: El Señor cuida que no perdáis el amor por la Iglesia, porque en ella está Cristo Jesús pidiendo la unidad de los hermanos. Dios está llamando desesperadamente a sus hijos para que no se pierdan. Debéis escucharlo, sólo así os salvaréis de la ruina, sólo siendo buenos cristianos saldréis ilesos del hundimiento en que el mundo se está sumergiendo. Extiendo mi petición a vuestros hermanos del mundo entero.</w:t>
      </w:r>
    </w:p>
    <w:p>
      <w:pPr>
        <w:pStyle w:val="Normal"/>
        <w:widowControl w:val="false"/>
        <w:tabs>
          <w:tab w:val="clear" w:pos="709"/>
          <w:tab w:val="left" w:pos="426" w:leader="none"/>
        </w:tabs>
        <w:rPr>
          <w:rFonts w:ascii="CG Times" w:hAnsi="CG Times" w:cs="CG Times"/>
          <w:i/>
          <w:i/>
          <w:sz w:val="24"/>
          <w:lang w:eastAsia="es-ES"/>
        </w:rPr>
      </w:pPr>
      <w:r>
        <w:rPr>
          <w:rFonts w:cs="CG Times" w:ascii="CG Times" w:hAnsi="CG Times"/>
          <w:i/>
          <w:sz w:val="24"/>
          <w:lang w:eastAsia="es-ES"/>
        </w:rPr>
        <w:t>Tened fe, el Señor os la da, recibidla.</w:t>
      </w:r>
    </w:p>
    <w:p>
      <w:pPr>
        <w:pStyle w:val="Normal"/>
        <w:widowControl w:val="false"/>
        <w:tabs>
          <w:tab w:val="clear" w:pos="709"/>
          <w:tab w:val="left" w:pos="426" w:leader="none"/>
        </w:tabs>
        <w:rPr>
          <w:rFonts w:ascii="CG Times" w:hAnsi="CG Times" w:cs="CG Times"/>
          <w:i/>
          <w:i/>
          <w:sz w:val="24"/>
          <w:lang w:eastAsia="es-ES"/>
        </w:rPr>
      </w:pPr>
      <w:r>
        <w:rPr>
          <w:rFonts w:cs="CG Times" w:ascii="CG Times" w:hAnsi="CG Times"/>
          <w:i/>
          <w:sz w:val="24"/>
          <w:lang w:eastAsia="es-ES"/>
        </w:rPr>
        <w:t>Orad al Señor. Amén. Amén.</w:t>
      </w:r>
    </w:p>
    <w:p>
      <w:pPr>
        <w:pStyle w:val="Normal"/>
        <w:widowControl w:val="false"/>
        <w:tabs>
          <w:tab w:val="clear" w:pos="709"/>
          <w:tab w:val="left" w:pos="426" w:leader="none"/>
        </w:tabs>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Leed: Colosenses C. 1, V. 24 al 29</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Ahora me alegro de poder sufrir por ustedes, y completo en mi carne lo que falta a los padecimientos de Cristo, para bien de su Cuerpo, que es la Igles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En efecto, yo fui constituido ministro de la Iglesia, porque de acuerdo con el plan divino, he sido encargado de llevar a su plenitud entre ustedes la Palabra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el misterio que estuvo oculto desde toda la eternidad y que ahora Dios quiso manifestar a sus sa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A ellos les ha revelado cuánta riqueza y gloria contiene para los paganos este misterio, que es Cristo entre ustedes, la esperanza de la Glor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Nosotros anunciamos a Cristo, exhortando a todos los hombre e instruyéndolos en la verdadera sabiduría, a fin de que todos alcancen su madurez en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Por esta razón, me fatigo y lucho con la fuerza de Cristo que obra en mi poderosamente.</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4</w:t>
        <w:tab/>
        <w:t>15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ced alertas, porque siempre veréis la agresividad en los incrédulos, no olvidéis que estáis expuestos a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nteneos unidos porque unidos resistiréis mejor el mal. No olvidéis que el Señor, no os tiene ignorados, porque El está co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gradece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4</w:t>
        <w:tab/>
        <w:t>160</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Hijos míos, si el bienestar material es deseable, más debéis desear el bienestar espiritual, que es con lo único que podéis contar para lograr la Gloria del Señor. Feliz del hijo que lo logra. Ofreceos al Señor no reneguéis de su Divina Voluntad y pasaréis por encima de toda angustia que os oprime.</w:t>
      </w:r>
    </w:p>
    <w:p>
      <w:pPr>
        <w:pStyle w:val="Normal"/>
        <w:widowControl w:val="false"/>
        <w:rPr>
          <w:rFonts w:ascii="CG Times" w:hAnsi="CG Times" w:cs="CG Times"/>
          <w:i/>
          <w:i/>
          <w:sz w:val="24"/>
          <w:lang w:eastAsia="es-ES"/>
        </w:rPr>
      </w:pPr>
      <w:r>
        <w:rPr>
          <w:rFonts w:cs="CG Times" w:ascii="CG Times" w:hAnsi="CG Times"/>
          <w:i/>
          <w:sz w:val="24"/>
          <w:lang w:eastAsia="es-ES"/>
        </w:rPr>
        <w:t>Amén. Amén. Predicadl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6-84</w:t>
        <w:tab/>
        <w:t>16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Hoy Jesús me dice: </w:t>
      </w:r>
      <w:r>
        <w:rPr>
          <w:rFonts w:cs="Times;Times New Roman" w:ascii="Times;Times New Roman" w:hAnsi="Times;Times New Roman"/>
          <w:i/>
          <w:sz w:val="24"/>
          <w:lang w:eastAsia="es-ES"/>
        </w:rPr>
        <w:t>Tengan atentos los oídos, oigan lo que les digo. Les he dado el campo, les he dado las semillas, de aquí en adelante será tiempo de cosecha. No la descuiden porque Yo la veré y ustedes la verán.</w:t>
      </w:r>
    </w:p>
    <w:p>
      <w:pPr>
        <w:pStyle w:val="Normal"/>
        <w:widowControl w:val="false"/>
        <w:rPr/>
      </w:pPr>
      <w:r>
        <w:rPr>
          <w:rFonts w:cs="Times;Times New Roman" w:ascii="Times;Times New Roman" w:hAnsi="Times;Times New Roman"/>
          <w:sz w:val="24"/>
          <w:lang w:eastAsia="es-ES"/>
        </w:rPr>
        <w:t>La Virgen me dice:</w:t>
      </w:r>
      <w:r>
        <w:rPr>
          <w:rFonts w:cs="Times;Times New Roman" w:ascii="Times;Times New Roman" w:hAnsi="Times;Times New Roman"/>
          <w:i/>
          <w:sz w:val="24"/>
          <w:lang w:eastAsia="es-ES"/>
        </w:rPr>
        <w:t xml:space="preserve"> Hijos míos responded al Señor, a su pedido de oración y obediencia. Id a su encuentro, recordad que Cristo redime. Celebrad al Señor. Glorificad a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 Predic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arías C. 1, V. 3 al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Tú les dirás: Así habla el Señor de los ejércitos: Vuelvan a Mí -oráculo del Señor de los ejércitos- y Yo volveré a ustedes, dice el Señor de los ejérci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No sean como sus padres, a quienes los antiguo profetas interpelaron, diciendo: Así habla el Señor de los ejércitos: Vuelvan de sus malos caminos y de sus malas acciones. Pero ellos no escucharon, ni me prestaron atención -oráculo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Dónde están sus padres? Y los profetas ¿viven para siemp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Pero mis palabras y mis decretos, que Yo había ordenado a mis servidores los profetas. ¿acaso no alcanzaron a sus padres? Por eso, ellos se convirtieron y dijeron: "El Señor de los ejércitos nos ha tratado según nuestros caminos y nuestras acciones, como había resuelto hacer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fieles de corazón al Señor, pensad que de un corazón sano, saldrán obras sanas y de un corazón perverso saldrán obras perversas. Amén. Amén.</w:t>
      </w:r>
    </w:p>
    <w:p>
      <w:pPr>
        <w:pStyle w:val="Normal"/>
        <w:widowControl w:val="false"/>
        <w:rPr>
          <w:lang w:eastAsia="es-ES"/>
        </w:rPr>
      </w:pPr>
      <w:r>
        <w:rPr>
          <w:rFonts w:cs="Times;Times New Roman" w:ascii="Times;Times New Roman" w:hAnsi="Times;Times New Roman"/>
          <w:i/>
          <w:sz w:val="24"/>
          <w:lang w:eastAsia="es-ES"/>
        </w:rPr>
        <w:t>Predicad ést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6-84</w:t>
        <w:tab/>
        <w:t>16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el Señor perdona al que ha pecado, cuánto más hará por aquel que se mantiene íntegro en su conduc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ignoráis que el Señor es Luz, buscadla y poned vuestra esperanza en Dios. Gloria al Altísimo. Hacedlo conoce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6-84</w:t>
        <w:tab/>
        <w:t>16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mis hijos pueden aspirar a la herencia del Padre Supremo. Para esto necesitáis estar limpios y profundizados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conocimiento de Cristo Jesús y recibid a Cristo Jesús por medio de las Sagradas Escrituras y de la Palabra que os es anunci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lcaos al Señ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 a vuestro her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Heading6"/>
        <w:rPr/>
      </w:pPr>
      <w:r>
        <w:rPr/>
        <w:t>Leed: 1 Corintios C. 2, V. 10 al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Sangra2detindependiente"/>
        <w:tabs>
          <w:tab w:val="clear" w:pos="851"/>
          <w:tab w:val="left" w:pos="567" w:leader="none"/>
        </w:tabs>
        <w:ind w:left="567" w:hanging="425"/>
        <w:rPr/>
      </w:pPr>
      <w:r>
        <w:rPr/>
        <w:t xml:space="preserve">10 </w:t>
        <w:tab/>
        <w:t>Dios nos reveló todo esto por medio del Espíritu, porque el Espíritu lo penetra todo, hasta lo más íntimo de Dios.</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1 </w:t>
        <w:tab/>
        <w:t>¿Quién puede conocer lo más íntimo del hombre, sino el espíritu del mismo hombre? De la misma manera, nadie conoce los secretos de Dios, sino el Espíritu de Dios.</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2 </w:t>
        <w:tab/>
        <w:t>Y nosotros no hemos recibido el espíritu del mundo, sino el Espíritu que viene de Dios, para que reconozcamos los dones gratuitos que Dios nos ha dado.</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3 </w:t>
        <w:tab/>
        <w:t>Nosotros no hablamos de estas cosas con palabras aprendidas de la sabiduría humana, sino con el lenguaje que el Espíritu de Dios nos ha enseñado, expresando en términos espirituales las realidades del Espíritu.</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4 </w:t>
        <w:tab/>
        <w:t>El hombre puramente natural no valora lo que viene del Espíritu de Dios: Es una locura para él y no lo puede entender, porque para juzgarlo necesita del Espíritu.</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5 </w:t>
        <w:tab/>
        <w:t>El hombre espiritual, en cambio, todo lo juzga, y no puede ser juzgado por nadie.</w:t>
      </w:r>
    </w:p>
    <w:p>
      <w:pPr>
        <w:pStyle w:val="Normal"/>
        <w:widowControl w:val="false"/>
        <w:tabs>
          <w:tab w:val="clear" w:pos="709"/>
          <w:tab w:val="left" w:pos="567" w:leader="none"/>
        </w:tabs>
        <w:ind w:left="567" w:hanging="425"/>
        <w:rPr>
          <w:rFonts w:ascii="Arial" w:hAnsi="Arial" w:cs="Arial"/>
          <w:lang w:eastAsia="es-ES"/>
        </w:rPr>
      </w:pPr>
      <w:r>
        <w:rPr>
          <w:rFonts w:cs="Arial" w:ascii="Arial" w:hAnsi="Arial"/>
          <w:lang w:eastAsia="es-ES"/>
        </w:rPr>
        <w:t xml:space="preserve">16 </w:t>
        <w:tab/>
        <w:t>Porque ¿quién penetró en el pensamiento del Señor, para poder enseñarle? Pero nosotros tenemos el pensamiento de Crist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6-84</w:t>
        <w:tab/>
        <w:t>1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tener sumo cuidado aquél que quiere hacer algo sin la ayuda del Señor, aquél que lo enfrenta o dice no creer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n obra así tiene el espíritu empobrecido, está por caer al abismo del cual no saldrá ja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os dice: No esperéis ésto, pedid a Dios Todopoderoso que os salve y os dé consuelo.</w:t>
      </w:r>
    </w:p>
    <w:p>
      <w:pPr>
        <w:pStyle w:val="Normal"/>
        <w:widowControl w:val="false"/>
        <w:rPr>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6-84</w:t>
        <w:tab/>
        <w:t>16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aos, porque habéis conocido la bondad de Dios, desde el momento que os ha elegido y os ha puesto a prueb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é que no sois indiferentes al llamado del Señor, que lo obedecéis plen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abandonéis la oración, no abandonéis la fe en Dios, debe estar siempre como una brasa candente, conservadla para que no se apague.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0, V. 22 al 25 y C. 11, V.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Acerquémonos, entonces, con un corazón sincero y llenos de fe, purificados interiormente de toda mala conciencia y con el cuerpo lavado por el agua pu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Mantengamos firmemente la confesión de nuestra esperanza, porque Aquél que ha hecho la promesa es fi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4 </w:t>
        <w:tab/>
        <w:t>Velemos los unos por los otros, para estimularnos en el amor y en las buenas obr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5 </w:t>
        <w:tab/>
        <w:t>No desertemos de nuestras asambleas, como suelen hacerlo algunos; al contrario, animémonos mutuamente, tanto más cuanto que vemos acercarse el Dí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1, Vers.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Ahora bien, la fe es la garantía de los bienes que se esperan, la plena certeza de las realidades que no se v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 ella nuestros antepasados fueron considerados dignos de aprob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Por la fe, comprendemos que la Palabra de Dios formó el mundo, de manera que lo visible proviene de la invisible.</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6-84</w:t>
        <w:tab/>
        <w:t>16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nrad a Dios, respetadlo y am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ofrendas al Señor, pero ofreced un corazón puro y humilde, pensamientos sanos y un espíritu dispuesto a recibi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icad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6-84</w:t>
        <w:tab/>
        <w:t>16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ngo a vosotros para acercar la Palabra del Señor a vuestro oído, para despertaros, para guiaros y que no tropecéis, para eso he ven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n ama a Cristo Jesús comprenderá el mensaje y el que no lo ha buscado lo busc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l Espíritu Santo llegará a vosotros hasta lo más íntimo de vuestro corazón bendiciendo y renovando la fe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lamente debéis estar dispuestos a recibi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 Dad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píritu pur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vienes a derramar tus done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 este pobre pecad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repara mi corazó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líbrame de</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a tentación del mun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ara poder ser aceptado por Ti.</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temor ya no me alcanz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te has acercado a mí.</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amino confia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hacia tu gloriosa Luz purificador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los siglos de los siglo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corazón abierto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6-84</w:t>
        <w:tab/>
        <w:t>16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CG Times" w:ascii="CG Times" w:hAnsi="CG Times"/>
          <w:sz w:val="24"/>
          <w:lang w:eastAsia="es-ES"/>
        </w:rPr>
        <w:t xml:space="preserve">Hijos míos: </w:t>
      </w:r>
      <w:r>
        <w:rPr>
          <w:rFonts w:cs="CG Times" w:ascii="CG Times" w:hAnsi="CG Times"/>
          <w:i/>
          <w:sz w:val="24"/>
          <w:lang w:eastAsia="es-ES"/>
        </w:rPr>
        <w:t>El Señor es paciente con sus hijos, aguarda a aquél que duda, al temeroso sabiendo que no tardará en darse cuenta de la grandeza de Dios. Al duro de corazón os digo: El Señor quiere curar la herida del doliente, no os neguéis a conocerlo, id a su encuentro. Y al que está en el camino de Dios os digo: Vosotros que lo habéis encontrado, orientad a vuestro hermano transmitiéndole la Palabra del Señor. Amén. Amén.</w:t>
      </w:r>
    </w:p>
    <w:p>
      <w:pPr>
        <w:pStyle w:val="Normal"/>
        <w:widowControl w:val="false"/>
        <w:rPr>
          <w:rFonts w:ascii="CG Times" w:hAnsi="CG Times" w:cs="CG Times"/>
          <w:i/>
          <w:i/>
          <w:sz w:val="24"/>
          <w:lang w:eastAsia="es-ES"/>
        </w:rPr>
      </w:pPr>
      <w:r>
        <w:rPr>
          <w:rFonts w:cs="CG Times" w:ascii="CG Times" w:hAnsi="CG Times"/>
          <w:i/>
          <w:sz w:val="24"/>
          <w:lang w:eastAsia="es-ES"/>
        </w:rPr>
        <w:t>Dad a conocer.</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4, V. 23-2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3 </w:t>
        <w:tab/>
        <w:t>"Pero la hora se acerca, y ya ha llegado, en que los verdaderos adoradores adorarán al Padre en espíritu y en verdad, porque ésos son los adoradores que quiere el Padre.</w:t>
      </w:r>
    </w:p>
    <w:p>
      <w:pPr>
        <w:pStyle w:val="Normal"/>
        <w:widowControl w:val="false"/>
        <w:tabs>
          <w:tab w:val="clear" w:pos="709"/>
          <w:tab w:val="left" w:pos="284" w:leader="none"/>
          <w:tab w:val="left" w:pos="568" w:leader="none"/>
        </w:tabs>
        <w:ind w:left="568" w:hanging="568"/>
        <w:rPr>
          <w:lang w:eastAsia="es-ES"/>
        </w:rPr>
      </w:pPr>
      <w:r>
        <w:rPr>
          <w:rFonts w:cs="Times;Times New Roman" w:ascii="Times;Times New Roman" w:hAnsi="Times;Times New Roman"/>
          <w:i/>
          <w:sz w:val="24"/>
          <w:lang w:eastAsia="es-ES"/>
        </w:rPr>
        <w:tab/>
        <w:t>24 Dios es Espíritu, y los que lo adoran deben hacerlo en espíritu y en verdad".</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6-84</w:t>
        <w:tab/>
        <w:t>16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enoso ver que algunos de mis hijos están alejad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esto porque en algunas partes del mundo se niegan a escucharlo, pido oración por ellos, puede haber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e actúan así tienen enfermo el espíritu, orad por la salud espiritual de vuestr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6-84</w:t>
        <w:tab/>
        <w:t>170</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forzaos por cumplir con el Señor, porque es mucha su Gracia entre vosotros. Rogad para que haya más conversión, éstos son sus deseos porque sólo así seréis salv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6-84</w:t>
        <w:tab/>
        <w:t>17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quiere que vuestra unión sea sólida, por eso pide que estéis un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fe en Dios debe tener principio pero no fi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bendigo a vuestro pueblo y en especial a los sacerdotes, para que vean claro este camino dedicado al Señor y puedan ayudar al prójimo a encontr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grande la Misión y ellos tienen que apoyarla. 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10, V. 40-41-4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0 </w:t>
        <w:tab/>
        <w:t>"El que los recibe a ustedes, me recibe a Mi; y el que me recibe, recibe a Aquél que me envió.</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1 </w:t>
        <w:tab/>
        <w:t>El que recibe a un profeta por ser profeta, tendrá la recompensa de un profeta; y el que recibe a un justo por ser justo, tendrá la recompensa de un ju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2 </w:t>
        <w:tab/>
        <w:t>Les aseguro que cualquiera que dé de beber, aunque sólo sea un vaso de agua fresca, a uno de estos pequeños por ser mi discípulo, no quedará sin recompens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6-84</w:t>
        <w:tab/>
        <w:t>17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artaos del egoísmo y la mezquindad si no queréis ofende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olamente amará al que se vea digno ante sus ojos, dejaos llevar entonces por su Sabidu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digo que de nada sirve vivir si no lo hacéis como lo mand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Dad a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6-84</w:t>
        <w:tab/>
        <w:t>17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n vuestra vida haya mucho amor hacia vuestros hermanos, amor hacia el Señor porque sin amor nada se consigue, todo se pier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rabad estas palabras hoy y por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6-84</w:t>
        <w:tab/>
        <w:t>17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Jesús me dice: El que escuche mi Palabra, salvo será, y el que la practica vivirá por siempre. Los que esperan en Dios no esperan en v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sz w:val="24"/>
          <w:lang w:eastAsia="es-ES"/>
        </w:rPr>
        <w:t xml:space="preserve">La Virgen me dice: </w:t>
      </w:r>
      <w:r>
        <w:rPr>
          <w:rFonts w:cs="Times;Times New Roman" w:ascii="Times;Times New Roman" w:hAnsi="Times;Times New Roman"/>
          <w:i/>
          <w:sz w:val="24"/>
          <w:lang w:eastAsia="es-ES"/>
        </w:rPr>
        <w:t>Bendito sea el que espera en el Señor porque sólo en El se vive, sólo en El se halla paz y si buscáis la justicia del Señor la encontraréis, alegraos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su voz, El se hace oír a quien quiera escucha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ntísim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2, V. 14 al 19 y C. 15, V. 1 al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Bendigan a los que los persiguen, bendigan y no maldigan nunc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Alégrense con los que están alegres, y lloren con los que llor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Vivan en armonía unos con otros, no quieran sobresalir, pónganse a la altura de los más humildes. No presuman de sab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No devuelvan a nadie mal por mal. Procuren hacer el bien delante de todos los hombr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n cuanto dependa de ustedes, traten de vivir en paz con todo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9 Queridos míos, no hagan justicia por su propias manos, ante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bien, den lugar a la ira de Dios. Porque está escrito: "Yo castigaré.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Yo daré la retribución", dice 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15, Vers. 1 al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Nosotros, los que somos fuertes, debemos sobrellevar las flaquezas de los débiles y no complacernos a nosotros mis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Que cada uno trate de agradar a su prójimo para el bien y la edificación comú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Porque tampoco Cristo buscó su propia complacencia, como dice la Escritura: "Cayeron sobre Mí los ultrajes de los que Te agravi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Ahora bien, todo lo que ha sido escrito en el pasado, ha sido escrito para nuestra instrucción, a fin de que por la constancia y el consuelo que dan las Escrituras, mantengamos la esperanz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Que el Dios de la constancia y del consuelo les conceda tener los mismos sentimientos unos hacia otros, a ejemplo de Cristo Jesú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6 </w:t>
        <w:tab/>
        <w:t>para que con un solo corazón y una sola voz, glorifiquen a Dios, el Padre de nuestro Señor Jesucrist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6-84</w:t>
        <w:tab/>
        <w:t>17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nvocad a Dios y decid: "Dios mío escucha esta plegaria, Tú que me alivias en mi dolor, hoy te pido por mi hermano. Dale fuerzas para resistir los malos momentos que le toca vivir, sácalo de su deseperanza, condúcelo por tu Divina Senda. Has que acepte tu voluntad, que no ponga en peligro su vida, sino que la salve Señor.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6-84</w:t>
        <w:tab/>
        <w:t>17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rad en vuestro interior, recordad las cosas pasadas y mirad las presentes, cómo estábais antes y cómo estáis ahora. Reconoced entonces qué misericordioso es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iertamente veréis cómo son de verdes sus prados y con cuánta abundancia os da de su viña. Alabado sea el Señor. Predic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Gálatas C. 3, V. 23 al 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Sangra3detindependiente"/>
        <w:tabs>
          <w:tab w:val="left" w:pos="709" w:leader="none"/>
        </w:tabs>
        <w:ind w:left="709" w:hanging="568"/>
        <w:rPr/>
      </w:pPr>
      <w:r>
        <w:rPr/>
        <w:t>23</w:t>
        <w:tab/>
        <w:t>Antes que llegara la fe, estábamos cautivos bajo la custodia de la Ley, en espera de la fe que debía ser revelada.</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4</w:t>
        <w:tab/>
        <w:t>Así, la Ley nos sirvió de guía para llevarnos a Cristo, a fin de que fuéramos justificados por la fe.</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5</w:t>
        <w:tab/>
        <w:t>Y ahora que ha llegado la fe, no necesitamos más de un guía.</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6</w:t>
        <w:tab/>
        <w:t>Porque todos ustedes son hijos de Dios por la fe en Cristo Jesús,</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7</w:t>
        <w:tab/>
        <w:t>ya que todos ustedes, que fueron bautizados en Cristo, han sido revestidos de Cristo.</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8</w:t>
        <w:tab/>
        <w:t>Por lo tanto, ya no hay Judío ni pagano, esclavo ni hombre libre, varón ni mujer, porque todos ustedes no son más que uno en Cristo Jesús.</w:t>
      </w:r>
    </w:p>
    <w:p>
      <w:pPr>
        <w:pStyle w:val="Normal"/>
        <w:widowControl w:val="false"/>
        <w:tabs>
          <w:tab w:val="left" w:pos="709" w:leader="none"/>
        </w:tabs>
        <w:ind w:left="709" w:hanging="568"/>
        <w:rPr>
          <w:rFonts w:ascii="Helvetica;Arial" w:hAnsi="Helvetica;Arial" w:cs="Helvetica;Arial"/>
          <w:sz w:val="19"/>
          <w:lang w:eastAsia="es-ES"/>
        </w:rPr>
      </w:pPr>
      <w:r>
        <w:rPr>
          <w:rFonts w:cs="Helvetica;Arial" w:ascii="Helvetica;Arial" w:hAnsi="Helvetica;Arial"/>
          <w:sz w:val="19"/>
          <w:lang w:eastAsia="es-ES"/>
        </w:rPr>
        <w:t>29</w:t>
        <w:tab/>
        <w:t>Y si ustedes pertenecen a Cristo, entonces son descendientes de Abraham, herederos en virtud de la promes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6-84</w:t>
        <w:tab/>
        <w:t>177</w:t>
      </w:r>
    </w:p>
    <w:p>
      <w:pPr>
        <w:pStyle w:val="Normal"/>
        <w:widowControl w:val="false"/>
        <w:rPr>
          <w:rFonts w:ascii="Swis721 Lt BT" w:hAnsi="Swis721 Lt BT" w:cs="Swis721 Lt BT"/>
          <w:b/>
          <w:b/>
          <w:color w:val="000000"/>
          <w:sz w:val="24"/>
          <w:lang w:eastAsia="es-ES"/>
        </w:rPr>
      </w:pPr>
      <w:r>
        <w:rPr>
          <w:rFonts w:cs="Swis721 Lt BT" w:ascii="Swis721 Lt BT" w:hAnsi="Swis721 Lt BT"/>
          <w:b/>
          <w:color w:val="000000"/>
          <w:sz w:val="24"/>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Los pecadores que todavía no encontraron a Dios no encontraron la Luz ni tampoco el Amor. Están desnutridos por la falta del verdadero alimento cristiano, están sedientos y no hacen nada por aplacar esa sed que sólo el Señor la calma. Hijos míos, escuchad vosotros todo lo que pone delante vuest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ás lo obedecéis, más grande será su Gra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 Santísima Trinidad cubra hoy vuestra necesidad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Haced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6-84</w:t>
        <w:tab/>
        <w:t>17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que ofende a Cristo Jesús se parece a los que lo azotaron y lo crucificaron, así lo siente El, tan tremendamente sufre las ofensas y las injustici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que el Dios que da la vida es el mismo que consolará vuestras penas y el que os dará el gozo de la Vida Eter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 conoce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6-84</w:t>
        <w:tab/>
        <w:t>17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dio la inteligencia para que la aprovechéis, no la dejéis escapar, debéis ser dignos de haberla recib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os da lecciones que meditándolas llegaréis a entender, ya sea en el momento, ya sea después. Solamente desea que las valoréis en toda su exten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ningún momento ignoréis a Dios, porque El dirige vuestras v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 el mensaje.</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6-84</w:t>
        <w:tab/>
        <w:t>18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sacrificios por vuestro Padre del Cielo, los que consideréis necesarios y que os haga sentir redimi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no sabéis qué hacer, pedidle que os ilumine, alejará de vosotros las tinieblas y en El os consol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 Predic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7, V. 18-19 / C. 58, V. 8-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Yo he visto sus caminos, pero lo sanaré, lo guiaré y lo colmaré de consuelos; y de los labios de los que están de due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haré brotar la acción de gracias. ¡Paz al que está lejos, paz al que está cerca! Yo lo sanaré, dice 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58, Vers. 8-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Entonces despuntará tu luz como la aurora y tu llaga no tardará en cicatrizar; delante de ti avanzará tu justicia y detrás de ti irá la Gloria del Señor.</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9 </w:t>
        <w:tab/>
        <w:t>Entonces llamarás, y el Señor responderá; pedirás auxilio, y El dirá: "¡Aquí estoy!". Si eliminas de ti todos los yugos, el gesto amenazador y la palabra malign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6-84</w:t>
        <w:tab/>
        <w:t>18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arda más una brasa en convertirse en cenizas, que el tiempo que tarda el Señor en la conversión de un incrédulo arrepentido. Así es de Poderoso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6-84</w:t>
        <w:tab/>
        <w:t>18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nsaje para los jóvenes: La juventud, la juventud toda necesita de nuestro Señor, necesita salvarse. Deben aprender a encaminar sus v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debéis vencer la inconstancia para dar paso a la perseverancia, a la fe en Dios. No la dejéis debilitar, sino que debéis aumentarla, confiad en El, dejad que penetre en vosotros su Palabra y descubriréis qué justo es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lo y abridle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2, V.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lo tanto, ya que estamos rodeados de una verdadera nube de testigos, despojémonos de todo lo que nos estorba, en especial del pecado, que siempre nos asedia, y corramos resueltamente al combate que se nos present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Fijemos la mirada en el iniciador y consumador de nuestra fe, en Jesús, el cual, en lugar del gozo que se le ofrecía, soportó la Cruz sin tener en cuenta la infamia, y ahora está sentado a la derecha del Trono de Dios.</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3  Piensen en Aquél que sufrió semejante hostilidad por parte de los pecadore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y así no se dejarán abatir por el desalient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6-84</w:t>
        <w:tab/>
        <w:t>18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alabra del Señor está por encima de todo y exige todo. Su voluntad es llevar adelante estos mensajes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vosotros os toca hacerlo. Es preciso que todos entiendan lo que pide el Señor a cada hijo y lo que cada hijo puede y es capaz de dar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para que el Espíritu Santo os haga alcanzar la Gloria de Dios.</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6-84</w:t>
        <w:tab/>
        <w:t>18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todos mis hijos os d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 voluntad de Dios seréis purificados de vuestros pecados y por medio de su Amor seréis salv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merecedores de su prome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aminaos todos vosotros por dentro y sacad conclusiones, que cada uno vea la necesidad que tiene de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d al Señor os haga renovar 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6-84</w:t>
        <w:tab/>
        <w:t>18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 el Nombre del Altísimo. Este día debéis estar en comunión con Cristo Jesús. Poned todos vuestros sentidos en El. Poneos bajo su amparo y nada os falt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tenéis un privilegio, el haber sido elegi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6-84</w:t>
        <w:tab/>
        <w:t>18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se alimente de mi Hijo, vivirá en mi Hij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6-84</w:t>
        <w:tab/>
        <w:t>18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nrad sanamente al Señor porque mucha es la felicidad que espera a los que van a su Re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Tobías C. 4, V. 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ide consejo a las personas sensatas y no desprecies un buen consejo.</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9 </w:t>
        <w:tab/>
        <w:t>En cualquier circunstancia bendice al Señor, tu Dios; pídele que dirija tus pasos y que todos tus caminos y todos tus proyectos lleguen a feliz término. Porque ningún pueblo posee la sabiduría, sino que es el Señor el que da todos los bienes: El humilla a quien quiere, hasta lo más profundo del Abismo. Hijo mío, acuérdate de estos preceptos, y que nunca se borren de tu coraz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6-84</w:t>
        <w:tab/>
        <w:t>18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gue hasta vosotros en este día la Gracia del Señor porque de verdad os digo, no sois ajenos a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los cristianos, los buenos hijos de Dios debéis perfeccionar vuestros pasos, evitad la maldad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ruego sepáis ver lo que es agradable al Señor, hija mía sigo estando con vosotros, os sigo acompañ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Filipenses C. 3, V. 17 al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17 </w:t>
        <w:tab/>
        <w:t>Sigan mi ejemplo, hermanos y observen atentamente a los que siguen el ejemplo que yo les he dado.</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18 </w:t>
        <w:tab/>
        <w:t>Porque ya les advertí frecuentemente y ahora les repito llorando: Hay muchos que se portan como enemigos de la Cruz de Cristo.</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19 </w:t>
        <w:tab/>
        <w:t>Su fin es la perdición, su dios es el vientre, su gloria está en aquello que los cubre de vergüenza, y no aprecian sino las cosas de la tierra.</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20 </w:t>
        <w:tab/>
        <w:t>En cambio, nosotros somos ciudadanos del Cielo, y esperamos ardientemente que venga de allí como Salvador el Señor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8"/>
          <w:lang w:eastAsia="es-ES"/>
        </w:rPr>
        <w:tab/>
        <w:t xml:space="preserve">21 </w:t>
        <w:tab/>
        <w:t>El transformará nuestro pobre cuerpo mortal, haciéndolo semejante a Su Cuerpo glorioso, con el poder que tiene para poner todas las cosas bajo su domin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6-84</w:t>
        <w:tab/>
        <w:t>18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dejéis abatir, la Palabra del Señor os debe dar ánimo para seguir, hija mía están germinando las semillas. Tened el corazón firme y esperanza en Dios. A todos mis hijos, os digo: Sed humildes con los humildes, piadosos con los enfermos, extended vuestra mano al po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que así se comporta y no se rebela a los mandatos del Señor, porque El está detrás de cada acción vuestra.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lo a conocer.</w:t>
      </w:r>
    </w:p>
    <w:p>
      <w:pPr>
        <w:pStyle w:val="Normal"/>
        <w:widowControl w:val="false"/>
        <w:rPr>
          <w:rFonts w:ascii="Times;Times New Roman" w:hAnsi="Times;Times New Roman" w:cs="Times;Times New Roman"/>
          <w:b/>
          <w:b/>
          <w:i/>
          <w:i/>
          <w:sz w:val="24"/>
          <w:lang w:eastAsia="es-ES"/>
        </w:rPr>
      </w:pPr>
      <w:r>
        <w:rPr>
          <w:rFonts w:cs="Times;Times New Roman" w:ascii="Times;Times New Roman" w:hAnsi="Times;Times New Roman"/>
          <w:b/>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6-84</w:t>
        <w:tab/>
        <w:t>19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que envía el Señor es para conocimiento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Timoteo C. 2, V. 1 al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sz w:val="19"/>
          <w:lang w:eastAsia="es-ES"/>
        </w:rPr>
        <w:tab/>
      </w:r>
      <w:r>
        <w:rPr>
          <w:rFonts w:cs="Helvetica;Arial" w:ascii="Helvetica;Arial" w:hAnsi="Helvetica;Arial"/>
          <w:sz w:val="18"/>
          <w:lang w:eastAsia="es-ES"/>
        </w:rPr>
        <w:t xml:space="preserve">1 </w:t>
        <w:tab/>
        <w:t>Tú, que eres mi hijo, fortalécete con la Gracia de Cristo Jesús.</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2 </w:t>
        <w:tab/>
        <w:t>Lo que oíste de mí y está corroborado por numerosos testigos, confíalo a hombres responsables que sean capaces de enseñar a otros.</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3 </w:t>
        <w:tab/>
        <w:t>Comparte mis fatigas, como buen soldado de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4 </w:t>
        <w:tab/>
        <w:t>El que está bajo las armas no se mezcla en los asuntos de la vida civil, para poder cumplir las órdenes de aquél que lo enroló.</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5</w:t>
        <w:tab/>
        <w:t xml:space="preserve"> El atleta no recibe el premio si no lucha de acuerdo con las reglas.</w:t>
      </w:r>
    </w:p>
    <w:p>
      <w:pPr>
        <w:pStyle w:val="Normal"/>
        <w:widowControl w:val="false"/>
        <w:tabs>
          <w:tab w:val="clear" w:pos="709"/>
          <w:tab w:val="left" w:pos="284" w:leader="none"/>
          <w:tab w:val="left" w:pos="568" w:leader="none"/>
        </w:tabs>
        <w:ind w:left="568" w:hanging="568"/>
        <w:rPr>
          <w:rFonts w:ascii="Helvetica;Arial" w:hAnsi="Helvetica;Arial" w:cs="Helvetica;Arial"/>
          <w:sz w:val="18"/>
          <w:lang w:eastAsia="es-ES"/>
        </w:rPr>
      </w:pPr>
      <w:r>
        <w:rPr>
          <w:rFonts w:cs="Helvetica;Arial" w:ascii="Helvetica;Arial" w:hAnsi="Helvetica;Arial"/>
          <w:sz w:val="18"/>
          <w:lang w:eastAsia="es-ES"/>
        </w:rPr>
        <w:tab/>
        <w:t xml:space="preserve">6 </w:t>
        <w:tab/>
        <w:t>Y el labrador que trabaja duramente es el primero que tiene derecho a recoger los fruto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8"/>
          <w:lang w:eastAsia="es-ES"/>
        </w:rPr>
        <w:tab/>
        <w:t xml:space="preserve">7 </w:t>
        <w:tab/>
        <w:t>Piensa en lo que te digo, y el Señor, por su parte, te ayudará a comprenderlo to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6-84</w:t>
        <w:tab/>
        <w:t>19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me entristece cuando veo indiferencia hacia Dios, pero mi tristeza es por ellos mismos, porque se dejan llevar por el mal, se dejan arrastrar por el perver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prevengo a mis hijos, no os dejéis seducir yendo por el camino fácil, aunque cueste, porque costará llegar, id por el camino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mor a Dios, tiene que ser verdad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6-84</w:t>
        <w:tab/>
        <w:t>19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Hoy me dice Jesús: </w:t>
      </w:r>
      <w:r>
        <w:rPr>
          <w:rFonts w:cs="Times;Times New Roman" w:ascii="Times;Times New Roman" w:hAnsi="Times;Times New Roman"/>
          <w:i/>
          <w:sz w:val="24"/>
          <w:lang w:eastAsia="es-ES"/>
        </w:rPr>
        <w:t>Donde pongas tus pasos pisas maldad, eso justamente tienes que hacer, pisarla y la eliminar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a Virgen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stad atención, observad las Palabras del Señor y saldréis adelante, obedecedle y no os preocupéis, dejadlo todo en man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dad al Padre lo que es d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6-84</w:t>
        <w:tab/>
        <w:t>19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i/>
          <w:i/>
          <w:sz w:val="19"/>
          <w:lang w:eastAsia="es-ES"/>
        </w:rPr>
      </w:pPr>
      <w:r>
        <w:rPr>
          <w:rFonts w:cs="CG Times" w:ascii="CG Times" w:hAnsi="CG Times"/>
          <w:i/>
          <w:sz w:val="24"/>
          <w:lang w:eastAsia="es-ES"/>
        </w:rPr>
        <w:t>Vosotros que observáis la Ley de Dios, enseñad a los extraviados, ayudad a los indecisos porque el que es justo con el Señor se verá benefici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l Sagrado Corazón a vuestro corazón escuch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zadle un Ros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agrado Corazón de Jesú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soy débil,</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 pido guíes mis paso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párame y bendíceme.</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s Señ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en tu Corazó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tá la salvació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Obra en mí</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gún tu Voluntad.</w:t>
      </w:r>
    </w:p>
    <w:p>
      <w:pPr>
        <w:pStyle w:val="Normal"/>
        <w:widowControl w:val="false"/>
        <w:ind w:left="852" w:hanging="0"/>
        <w:rPr>
          <w:rFonts w:ascii="CG Times" w:hAnsi="CG Times" w:cs="CG Times"/>
          <w:i/>
          <w:i/>
          <w:sz w:val="24"/>
          <w:lang w:eastAsia="es-ES"/>
        </w:rPr>
      </w:pPr>
      <w:r>
        <w:rPr>
          <w:rFonts w:cs="CG Times" w:ascii="CG Times" w:hAnsi="CG Times"/>
          <w:i/>
          <w:sz w:val="24"/>
          <w:lang w:eastAsia="es-ES"/>
        </w:rPr>
        <w:t>Amén".</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6-84</w:t>
        <w:tab/>
        <w:t>19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Me dice l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éis llegado a esta ciudad (La Rioja) como embajadores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ía ser así ya que estáis compartiendo su Patrono (San Nicol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mi bendición sea con vosotros y con este pueblo ya que el Señor así lo quie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ía que alabárais al Señor aquí en este Santu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lo por los Siglos de los Sigl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4</w:t>
        <w:tab/>
        <w:t>19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hombre insensato está muerto, aunque viva, porque no tiene temor de la justicia de Dios, ni teme no cumplir con sus mandamien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e ignorar que llegará el Día del Señor y su Juic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nera de vivir será su perdición, tal es la seguridad que d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apacitad porque El os quiere salv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lo conoce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4</w:t>
        <w:tab/>
        <w:t>19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Orad para que se aumenten las vocaciones sacerdotales.</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 </w:t>
        <w:tab/>
        <w:t>Creed en la sabiduría del Señor,</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creed en su bondad divina,</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simplemente creed en el Salvador.</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 </w:t>
        <w:tab/>
        <w:t>Rogad por la paz del mundo,</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orad para que se termine su miseria.</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Amén. Amén.</w:t>
      </w:r>
    </w:p>
    <w:p>
      <w:pPr>
        <w:pStyle w:val="Normal"/>
        <w:widowControl w:val="false"/>
        <w:tabs>
          <w:tab w:val="clear" w:pos="709"/>
          <w:tab w:val="left" w:pos="737"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Dadlo a vuestro herman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4</w:t>
        <w:tab/>
        <w:t>19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apartaos de toda soberbia, porque contra ella está la humildad de Cristo Jesús. Imitadlo y seréis glorificados, recibid su Voluntad con amor y no se entristecerá sino que os irradiará su aleg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Pedro C. 3, V. 13 al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Quién puede hacerles daño si se dedican a practicar el bi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Dichosos ustedes, si tienen que sufrir por la justicia. No teman ni se inquiet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or el contrario, glorifiquen en sus corazones a Cristo, el Señor. Estén siempre dispuestos a defenderse delante de cualquiera que les pida razón de la esperanza que ustedes tien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ero háganlo con suavidad y respeto, y con tranquilidad de conciencia. Así se avergonzarán de sus calumnias todos aquellos que los difaman, porque ustedes se comportan como servidores de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Es preferible sufrir haciendo el bien, si ésta es la voluntad de Dios. que haciendo el ma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4</w:t>
        <w:tab/>
        <w:t>19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vosotros está que la obra del Señor crezca, en vosotros está su confianza. El os está permitiendo que demostréis que su Palabra encuentre eco en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tener conciencia que el Señor os ha comprometido en el llamado que ha hecho, obrad de acuerdo a esto.</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7-84</w:t>
        <w:tab/>
        <w:t>19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r a Dios es entregarse todo por Dios, es darse sin esperar nada a cambio ni recompensa alguna. El Señor, que ve y escucha a sus hijos, llegará a vosotros y os hará dignos de su misericordia. Esto digo a mis hijos para que interroguen y mediten en su propi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8, V. 31 al 3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1 </w:t>
        <w:tab/>
        <w:t>¿Qué diremos después de todo esto? Si Dios está con nosotros, ¿quién estará contra nosotros?</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2 </w:t>
        <w:tab/>
        <w:t>El que no perdonó a su propio Hijo, sino que lo entregó por todos nosotros, ¿no nos concederá con El toda clase de favores?</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3 </w:t>
        <w:tab/>
        <w:t>¿Quién podrá acusar a los elegidos de Dios? Dios es el que justifica.</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4 </w:t>
        <w:tab/>
        <w:t>¿Quién se atreverá a condenarlos? ¿Será acaso Jesucristo, el que murió, más aún, el que resucitó, y está a la derecha de Dios e intercede por nosotros?</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5 </w:t>
        <w:tab/>
        <w:t>¿Quién podrá entonces separarnos del amor de Cristo? ¿Las tribulaciones, las angustias, la persecución, el hambre, la desnudez, los peligros, la espada?</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6 </w:t>
        <w:tab/>
        <w:t>Como dice la Escritura: "Por tu causa somos entregados continuamente a la muerte; se nos considera como a ovejas destinadas al matadero".</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7 </w:t>
        <w:tab/>
        <w:t>Pero en todo esto obtenemos una amplia victoria, gracias a Aquél que nos amó.</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8 </w:t>
        <w:tab/>
        <w:t>Porque tengo la certeza de que ni la muerte ni la vida, ni los ángeles, ni los principios, ni lo presente, ni lo futuro, ni los poderes espirituales,</w:t>
      </w:r>
    </w:p>
    <w:p>
      <w:pPr>
        <w:pStyle w:val="Normal"/>
        <w:widowControl w:val="false"/>
        <w:tabs>
          <w:tab w:val="clear" w:pos="709"/>
          <w:tab w:val="left" w:pos="567" w:leader="none"/>
          <w:tab w:val="left" w:pos="993" w:leader="none"/>
        </w:tabs>
        <w:ind w:left="993" w:hanging="993"/>
        <w:rPr>
          <w:rFonts w:ascii="Arial" w:hAnsi="Arial" w:cs="Arial"/>
          <w:lang w:eastAsia="es-ES"/>
        </w:rPr>
      </w:pPr>
      <w:r>
        <w:rPr>
          <w:rFonts w:cs="Arial" w:ascii="Arial" w:hAnsi="Arial"/>
          <w:lang w:eastAsia="es-ES"/>
        </w:rPr>
        <w:tab/>
        <w:t xml:space="preserve">39 </w:t>
        <w:tab/>
        <w:t>ni lo alto, ni lo profundo, ni ninguna otra criatura podrá separarnos jamás del Amor de Dios, manifestado en Cristo Jesús, nuestro Seño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7-84</w:t>
        <w:tab/>
        <w:t>20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equivoquéis, los débiles son los más fuertes ante el Señor porque esperan en El y están alejados del pecado. Pedid con fuerzas al Señor y El os escuchará.</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7-84</w:t>
        <w:tab/>
        <w:t>2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 Bienaventurado sea el que se despoja de la miseria humana y busca la riqueza del Señor.</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 Bienaventurado el que es sincero en su palabra y el que no se avergüenza de sus actos.</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 Bienaventurado el que tiene en su corazón a Dios y no obra en su contra, porque os digo: Cuanto amor hay en él y cuanta pureza en su espíritu, esto aprecia el Seño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ab/>
      </w:r>
      <w:r>
        <w:rPr>
          <w:rFonts w:cs="CG Times" w:ascii="CG Times" w:hAnsi="CG Times"/>
          <w:i/>
          <w:sz w:val="24"/>
          <w:lang w:eastAsia="es-ES"/>
        </w:rPr>
        <w:t>El se apiada del pobre, del afligido, del humilde y del arrepentido.</w:t>
      </w:r>
    </w:p>
    <w:p>
      <w:pPr>
        <w:pStyle w:val="Normal"/>
        <w:widowControl w:val="false"/>
        <w:tabs>
          <w:tab w:val="clear" w:pos="709"/>
          <w:tab w:val="left" w:pos="737" w:leader="none"/>
        </w:tabs>
        <w:ind w:left="737" w:hanging="170"/>
        <w:rPr>
          <w:rFonts w:ascii="Times;Times New Roman" w:hAnsi="Times;Times New Roman" w:cs="Times;Times New Roman"/>
          <w:i/>
          <w:i/>
          <w:sz w:val="24"/>
          <w:lang w:eastAsia="es-ES"/>
        </w:rPr>
      </w:pPr>
      <w:r>
        <w:rPr>
          <w:rFonts w:cs="Times;Times New Roman" w:ascii="Times;Times New Roman" w:hAnsi="Times;Times New Roman"/>
          <w:i/>
          <w:sz w:val="24"/>
          <w:lang w:eastAsia="es-ES"/>
        </w:rPr>
        <w:tab/>
        <w:t>Hijos míos, mucho tenéis que aprender del Señor, tened fe y de El recibiréis el entendimiento que os hace falta.</w:t>
      </w:r>
    </w:p>
    <w:p>
      <w:pPr>
        <w:pStyle w:val="Normal"/>
        <w:widowControl w:val="false"/>
        <w:ind w:left="710" w:hanging="0"/>
        <w:rPr>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7-84</w:t>
        <w:tab/>
        <w:t>20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ver conversión, más hijos en las Iglesias y quiere ver en ellas Su Palabra transmitida con much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e ver también más unión en los mismos sacerdo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comprended que os estoy alimentando y quiero que alimentéis a vuestr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ser conocido, amado y respe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7-84</w:t>
        <w:tab/>
        <w:t>20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sois hijos de Dios pero debéis saber demostrarlo. Cuando os manda una difícil prueba tenéis que afrontarla con amor y fe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prenderéis cuánto os ama Cristo Jesús, poco es lo que pide si tenéis en cuenta que lo dio todo por vosotros para que podáis gozar de la etern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2, V. 16-17-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orque El no vino para socorrer a los ángeles, sino a los descendientes de Abraham.</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En consecuencia, debió hacerse semejante en todo a sus hermanos, para llegar a ser un Sumo Sacerdote misericordioso y fiel en el servicio de Dios, a fin de expiar los pecados del pueb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Y por haber experimentado personalmente la prueba y el sufrimiento, El puede ayudar a aquellos que están sometidos a la prueb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7-84</w:t>
        <w:tab/>
        <w:t>20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 xml:space="preserve">Me dice Jesús: </w:t>
      </w:r>
      <w:r>
        <w:rPr>
          <w:rFonts w:cs="Times;Times New Roman" w:ascii="Times;Times New Roman" w:hAnsi="Times;Times New Roman"/>
          <w:i/>
          <w:sz w:val="24"/>
          <w:lang w:eastAsia="es-ES"/>
        </w:rPr>
        <w:t>Jamás nieguen a Dios, acérquense y escuchen mi llamado, no se arrepentirán. Predica a tu her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a Virgen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nde habita el Señor reina la felic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Hay una enorme distancia entre un hijo que se dice hijo de Dios y no le obedece, al que está entregado a El en todo momento de su vida.</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7-84</w:t>
        <w:tab/>
        <w:t>20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d que os ampar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a paz a los hijos que buscan la paz, Amor a los que busca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dime a los que necesitan ser redim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fuerzas del Señor no tienen lími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quedéis con las manos cruzadas, id a Dios y Dios vendrá 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7-84</w:t>
        <w:tab/>
        <w:t>20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a los incrédulos: Vosotros que sólo creéis lo que veis, creed por medio de la fe, porque sólo así se lleg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así:</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ios mío ayúdame</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 ver con claridad,</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no quede confundi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ácame de este laberinto sin salid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uxíliame que estoy perdi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ame la fe que no teng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creer en Ti,</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 permitas que me hund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todo se derrumbe sobre mí,</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 Ti prometo Señ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dicar mis día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aos, meditad esta oración profund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7-84</w:t>
        <w:tab/>
        <w:t>2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Muchos en este mundo están seducidos creyendo que están viviendo. En realidad no existen porque sus vidas son vanas. Por eso el Señor os quiere abrir los ojos haciendo ver la verdadera Vida; que nadie ignore s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poneos a salvo. Que no os tiemble la mano, estáis predicando a Dio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Deuteronomio C. 8, V. 5 y 11</w:t>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Reconoce que el Señor, tu Dios, te corrige como un padre a sus hij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ero ten cuidado: No olvides al Señor, tu Dios, ni dejes de observar sus mandamientos, sus leyes y sus preceptos, que yo te prescribo hoy.</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7-84</w:t>
        <w:tab/>
        <w:t>2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habéis caído bajo el dominio de un vicio renunciad al vicio. Si estábais bajo el poder del espíritu del mal, hacedle frente, no os dejéis vencer, poned al Señor como escudo y lograréis salir airos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dejéis deslumbrar ni corráis detrás de falsos espejismos, Cristo Jesús no quiere que seáis esclavos de nadi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responsables de vuestras vidas, dad a esto el valor que esto tien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7-84</w:t>
        <w:tab/>
        <w:t>2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rovechad este tiempo, tiempo de reflexión y reno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ofrece protección, consuelo y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aprended que más vale vivir en la verdad que en la mentira, podéis comprobarlo viviendo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no quiere que estas palabras se pierdan, escuchadlas y practicad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7-84</w:t>
        <w:tab/>
        <w:t>21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Sentid a Dios en el corazón, mostraos dóciles con El, escuchadlo, mirad Su Camino, recorredlo sin volver atrás porque ya está el Señor en é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d todo el empeño que seáis capaz y tened la certeza de haber alcanzado su prome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vosotros depende que estéis unido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lang w:eastAsia="es-ES"/>
        </w:rPr>
      </w:pPr>
      <w:r>
        <w:rPr>
          <w:rFonts w:cs="Times;Times New Roman" w:ascii="Times;Times New Roman" w:hAnsi="Times;Times New Roman"/>
          <w:i/>
          <w:sz w:val="24"/>
          <w:lang w:eastAsia="es-ES"/>
        </w:rPr>
        <w:t>Predicad.</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7-84</w:t>
        <w:tab/>
        <w:t>21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 de aquel que se cree correcto sin buscar la corrección de Dios, pobre del que se siente perdonado sin buscar su Redención. No os podéis ocultar de la mirada del Señor, buscad Su Palabra y entonces si seréis engrandecidos. Que el Sagrado Corazón premie a todo corazón arrepent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ad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Baruc C. 4, V. 21-22 y 27-28-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Animo, hijos, clamen a Dios, y El los librará de la tiranía y del poder de sus enemig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Porque yo espero que el Eterno les dará la salvación, y el Santo me ha llenado de alegría por la misericordia que pronto les llegará del Eterno, su Salvad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7 </w:t>
        <w:tab/>
        <w:t>¡Animo, hijos, clamen a Dios, porque Aquél que los castigó se acordará de uste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Ya que el único pensamiento de ustedes ha sido apartarse de Dios, una vez convertidos, búsquenlo con un empeño diez veces may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Porque el que atrajo sobre ustedes estos males les traerá, junto con su salvación, la eterna alegrí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7-84</w:t>
        <w:tab/>
        <w:t>21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ando busquéis a Dios no lo busquéis en la superficie, buscadlo profundamente muy hondo en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es cierto que El está a vuestro alcance pero sabed encontrarlo. No dejéis que se pudra la fruta, comedla mientras está madu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defraudéi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 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7-84</w:t>
        <w:tab/>
        <w:t>21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viváis de acuerdo a lo fácil como se vive en estos días, al ritmo de la locura, de violencia, creyendo que el hombre solo puede proveerse de todo cuanto puede desear. Todo es una mentira porque es una manera de vivir equivocada.</w:t>
      </w:r>
    </w:p>
    <w:p>
      <w:pPr>
        <w:pStyle w:val="Normal"/>
        <w:widowControl w:val="false"/>
        <w:rPr>
          <w:rFonts w:ascii="CG Times" w:hAnsi="CG Times" w:cs="CG Times"/>
          <w:i/>
          <w:i/>
          <w:sz w:val="24"/>
          <w:lang w:eastAsia="es-ES"/>
        </w:rPr>
      </w:pPr>
      <w:r>
        <w:rPr>
          <w:rFonts w:cs="CG Times" w:ascii="CG Times" w:hAnsi="CG Times"/>
          <w:i/>
          <w:sz w:val="24"/>
          <w:lang w:eastAsia="es-ES"/>
        </w:rPr>
        <w:t>Sólo el Señor que es el Creador de toda la grandeza del universo es la Verdad. De El recibiréis sabiduría, de El recibiréis fe. Llamadlo y El acudi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Predic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2, V.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lo tanto, hermanos, yo los exhorto por la misericordia de Dios a ofrecerse ustedes mismos como una víctima viva, santa y agradable a Dios: Este es el culto espiritual que deben ofre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No tomen como modelo a este mundo. Por el contrario, transfórmense interiormente renovando su mentalidad, a fin de que puedan discernir cuál es la Voluntad de Dios: Lo que es bueno, lo que Le agrada, lo perfec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7-84</w:t>
        <w:tab/>
        <w:t>2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algunos de vosotros estáis oprimidos y no sabéis a quien recurrir, acudid a la Iglesia, acudid a un sacerdote porque él es alumno de Cristo, es colaborador de Cristo y os ayudará a ver qué necesario es estar cerc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7-84</w:t>
        <w:tab/>
        <w:t>2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profundas las palabras del Señor, El enseña que la vida continúa más allá de la muerte, no le temáis, más bien temed a no cumplir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rechacéis su acercamiento, permaneced seguros y confiados en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 conoce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7-84</w:t>
        <w:tab/>
        <w:t>2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hijos de Dios, vosotros que proclamáis la paz, estáis viviendo en la discordia, vosotros que amáis la libertad y sois esclavos, sí sois esclavos del maligno, aunque lo neguéis os está utilizando en contr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béis bien que todo ser que no actúa como indica Su Palabra está procediendo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entreguéis, no os dejéis apoderar, orad y el Espíritu Santo os hará vislumbrar la sal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la seguridad que así se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 Predicad.</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7-84</w:t>
        <w:tab/>
        <w:t>21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sea el que a partir de este momento descubre al Señor, porque El trae consigo su Bendición. No os convirtáis en algo indeseable delante Suyo, nada es comparable al gozo que se siente obteniendo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alipisis C. 22, V.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Después me dijo: "Estas palabras son verdaderas y dignas de crédito. El Señor Dios que inspira a los profetas envió a su mensajero para mostrar a sus servidores lo que tiene que suceder pro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Volveré pronto! Feliz el que cumple las palabras proféticas de este Libr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7-84</w:t>
        <w:tab/>
        <w:t>21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os hace falta estando con el Señor y vosotros contáis con su ayuda. Estoy tan cerca de vosotros como no imagináis, sabiendo qué sucede y cómo sucede. Hijos míos vivid con la fe puesta en el Salvador, esa es Su Voluntad. Animaos que el Señor sabe de vuestros desv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7-84</w:t>
        <w:tab/>
        <w:t>21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da mañana dad gracias a Dios porque veis el día, no sintáis vergüenza de vuestro proceder, triste sería que lamentárais no poder ver la luz porque sin ella no podríais camin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abandonad vuestra vida tranquila, responded al Señor que os llama haciendo algo por El, estáis haciendo mucho por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7-84</w:t>
        <w:tab/>
        <w:t>22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estáis abandonados, el Señor se ha alojado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os debe alegrar, que no desaparezca de vosotros esta aleg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muchas veces os sentiréis amenazados, mas no temáis, no es más que eso, sólo amenaz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os dice: Jamás vaciléis en las cosa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7-84</w:t>
        <w:tab/>
        <w:t>22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acerquéis a Dios con engaños, sólo hacedlo de corazón y despojados de todo orgullo, entonces sí, podréis estar cerca de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hace volver al buen camino al que se ha desviado. Recibe a quien lo ha ofendido. Levanta al caí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oced al Señor, conoced su bondad, poneos en sus manos, hay mucho de su parte para dar.</w:t>
      </w:r>
    </w:p>
    <w:p>
      <w:pPr>
        <w:pStyle w:val="Normal"/>
        <w:widowControl w:val="false"/>
        <w:rPr>
          <w:lang w:eastAsia="es-ES"/>
        </w:rPr>
      </w:pPr>
      <w:r>
        <w:rPr>
          <w:rFonts w:cs="Times;Times New Roman" w:ascii="Times;Times New Roman" w:hAnsi="Times;Times New Roman"/>
          <w:i/>
          <w:sz w:val="24"/>
          <w:lang w:eastAsia="es-ES"/>
        </w:rPr>
        <w:t>Gloria a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7-84</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22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é que sois responsables de vuestras actitudes, que estáis haciendo todo lo que agrada al Señor. Seguid así, manteneos firmes, El hace conocer Su Voluntad, entonces hay que obedecerle, sois los únicos beneficiados. La grandeza del Señor, la veréis por medio de sus obras. Benditos sean los que hoy se alimentan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Pedro C. 1, V. 10-11 / C. 2, V. 9-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Por eso, hermanos, procuren consolidar cada vez más el llamado y la elección de que han sido objeto: si obran así, no caerán jamá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y se les abrirán ampliamente las puertas del Reino Eterno de nuestro Señor y Salvador Jesucrist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2, Vers. 9-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l Señor, en efecto, sabe librar de la prueba a los hombre piadosos, y reserva a los culpables para que sean castigados en el día del Juici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sobre todo, a los que, llevados por sus malos deseos, corren detrás de los placeres carnales y desprecian la Soberanía. Estos hombres audaces y arrogantes no tienen miedo de blasfemar contra los ángeles caíd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7-84</w:t>
        <w:tab/>
        <w:t>22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d esto: Vosotros los que no estáis ya al servicio del Señor tenéis necesidad de serenar el espíritu. De Dios proviene esa paz que tanto deseáis. El no abandona, por el contrario quiere permanecer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aos porque estáis edificando.</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7-84</w:t>
        <w:tab/>
        <w:t>22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abéis bien qué es el pecado y cuál su consecuencia, pero igual lo cometéis. Deberíais resistirlo, deberíais comprender que la Sangre de mi Hijo, fue derramada para vuestra salvación. Si estáis dispuestos, orad para que el Santísimo Padre os ilumine interior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8, V. 1 al 8 / I Corintios C. 15, V. 33 y 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lo tanto, ya no hay condenación para aquellos que viven unidos a Cristo Jesú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que la Ley del Espíritu, que da la Vida, me libró, en Cristo Jesús, de la ley del pecado y de la muer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Lo que no podía hacer la Ley, reducida a la impotencia por la carne, Dios lo hizo, enviando a su propio Hijo, en una carne semejante a la del pecado, y como víctima por el pecado. Así El condenó el pecado en la carn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para que la justicia de la Ley se cumpliera en nosotros, que ya no vivimos conforme a la carne sino al Espíritu.</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5 </w:t>
        <w:tab/>
        <w:t>En efecto, los que viven según la carne desean lo que es carnal; en cambio, los que viven según el Espíritu, desean lo que es espiritua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Ahora bien, los deseos de la carne conducen a la muerte, pero los deseos del Espíritu conducen a la Vida y a la paz,</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orque los deseos de la carne se oponen a Dios, ya que no se someten a su Ley, ni pueden hacer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or eso, los que viven de acuerdo con la carne, no pueden agradar a Dio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 Corintios C. 15, V. 33-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3 </w:t>
        <w:tab/>
        <w:t>No se dejen engañar: "Las malas compañías corrompen las buenas costumbr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4 </w:t>
        <w:tab/>
        <w:t>Vuelvan a comportarse como es debido y no pequen más, porque hay algunos entre ustedes que todavía no saben nada de Dios: Lo digo para vergüenza de ustede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7-84</w:t>
        <w:tab/>
        <w:t>22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con firmeza porque por medio de la oración encontraréis al Señor y veréis, que como es supremo su poder así es de suprema su misericordia. No dejéis que nada os impida obedecer al Señor, no dudéis que haciéndolo estará en vosotros para siempre.</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7-84</w:t>
        <w:tab/>
        <w:t>226</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Hoy veo a Jesús y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gue porque nada te detiene, se te ha enviado esta Misión para que conozca la Palabra de Dios aquel que no la conocía, para que se renueve su amor y refuerce su fe aquel que lo tenía en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a Virgen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los que queréis estar cerca del Señor os digo: Está cerca, no os apartéis de su mirada, pensad que os está previniendo, oí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30-7-84</w:t>
        <w:tab/>
        <w:t>227</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e estáis ajenos al conocimiento de Dios no comprendéis lo que es vivir en plenitud con El y menos conocimiento tenéis de su Ley. Mucho me apena eso. El Señor os alienta día a día a seguir sus pasos y vuestra alma empobrecida del amor a Cristo Jesús se verá envuelta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Padre Etern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7-84</w:t>
        <w:tab/>
        <w:t>2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para todos mis hijos: El Señor quiere que todos estéis reconciliados con El, quiere también que aceptéis las exigencias que impone. No son muchas, ya que sabéis que debéis respetarlas, para que vuestras esperanzas se vean cumpl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eptad la Verd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4</w:t>
        <w:tab/>
        <w:t>22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de palabra y de hecho debéis estar con el Señor, demostrad que podéis hacerlo. Que no falte en vosotros Su Sabiduría, menos aún, no os la dejéis arrebat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tiempo que llevo con vosotros, habréis comprendido el valor que tienen estos Mensajes. También que el Señor os haga posible conseguir su Misericordia.</w:t>
      </w:r>
    </w:p>
    <w:p>
      <w:pPr>
        <w:pStyle w:val="Normal"/>
        <w:widowControl w:val="false"/>
        <w:rPr>
          <w:lang w:eastAsia="es-ES"/>
        </w:rPr>
      </w:pPr>
      <w:r>
        <w:rPr>
          <w:rFonts w:cs="CG Times" w:ascii="CG Times" w:hAnsi="CG Times"/>
          <w:i/>
          <w:sz w:val="24"/>
          <w:lang w:eastAsia="es-ES"/>
        </w:rPr>
        <w:t>Gloria a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84</w:t>
        <w:tab/>
        <w:t>23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lo que quiere el Señor será hecho, por eso se manifiesta, no se alejará de vosotros. Hijos míos: El os ha encontrado faltos de fe, entonces os quiere fortal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debe ser vuestra constante compañía, sólo así no os extraviaréis. No cortéis el brote que estáis viendo crecer, por el contrario, regadlo para que luego lo podáis disfrut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4, V. 1-2 y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Temamos, entonces, mientras  permanece en vigor la promesa de entrar en el Reposo de Dios, no sea que alguno de ustedes se vea exclu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que también nosotros, como ellos, hemos recibido una buena noticia; pero la Palabra que ellos oyeron no les sirvió de nada, porque no se unieron por la fe a aquellos que la aceptaro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or eso, Dios nuevamente fija un día -un hoy- cuando muchos años después, dice por boca de David las palabras ya citadas: "Si hoy escuchan Su Voz, no endurezcan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8-84</w:t>
        <w:tab/>
        <w:t>2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dirijo a los que están solos, sin compañía alguna: buscad compañía en el Señor y no sentiréis la soledad. Esta es mala consejera, atrae a la tentación, al pecado, no la dejéis entrar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el pensamiento puesto en Cristo Jesús y utilizadlo como cora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8-84</w:t>
        <w:tab/>
        <w:t>2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rande es el Amor que os tiene el Señor hijos míos. El os quiere hacer partícipes de su tesoro, aceptadlo. El Señor quiere que le seáis fieles, porque sólo de esa manera os recibirá y no seréis rechaz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reciad lo que ofrece. El Sagrado Corazón os ayudará a ver con lucide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arías C. 8, V. 11-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w:t>
        <w:tab/>
        <w:t>"Pero ahora, Yo no trataré al resto de este pueblo como en los tiempos pasados". -oráculo del Señor de los ejérci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orque hay semillas de paz: La viña dará su fruto, la tierra sus productos y el cielo su rocío. Yo daré todo esto como herencia al Resto de este pueb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culato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Oh dulcísima Madre,</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todos los sufrimientos que padeciste,</w:t>
      </w:r>
    </w:p>
    <w:p>
      <w:pPr>
        <w:pStyle w:val="Normal"/>
        <w:widowControl w:val="false"/>
        <w:ind w:left="850" w:hanging="0"/>
        <w:rPr>
          <w:lang w:eastAsia="es-ES"/>
        </w:rPr>
      </w:pPr>
      <w:r>
        <w:rPr>
          <w:rFonts w:cs="Times;Times New Roman" w:ascii="Times;Times New Roman" w:hAnsi="Times;Times New Roman"/>
          <w:i/>
          <w:sz w:val="24"/>
          <w:lang w:eastAsia="es-ES"/>
        </w:rPr>
        <w:t>ayúdame a sobrellevar mi cruz".</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8-84</w:t>
        <w:tab/>
        <w:t>23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réis que invocando a Dios no os sentiréis en cautiverio, sino que os sentiréis li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rá paz y no tempestades en vuestros corazones, el Señor os quiere cubrir con un Manto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agradeced a Dios porque estáis recibiendo Su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8-84</w:t>
        <w:tab/>
        <w:t>23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porque escucha las súplicas de sus hijos, aun las del pecador. Que nadie quiera vencer o torcer la Voluntad del Señor, porque tropezará, os lo asegu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Las palabras del Señor en vuestras bocas crec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Timoteo C. 3, V. 14 al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ero tú permanece fiel a la doctrina que aprendiste y de la que estás plenamente convencido: tú sabes de quiénes la has recib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Recuerda que desde la niñez conoces las Sagradas Escrituras; ellas pueden darte la sabiduría que conduce a la salvación, mediante la fe en Cristo Jesú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Toda la Escritura está inspirada por Dios, y es útil para enseñar y para argüir, para corregir y para educar en la justi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a fin de que el hombre de Dios sea perfecto y esté preparado para hacer siempre el bi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8-84</w:t>
        <w:tab/>
        <w:t>235</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volváis al camino de donde os he sacado, segui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os engaña cuando os asegura Vida Nueva, escuchadlo porque de vuestra vida se trata y de vosotros tendrá clem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Todopoderoso es el que juzga, debéis estar convencidos de eso, meditad vuestro proceder, sed sinceros y limpios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8-84</w:t>
        <w:tab/>
        <w:t>23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cid al pueblo todo, Dios tendrá misericordia de vosotros. ¡Cómo no habría de tenerla, si estáis ablandando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a el Señor os está rescatando y lo estáis viendo, no podéis negarlo, mantenedlo en vuestros corazones, que con vosotros está.</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8-84</w:t>
        <w:tab/>
        <w:t>237</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Señor obtendréis sus dones, de su espiga la semilla, su Verdad alejará la mentira y de su fuente beberéis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8-84</w:t>
        <w:tab/>
        <w:t>2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en vuestro corazón miráis, veréis que tenéis necesid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l nada se pierde, siempre se gana, Cristo Jesús os invita a que paséis de la tristeza a la Alegría, de la ignorancia a la Sabiduría, de la noche al Día y de la muerte 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tended los consej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8-84</w:t>
        <w:tab/>
        <w:t>2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Defendeos de los ataques que os hace el maligno, debéis tener firmeza y confianza en Cristo Jesús. Los hijos del Señor protegidos están con El.</w:t>
      </w:r>
    </w:p>
    <w:p>
      <w:pPr>
        <w:pStyle w:val="Normal"/>
        <w:widowControl w:val="false"/>
        <w:rPr>
          <w:rFonts w:ascii="Helvetica;Arial" w:hAnsi="Helvetica;Arial" w:cs="Helvetica;Arial"/>
          <w:sz w:val="19"/>
          <w:lang w:eastAsia="es-ES"/>
        </w:rPr>
      </w:pPr>
      <w:r>
        <w:rPr>
          <w:rFonts w:cs="CG Times" w:ascii="CG Times" w:hAnsi="CG Times"/>
          <w:i/>
          <w:sz w:val="24"/>
          <w:lang w:eastAsia="es-ES"/>
        </w:rPr>
        <w:t>Bienaventurados seáis si queréis llegar al Señor, porque cambiará vuestras v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estoy entregando la salvación, tomad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33, V. 2-3 / C. 34, V. 2-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Ya ves que he abierto mi boca, mi lengua ha comenzado a habla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Mi corazón desborda de palabras sabias, mis labios dirán la pura verdad.</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34, Vers. 2-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pPr>
      <w:r>
        <w:rPr>
          <w:rFonts w:cs="Arial" w:ascii="Arial" w:hAnsi="Arial"/>
          <w:i/>
          <w:lang w:eastAsia="es-ES"/>
        </w:rPr>
        <w:tab/>
      </w:r>
      <w:r>
        <w:rPr>
          <w:rFonts w:cs="Arial" w:ascii="Arial" w:hAnsi="Arial"/>
          <w:lang w:eastAsia="es-ES"/>
        </w:rPr>
        <w:t xml:space="preserve">2 </w:t>
        <w:tab/>
        <w:t>¡Escuchen, sabios, mis palabras, y ustedes, los expertos, préstenme atención!</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3 </w:t>
        <w:tab/>
        <w:t>Porque el oído discierne las palabras como el paladar gusta los alimentos.</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lang w:eastAsia="es-ES"/>
        </w:rPr>
        <w:tab/>
        <w:t xml:space="preserve">4 </w:t>
        <w:tab/>
        <w:t>Decidamos entre nosotros lo que es recto, reconozcamos todos juntos lo que es buen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8-84</w:t>
        <w:tab/>
        <w:t>2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no derriba al que levanta, al contrario lo mantiene con El. Dios se afana por llevar por el buen camino a sus hijos, entonces ¡cómo no obedecerle, cómo no amar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le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right="567" w:hanging="0"/>
        <w:rPr>
          <w:lang w:eastAsia="es-ES"/>
        </w:rPr>
      </w:pPr>
      <w:r>
        <w:rPr>
          <w:rFonts w:cs="Times;Times New Roman" w:ascii="Times;Times New Roman" w:hAnsi="Times;Times New Roman"/>
          <w:i/>
          <w:sz w:val="24"/>
          <w:lang w:eastAsia="es-ES"/>
        </w:rPr>
        <w:t>"¡Dios mío, convierte mi tristeza en alegría, quita de mí toda pena. Sé que no cumplo, Señor, como debiera, pero sigo tus consejos porque me suenan a Gloria. En mi corazón tengo Tu Nombre y grabado queda".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84</w:t>
        <w:tab/>
        <w:t>24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stáis enloquecidos en una carrera en la cual no tenéis ninguna meta valedera, no podéis seguir así porque no os deja ver más allá de vuestras narices. Haced un alto, mirad qué está pasando a vuestro lado y dónde estáis, es tiempo ya que lo hagá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odéis decir que el Señor no os hace ver que estáis viviendo equivocadamente. Si queréis seguirlo El os muestra Su camino; si queréis aprender, del Señor aprende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para todos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6, V. 27-2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7</w:t>
        <w:tab/>
        <w:t>Sigue sus huellas y búscala: La Sabiduría se te dará a conocer, y una vez que la poseas, no la dej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8</w:t>
        <w:tab/>
        <w:t>porque al fin encontrarás en ella el descanso y ella se convertirá en tu alegrí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8-84</w:t>
        <w:tab/>
        <w:t>24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los que lloráis porque creéis que estáis olvidados por el Señor os digo: Vosotros os habéis olvidado que hay un Dios, un Dios Todopoderoso que os llama y que mira a sus hijos. Un Dios que da y que quiere que deis, que se acerca y quiere que os acerquéis, que vive en la Verdad y quiere que vosotros viváis esa Verdad. Un Dios que anuncia y que quiere que anunciéis. Solamente el que está alejado completamente de El puede creer que está solo, porque el Señor jamás olvida. Su Luz alumbra a todo aquél que quiere verse alumbrado por Ell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8-84</w:t>
        <w:tab/>
        <w:t>24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que aliviaréis tensiones, orad en conjunto por estas intenciones:</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w:t>
      </w: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Para que os alivie el Señor.</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w:t>
      </w: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Para que ablanden los corazones los que aún no lo hiciero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w:t>
      </w: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Para que los despoje de su soberbia, a los orgullosos.</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w:t>
      </w: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Y por los humildes, para que cada vez sean más,</w:t>
      </w:r>
    </w:p>
    <w:p>
      <w:pPr>
        <w:pStyle w:val="Normal"/>
        <w:widowControl w:val="false"/>
        <w:ind w:left="567" w:hanging="0"/>
        <w:rPr>
          <w:lang w:eastAsia="es-ES"/>
        </w:rPr>
      </w:pPr>
      <w:r>
        <w:rPr>
          <w:rFonts w:cs="Times;Times New Roman" w:ascii="Times;Times New Roman" w:hAnsi="Times;Times New Roman"/>
          <w:i/>
          <w:sz w:val="24"/>
          <w:lang w:eastAsia="es-ES"/>
        </w:rPr>
        <w:t>—</w:t>
      </w: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porque ellos están más cerca de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84</w:t>
        <w:tab/>
        <w:t>244</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tierra toda corre peligro en manos de los hombres. Abrid los ojos y veréis que están enceguecidos persiguiendo quime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sta ahora no entendieron, quisieron acallar la voz del Señor que los alerta. Pero ahora, vosotros hijos míos, sois testigos que Dios en estos días os busca, id a su encuent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rad, aquí a vuestro lado, está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84</w:t>
        <w:tab/>
        <w:t>24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 amor necesitan mis hijos y Yo me doy abiertamente, por la unidad de todos vosotros, por la paz de los países, porque puedan descubrir a Cristo y abrirse a su llam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84</w:t>
        <w:tab/>
        <w:t>24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hijos, os digo: Que de vosotros depende que no sufráis hambre, no olvidéis que el Señor os quiere alimentar, no estéis hambrientos, porque os exponéis a padecer. Tened siempre presente a Dios, confiad en El y salvos se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3, V. 16 al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Sí, Dios amó tanto al mundo, que entregó a su Hijo único para que todo el que cree en El no muera, sino que tenga Vida etern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7 Porque Dios no envió a su Hijo para juzgar al mundo, sino para que el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mundo se salve por 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l que cree en El, no es condenado; el que no cree, ya está condenado; porque no ha creído en el Nombre del Hijo único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En esto consiste el juicio: la Luz vino al mundo, y los hombres prefirieron las tinieblas a la Luz, porque sus obras eran mal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Todo el que obra mal odia la Luz y no se acerca a ella, por temor de que sus obras sean descubiert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En cambio, el que obra conforme a la Verdad se acerca a la Luz, para que se ponga de manifiesto que sus obras han sido hechas en Di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8-84</w:t>
        <w:tab/>
        <w:t>2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pueblos, no estéis tan duros con el Señor, porque de esta manera, habrá sido en vano que El haya querido sacarlos del fango para pisar tierra firm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d atentos a cuanto os dice, escuchadle porque os vigila, escuchad y poneos con el corazón en manos del Señor.</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84</w:t>
        <w:tab/>
        <w:t>24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Jesús dice:</w:t>
      </w:r>
      <w:r>
        <w:rPr>
          <w:rFonts w:cs="Times;Times New Roman" w:ascii="Times;Times New Roman" w:hAnsi="Times;Times New Roman"/>
          <w:i/>
          <w:sz w:val="24"/>
          <w:lang w:eastAsia="es-ES"/>
        </w:rPr>
        <w:t xml:space="preserve"> A todos les digo: Que busquen en su interior y podrán ver lo que hay en ellos. Dios en cada uno siembra y cada uno debe preocuparse por esa semilla para que viva o muer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 xml:space="preserve">16-8-84 </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24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La Virgen me dice:</w:t>
      </w:r>
      <w:r>
        <w:rPr>
          <w:rFonts w:cs="Times;Times New Roman" w:ascii="Times;Times New Roman" w:hAnsi="Times;Times New Roman"/>
          <w:i/>
          <w:sz w:val="24"/>
          <w:lang w:eastAsia="es-ES"/>
        </w:rPr>
        <w:t xml:space="preserve"> Bienaventurado sea aquel que se haga agradable a Dios, no dejéis que se destruya lo que ya estáis logrando, el amor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servad en vosotros la fe y permaneced fieles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mañana empezaréis una Novena pidiendo por vuestra Patria, por vuestros sacerdotes y por el acercamiento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lo a conocer porque tiene que tener fuer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84</w:t>
        <w:tab/>
        <w:t>25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esperéis, buscad ahora al Señor, porque El sólo tendrá misericordia del humilde, del justo, del obediente y no le concederá al violento, al indifer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siderad las palabras de vuestra Madre y veréis vuestras esperanzas cumpl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ntísimo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6, V. 17-18-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Por eso Dios, queriendo dar a los herederos de la promesa una prueba más clara de que su decisión era irrevocable, la garantizó con un juram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De esa manera, hay dos realidades irrevocables -la promesa y el juramento- en las que Dios no puede engañarnos. Y gracias a ellas, nosotros, los que acudimos a El, nos sentimos poderosamente estimulados a aferrarnos a la esperanza que se nos ofrece.</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9 </w:t>
        <w:tab/>
        <w:t>Esta esperanza que nosotros tenemos, es como un ancla del alma, sólida y firme, que penetra más allá del ve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4</w:t>
        <w:tab/>
        <w:t>251</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unca os apartéis de la derecha del Señor. Mantened vuestro espíritu confiado en El, obrando según sus dese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undante es el Amor que derrama sobre vosotros, queridos mí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s Señor de la Luz</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tu bendición me da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e acercas tu Espíritu</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mo también tu misericordi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aravilloso es tu Am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engrandece al más pequeñ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rribando al mas soberbi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a sea tu grandez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4</w:t>
        <w:tab/>
        <w:t>252</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Como toda madre vigilante estoy con mis hijos y presente estoy con ell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84</w:t>
        <w:tab/>
        <w:t>25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muchas almas enfermas pero que pueden sanar aceptando al Señor, hay otras condenadas, porque han sido invadidas por una violenta tempestad y están siendo arrasadas sin tener posibilidad de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e temáis a mis palabras, solamente os pido tened en cuenta la protección que os brinda 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84</w:t>
        <w:tab/>
        <w:t>25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is hijos les digo: No caminéis de noche porque no avanzaréis, hacedlo de día y lleg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gunos no saben que del Señor se recibe todo, de El proviene amor, paz y salud.</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Solamente de El obtendréis el bienestar total.</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8-84</w:t>
        <w:tab/>
        <w:t>25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Demasiado tiempo lleváis teniendo el corazón vacío, porque os aseguro, que estaba vací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abre un nuevo horizonte, mirad y entrad en él, confiad en esta Madre consejera y no sufriréis desenc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8, V. 10-11-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Y ésta es la Alianza que estableceré con la casa de Israel después de aquellos días -dice el Señor-: Pondré mis leyes en su conciencia, las grabaré en su corazón; Yo seré su Dios y ellos serán mi Pueb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Entonces nadie tendrá que instruir a su compatriota ni a su hermano, diciendo: "Conoce al Señor"; porque todos me conocerán, desde el más pequeño al más grand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Porque Yo perdonaré sus iniquidades y no me acordaré más de sus pecad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Cf. Jeremías 31; 33-3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8-84</w:t>
        <w:tab/>
        <w:t>25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amáis al Señor vivid por su causa, no es dolor lo que busca de vosotros, tampoco os quiere ver agobiados, sólo quiere que no lo rechac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os alentar por su Divino Espíritu y seréis consolados de vuestras penas. Hija mía, la enseñanza del Señor en marcha est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tá sembrando Amor, llenaos de es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ilumin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84</w:t>
        <w:tab/>
        <w:t>2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una Madre que quiere ver a sus hijos obedeciendo a su Padre, una Madre que sufre cuando ve que sus hijos corren peligro, una Madre que se alegra si los ve recorrer el camino de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os pide que vayáis a su encuentro, entonces veréis su grandeza, en lo conocido y en lo que queda aún por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nada serviría Su Palabra si os mantenéis en negativo ante su llam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conscientes y seréis testigos de la verdad del Santísimo Padre.</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84</w:t>
        <w:tab/>
        <w:t>25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mandó anunciarme y me anuncié aquí entre vosotros, porque El ha visto que tenéis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viviendo días inolvidables en vuestras vidas, debéis saber aprovechar estos dí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cid a tu pueblo: Dejaos conducir por el Señor, no os desliguéis de su lado. La mano del Señor se ha apartado de algunos, no dejéis que esto pase co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zequiel C. 34, V. 22-30-3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Yo acudiré en auxilio de mis ovejas y ellas no estarán más expuestas a la depredación: Yo juzgaré entre oveja y ovej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Así sabrán que Yo, el Señor, estoy con ellos, y que ellos son mi Pueblo, la casa de Israel -oráculo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Ustedes, mis ovejas, son el Rebaño humano que Yo apaciento, y Yo soy su Dios -oráculo d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8-84</w:t>
        <w:tab/>
        <w:t>25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bueno saber, que con el Señor delante vuestro no pisaréis en falso, os lo digo para que podáis sentir su pres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Mi corazón se estremece, sabiendo que con el Señor tomaréis un rumbo seguro, seguidlo porque no habrá viento capaz de echar por tierra la Volunt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8-84</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26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hijos de Dios. Vosotros, que tenéis conocimiento de lo que es obrar en favor de Cristo, que no caiga en vuestro corazón el peso del pecado, porque difícil sería vuestra Reden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entonces respetando Su Palabra, honrando al Señor, tened la seguridad que ya estáis recibiendo bendiciones.</w:t>
      </w:r>
    </w:p>
    <w:p>
      <w:pPr>
        <w:pStyle w:val="Normal"/>
        <w:widowControl w:val="false"/>
        <w:rPr>
          <w:lang w:eastAsia="es-ES"/>
        </w:rPr>
      </w:pPr>
      <w:r>
        <w:rPr>
          <w:rFonts w:cs="Times;Times New Roman" w:ascii="Times;Times New Roman" w:hAnsi="Times;Times New Roman"/>
          <w:i/>
          <w:sz w:val="24"/>
          <w:lang w:eastAsia="es-ES"/>
        </w:rPr>
        <w:t>Alabado sea el Señor y Padre nuestr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4</w:t>
        <w:tab/>
        <w:t>26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Jesús dice:</w:t>
      </w:r>
      <w:r>
        <w:rPr>
          <w:rFonts w:cs="Times;Times New Roman" w:ascii="Times;Times New Roman" w:hAnsi="Times;Times New Roman"/>
          <w:i/>
          <w:sz w:val="24"/>
          <w:lang w:eastAsia="es-ES"/>
        </w:rPr>
        <w:t xml:space="preserve"> Muchos males padecerán los que quieran seguir el errado camino que están transitando y no se detengan a escuchar la voz de Dios.</w:t>
      </w:r>
    </w:p>
    <w:p>
      <w:pPr>
        <w:pStyle w:val="Normal"/>
        <w:widowControl w:val="false"/>
        <w:rPr/>
      </w:pPr>
      <w:r>
        <w:rPr>
          <w:rFonts w:cs="Times;Times New Roman" w:ascii="Times;Times New Roman" w:hAnsi="Times;Times New Roman"/>
          <w:sz w:val="24"/>
          <w:lang w:eastAsia="es-ES"/>
        </w:rPr>
        <w:t>La Virgen dice:</w:t>
      </w:r>
      <w:r>
        <w:rPr>
          <w:rFonts w:cs="Times;Times New Roman" w:ascii="Times;Times New Roman" w:hAnsi="Times;Times New Roman"/>
          <w:i/>
          <w:sz w:val="24"/>
          <w:lang w:eastAsia="es-ES"/>
        </w:rPr>
        <w:t xml:space="preserve"> de vosotros deberán salir obras buenas, porque así lo quier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llenos de amor, pero todavía no lo habéis descubierto. Dejad que El lo haga, y empezaréis a sentir a Cristo Jesús dentro vuest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udad al prójimo, aunque creáis que no lo merece. Hijos míos, debéis dejar juzgar al Señor y estará en paz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84</w:t>
        <w:tab/>
        <w:t>26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Llegará el día en que el Señor os llamará, que estéis sano en cuerpo y alma, eso quiere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tregaos al Señor y poco a poco cambiará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n Cristo a mi la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sconozco la debilidad.</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me sustenta con su Am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mis fuerzas se multiplica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e doy gracias a Jesú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haberme despertad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or enseñarme el camin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camino hacia la Vid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l es toda mi esperanz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 confianza, mi alegrí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ama, Cristo enseñ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salva, Cristo redime.</w:t>
      </w:r>
    </w:p>
    <w:p>
      <w:pPr>
        <w:pStyle w:val="Normal"/>
        <w:widowControl w:val="false"/>
        <w:ind w:left="852" w:hanging="0"/>
        <w:rPr>
          <w:rFonts w:ascii="CG Times" w:hAnsi="CG Times" w:cs="CG Times"/>
          <w:i/>
          <w:i/>
          <w:sz w:val="24"/>
          <w:lang w:eastAsia="es-ES"/>
        </w:rPr>
      </w:pPr>
      <w:r>
        <w:rPr>
          <w:rFonts w:cs="CG Times" w:ascii="CG Times" w:hAnsi="CG Times"/>
          <w:i/>
          <w:sz w:val="24"/>
          <w:lang w:eastAsia="es-ES"/>
        </w:rPr>
        <w:t>Alelui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8-84</w:t>
        <w:tab/>
        <w:t>26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l Señor, porque estáis bajo su prote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qué gran maestro es el Señor, y cuánto Amor hay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bre vosotros deja Su Corazón, Su Esperanza y Su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ver paz en cada uno de sus hijos, solamente si la tenéis podréis cumplir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del Señor está en los hij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4, V. 14 al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Así dejaremos de ser niños, sacudidos por las olas y arrastrados por el viento de cualquier doctrina, a merced de la malicia de los hombres y de su astucia para enseñar el err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Por el contrario, viviendo en la Verdad y en el Amor, crezcamos plenamente, unidos a Cristo. El es la Cabez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y de El, todo el Cuerpo recibe unidad y cohesión, gracias a los ligamentos que lo vivifican y a la acción armoniosa de todos los miembros. Así el Cuerpo crece y se edifica en el Am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8-84</w:t>
        <w:tab/>
        <w:t>26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como mi Hijo soportó el dolor de sus llagas, así vosotros podéis soportar sus pruebas. Mucho padeció y su dolor fue silencioso, no seáis flojos con el dolor, ni tampoco impacientes por cuanto os espe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bedeced al Señor y confiad que El responderá a esa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8-84</w:t>
        <w:tab/>
        <w:t>26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para todos mis hijos: Dios no quiere que os humilléis ante el enemigo, tampoco quiere que os destruya, sino que lo enfrent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temáis porque el Señor va al frente de cada bata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vuestra voluntad no se vea empequeñecida, sed fuertes, que tenéis la presencia del Todopoderoso.</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8-84 </w:t>
        <w:tab/>
        <w:t>2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urante todo el mes de setiembre os dedicaréis a rezar el Santísimo Rosario continuado, rogando por la paz del mundo, por la conversión y ofreciendo vuestra fe sin claudica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noveno día del mes comprobaréis que el Señor está obrando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lo, no abandonéis al Señor. El día de vuestra Madre ya lo sabéis, lo recordaréis todos los 25 de ese mes de cada añ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84 </w:t>
        <w:tab/>
        <w:t>26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a todos mis hijos: Muchos de vosotros podéis haber llevado una mala vida pero si mostráis arrepentimiento lograréis salva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vendrá en vuestro auxilio os lo aseguro. Mi Misión es salvar almas, mostrar el camino hacia el Señor y hacer comprender la pureza que hubo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t xml:space="preserve">2-9-84 </w:t>
        <w:tab/>
        <w:t>268</w:t>
      </w:r>
    </w:p>
    <w:p>
      <w:pPr>
        <w:pStyle w:val="Normal"/>
        <w:widowControl w:val="false"/>
        <w:tabs>
          <w:tab w:val="clear" w:pos="709"/>
          <w:tab w:val="left" w:pos="227" w:leader="none"/>
          <w:tab w:val="left" w:pos="340" w:leader="none"/>
          <w:tab w:val="left" w:pos="5964" w:leader="none"/>
        </w:tabs>
        <w:ind w:left="340" w:hanging="340"/>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Vuestra Madre os pide, que nada malo guardéis en vuestros corazones, sólo lo bueno, lo provechoso, sólo las Palabras del Señor.</w:t>
      </w:r>
    </w:p>
    <w:p>
      <w:pPr>
        <w:pStyle w:val="Normal"/>
        <w:widowControl w:val="false"/>
        <w:rPr>
          <w:rFonts w:ascii="CG Times" w:hAnsi="CG Times" w:cs="CG Times"/>
          <w:i/>
          <w:i/>
          <w:sz w:val="24"/>
          <w:lang w:eastAsia="es-ES"/>
        </w:rPr>
      </w:pPr>
      <w:r>
        <w:rPr>
          <w:rFonts w:cs="CG Times" w:ascii="CG Times" w:hAnsi="CG Times"/>
          <w:i/>
          <w:sz w:val="24"/>
          <w:lang w:eastAsia="es-ES"/>
        </w:rPr>
        <w:t>Tened presente que creyendo en El seréis recordados y recibidos por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agrado Corazón de Jesús dispuesto está haci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84 </w:t>
        <w:tab/>
        <w:t>269</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nadie dude que estáis siendo conducidos por la mano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15, V.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No son ustedes los que me eligieron a Mis, sino Yo el que los elegí a ustedes, y los destiné para que vayan y den fruto, y ese fruto sea duradero. Así todo lo que pidan al Padre en Mi Nombre, El se lo concederá.</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84 </w:t>
        <w:tab/>
        <w:t>2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amados hijos, vuestra Madre os implora oración y arrepentimiento, sólo con verdadero arrepentimiento lograréis salva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tener verdadera devoción y obediencia por el Señor.</w:t>
      </w:r>
    </w:p>
    <w:p>
      <w:pPr>
        <w:pStyle w:val="Normal"/>
        <w:widowControl w:val="false"/>
        <w:rPr>
          <w:lang w:eastAsia="es-ES"/>
        </w:rPr>
      </w:pPr>
      <w:r>
        <w:rPr>
          <w:rFonts w:cs="Times;Times New Roman" w:ascii="Times;Times New Roman" w:hAnsi="Times;Times New Roman"/>
          <w:i/>
          <w:sz w:val="24"/>
          <w:lang w:eastAsia="es-ES"/>
        </w:rPr>
        <w:t>Alabado se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9-84 </w:t>
        <w:tab/>
        <w:t>2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ombre programa una cosa y el Señor realiza otra. Con esto quiero decir que lo terrenal nada tiene que ver con lo celestial. Las cosas del Señor son perfectas y puras, las terrenales están contamina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buscad al Señor y nadie os arrebatará lo que halléis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9-84 </w:t>
        <w:tab/>
        <w:t>27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rid sólo vuestro corazón al Señor, porque si lo mantenéis cerrado, vanas serán vuestras v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debéis confiar, porque el Señor no se hace esperar, tened cuidado, que El espera de vosotros, es grande la siembra que ha hecho, hijos míos y vosotros la goz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vuestros pensamientos no se aparten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9-84 </w:t>
        <w:tab/>
        <w:t>273</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ecidos y amados sois por Dios hijos míos, oíd los que estáis atentos al Señor: La salvación es por la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éis empezado a subir una cuesta elevada, mas no desmayéis, demostrad que sois capaces de llegar, tenéis la fortaleza de Dios y con El todo se logra, sed fuertes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9-84 </w:t>
        <w:tab/>
        <w:t>274</w:t>
      </w:r>
    </w:p>
    <w:p>
      <w:pPr>
        <w:pStyle w:val="Normal"/>
        <w:widowControl w:val="false"/>
        <w:tabs>
          <w:tab w:val="clear" w:pos="709"/>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oráis y el Señor escucha vuestra oración, vosotros lo invocáis en ayuda y sois socorridos, porque es un Padre que está en permanente contacto con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tonces podéis ver cuánta falta os hace el Señor y qué necesario es sentir su pres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olvidéi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erbios C. 4, V. 10 al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Escucha, hijo mío, y recibe mis palabras, y tus años de vida se multiplicará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Yo te instruyo sobre el camino de la sabiduría, te encamino por senderos rec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Cuando camines, no se acortará tu paso, y si corres, no tropezará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Aférrate a la instrucción, no la sueltes; guárdala bien, porque ella es tu vid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9-84 </w:t>
        <w:tab/>
        <w:t>27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Oh Madre! Quiero Consagrarme a Ti.</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Virgen María hoy Consagro mi vida a Ti.</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iento necesidad constante de tu presencia en mi vid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ara que me protejas, me guíes y me consuele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é que en Ti mi alma encontrará reposo</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la angustia en mí no entrará,</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 derrota se convertirá en victori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i fatiga en Ti fortaleza e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todos mis hijos que se Consagren a vuestra Madre, os digo: Mi corazón recibe gozoso esa entrega, ese amor que ofrecéis porque son almas que se salvan de las garras del mal mereciendo la Gloria Eterna, la Gloria del Señ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sto sea meditado, quiera Dios iluminar vuestros espíritus para que lleguen a comprender el valor de la Consagració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9-84 </w:t>
        <w:tab/>
        <w:t>276</w:t>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CG Times" w:ascii="CG Times" w:hAnsi="CG Times"/>
          <w:color w:val="000000"/>
          <w:sz w:val="24"/>
          <w:lang w:eastAsia="es-ES"/>
        </w:rPr>
        <w:t>Dice Jesús:</w:t>
      </w:r>
      <w:r>
        <w:rPr>
          <w:rFonts w:cs="CG Times" w:ascii="CG Times" w:hAnsi="CG Times"/>
          <w:i/>
          <w:color w:val="000000"/>
          <w:sz w:val="24"/>
          <w:lang w:eastAsia="es-ES"/>
        </w:rPr>
        <w:t xml:space="preserve"> El que viene a Mí será consolado, que nadie desprecie la salvación que se le ofrece.</w:t>
      </w:r>
    </w:p>
    <w:p>
      <w:pPr>
        <w:pStyle w:val="Normal"/>
        <w:widowControl w:val="false"/>
        <w:rPr/>
      </w:pPr>
      <w:r>
        <w:rPr>
          <w:rFonts w:cs="CG Times" w:ascii="CG Times" w:hAnsi="CG Times"/>
          <w:color w:val="000000"/>
          <w:sz w:val="24"/>
          <w:lang w:eastAsia="es-ES"/>
        </w:rPr>
        <w:t>Nos dice la Virgen:</w:t>
      </w:r>
      <w:r>
        <w:rPr>
          <w:rFonts w:cs="CG Times" w:ascii="CG Times" w:hAnsi="CG Times"/>
          <w:i/>
          <w:color w:val="000000"/>
          <w:sz w:val="24"/>
          <w:lang w:eastAsia="es-ES"/>
        </w:rPr>
        <w:t xml:space="preserve"> Venid queridos hijos y conoced el Amor del Señor, ¡hay tanta Luz en El! Quiero que toméis conciencia de mis palabras y entendáis que tenéis que estar en total obediencia con Dios.</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Os muestro claramente su sendero, aprovechad la Luz mientras está el día.</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Alabado sea e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9-84 </w:t>
        <w:tab/>
        <w:t>277</w:t>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busquéis la perfección aquí en la tierra porque está en el Cielo, en lo alto, está en el Señor. Extended Su Palabra, hijos míos, porque debe ir hacia todos los rumb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2, V. 6-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Yo, el Señor, te llamé en la justicia, te sostuve de la mano, te formé y te destiné a ser la Alianza del pueblo, la Luz de las nacion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ara abrir los ojos de los ciegos, para hacer salir de la prisión a los cautivos y de la cárcel a los que habitan en las tiniebl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Yo soy el Señor, éste es Mi Nombre! No cederé mi Gloria a ningún otro ni mi alabanza a los ídolo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9-84 </w:t>
        <w:tab/>
        <w:t>27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aquél que espera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abre sus ojos para ver en El y sufrir por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lo alab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se alimenta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espera su Gloria y se humilla ant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busca ser redim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esté con El por la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que mis hijos conozcan las bienaventuranzas que esperan a los hijos de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9-84 </w:t>
        <w:tab/>
        <w:t>27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éis recibido mucho del Señor y mucho más recibiréis, os digo, en Gracias y en enseñanzas mis amados hijos, nunca os quise entristecer; por el contrario, estoy con vosotros para entregar este maravilloso regal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volunt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Corintios C. 4, V. 16-17-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or eso, no nos desanimamos: Aunque nuestro hombre exterior se vaya destruyendo, nuestro hombre interior se va renovando día a dí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7 Nuestra angustia, que es leve y pasajera, nos prepara un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Gloria Eterna, que supera toda medi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orque no tenemos puesta la mirada en las cosas visibles, sino en las invisibles: Lo que se ve es transitorio, lo que no se ve es etern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9-84 </w:t>
        <w:tab/>
        <w:t>28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Hoy veo una Luz muy blanca y fuerte. Dice la Virgen:</w:t>
      </w:r>
      <w:r>
        <w:rPr>
          <w:rFonts w:cs="Times;Times New Roman" w:ascii="Times;Times New Roman" w:hAnsi="Times;Times New Roman"/>
          <w:i/>
          <w:sz w:val="24"/>
          <w:lang w:eastAsia="es-ES"/>
        </w:rPr>
        <w:t xml:space="preserve"> Es mi Sagrado Corazón que está esperando a sus hij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Después desaparece la Luz y la veo con el Niño.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arrepentíos y seréis justificados que todo lo que escuchéis del Señor, entre por los oídos y salga del corazón, os digo que pidáis al Señor que así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que la Madre os lleva al Hijo y que el Hijo os lleva a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stenidos sois por El.</w:t>
      </w:r>
    </w:p>
    <w:p>
      <w:pPr>
        <w:pStyle w:val="Normal"/>
        <w:widowControl w:val="false"/>
        <w:tabs>
          <w:tab w:val="clear" w:pos="709"/>
          <w:tab w:val="left" w:pos="227" w:leader="none"/>
          <w:tab w:val="left" w:pos="340" w:leader="none"/>
        </w:tabs>
        <w:ind w:left="340" w:hanging="340"/>
        <w:rPr>
          <w:lang w:eastAsia="es-ES"/>
        </w:rPr>
      </w:pPr>
      <w:r>
        <w:rPr>
          <w:rFonts w:cs="CG Times" w:ascii="CG Times" w:hAnsi="CG Times"/>
          <w:i/>
          <w:sz w:val="24"/>
          <w:lang w:eastAsia="es-ES"/>
        </w:rPr>
        <w:t>Gloria a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9-84 </w:t>
        <w:tab/>
        <w:t>28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jéis entristecer vuestro corazón, orad al Señor que El estará pres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no pidáis no sufrir en el camino hacia Cristo Jesús, ya que no se puede llevar la cruz sin pad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alza su voz, atentos debéis estar, estáis a tiempo, recibi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9-84 </w:t>
        <w:tab/>
        <w:t>28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aos hijos del Señor, Su Amor es vuestro amor, Su Pan vuestro Alimento. Alabado sea el Santísimo Padre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9-84 </w:t>
        <w:tab/>
        <w:t>2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mucha fe en Dios, hijos míos. Sed honestos con vosotros mismos, habéis descubierto al Señor; dejad de lado la ignorancia y penetrad en su sabiduría. Que nadie vacile ante el Llamado Divino, tenedlo pres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 paz esté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si todos buscáis la paz, os digo: Siempre la habrá para quienes se abr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olosenses C. 1, V. 9 y 17 al 2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9   Por eso, desde que nos enteramos de esto, oramos y pedimos sin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cesar por ustedes, para que Dios les haga conocer perfectamente Su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Voluntad, y les dé con abundancia la sabiduría y el sentido de las cosas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espiritual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El existe antes que todas las cosas y todo subsiste en 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El es también la Cabeza del Cuerpo, es decir, de la Iglesia. El es el Principio, el primero que resucitó de entre los muertos, a fin de que El tuviera la primacía en to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porque Dios quiso que en El residiera toda la Plenitu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Por El quiso reconciliar consigo todo lo que existe en la tierra y en el cielo, restableciendo la paz por la Sangre de Su Cruz.</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9-84 </w:t>
        <w:tab/>
        <w:t>28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o un hombre, y varios hombres lo tiran para ambos lados; por momentos parece que lo van a partir en dos (me da mucha pena ver eso). El hombre está agachado, no puedo verle la cara, él quiere avanzar pero no lo dejan. Tiene puesta una túnica color natural y los otros también están de túnica, pero de color oscuro, parece marrón. El hombre se arrodilla como vencido y de pronto aparece un perro enorme, mostrando sus dientes como para morder, está enfurecido, también hay un gran viento. Los hombres se asustan y sueltan al otro, cuando éste levanta la cabeza, yo veo que es Jesús. Le pregunto a la Virgen ¿qué es ésto?, porque en ese momento la veo y me dice: Un guía fuerte necesitáis, en este viento huracanado en que os veis envueltos porque en medio de esto estáis viviendo, dejad hacer en vosotros al Señor que El os rescat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a voz salvadora estáis escuch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9-84 </w:t>
        <w:tab/>
        <w:t>28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valorad la Santa Misa, todo buen cristiano debe obligarse a participar de la Sagrada Cena, en la Santa Misa diaria o por lo menos una vez en la sema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en ese momento en el que mi adorado Hijo os transmite el Amor al Padre y la salvación eterna. Es también, donde podéis recordar que Cristo Jesús se ofrece, en obediencia absoluta a Dios Padre y confiando plenamente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gran ejemplo que debéis imitar, os invito a que os hagáis un deber comulgar, mas un deber con un gran amor haci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s que quieran consagrars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eos al Señor co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zad el Santo Rosario diariamente orando con fervor Cristi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feccionad vuestra vida, enriqueciéndola espiritual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vuestra Madre os lo pi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en la obedienc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9-84 </w:t>
        <w:tab/>
        <w:t>28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béis cuánto está haciendo por vosotros el Señor? Queridos hijos llenaos de gozo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os seréis, en el momento en que empecéis a comprender el Amor de Dios. El Señor realiza su obra, realizad vosotros la vuestra, procurad que así suceda.</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9-84 </w:t>
        <w:tab/>
        <w:t>28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tá dando rayos de sol en estos días, dejad entrar uno de ellos en vuestro corazón y mucho me alegraré.</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mor hacia mis hijos no conoce límites. Tened cuidado de las Palabras del Señor porque todo lo que El dice tiene fundamento.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Pedro C. 3, V. 8-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Pero ustedes, queridos hermanos, no deben ignorar que, delante del Señor, un día es como mil años y mil años como un dí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El Señor no tarda en cumplir lo que ha prometido, como algunos se imaginan, sino que tiene paciencia con ustedes porque no quiere que nadie perezca, sino que todos se conviertan.</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9-84 </w:t>
        <w:tab/>
        <w:t>28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inquietéis, el Señor os concederá toda clase de Gracias, sólo debéis cuidar que nada os impida vivir como El manda. Jamás estéis en silencio, jamás calléis, la Palabra de Dios debe ser revel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9-84 </w:t>
        <w:tab/>
        <w:t>28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La Virgen me dice:</w:t>
      </w:r>
      <w:r>
        <w:rPr>
          <w:rFonts w:cs="Times;Times New Roman" w:ascii="Times;Times New Roman" w:hAnsi="Times;Times New Roman"/>
          <w:i/>
          <w:sz w:val="24"/>
          <w:lang w:eastAsia="es-ES"/>
        </w:rPr>
        <w:t xml:space="preserve"> Estoy con vosotros. Todo aquel que ore y se ponga en manos del Señor en estos días será correspond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9-84 </w:t>
        <w:tab/>
        <w:t>29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fendáis a Dios, no reneguéis de El cuando os pone a prueba, porque os quiere probar en vuestr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que todos lleguéis al Señor, ya que mucho amor necesitáis queridos míos. Combatid la incertidumbre, nunca dudéis del Todopoderoso y sobre vosotros aparecerá la Luz que bañará vuestr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Tesalonicenses C. 2, V. 14 y 16-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El los llamó, por medio de nuestro Evangelio, para que posean la Gloria de nuestro Señor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Que nuestro Señor Jesucristo y Dios, nuestro Padre, que nos amó y nos dio gratuitamente un consuelo eterno y una feliz esperanza,</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7 </w:t>
        <w:tab/>
        <w:t>los reconforte y fortalezca en toda obra y en toda palabra buen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9-84 </w:t>
        <w:tab/>
        <w:t>29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liz del que encuentra en Dios la razón de su vida, porque con rectitud obrará y sereno estará su corazón. Conoced al Señor que llega a vosotros, podéis sentir su presencia, os lo asegu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ya os habéis entregado a Dios, os digo: Dadle más, más deis, más obtend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Santo engrandecerá espiritualmente vuestro s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9-84 </w:t>
        <w:tab/>
        <w:t>29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buscáis el Cielo, allí está Jesús, si buscáis la salvación, en El la encontraréis, si queréis salir del fango, El os sac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Su Poder puede hacer posible que gocéis de esa maravillosa paz por muchos anhel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d vuestra vida a volunt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2, V. 1-2-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Por eso, nosotros debemos prestar más atención a lo que hemos escuchado, no sea que marchemos a la deriv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que si la palabra promulgada por medio de los ángeles tuvo plena vigencia, a tal punto que toda transgresión y desobediencia recibió su justa retribu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cómo nos libraremos nosotros, si rehusamos semejante salvación? Esta salvación, anunciada en primer lugar por el Señor, nos fue luego confirmada por todos aquellos que la habían oído anuncia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9-84 </w:t>
        <w:tab/>
        <w:t>29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vuestra Madre no quiere que estéis huérfanos en el amor al Señor, os digo esto porque os contemplo y sé como vive cada uno de vosotros. Qué distinto sería todo, si por amor a Dios renovarais vuestro espíritu, si por amor al Señor pudierais quitar esa caparazón que tenéis en el corazón. No sólo debe ser en apariencia que os entreguéis a El, recordad mis palabras, a vosotros os toca reflexion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22-9-84</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 xml:space="preserve"> </w:t>
        <w:tab/>
        <w:t>294</w:t>
      </w:r>
    </w:p>
    <w:p>
      <w:pPr>
        <w:pStyle w:val="Normal"/>
        <w:widowControl w:val="false"/>
        <w:tabs>
          <w:tab w:val="clear" w:pos="709"/>
          <w:tab w:val="left" w:pos="1871"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sta Novena que estáis haciendo servirá para amar más a mi Hijo, para aumentar la fe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comendaos al Señor y confiad en Su Misericordia. Que cada corazón esté dispuesto a recibir mi Corazón.</w:t>
      </w:r>
    </w:p>
    <w:p>
      <w:pPr>
        <w:pStyle w:val="Normal"/>
        <w:widowControl w:val="false"/>
        <w:rPr>
          <w:lang w:eastAsia="es-ES"/>
        </w:rPr>
      </w:pPr>
      <w:r>
        <w:rPr>
          <w:rFonts w:cs="Times;Times New Roman" w:ascii="Times;Times New Roman" w:hAnsi="Times;Times New Roman"/>
          <w:i/>
          <w:sz w:val="24"/>
          <w:lang w:eastAsia="es-ES"/>
        </w:rPr>
        <w:t>¡Alabad a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9-84 </w:t>
        <w:tab/>
        <w:t>29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para que podáis alcanzar la perfección que el Señor quiere de vosotr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9-84 </w:t>
        <w:tab/>
        <w:t>29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es poco lo que os ha dado el Señor, lo que tenéis en vuestras manos y debéis practicar, no es por un día sino por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que ve en la Palabra de Dios su Amor y bendito el que ve en el Mensaje bendición y redención porque os digo, El os limpiará y os hará dignos de merec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9-84 </w:t>
        <w:tab/>
        <w:t>29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vuestros hijos crezcan sanos en el pensamiento y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los podéis confiar al Señor, enseñadles el valor de la oración, que Dios no sea un extraño en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lo, no podéis dejar en el olvido este llamado del Señor, ya que es S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Tobías C. 14, V. 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Ahora, hijos míos, yo les recomiendo que sirvan a Dios de verdad y que hagan lo que a El le agrada. Manden a sus hijos que practiquen la justicia y la limosna, que se acuerden de Dios y bendigan de verdad su Nombre, siempre y con todas sus fuerza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5-9-84                              </w:t>
      </w:r>
      <w:r>
        <w:rPr>
          <w:rFonts w:cs="Helvetica;Arial" w:ascii="Helvetica;Arial" w:hAnsi="Helvetica;Arial"/>
          <w:color w:val="000000"/>
          <w:lang w:eastAsia="es-ES"/>
        </w:rPr>
        <w:t xml:space="preserve">  </w:t>
        <w:tab/>
        <w:t xml:space="preserve"> (Día de Peregrinación)</w:t>
      </w:r>
      <w:r>
        <w:rPr>
          <w:rFonts w:cs="Helvetica;Arial" w:ascii="Helvetica;Arial" w:hAnsi="Helvetica;Arial"/>
          <w:b/>
          <w:color w:val="000000"/>
          <w:lang w:eastAsia="es-ES"/>
        </w:rPr>
        <w:tab/>
        <w:t>298</w:t>
      </w:r>
    </w:p>
    <w:p>
      <w:pPr>
        <w:pStyle w:val="Normal"/>
        <w:widowControl w:val="false"/>
        <w:tabs>
          <w:tab w:val="clear" w:pos="709"/>
          <w:tab w:val="left" w:pos="2840"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debe ser  un día esplendoroso y glorioso para vuestras almas, estáis orando y dando gracias al Señor, como os he pedido queridos míos, me siento muy cerca de vuestros corazones y veo que vuestra fe ha cre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digo que la obediencia y el amor que tenéis a Dios es tenido en cuen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d que el Señor os escuch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9-84 </w:t>
        <w:tab/>
        <w:t>29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No olvidéis el Santuario, ya que será el Santuario del Señor. El tiempo pasará mas esto perdurará.</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9-84 </w:t>
        <w:tab/>
        <w:t>30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ento pena de verdad, al ver que algunos no aprovechan la inteligencia que da el Señor, tampoco lo reconoce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Su Palabra es como el agua que corre, regando toda planta que halle en su camino, porque en ella vivirá, dejaos vosotros regar por Ella y viviréis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9-84 </w:t>
        <w:tab/>
        <w:t>3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os observa, no dejéis pasar el tiempo, no dejéis de hacer aquello que os mand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él que pone su confianza en El, aquél que pone su vida en Sus Manos, no conocerá la eterna agonía, ya que conocerá la Gloria d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terados está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5, V. 17-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Feliz el hombre a quien Dios reprende y que no desdeña la lección del Todopoderos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Porque El hiere, pero venda la herida; golpea, pero sana con sus mano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9-84 </w:t>
        <w:tab/>
        <w:t>30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los hijos del Señor deberían practicar la piedad y la caridad, en cada acción encontrarían a Cristo Jesús. Es una maravillosa manera de vivir en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9-84 </w:t>
        <w:tab/>
        <w:t>3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nad vuestro espíritu del Amor de Dios, llenaos de Su Sabiduría, quiere el Señor que estéis aferrados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el momento en que lo hagáis encontraréis alivio en vuestros corazones, no quiere el Señor que la perdición que hay en el mundo os alcance, porque El os trae la salvación, os la asegu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Corintios C. 15, V. 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 </w:t>
        <w:tab/>
        <w:t>Hermanos, les recuerdo la Buena Noticia que yo les he predicado, que ustedes han recibido y a la cual permanecen fiele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9-84 </w:t>
        <w:tab/>
        <w:t>30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Mi deseo es que honréis a Dios amándolo como El os ama, pedid al Señor que os libre del egoísmo y podréis sentir como os puede transform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nto al Señor descubriréis la verdadera Vida, obrad en favor Suy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petuo sea Su Nombre en vosotr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9-84 </w:t>
        <w:tab/>
        <w:t>3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dice: Oid que aparece la verdad ante vosotros, mirad, no vendéis vuestros ojos ya que podéis ver todavía, entended y considerad el consejo de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deben conocer al Señor, es por eso que quiero acercar a mis hijos de todo el mundo Su Palabr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9-84 </w:t>
        <w:tab/>
        <w:t>30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no hiere, hijos míos, sana; Dios es salud, esperanza y vida. Id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 porque su justicia fortalece a los jus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Juan C. 1, V. 8-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Si decimos que no tenemos pecado, nos engañamos a nosotros mismos y la verdad no está en nosotr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9 </w:t>
        <w:tab/>
        <w:t>Si confesamos nuestros pecados, El es fiel y justo para perdonarnos y purificarnos de toda maldad.</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0-84 </w:t>
        <w:tab/>
        <w:t>3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calmo vuestro espíritu amados hijos. Si os encontráis cerca del odio, alejaos del odio, ahí no está Cristo. si os encontráis frente a alguien que se siente poderoso, alejaos también de él, ya que tampoco ahí está Cristo, nadie es más que nadie, jamás os humilléis frente a otro igual a vosotros, no cometáis esa imprudencia.</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Ofreced al Señor, vivid como El os enseña y viviréis en permanente felicidad.</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Amén. Amén.</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0-84 </w:t>
        <w:tab/>
        <w:t>3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que la oración en este mes sea intensa; orad por la paz del mundo y para que cada día se acerquen más mis hijos a la Iglesia, porque Ella es Cristo.</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Meditad el mensaj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0-84 </w:t>
        <w:tab/>
        <w:t>3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liz del hijo que se siente en paz con el Señor; alabad al Señor, alabad su Santo Nombre, El se está ofreciend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0-84 </w:t>
        <w:tab/>
        <w:t>31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que cumple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el que respeta y cumple sus mandamientos.</w:t>
      </w:r>
    </w:p>
    <w:p>
      <w:pPr>
        <w:pStyle w:val="Normal"/>
        <w:widowControl w:val="false"/>
        <w:tabs>
          <w:tab w:val="clear" w:pos="709"/>
          <w:tab w:val="left" w:pos="567" w:leader="none"/>
        </w:tabs>
        <w:ind w:left="567" w:hanging="567"/>
        <w:rPr>
          <w:rFonts w:ascii="Helvetica;Arial" w:hAnsi="Helvetica;Arial" w:cs="Helvetica;Arial"/>
          <w:sz w:val="19"/>
          <w:lang w:eastAsia="es-ES"/>
        </w:rPr>
      </w:pPr>
      <w:r>
        <w:rPr>
          <w:rFonts w:cs="Helvetica;Arial" w:ascii="Helvetica;Arial" w:hAnsi="Helvetica;Arial"/>
          <w:sz w:val="19"/>
          <w:lang w:eastAsia="es-ES"/>
        </w:rPr>
        <w:t>Bendito el que sufre a causa de Dios, porque tiene ganada la etern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el que lo ha elegido como timón para guiar su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el que tem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0-84 </w:t>
        <w:tab/>
        <w:t>31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ngreso debe servir para el acercamiento de sus hijos hacia Dios, incluyendo sacerdotes y religiosas, que puedan volcarse con todo el amor y vocación que el sacerdocio requiere.</w:t>
      </w:r>
    </w:p>
    <w:p>
      <w:pPr>
        <w:pStyle w:val="Normal"/>
        <w:widowControl w:val="false"/>
        <w:rPr>
          <w:rFonts w:ascii="CG Times" w:hAnsi="CG Times" w:cs="CG Times"/>
          <w:i/>
          <w:i/>
          <w:sz w:val="24"/>
          <w:lang w:eastAsia="es-ES"/>
        </w:rPr>
      </w:pPr>
      <w:r>
        <w:rPr>
          <w:rFonts w:cs="CG Times" w:ascii="CG Times" w:hAnsi="CG Times"/>
          <w:i/>
          <w:sz w:val="24"/>
          <w:lang w:eastAsia="es-ES"/>
        </w:rPr>
        <w:t>Rogad para que el Espíritu Santo ilumine los espíritus y puedan ver realmente a Cristo en la Eucaristía, que lo encuentren y no lo dejen ja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ías son agradable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0-84 </w:t>
        <w:tab/>
        <w:t>31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estar de pie y mantener la fe en todo momento, porque la protección está a vuestro lado, el Espíritu del Señor quita todo pelig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vuestro hogar, en vuestro trabajo, en donde estéis tened a Cristo presente y veréis reflejada su presencia, sólo dese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se llena de alegría viendo cómo amái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a seas Madre mí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peranza de mi vida,</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radiante luz de mis ojo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redención de mis pecados.</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apullo abierto al am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 tus hijos hacia el Padre,</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el Cielo me bendices,</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b/>
        <w:tab/>
        <w:tab/>
        <w:t xml:space="preserve">  mi corazón te entrego Madr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0-84 </w:t>
        <w:tab/>
        <w:t>31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y sus designios, hijos míos, nada da ni quita el Señor por el solo hecho de hacerlo, que cada uno sepa llevar con equilibrio su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la voluntad del Señor, soportando con fe cuanto os manda, demostrad que queréis segui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Juan C. 3, V. 19 al 2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En esto conoceremos que somos de la Verdad, y estaremos tranquilos delante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aunque nuestra conciencia nos reproche algo, porque Dios es más grande que nuestra conciencia y conoce todas las cos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Queridos míos, si nuestro corazón no nos hace ningún reproche, podemos acercarnos a Dios con plena confianz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y El nos concederá todo cuanto le pidamos, porque cumplimos sus mandamientos y hacemos lo que Le agrad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567" w:leader="none"/>
          <w:tab w:val="left" w:pos="7100" w:leader="none"/>
        </w:tabs>
        <w:ind w:left="567" w:hanging="567"/>
        <w:rPr>
          <w:rFonts w:ascii="Helvetica;Arial" w:hAnsi="Helvetica;Arial" w:cs="Helvetica;Arial"/>
          <w:b/>
          <w:b/>
          <w:sz w:val="19"/>
          <w:lang w:eastAsia="es-ES"/>
        </w:rPr>
      </w:pPr>
      <w:r>
        <w:rPr>
          <w:rFonts w:cs="Helvetica;Arial" w:ascii="Helvetica;Arial" w:hAnsi="Helvetica;Arial"/>
          <w:b/>
          <w:sz w:val="19"/>
          <w:lang w:eastAsia="es-ES"/>
        </w:rPr>
        <w:t xml:space="preserve">6-10-84 </w:t>
        <w:tab/>
        <w:t>314</w:t>
      </w:r>
    </w:p>
    <w:p>
      <w:pPr>
        <w:pStyle w:val="Normal"/>
        <w:widowControl w:val="false"/>
        <w:tabs>
          <w:tab w:val="clear" w:pos="709"/>
          <w:tab w:val="left" w:pos="567" w:leader="none"/>
          <w:tab w:val="left" w:pos="7100" w:leader="none"/>
        </w:tabs>
        <w:ind w:left="567" w:hanging="567"/>
        <w:rPr>
          <w:rFonts w:ascii="Helvetica;Arial" w:hAnsi="Helvetica;Arial" w:cs="Helvetica;Arial"/>
          <w:b/>
          <w:b/>
          <w:sz w:val="19"/>
          <w:lang w:eastAsia="es-ES"/>
        </w:rPr>
      </w:pPr>
      <w:r>
        <w:rPr>
          <w:rFonts w:cs="Helvetica;Arial" w:ascii="Helvetica;Arial" w:hAnsi="Helvetica;Arial"/>
          <w:b/>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Queridos míos: Bastará con que os acerquéis a mi amado Hijo y estaréis en condiciones de poder rechazar la maldita tentación del enemigo.</w:t>
      </w:r>
    </w:p>
    <w:p>
      <w:pPr>
        <w:pStyle w:val="Normal"/>
        <w:widowControl w:val="false"/>
        <w:rPr>
          <w:rFonts w:ascii="CG Times" w:hAnsi="CG Times" w:cs="CG Times"/>
          <w:i/>
          <w:i/>
          <w:sz w:val="24"/>
          <w:lang w:eastAsia="es-ES"/>
        </w:rPr>
      </w:pPr>
      <w:r>
        <w:rPr>
          <w:rFonts w:cs="CG Times" w:ascii="CG Times" w:hAnsi="CG Times"/>
          <w:i/>
          <w:sz w:val="24"/>
          <w:lang w:eastAsia="es-ES"/>
        </w:rPr>
        <w:t>Disponed vuestro corazón y recibid al Señor, sed un pueblo responsable porque estáis en manos de Dios.</w:t>
      </w:r>
    </w:p>
    <w:p>
      <w:pPr>
        <w:pStyle w:val="Normal"/>
        <w:widowControl w:val="false"/>
        <w:rPr>
          <w:rFonts w:ascii="CG Times" w:hAnsi="CG Times" w:cs="CG Times"/>
          <w:i/>
          <w:i/>
          <w:sz w:val="24"/>
          <w:lang w:eastAsia="es-ES"/>
        </w:rPr>
      </w:pPr>
      <w:r>
        <w:rPr>
          <w:rFonts w:cs="CG Times" w:ascii="CG Times" w:hAnsi="CG Times"/>
          <w:i/>
          <w:sz w:val="24"/>
          <w:lang w:eastAsia="es-ES"/>
        </w:rPr>
        <w:t>Alabado se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0-84 </w:t>
        <w:tab/>
        <w:t>3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déis vosotros demostrar a Dios que con El estáis cumplie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uardad en vuestro interior, en la profundidad del corazón el Amor que os entreg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strocéis este gran manojo de sabias palabras, conservadlo y sacadle provecho.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0-84 </w:t>
        <w:tab/>
        <w:t>3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ando oréis repetid todos: Pidiendo perdón por las ofensas que el Señor recibe diariamente de los que se rehusan a escucharlo.</w:t>
      </w:r>
    </w:p>
    <w:p>
      <w:pPr>
        <w:pStyle w:val="Normal"/>
        <w:widowControl w:val="false"/>
        <w:rPr>
          <w:lang w:eastAsia="es-ES"/>
        </w:rPr>
      </w:pPr>
      <w:r>
        <w:rPr>
          <w:rFonts w:cs="Times;Times New Roman" w:ascii="Times;Times New Roman" w:hAnsi="Times;Times New Roman"/>
          <w:i/>
          <w:sz w:val="24"/>
          <w:lang w:eastAsia="es-ES"/>
        </w:rPr>
        <w:t>Dándole gracias porque ha detenido su mirada en vosotros, por haceros ver que en la Iglesia se puede encontrar a Cristo. Durante todo el mes hacedlo de rodilla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0-84 </w:t>
        <w:tab/>
        <w:t>31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uchos ha sacado el Señor y sacará de esa rebeldía en que estábais envueltos y ha llevado y llevará por el buen cam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está juntando sus ovej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sué C. 4, V. 2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24 "Lo hizo así, para que todos los pueblos de la tierra reconozcan qué poderosa es la mano del Señor, y ustedes teman siempre al Señor, su Dio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0-84 </w:t>
        <w:tab/>
        <w:t>31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ie puede destruir la obra de Dios, porque sobre Dios no hay poder, nadie puede destruir la Iglesia, ya que la Iglesia es el mismo Cristo y Cristo es la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 niega a Dios y está lejos de El, es la muerte y Dios es verdader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os ama hijos míos, poneos bajo su amparo.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10-84 </w:t>
        <w:tab/>
        <w:t>31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sz w:val="24"/>
          <w:lang w:eastAsia="es-ES"/>
        </w:rPr>
        <w:t xml:space="preserve">Dice Jesús: </w:t>
      </w:r>
      <w:r>
        <w:rPr>
          <w:rFonts w:cs="Times;Times New Roman" w:ascii="Times;Times New Roman" w:hAnsi="Times;Times New Roman"/>
          <w:i/>
          <w:sz w:val="24"/>
          <w:lang w:eastAsia="es-ES"/>
        </w:rPr>
        <w:t>Me dirijo al pobre, al desesperado, al enfermo, Dios de nadie se olvid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10-84 </w:t>
        <w:tab/>
        <w:t>32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e formó el universo, ¡cómo no podría reformar vuestra manera de pensar! ¡Cómo no agrandaría esa pequeña luz que tenéis encendida en vuestro ser! El lo puede hacer.</w:t>
      </w:r>
    </w:p>
    <w:p>
      <w:pPr>
        <w:pStyle w:val="Normal"/>
        <w:widowControl w:val="false"/>
        <w:rPr>
          <w:rFonts w:ascii="CG Times" w:hAnsi="CG Times" w:cs="CG Times"/>
          <w:i/>
          <w:i/>
          <w:sz w:val="24"/>
          <w:lang w:eastAsia="es-ES"/>
        </w:rPr>
      </w:pPr>
      <w:r>
        <w:rPr>
          <w:rFonts w:cs="CG Times" w:ascii="CG Times" w:hAnsi="CG Times"/>
          <w:i/>
          <w:sz w:val="24"/>
          <w:lang w:eastAsia="es-ES"/>
        </w:rPr>
        <w:t>Si un hijo se asfixia no le negará el aire, si tiene sed, no le negará el agua, la misericordia del Señor os llega a todos y todos la necesitáis. Gloria al Señor.</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10-84 </w:t>
        <w:tab/>
        <w:t>3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tinuamente sois atacados por el maligno mas todo lo rechazaréis, sólo así perderá su fuerza y se consumi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prudentes y no os derribará, en el Señor hallaréis la fuer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le así al Señ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Renuevo mi espíritu,</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bro mi corazón al Señor,</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rometo escuchar solamente su voz,</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guardar Su Palabra y practicarla. Amén.</w:t>
      </w:r>
    </w:p>
    <w:p>
      <w:pPr>
        <w:pStyle w:val="Normal"/>
        <w:widowControl w:val="false"/>
        <w:ind w:lef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3, V. 12 y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Tengan cuidado, hermanos, no sea que alguno de ustedes tenga un corazón tan malo que se aparte del Dios viviente por su increduli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Cuando la Escritura dice: "Si hoy escuchan Su Voz, no endurezcan su corazón como en el tiempo de la Rebel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0-84 </w:t>
        <w:tab/>
        <w:t>32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hijos, deseo para vosotros días despejados y luminosos, cuidad vuestro proced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digo por los que dicen no tener la necesidad de leer la Palabra del Señor, sus mensajes, esa dureza en el corazón no os hace nada bi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uid del cautiverio en el que podéis caer, busca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0-84 </w:t>
        <w:tab/>
        <w:t>32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tiene que estar cerca de sus hijos, por eso estoy a vuestro lado. A muchos de vosotros os veo angustiados y desorientados, veo ateísmo, mas os digo: Negando a Dios estáis perdidos. Hijos míos: Confiáis demasiado en la fuerza del hombre, pero no se compara con la fuerza del Señor, pensáis en odios y venganzas, nadie piense en esto, porque nada conseguiréis. Sólo el Señor es el Justo Jue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4, V. 17-18 y 30-31-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Les digo y les recomiendo en Nombre del Señor: No procedan como los paganos, que se dejan llevar por la frivolidad de sus pensamie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y tienen la mente oscurecida. Ellos están apartados de la Vida de Dios por su ignorancia y su obstin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No entristezcan al Espíritu Santo de Dios, que los ha marcado con un sello para el Día de la Reden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1 </w:t>
        <w:tab/>
        <w:t>Eviten la amargura, los arrebatos, la ira, los gritos, los insultos y toda clase de maldad.</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32 </w:t>
        <w:tab/>
        <w:t>Por el contrario, sean mutuamente buenos y compasivos, perdonándose los unos a los otros como Dios los ha perdonado en Crist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0-84 </w:t>
        <w:tab/>
        <w:t>32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ancla y a los costados un pez y un pan, el ancla es azul.</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0-84 </w:t>
        <w:tab/>
        <w:t>3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is hijos os digo: Estos días son propicios para abrir el corazón al Seño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e refiere al Congre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rovechadlos para confesaros y arrepentiros de toda mala acción, y poder encontrar en Cristo una nueva vida. Es importante, os lo pido especialmente ya que vendrán sobre vosotros bendi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ver fe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ciudad ha crecido en la fe, más tiene que crecer aún, debe ser modelo de cristian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0-84 </w:t>
        <w:tab/>
        <w:t>3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eptad la voluntad de Dios, obrad según os pide, es hora de que comencéis a ver claro porque resplandece el d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tiene compasión de aquellos insensatos, que pretenden desoír Su Voz, no escapéis del Señor, no sigáis encerrados negando su ayuda. El Espíritu Santo no os abandona, siempre está pres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13, V. 15-16-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426" w:leader="none"/>
          <w:tab w:val="left" w:pos="851" w:leader="none"/>
        </w:tabs>
        <w:ind w:left="851" w:hanging="852"/>
        <w:rPr>
          <w:rFonts w:ascii="Helvetica;Arial" w:hAnsi="Helvetica;Arial" w:cs="Helvetica;Arial"/>
          <w:sz w:val="19"/>
          <w:lang w:eastAsia="es-ES"/>
        </w:rPr>
      </w:pPr>
      <w:r>
        <w:rPr>
          <w:rFonts w:cs="Helvetica;Arial" w:ascii="Helvetica;Arial" w:hAnsi="Helvetica;Arial"/>
          <w:sz w:val="19"/>
          <w:lang w:eastAsia="es-ES"/>
        </w:rPr>
        <w:tab/>
        <w:t xml:space="preserve">15 </w:t>
        <w:tab/>
        <w:t>¡Escuchen y presten atención, no sean altaneros, porque ha hablado el Señor!</w:t>
      </w:r>
    </w:p>
    <w:p>
      <w:pPr>
        <w:pStyle w:val="Normal"/>
        <w:widowControl w:val="false"/>
        <w:tabs>
          <w:tab w:val="clear" w:pos="709"/>
          <w:tab w:val="left" w:pos="426" w:leader="none"/>
          <w:tab w:val="left" w:pos="851" w:leader="none"/>
        </w:tabs>
        <w:ind w:left="851" w:hanging="852"/>
        <w:rPr>
          <w:rFonts w:ascii="Helvetica;Arial" w:hAnsi="Helvetica;Arial" w:cs="Helvetica;Arial"/>
          <w:sz w:val="19"/>
          <w:lang w:eastAsia="es-ES"/>
        </w:rPr>
      </w:pPr>
      <w:r>
        <w:rPr>
          <w:rFonts w:cs="Helvetica;Arial" w:ascii="Helvetica;Arial" w:hAnsi="Helvetica;Arial"/>
          <w:sz w:val="19"/>
          <w:lang w:eastAsia="es-ES"/>
        </w:rPr>
        <w:tab/>
        <w:t xml:space="preserve">16 </w:t>
        <w:tab/>
        <w:t xml:space="preserve">¡Den gloria al Señor, su Dios, antes que El haga oscurecer, antes que los pies de ustedes tropiecen contra las montañas del crepúsculo! </w:t>
      </w:r>
    </w:p>
    <w:p>
      <w:pPr>
        <w:pStyle w:val="Normal"/>
        <w:widowControl w:val="false"/>
        <w:tabs>
          <w:tab w:val="clear" w:pos="709"/>
          <w:tab w:val="left" w:pos="426" w:leader="none"/>
          <w:tab w:val="left" w:pos="851" w:leader="none"/>
        </w:tabs>
        <w:ind w:left="851" w:hanging="852"/>
        <w:rPr>
          <w:rFonts w:ascii="Helvetica;Arial" w:hAnsi="Helvetica;Arial" w:cs="Helvetica;Arial"/>
          <w:sz w:val="19"/>
          <w:lang w:eastAsia="es-ES"/>
        </w:rPr>
      </w:pPr>
      <w:r>
        <w:rPr>
          <w:rFonts w:cs="Helvetica;Arial" w:ascii="Helvetica;Arial" w:hAnsi="Helvetica;Arial"/>
          <w:sz w:val="19"/>
          <w:lang w:eastAsia="es-ES"/>
        </w:rPr>
        <w:tab/>
        <w:tab/>
        <w:t>Ustedes aguardan la Luz, y El la cambiará en tinieblas, la convertirá en densa oscuridad.</w:t>
      </w:r>
    </w:p>
    <w:p>
      <w:pPr>
        <w:pStyle w:val="Normal"/>
        <w:widowControl w:val="false"/>
        <w:tabs>
          <w:tab w:val="clear" w:pos="709"/>
          <w:tab w:val="left" w:pos="426" w:leader="none"/>
          <w:tab w:val="left" w:pos="851" w:leader="none"/>
        </w:tabs>
        <w:ind w:left="851" w:hanging="852"/>
        <w:rPr>
          <w:rFonts w:ascii="Helvetica;Arial" w:hAnsi="Helvetica;Arial" w:cs="Helvetica;Arial"/>
          <w:sz w:val="19"/>
          <w:lang w:eastAsia="es-ES"/>
        </w:rPr>
      </w:pPr>
      <w:r>
        <w:rPr>
          <w:rFonts w:cs="Helvetica;Arial" w:ascii="Helvetica;Arial" w:hAnsi="Helvetica;Arial"/>
          <w:sz w:val="19"/>
          <w:lang w:eastAsia="es-ES"/>
        </w:rPr>
        <w:tab/>
        <w:t xml:space="preserve">17 </w:t>
        <w:tab/>
        <w:t>Si ustedes no escuchan ésto, mi alma llorará en secreto, por el orgullo de ustedes; lloraré a lágrima viva, mis ojos se disolverán en lágrimas, porque el Rebaño del Señor irá al cautiveri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0-84 </w:t>
        <w:tab/>
        <w:t>32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río, creo que es nuestro río y una gran canoa, parece un arca.</w:t>
      </w:r>
    </w:p>
    <w:p>
      <w:pPr>
        <w:pStyle w:val="Normal"/>
        <w:widowControl w:val="false"/>
        <w:rPr/>
      </w:pPr>
      <w:r>
        <w:rPr>
          <w:rFonts w:cs="CG Times" w:ascii="CG Times" w:hAnsi="CG Times"/>
          <w:sz w:val="24"/>
          <w:lang w:eastAsia="es-ES"/>
        </w:rPr>
        <w:t>La Virgen me dice:</w:t>
      </w:r>
      <w:r>
        <w:rPr>
          <w:rFonts w:cs="Helvetica;Arial" w:ascii="Helvetica;Arial" w:hAnsi="Helvetica;Arial"/>
          <w:sz w:val="19"/>
          <w:lang w:eastAsia="es-ES"/>
        </w:rPr>
        <w:t xml:space="preserve"> </w:t>
      </w:r>
      <w:r>
        <w:rPr>
          <w:rFonts w:cs="CG Times" w:ascii="CG Times" w:hAnsi="CG Times"/>
          <w:i/>
          <w:sz w:val="24"/>
          <w:lang w:eastAsia="es-ES"/>
        </w:rPr>
        <w:t>Yo soy el Ancla, Yo he anclado aquí. Yo soy el Arca que quiere llevar los hijos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0-84 </w:t>
        <w:tab/>
        <w:t>3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gunos de mis hijos dicen no tener nada. Yo os digo: ¿No tenéis nada? ¿Es que hace falta algo más, teniendo a Dios, que es lo único que importa? ¿Es que hace falta algo más, teniendo a Cristo en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ubre todo, suplanta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 es lo que os hace falta a muchos de vosotros y solamente os la puede da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0-84 </w:t>
        <w:tab/>
        <w:t>3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en cuenta hijos míos que cuando viene una tormenta, sólo el Señor puede disipar las nubes, poned vuestra confianza en el Salvador y os protegerá con su brazo protect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4, V. 1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Aunque se aparten las montañas y vacilen las colinas, mi Amor no se apartará de ti, mi Alianza de paz no vacilará, dice el Señor, que se compadeció de ti.</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0-84 </w:t>
        <w:tab/>
        <w:t>33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felicidad viene de Dios y la puede disfrutar un hij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míos, sed constantes en la oración, el Señor jamás abandona a un hijo que ora y pide, perdidos estaréis si no lo hac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unca os veréis desfallecientes si sois fieles al Señor.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0-84 </w:t>
        <w:tab/>
        <w:t>3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vosotros pensáis que en el llamado del Señor hay una urgencia, es verdad, hay urg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venceos que es así, porque vendrán los días en que el culpable cargará con su culpa y el inocente verá la Gloria del Señor.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0-84 </w:t>
        <w:tab/>
        <w:t>3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como una flor bebe el agua para poder vivir, así vosotros debéis beber las Palabras del Señor.</w:t>
      </w:r>
    </w:p>
    <w:p>
      <w:pPr>
        <w:pStyle w:val="Normal"/>
        <w:widowControl w:val="false"/>
        <w:rPr>
          <w:rFonts w:ascii="CG Times" w:hAnsi="CG Times" w:cs="CG Times"/>
          <w:i/>
          <w:i/>
          <w:sz w:val="24"/>
          <w:lang w:eastAsia="es-ES"/>
        </w:rPr>
      </w:pPr>
      <w:r>
        <w:rPr>
          <w:rFonts w:cs="CG Times" w:ascii="CG Times" w:hAnsi="CG Times"/>
          <w:i/>
          <w:sz w:val="24"/>
          <w:lang w:eastAsia="es-ES"/>
        </w:rPr>
        <w:t>No creo que un buen cristiano pueda abstraerse a su llamado, no creo tampoco que alguien no quiera oír este grito de Amor. Aquél que abra su puerta al Señor quedará ligado a El. Dios desborda de Amor. Alabado se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0-84 </w:t>
        <w:tab/>
        <w:t>33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os quiere introducir la llama del Amor. Tened la seguridad de que Cristo Jesús, el Salvador, os dará fuer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 el que purifica todo.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16, V.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Por eso, Yo les haré conocer, esta vez sí que les haré conocer Mi Mano y Mi Poder, y así sabrán que Mi Nombre es "Seño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0-84 </w:t>
        <w:tab/>
        <w:t>33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va haciendo hijos verdaderamente responsables de todos vuestros actos, esto es visible, lo podéis comprob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los que desprecian a Dios, tienen una gran desgracia, ni ellos tienen conciencia todavía lo que esto signific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digo a esos hijos: No os entreguéis, luchad por esa victoria que el Señor os quiere d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0-84 </w:t>
        <w:tab/>
        <w:t>33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campo muy verde, un ciervo y cerca del ciervo un león.</w:t>
      </w:r>
    </w:p>
    <w:p>
      <w:pPr>
        <w:pStyle w:val="Normal"/>
        <w:widowControl w:val="false"/>
        <w:rPr/>
      </w:pPr>
      <w:r>
        <w:rPr>
          <w:rFonts w:cs="Times;Times New Roman" w:ascii="Times;Times New Roman" w:hAnsi="Times;Times New Roman"/>
          <w:sz w:val="24"/>
          <w:lang w:eastAsia="es-ES"/>
        </w:rPr>
        <w:t>La Virgen me dice:</w:t>
      </w:r>
      <w:r>
        <w:rPr>
          <w:rFonts w:cs="Times;Times New Roman" w:ascii="Times;Times New Roman" w:hAnsi="Times;Times New Roman"/>
          <w:i/>
          <w:sz w:val="24"/>
          <w:lang w:eastAsia="es-ES"/>
        </w:rPr>
        <w:t xml:space="preserve"> El león, sabéis, es el rey de los animales, y está junto al ciervo porque pueden convivir perfectamente uno con el otro, ya que hay abundancia para ambos en los camp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y motivo para turbarse.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0-84 </w:t>
        <w:tab/>
        <w:t>33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el comienzo de toda vida está Dios y debe seguir el hombre estando co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siempre como corresponde, con el espíritu lleno de esa alegría que da el saber que se está profundizados en Cristo.</w:t>
      </w:r>
    </w:p>
    <w:p>
      <w:pPr>
        <w:pStyle w:val="Normal"/>
        <w:widowControl w:val="false"/>
        <w:rPr>
          <w:lang w:eastAsia="es-ES"/>
        </w:rPr>
      </w:pPr>
      <w:r>
        <w:rPr>
          <w:rFonts w:cs="Times;Times New Roman" w:ascii="Times;Times New Roman" w:hAnsi="Times;Times New Roman"/>
          <w:i/>
          <w:sz w:val="24"/>
          <w:lang w:eastAsia="es-ES"/>
        </w:rPr>
        <w:t>No quiere llantos el Señor, ni que dobléis las rodillas. Amén. Amé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0-84 </w:t>
        <w:tab/>
        <w:t>3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Dice Jesús: </w:t>
      </w:r>
      <w:r>
        <w:rPr>
          <w:rFonts w:cs="Times;Times New Roman" w:ascii="Times;Times New Roman" w:hAnsi="Times;Times New Roman"/>
          <w:i/>
          <w:sz w:val="24"/>
          <w:lang w:eastAsia="es-ES"/>
        </w:rPr>
        <w:t>A todo aquél que se sienta desfalleciente y empequeñecido, Yo le digo, Dios provee.</w:t>
      </w:r>
    </w:p>
    <w:p>
      <w:pPr>
        <w:pStyle w:val="Normal"/>
        <w:widowControl w:val="false"/>
        <w:rPr/>
      </w:pPr>
      <w:r>
        <w:rPr>
          <w:rFonts w:cs="Times;Times New Roman" w:ascii="Times;Times New Roman" w:hAnsi="Times;Times New Roman"/>
          <w:sz w:val="24"/>
          <w:lang w:eastAsia="es-ES"/>
        </w:rPr>
        <w:t xml:space="preserve">La Virgen me dice: </w:t>
      </w:r>
      <w:r>
        <w:rPr>
          <w:rFonts w:cs="Times;Times New Roman" w:ascii="Times;Times New Roman" w:hAnsi="Times;Times New Roman"/>
          <w:i/>
          <w:sz w:val="24"/>
          <w:lang w:eastAsia="es-ES"/>
        </w:rPr>
        <w:t>Hijos míos, cuando veo que un hijo se resiste al Señor, ¡cuánto sufro y qué amargura siento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está lejos de Dios, que se sienta avergonzado, ¡cuánto hace el Señor por Amor 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 Dios hijos míos, agradeced esta Gracia que os toca vivi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Altísim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0-84 </w:t>
        <w:tab/>
        <w:t>33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vaciléis ante un llamado de Dios, estéis donde estéis, ya que será un justo llam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 al Señor para que haga permanecer por siempre en vuestros corazones esa esperanza y esa felicidad eterna que os promete e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0-84 </w:t>
        <w:tab/>
        <w:t>3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hijos, derechos serán vuestros pasos si estáis guiados por el Señor. El os da todo, reparte a todos, podéis ver qué inmenso es el Amor de Dios. Junto a El no hay debilidad, basta nombrarlo para sentir Su fuerza, el que no lo ha hecho que ponga a prueba su corazón y no tardará en comprender que no está ausente el Señor y menos aun le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erbios C. 4, V. 10 al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w:t>
        <w:tab/>
        <w:t>Escucha, hijo mío, y recibe mis palabras, y tus años de vida se multiplicara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Yo te instruyo sobre el camino de la sabiduría, te encamino por senderos rec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Cuando camines, no se acortará tu paso, y si corres, no tropezará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Aférrate a la instrucción, no la sueltes; guárdala bien, porque ella es tu vid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0-84 </w:t>
        <w:tab/>
        <w:t>34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Tened siempre estos pensamientos presentes: Es mejor perdonar que guardar rencores, más vale amar que ser amados, tener apetito que ser saciados, pedir misericordia al Señor y no creer que no tenéis necesidad de Dios.</w:t>
      </w:r>
    </w:p>
    <w:p>
      <w:pPr>
        <w:pStyle w:val="Normal"/>
        <w:widowControl w:val="false"/>
        <w:rPr>
          <w:rFonts w:ascii="CG Times" w:hAnsi="CG Times" w:cs="CG Times"/>
          <w:i/>
          <w:i/>
          <w:sz w:val="24"/>
          <w:lang w:eastAsia="es-ES"/>
        </w:rPr>
      </w:pPr>
      <w:r>
        <w:rPr>
          <w:rFonts w:cs="CG Times" w:ascii="CG Times" w:hAnsi="CG Times"/>
          <w:i/>
          <w:sz w:val="24"/>
          <w:lang w:eastAsia="es-ES"/>
        </w:rPr>
        <w:t>Muchos de mis hijos piden al Señor que no los abandone, Yo os digo, sed vosotros los que no os alejéis del Señor. 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10-84</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34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ogad por esas almas perdidas, por ese materialismo que quiere imponerse en los débiles, por ese mundo hueco en el que tantos hijos caen y que no ofrece n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al Señor: </w:t>
      </w:r>
    </w:p>
    <w:p>
      <w:pPr>
        <w:pStyle w:val="Normal"/>
        <w:widowControl w:val="false"/>
        <w:ind w:left="850" w:right="850"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 ruego Señor, pongas tus ojos en todos los hijos, para que los perfecciones y encuentren en Ti la razón de vivir.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Todopoderos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0-84 </w:t>
        <w:tab/>
        <w:t>34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pobre Corazón se desintegra en partículas para llegar a los vues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0-84 </w:t>
        <w:tab/>
        <w:t>34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quiero llevar, hijos míos, hacia la pureza de mi adorado Hij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0-84 </w:t>
        <w:tab/>
        <w:t>344</w:t>
      </w:r>
    </w:p>
    <w:p>
      <w:pPr>
        <w:pStyle w:val="Normal"/>
        <w:widowControl w:val="false"/>
        <w:tabs>
          <w:tab w:val="clear" w:pos="709"/>
          <w:tab w:val="left" w:pos="567" w:leader="none"/>
        </w:tabs>
        <w:ind w:left="567" w:hanging="567"/>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Cuando un hijo se convierte, en ese momento empieza a vivir; ese día habrá caído la venda de sus ojos y comenzará a entrar la Luz del Señor.</w:t>
      </w:r>
    </w:p>
    <w:p>
      <w:pPr>
        <w:pStyle w:val="Normal"/>
        <w:widowControl w:val="false"/>
        <w:rPr>
          <w:rFonts w:ascii="CG Times" w:hAnsi="CG Times" w:cs="CG Times"/>
          <w:i/>
          <w:i/>
          <w:sz w:val="24"/>
          <w:lang w:eastAsia="es-ES"/>
        </w:rPr>
      </w:pPr>
      <w:r>
        <w:rPr>
          <w:rFonts w:cs="CG Times" w:ascii="CG Times" w:hAnsi="CG Times"/>
          <w:i/>
          <w:sz w:val="24"/>
          <w:lang w:eastAsia="es-ES"/>
        </w:rPr>
        <w:t>No permitáis ser perseguidos, no permitáis que el mal os acose, porque breves son los días, mas no los que vendrán.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0-84 </w:t>
        <w:tab/>
        <w:t>34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todos mis hijos, sepan que camino junto a ell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0-84 </w:t>
        <w:tab/>
        <w:t>34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Orad por aquellos que están dormidos en la fe para que el Espíritu Santo los impulse a querer llegar a ver la Gloria del Señor.</w:t>
      </w:r>
    </w:p>
    <w:p>
      <w:pPr>
        <w:pStyle w:val="Normal"/>
        <w:widowControl w:val="false"/>
        <w:rPr>
          <w:rFonts w:ascii="CG Times" w:hAnsi="CG Times" w:cs="CG Times"/>
          <w:i/>
          <w:i/>
          <w:sz w:val="24"/>
          <w:lang w:eastAsia="es-ES"/>
        </w:rPr>
      </w:pPr>
      <w:r>
        <w:rPr>
          <w:rFonts w:cs="CG Times" w:ascii="CG Times" w:hAnsi="CG Times"/>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0-84 </w:t>
        <w:tab/>
        <w:t>3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pueblos, a vosotros hablo, escuchad, que cada uno comience a sentir el calor y el amor que encierran las Palabra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as dejéis desaparecer, ni abandonéis lo que no empezasteis todavía, el Señor es paciente, os espera, no tardéis. 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5, V. 1-2-3 y 6-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Vengan a tomar agua, todos los sedientos, y el que no tenga dinero, venga también! Coman gratuitamente su ración de trigo, y sin pagar, tomen vino y lech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or qué gastan dinero en algo que no alimenta y sus ganancias, en algo que no sacia? Háganme caso, y comerán buena comida, se deleitarán con sabrosos manjar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Presten atención y vengan a Mí, escuchen bien y vivirán. Yo haré con ustedes una alianza eterna, obra de mi inquebrantable amor a Davi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Busquen al Señor mientras se deja encontrar, llámenlo mientras está cerc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Que el malvado abandone su camino y el hombre perverso, sus pensamientos; que vuelva al Señor, y El le tendrá compasión, a nuestro Dios, que es generoso en perdona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0-84 </w:t>
        <w:tab/>
        <w:t>34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vitad la fatiga que os puede alejar de Dios, no pudiendo renovar una plegaria, ofreceos voluntariamente a El, poned vuestro empeño en dedicaro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ignorad cualquier dolor que os pueda apartar de su lado, y descubriréis que nada tiene importancia comparado con las Gracias que se recib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0-84 </w:t>
        <w:tab/>
        <w:t>34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La verdadera confianza en Dios es dejarse llevar por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aquel que se cobija en el Señor. 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alipsis C. 3, V. 19 al 2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9 </w:t>
        <w:tab/>
        <w:t>"Yo corrijo y reprendo a los que amo. ¡Reanima tu fervor y arrepiéntet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0 </w:t>
        <w:tab/>
        <w:t>Yo estoy junto a la puerta y llamo: Si alguien oye mi voz y me abre, entraré en su casa y cenaremos ju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1 </w:t>
        <w:tab/>
        <w:t>Al vencedor lo haré sentar conmigo en mi Trono, así como Yo he vencido y me he sentado con mi Padre en su Tron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2 </w:t>
        <w:tab/>
        <w:t>El que pueda entender, que entienda lo que el Espíritu dice a las Iglesias".</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0-84 </w:t>
        <w:tab/>
        <w:t>35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ternos serán los días de aquellos que vivan el gozo de encontrar la salud del alma en el Señor, porque para siempre quedarán proteg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s que han errado el camino, comenzad a buscar el verdadero, no descanséis hasta lograrlo, entonces podréis decir, las sombras no me tocan, estoy con mi Señor. Alelui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0-84 </w:t>
        <w:tab/>
        <w:t>35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No os acobardéis ante obstáculo algu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veis que alguien intenta difamar el Nombre de Dios, salidle al paso, hacedle ver que está equivocado, el Señor considera que si ese hijo ve a tiempo su error, será resca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laborad en esta obra, que es la obra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0-84 </w:t>
        <w:tab/>
        <w:t>35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queridos míos, quiero que comprendáis y que encontréis en el Señor, lo que tanto os hace falta, amor, humildad, caridad, pedidle que El os lo irá dando en la medida que aprendáis a valorar qué importante es sentirse acompaña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Filipenses C. 2, V. 1 al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  Si la exhortación en nombre de Cristo tiene algún valor, si algo vale el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consuelo que brota del amor o la comunión en el Espíritu o la ternur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y la compas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les ruego que hagan perfecta mi alegría, permaneciendo bien unidos. Tengan un mismo amor, un mismo corazón, un mismo pensami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 </w:t>
        <w:tab/>
        <w:t>No hagan nada por espíritu de discordia o de vanidad, y que la humildad los lleve a estimar a los otros como superiores a ustedes mism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 </w:t>
        <w:tab/>
        <w:t>Que cada uno busque no solamente su propio interés, sino también el de los demá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0-84 </w:t>
        <w:tab/>
        <w:t>35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Esta ciudad no era así espiritualmente un año atrás. El Señor fue cambiando a sus hijos, tanto, que la oración se eleva, y tened la certeza que llega a Dios para bien de tod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84 </w:t>
        <w:tab/>
        <w:t>35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unca un corazón inocente se sienta culpable, que todos mis hijos sepan que sólo de Dios se recibe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 ha inclinado hacia vosotros, aguardad y comprobaréis que el Señor a nadie deja so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agrado Corazón de mi Hijo os dirig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84 </w:t>
        <w:tab/>
        <w:t>35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ulcísimo Corazón de Jesús,</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 bendigo, te venero y te pido</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ngas de mí compasió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jamás me extravíe</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l camino del Señor.</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ame fuerzas Sagrado Corazó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para poder enmendar mis faltas</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merecer la paz del Señor.</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84 </w:t>
        <w:tab/>
        <w:t>35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dre proclama a viva voz que confiéis en el Señor ya que El os brinda los racimos de su viña, bendito el que Lo recib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sinceros y perseverad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84 </w:t>
        <w:tab/>
        <w:t>35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se presenta ante vosotros de manera que podáis pedir, confiar en El y entregaros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ía inútil si no fuera así, por eso os llevo a la Igles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lí debéis volcar cualquier opresión, que padezca vuestro corazón, en una confesión, donde quedará vuestra alma tan pura, que sentiréis que Cristo Jesús habita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esto sirve la Iglesia, por esto es necesario acudir a ella, ahí está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Crónicas C. 6, V. 40-4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40 </w:t>
        <w:tab/>
        <w:t>Sí, Dios mío, que tus ojos estén abiertos y tus oídos atentos a las súplicas que se hagan en este lugar.</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41 </w:t>
        <w:tab/>
        <w:t>Y ahora, ¡levántate, Señor Dios, entra en el lugar de tu reposo, Tú y tu Arca poderosa! ¡Que tus sacerdotes se revistan de la salvación y tus fieles gocen de felicidad!</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84 </w:t>
        <w:tab/>
        <w:t>35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gran fuerza de Dios, rompe todo proyecto que quiera armar el enem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igno es pisado y arrasado por la total volunt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vosotros, lo debéis desear para que así suceda.</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1-84 </w:t>
        <w:tab/>
        <w:t>35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tengáis atadas las manos vosotros los que marcháis dóci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sembradores de la Palabra de Cristo, llevadla a todos vuestros hermanos y sentiréis renacer el espíritu. 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1-84 </w:t>
        <w:tab/>
        <w:t>36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de pie como estoy Yo, así debéis estar vosotros, sin temer ser abandonados por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el valor de afrontar cualquier injusticia porque muchas veces la encontraréis, sed humildes, el Señor os manda ser humildes, nada os manchará si lográis cumplir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Altísim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11-84 </w:t>
        <w:tab/>
        <w:t>36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ama todo lo que existe, cómo no amar lo que creó, cómo no querer la perfección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míos, si amáis al Señor expresadlo con hechos, seguid mis conse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aos del martirio, salvaos del temor, salvaos de la pena, salvaos del dol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 Jesús que en El encontraréis salvación.</w:t>
      </w:r>
    </w:p>
    <w:p>
      <w:pPr>
        <w:pStyle w:val="Normal"/>
        <w:widowControl w:val="false"/>
        <w:tabs>
          <w:tab w:val="clear" w:pos="709"/>
          <w:tab w:val="left" w:pos="227" w:leader="none"/>
          <w:tab w:val="left" w:pos="340" w:leader="none"/>
        </w:tabs>
        <w:ind w:left="340" w:hanging="340"/>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1-84 </w:t>
        <w:tab/>
        <w:t>362</w:t>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CG Times" w:hAnsi="CG Times" w:cs="CG Times"/>
          <w:i/>
          <w:i/>
          <w:sz w:val="24"/>
          <w:lang w:eastAsia="es-ES"/>
        </w:rPr>
      </w:pPr>
      <w:r>
        <w:rPr>
          <w:rFonts w:cs="CG Times" w:ascii="CG Times" w:hAnsi="CG Times"/>
          <w:i/>
          <w:sz w:val="24"/>
          <w:lang w:eastAsia="es-ES"/>
        </w:rPr>
        <w:t>Oh hijos míos, quiero corazones fieles y firmes, que no tiemblen, que se Consagren deseando comenzar a ver cómo el Señor os permitirá vivir en El. Generalmente el hombre cree que está con Dios, sin hacer nada, olvidando su Ley, eso es vivir falsamente, estar con Dios es no abandonar por ningún motivo su Camino, siguiéndolo y teniendo la seguridad que El está dentro y sentir intensamente que se está en el Señor.</w:t>
      </w:r>
    </w:p>
    <w:p>
      <w:pPr>
        <w:pStyle w:val="Normal"/>
        <w:widowControl w:val="false"/>
        <w:rPr>
          <w:rFonts w:ascii="CG Times" w:hAnsi="CG Times" w:cs="CG Times"/>
          <w:i/>
          <w:i/>
          <w:sz w:val="24"/>
          <w:lang w:eastAsia="es-ES"/>
        </w:rPr>
      </w:pPr>
      <w:r>
        <w:rPr>
          <w:rFonts w:cs="CG Times" w:ascii="CG Times" w:hAnsi="CG Times"/>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Tito C. 1, V. 15 y 16 y C. 2, V. 11 al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Todo es puro para los puros. En cambio, para los que están contaminados y para los incrédulos, nada es puro. Su espíritu y su conciencia están manchad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Ellos hacen profesión de conocer a Dios, pero con sus actos, lo niegan: Son personas abominables, rebeldes, incapaces de cualquier obra buena.</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p. 2, Vers. 11 al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Porque la Gracia de Dios, que es fuente de salvación para todos los hombres, se ha manifest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2 </w:t>
        <w:tab/>
        <w:t>Ella nos enseña a rechazar la impiedad y las concupiscencias del mundo, para vivir en la vida presente con sobriedad, justicia y pie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mientras aguardamos la feliz esperanza y la Manifestación de la Gloria de nuestro gran Dios y Salvador, Cristo Jesú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El se entregó por nosotros, a fin de librarnos de toda iniquidad, purificarnos y crear para Sí un Pueblo elegido y lleno de celo en la práctica del bien.</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5 Así debes hablar, exhortar y reprender con toda autoridad. No des ocasión a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que nadie te desprecie.</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1-84 </w:t>
        <w:tab/>
        <w:t>36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él que pida fe que esté seguro de lo que pide, ya que el Señor la dará, al que se sienta atraído de corazón haci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el que es tentado y rechaza la tentación, bendito el hijo que es llamado por Dios y bendito el que ignora la envidia, porque qué pequeña sería su alma y qué pobreza habría en su corazón, si en él hubiera capacidad para esta pequeñez.</w:t>
      </w:r>
    </w:p>
    <w:p>
      <w:pPr>
        <w:pStyle w:val="Normal"/>
        <w:widowControl w:val="false"/>
        <w:rPr>
          <w:rFonts w:ascii="CG Times" w:hAnsi="CG Times" w:cs="CG Times"/>
          <w:i/>
          <w:i/>
          <w:sz w:val="24"/>
          <w:lang w:eastAsia="es-ES"/>
        </w:rPr>
      </w:pPr>
      <w:r>
        <w:rPr>
          <w:rFonts w:cs="CG Times" w:ascii="CG Times" w:hAnsi="CG Times"/>
          <w:i/>
          <w:sz w:val="24"/>
          <w:lang w:eastAsia="es-ES"/>
        </w:rPr>
        <w:t>Gloria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1-84 </w:t>
        <w:tab/>
        <w:t>3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Hoy como nunca, siento deseos de decir cómo veo a la Santísima Virgen Marí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s de una belleza nada fácil de describir, pero es hermosa y en ella van juntas, la Humildad, la Fuerza, la Pureza y el Amor. así con mayúscula, porque todo el amor del mundo, creo que no cubre el Amor que ella siente por sus hij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Cuando ordena, siento la fuerza que hay en Ella, cuando da consejos, siento su Amor maternal, y cuando me dice que sufre, por esos hijos alejados del Señor, me transmite su tristez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Todo esto deja en mí esta maravillosa Madre, a quien venero y he Consagrado mi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Hago esto, para que mis queridos hermanos puedan saber, de alguna manera, cómo es nuestra Madre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11-84 </w:t>
        <w:tab/>
        <w:t>3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ás que os esforcéis, nada conseguiréis alejados del Señor hijos míos. Seguid a Cristo, nada os puede retener, tened el valor de ver la Verdad, de vivir esa Verdad que está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enzad a buscarlo los que no lo habéis hech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z haya en vuestras almas, paz en vuestro pueblo, paz en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vosotros para acrecentar vuestra fe y la de vuestr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an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20, V. 27-28-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27 Luego dijo a Tomas: "Trae aquí tu dedo: aquí están mis manos. Acerca tu man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métela en mi costado. En adelante no seas incrédulo, sino hombre de f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8 </w:t>
        <w:tab/>
        <w:t>Tomás respondió: "¡Señor mío y Dios mí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9 </w:t>
        <w:tab/>
        <w:t>Jesús le dijo: "Ahora crees, porque me has visto. ¡Felices los que creen sin haber vist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11-84 </w:t>
        <w:tab/>
        <w:t>36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d que la misericordia de Dios purifique vuestras almas. No guardéis vuestras súplicas, el deseo del Señor es que le pidáis para poder responder, grandes son los beneficios que se reciben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lo con auténtico amor.</w:t>
      </w:r>
    </w:p>
    <w:p>
      <w:pPr>
        <w:pStyle w:val="Normal"/>
        <w:widowControl w:val="false"/>
        <w:rPr>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1-84 </w:t>
        <w:tab/>
        <w:t>36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Nos dice Jesús: </w:t>
      </w:r>
      <w:r>
        <w:rPr>
          <w:rFonts w:cs="Times;Times New Roman" w:ascii="Times;Times New Roman" w:hAnsi="Times;Times New Roman"/>
          <w:i/>
          <w:sz w:val="24"/>
          <w:lang w:eastAsia="es-ES"/>
        </w:rPr>
        <w:t>Mi Corazón es grande, en Él puede entrar todo lamento, todo dol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oy sordo, no soy frío, mi Amor llega a los que me dan amor.</w:t>
      </w:r>
    </w:p>
    <w:p>
      <w:pPr>
        <w:pStyle w:val="Normal"/>
        <w:widowControl w:val="false"/>
        <w:rPr/>
      </w:pPr>
      <w:r>
        <w:rPr>
          <w:rFonts w:cs="Times;Times New Roman" w:ascii="Times;Times New Roman" w:hAnsi="Times;Times New Roman"/>
          <w:sz w:val="24"/>
          <w:lang w:eastAsia="es-ES"/>
        </w:rPr>
        <w:t xml:space="preserve">La Virgen me dice: </w:t>
      </w:r>
      <w:r>
        <w:rPr>
          <w:rFonts w:cs="Times;Times New Roman" w:ascii="Times;Times New Roman" w:hAnsi="Times;Times New Roman"/>
          <w:i/>
          <w:sz w:val="24"/>
          <w:lang w:eastAsia="es-ES"/>
        </w:rPr>
        <w:t>Pobre del hijo que deja extinguir la llama que hay en su corazón, sin pedir al Señor que la ali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conoce vuestros perdidos pasos, os salvará de ser víctimas, sólo Dios lo h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mos C. 8, V.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Vendrán días -oráculo del Señor- en que enviaré hambre sobre el país, no hambre de pan, ni sed de agua, sino de escuchar la Palabra d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1-84 </w:t>
        <w:tab/>
        <w:t>36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l Señor sabe que algunos estáis sedientos, otros no, mas todos tenéis necesidad del Amor de Dios. Está dando Amor, ha comenzado y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5, V. 15-16-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Cuiden mucho su conducta y no procedan como necios, sino como personas sensat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que saben aprovechar bien el momento presente, porque estos tiempos son mal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No sean irresponsables, sino traten de saber cuál es la Voluntad del Seño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1-84 </w:t>
        <w:tab/>
        <w:t>36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pregunto a mis jóvenes hijos, los que recién comienzan a ver la vida: ¿Puede llegar a colmar el espíritu, unos pocos momentos de mundana y falsa alegría, como los que estáis viviendo? ¿Puede ser eso suficiente y dejaros satisfech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uede ser, mas eso es pasajero, no queda, ya que os falta lo fundamental, os falt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míos, no quiero veros emprobrecidos, enriqueceos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Tesalonicenses C.4, V. 7-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Dios, en efecto, no nos llamó a la impureza, sino a la santidad.</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8 </w:t>
        <w:tab/>
        <w:t>Por eso, el que desprecia estas normas, no desprecia a un hombre, sino a Dios, a ese Dios que les ha dado su Espíritu Sant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1-84 </w:t>
        <w:tab/>
        <w:t>3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podéis dejar pasa esta oportunidad que os está dando el Señor , sin hacer nada escuchad bien esto que os digo: Buscad en El, en Su Sabiduría, y podéis llegar a entender, porque si no lo hacéis, no podréis llegar a gozar la eterna Vid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1-84 </w:t>
        <w:tab/>
        <w:t>3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Muchos de los que ahora ríen, llorarán, cuando el Señor les haga ver  qué tarde es para el arrepentimiento.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 ya la Palabra del Señor, deteneos, ¿es que no teméis que en su momento Dios pase de lar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cuidado, podéis llegar a vestir de luto para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no quiere que os pase esto, por eso sois llamados a reflexionar en vuestros corazones.</w:t>
      </w:r>
    </w:p>
    <w:p>
      <w:pPr>
        <w:pStyle w:val="Normal"/>
        <w:widowControl w:val="false"/>
        <w:rPr/>
      </w:pPr>
      <w:r>
        <w:rPr>
          <w:rFonts w:cs="Times;Times New Roman" w:ascii="Times;Times New Roman" w:hAnsi="Times;Times New Roman"/>
          <w:i/>
          <w:color w:val="000000"/>
          <w:sz w:val="24"/>
          <w:lang w:eastAsia="es-ES"/>
        </w:rPr>
        <w:t>Amén. Amén</w:t>
      </w:r>
      <w:r>
        <w:rPr>
          <w:rFonts w:cs="Times;Times New Roman" w:ascii="Times;Times New Roman" w:hAnsi="Times;Times New Roman"/>
          <w:color w:val="000000"/>
          <w:sz w:val="24"/>
          <w:lang w:eastAsia="es-ES"/>
        </w:rPr>
        <w:t xml:space="preserve">.  </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1-84 </w:t>
        <w:tab/>
        <w:t>37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todavía no habéis  buscado a Dios, hacedlo, tened la certeza que no tardará en llegar, que esto os sirva, para no seguir equivo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pPr>
      <w:r>
        <w:rPr>
          <w:rFonts w:cs="Times;Times New Roman" w:ascii="Times;Times New Roman" w:hAnsi="Times;Times New Roman"/>
          <w:color w:val="000000"/>
          <w:sz w:val="24"/>
          <w:lang w:eastAsia="es-ES"/>
        </w:rPr>
        <w:t xml:space="preserve">Orad:  </w:t>
      </w:r>
      <w:r>
        <w:rPr>
          <w:rFonts w:cs="Times;Times New Roman" w:ascii="Times;Times New Roman" w:hAnsi="Times;Times New Roman"/>
          <w:i/>
          <w:color w:val="000000"/>
          <w:sz w:val="24"/>
          <w:lang w:eastAsia="es-ES"/>
        </w:rPr>
        <w:t xml:space="preserve"> Busco tu  Gracia sin desmayar,       </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busco tu Luz porque me puede cambiar,</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A tu divino Amor me encomiendo,</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qué pobre soy sin Ti, Señor.</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1-84 </w:t>
        <w:tab/>
        <w:t>37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pido que, la caridad no se parte de vuestros corazones, tened siempre las manos dispuestas a servir al prójimo, no dejéis desvanecer las enseñanzas del Señor, entregaos a el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sabor amargo me deja, cuando comprendo que el egoísmo se ha apoderado de mis hijos y no dejan lugar para que entre el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n lo deje entrar será considerado heredero de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i/>
          <w:color w:val="000000"/>
          <w:sz w:val="24"/>
          <w:lang w:eastAsia="es-ES"/>
        </w:rPr>
        <w:t xml:space="preserve">Amén.  Amén. </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1-84 </w:t>
        <w:tab/>
        <w:t>37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ogad al Señor para que jamás aparezca ante vosotros sombra alguna, y no conoceréis dolor, porque Dios que todo lo ve, sabe si vuestros corazones están dispuestos, entonces debéis evitar que podáis veros manch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b C. 34, V. 16 y 3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Si tienes inteligencia, escucha esto, presta atención al sonido de mis palabra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1 </w:t>
        <w:tab/>
        <w:t>Tú sólo tienes que decir a Dios: "Yo fui seducido, no volveré a hacer el mal".</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1-84 </w:t>
        <w:tab/>
        <w:t>37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pobre aquel que está lejos de Dios, qué infelicidad lo rodea, padece de sole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ese hijo lo prevengo: Escuchad al Señor, os parece imposible la felicidad, os cuesta creer en la salvación, mas no sabéis lo equivocado que est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puede cambiar vuestra vida, orad, entregaos a la oración, El está esperando a cada hijo para recibirlo y que ese hijo lo quiera recibir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1-84 </w:t>
        <w:tab/>
        <w:t>37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el Nombre del Señor, que os manda a obedecer los mandamientos, bendecid Su Santo N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Del Señor recibiréis Sus Dones, recibiréis Sus Bienes, pedi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t xml:space="preserve">19-11-84 </w:t>
        <w:tab/>
        <w:t>377</w:t>
      </w:r>
    </w:p>
    <w:p>
      <w:pPr>
        <w:pStyle w:val="Normal"/>
        <w:widowControl w:val="false"/>
        <w:tabs>
          <w:tab w:val="clear" w:pos="709"/>
          <w:tab w:val="left" w:pos="227" w:leader="none"/>
          <w:tab w:val="left" w:pos="340" w:leader="none"/>
          <w:tab w:val="left" w:pos="710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CG Times" w:hAnsi="CG Times" w:cs="CG Times"/>
          <w:color w:val="000000"/>
          <w:sz w:val="24"/>
          <w:lang w:eastAsia="es-ES"/>
        </w:rPr>
      </w:pPr>
      <w:r>
        <w:rPr>
          <w:rFonts w:cs="CG Times" w:ascii="CG Times" w:hAnsi="CG Times"/>
          <w:color w:val="000000"/>
          <w:sz w:val="24"/>
          <w:lang w:eastAsia="es-ES"/>
        </w:rPr>
        <w:t xml:space="preserve">Jesús me dice: </w:t>
      </w:r>
      <w:r>
        <w:rPr>
          <w:rFonts w:cs="CG Times" w:ascii="CG Times" w:hAnsi="CG Times"/>
          <w:i/>
          <w:color w:val="000000"/>
          <w:sz w:val="24"/>
          <w:lang w:eastAsia="es-ES"/>
        </w:rPr>
        <w:t>Sólo Dios conoce los caminos y El indica la segura senda.</w:t>
      </w:r>
    </w:p>
    <w:p>
      <w:pPr>
        <w:pStyle w:val="Normal"/>
        <w:widowControl w:val="false"/>
        <w:rPr/>
      </w:pPr>
      <w:r>
        <w:rPr>
          <w:rFonts w:cs="Times;Times New Roman" w:ascii="Times;Times New Roman" w:hAnsi="Times;Times New Roman"/>
          <w:color w:val="000000"/>
          <w:sz w:val="24"/>
          <w:lang w:eastAsia="es-ES"/>
        </w:rPr>
        <w:t>La Virgen me dice:</w:t>
      </w:r>
      <w:r>
        <w:rPr>
          <w:rFonts w:cs="Times;Times New Roman" w:ascii="Times;Times New Roman" w:hAnsi="Times;Times New Roman"/>
          <w:i/>
          <w:color w:val="000000"/>
          <w:sz w:val="24"/>
          <w:lang w:eastAsia="es-ES"/>
        </w:rPr>
        <w:t xml:space="preserve"> Es tan claro ver lo que quiere el Señor de vosotros, cómo podéis dudar y desconfiar de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áis rebeldes, los hijos del Señor no son rebeldes, Cristo Jesús quiere llegar a vuestros corazones, aferraos a Su Mano extendida, que quiere salvaros.</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1-84 </w:t>
        <w:tab/>
        <w:t>37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ecir cómo veo a Jesús, qué me transmite y cómo me siento cuando lo veo, es desgarrarme por dentro, tal es la sensación que siento, pero es un dolor de un amor desbordant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o veo como el Ser Supremo que es, del Cielo y de la tierra, lleno de Amor, de dulzura y de fuerza, una fuerza que arrasa con todo, una fuerza imponent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ejarse llevar por El es tener la seguridad total de conseguir la perfección y con ella la salvación, que es lo que realmente quiere de nosotr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 exigente, pero no exige nada imposible y sólo lo hace por nuestro propio bien, ya que somos sus hij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e transmite Amor, un gran Amor al prójimo, seguridad y el convencimiento que El, es el único Camin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e deja una gran paz interior y serenidad, que es lo que necesito, para poder seguir en su misi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e daré eternamente gracias, por las Gracias que nos dej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1-84 </w:t>
        <w:tab/>
        <w:t>37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umerosos son los pueblos que no escuchan al Señor, que se empecinan y lo nieg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os dice: Recapacitad hijos porque seréis culpables de vuestras propias faltas, oíd mis consejos, practicadlos y reinará la paz en vuestros espíritu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sué C. 22, V. 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9 Si la tierra que les pertenece es impura, pásense a la tierra que pertenece al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Señor, donde reside Su Morada, y establézcanse entre nosotros. Pero no se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rebelen contra El ni nos hagan cómplices de la rebeldía de ustedes, erigiendo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un altar aparte del altar del Señor, nuestro Dio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1-84 </w:t>
        <w:tab/>
        <w:t>38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hijo que elige estar con Dios, que ansía su presencia y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gradar al Señor es lo que os debe interesar, por sobre todas las cosas y mantenerse fiel a Su Palabra. El Señor premia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chos C. 2, V. 26-27-2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2268" w:leader="none"/>
        </w:tabs>
        <w:ind w:left="709" w:hanging="709"/>
        <w:rPr>
          <w:rFonts w:ascii="Arial" w:hAnsi="Arial" w:cs="Arial"/>
          <w:color w:val="000000"/>
          <w:lang w:eastAsia="es-ES"/>
        </w:rPr>
      </w:pPr>
      <w:r>
        <w:rPr>
          <w:rFonts w:cs="Arial" w:ascii="Arial" w:hAnsi="Arial"/>
          <w:color w:val="000000"/>
          <w:lang w:eastAsia="es-ES"/>
        </w:rPr>
        <w:tab/>
        <w:t xml:space="preserve">26 </w:t>
        <w:tab/>
        <w:t>Por eso se alegra mi corazón y mi lengua canta llena de gozo. También mi cuerpo descansará     en la esperanz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7 </w:t>
        <w:tab/>
        <w:t>porque Tú no entregarás mi alma al Abismo, ni dejarás que tu servidor sufra la corrupción.</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8 </w:t>
        <w:tab/>
        <w:t>Tú me has hecho conocer los caminos de la vida y me llenarás de gozo en tu presencia.</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1-84 </w:t>
        <w:tab/>
        <w:t>38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de mis hijos son torpes, no saben caminar solos, tienen corazones impenetrables y sin saber, están atentando contra sus propias vidas, han caído en el pe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Os habéis metido en una ciénaga, mas no avancéis, corréis peligro de muerte, volved vuestros pasos que tenéis salvación, Cristo os quiere salv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1-84 </w:t>
        <w:tab/>
        <w:t>38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ser mayor la fe cristiana en estos días, para no llegar a ser tocada, y poder así vosotros recibi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el valor de rechazar el mal, y no seréis destinados a ver tinieb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dorado hijo Cristo Jesús os quiere bendecir eternamente, no despreciéis Su Bon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4, V. 1 al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Y qué diremos de Abraham, nuestro padre según la carne?</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Si él hubiera sido justificado por las obras tendría de qué gloriarse, pero no delante de Dios.</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Porque, ¿qué dice la Escritura?: Abraham creyó en Dios y esto le fue tenido en cuenta para su justificación.</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Ahora bien, al que trabaja no se le da el salario como un regalo, sino como algo que se le debe.</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Pero al que no hace nada, sino que cree en Aquél que justifica al impío,  se le tiene en cuenta la fe para su justificación.</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Por eso David proclama la felicidad de aquel a quien Dios confiere la justicia sin las obras, diciendo:</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Felices aquellos a quienes fueron perdonadas sus faltas y cuyos pecados han sido cubiertos.</w:t>
      </w:r>
    </w:p>
    <w:p>
      <w:pPr>
        <w:pStyle w:val="Normal"/>
        <w:widowControl w:val="false"/>
        <w:tabs>
          <w:tab w:val="left" w:pos="426"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Feliz el hombre a quien Dios no le tiene en cuenta su peca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1-84 </w:t>
        <w:tab/>
        <w:t>38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éis pedir con firmeza, dad importancia a mi petición, mi casa tiene que construirse. Hijos míos, dad a vuestra Madre lo que os pide.</w:t>
      </w:r>
    </w:p>
    <w:p>
      <w:pPr>
        <w:pStyle w:val="Normal"/>
        <w:widowControl w:val="false"/>
        <w:rPr>
          <w:i/>
          <w:i/>
          <w:color w:val="000000"/>
          <w:sz w:val="24"/>
          <w:lang w:eastAsia="es-ES"/>
        </w:rPr>
      </w:pPr>
      <w:r>
        <w:rPr>
          <w:i/>
          <w:color w:val="000000"/>
          <w:sz w:val="24"/>
          <w:lang w:eastAsia="es-ES"/>
        </w:rPr>
        <w:t>Invitad a rezar al lugar elegido y santificado por Mí. Y mis hijos vendrá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1-84 </w:t>
        <w:tab/>
        <w:t>38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l mundo se ve tentado por el mal y se entrega, porque éste tiene atracción pero es sólo atracción en los débi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que son atraídos por el poder de Dios que es la fuerza universal y felices los que en sus corazones dejan lugar solamente par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5-11-84                               </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38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toy viendo en este pueblo una gran conversión, vais bien encaminados, os habéis puesto en manos de Dios, eso hace que mi Corazón sienta un gran goz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deshechos estábais, qué aleteo inútil el de vuestras alas, porque no sabíais hacia dónde os dirigíais, ahora ya tenéis una meta, la d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1-84 </w:t>
        <w:tab/>
        <w:t>38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dicaos este día a la oración y poned en orden vuestros pensamien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un pobre enfermo pecad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he venido a vuestros pi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pedirte que me sanes y redim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ma mi corazón Madre, dame tu Am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1-84 </w:t>
        <w:tab/>
        <w:t>38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dorad de verdad al Señor, porque El purifica y san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1-84 </w:t>
        <w:tab/>
        <w:t>38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gunos de vosotros diréis, nada nuevo dice el Señor, Yo os digo: Todo es nuevo porque nada practicábais, nada de Dios parece que conocía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enzad a conocerlo, es preciso, ya que estáis recibiendo mucho del Señor.</w:t>
      </w:r>
    </w:p>
    <w:p>
      <w:pPr>
        <w:pStyle w:val="Normal"/>
        <w:widowControl w:val="false"/>
        <w:rPr>
          <w:color w:val="000000"/>
          <w:lang w:eastAsia="es-ES"/>
        </w:rPr>
      </w:pPr>
      <w:r>
        <w:rPr>
          <w:i/>
          <w:color w:val="000000"/>
          <w:sz w:val="24"/>
          <w:lang w:eastAsia="es-ES"/>
        </w:rPr>
        <w:t>Bendito sea.</w:t>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1-84 </w:t>
        <w:tab/>
        <w:t>38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parad vuestros espíritus, no estéis oprimidos, no podéis dejar pasar semejante enseñanza que os hace llega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la veréis muchas cosas que estaban dormidas en vosotros, queridos míos; enfrentad estas verdades, os lo pido, ya que sólo así os acercaréis a Dios, es la única manera de que quedéis limpios por dent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conseguirá que podáis ver el amane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agradables son los momentos dedicados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1-84 </w:t>
        <w:tab/>
        <w:t>39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hago reproches, sólo os pido, jamás digáis está colmado mi amo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unca se le da bastante al Señor, aprended a ofrecer, manifestad vuestra obediencia y El estará siempre en medio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4, V.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No tiemblen ni teman! ¿No te lo predije y anuncié hace tiempo? Ustedes son mis testigos: ¿Hay algún Dios fuera de Mi? ¡No hay ninguna Roca! ¡Yo no la conozc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1-84 </w:t>
        <w:tab/>
        <w:t>39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 hijos míos, no se murmura el Nombre de Dios, no es así como se lo debe nombrar, elevad la voz, eso quier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invito a sentir Su Sublime Amor, y veréis el cambio que obrará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1-84 </w:t>
        <w:tab/>
        <w:t>39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as ofensas al Señor hay en el mundo, cuánto dolor se le causa, y cuánta ingratitud hacia El, hija m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todos los hijos abrazaran la fe, como lo estáis haciendo aquí, en este lugar, cuántos pecadores menos habría, y menor sería el dolor que causarían al Señor y a mi pobre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medio de todos está Dios y no lo ven, pidiendo amor y no lo d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déis ver qué misericordioso es el Señor, que no se cansa de pediros vuestra conversión, os quiere salv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lo, con todo mi amor de Madre os lo pido.</w:t>
      </w:r>
    </w:p>
    <w:p>
      <w:pPr>
        <w:pStyle w:val="Normal"/>
        <w:widowControl w:val="false"/>
        <w:rPr>
          <w:color w:val="000000"/>
          <w:sz w:val="24"/>
          <w:lang w:eastAsia="es-ES"/>
        </w:rPr>
      </w:pPr>
      <w:r>
        <w:rPr>
          <w:color w:val="000000"/>
          <w:sz w:val="24"/>
          <w:lang w:eastAsia="es-ES"/>
        </w:rPr>
        <w:t>Alabado sea el Señor.</w:t>
      </w:r>
    </w:p>
    <w:p>
      <w:pPr>
        <w:pStyle w:val="Normal"/>
        <w:widowControl w:val="false"/>
        <w:rPr>
          <w:color w:val="000000"/>
          <w:sz w:val="24"/>
          <w:lang w:val="es-AR" w:eastAsia="es-ES"/>
        </w:rPr>
      </w:pPr>
      <w:r>
        <w:rPr>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2-84 </w:t>
        <w:tab/>
        <w:t>39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 hijo que está con Dios nada mancha su corazón, nada lo detiene, sólo sigue al Señor. No hay quien apague la Luz de su Camino, quien se entrega al Señor, nada debe tem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cid confiadament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amo al Señor dichoso seré,</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puro es mi corazón, su Gloria veré.</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4 </w:t>
        <w:tab/>
        <w:t>39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l Señor, pedid misericordia, rogad misericordia. Escuchad al Señor, os llama sin descanso a su lado, seguidlo hijos míos, dedicaos al Señor, el hijo que lo hace es digno hij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s espigas se abrirán y comenzarán a multiplicarse.</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4 </w:t>
        <w:tab/>
        <w:t>39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color w:val="000000"/>
          <w:sz w:val="24"/>
          <w:lang w:eastAsia="es-ES"/>
        </w:rPr>
        <w:t>Me dice:</w:t>
      </w:r>
      <w:r>
        <w:rPr>
          <w:i/>
          <w:color w:val="000000"/>
          <w:sz w:val="24"/>
          <w:lang w:eastAsia="es-ES"/>
        </w:rPr>
        <w:t xml:space="preserve"> Debéis hacer acuñar una medalla, con mi imagen de la Advocación de María del Rosario de San Nicolás, y en el reverso, la Santísima Trinidad con siete estrellas.</w:t>
      </w:r>
    </w:p>
    <w:p>
      <w:pPr>
        <w:pStyle w:val="Normal"/>
        <w:widowControl w:val="false"/>
        <w:rPr>
          <w:i/>
          <w:i/>
          <w:color w:val="000000"/>
          <w:sz w:val="24"/>
          <w:lang w:val="es-AR" w:eastAsia="es-ES"/>
        </w:rPr>
      </w:pPr>
      <w:r>
        <w:rPr>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jc w:val="center"/>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11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2-84 </w:t>
        <w:tab/>
        <w:t xml:space="preserve">(ex 395) </w:t>
        <w:tab/>
        <w:t>396</w:t>
      </w:r>
    </w:p>
    <w:p>
      <w:pPr>
        <w:pStyle w:val="Normal"/>
        <w:widowControl w:val="false"/>
        <w:tabs>
          <w:tab w:val="clear" w:pos="709"/>
          <w:tab w:val="left" w:pos="311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Todo lo que os manda el Señor es para vuestro propio bien, tened cuidado, ya que nada quedará sin ser expuesto a los o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4, V. 29-30-31 / 35-39-4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9 </w:t>
        <w:tab/>
        <w:t>Entonces buscarás al Señor, tu Dios, y lo encontrarás, si lo buscas con todo tu corazón y con toda tu alm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0 </w:t>
        <w:tab/>
        <w:t>Y cuando estés angustiado, porque te habrán sucedido todas estas cosas, -al cabo de los años- volverás al Señor, tu Dios y lo escuchará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1 </w:t>
        <w:tab/>
        <w:t>Porque el Señor, tu Dios, es un Dios misericordioso, que no te abandonará, ni te destruirá, ni se olvidará de la alianza que estableció con tus padres mediante un juramen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5 </w:t>
        <w:tab/>
        <w:t>A ti se te hicieron ver todas estas cosas, para que sepas que el Señor es Dios, y que no hay otro Dios fuera de E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9 </w:t>
        <w:tab/>
        <w:t>Reconoce hoy y medita en tu corazón que el Señor es Dios -allá arriba, en el Cielo, y aquí abajo, en la tierra- y no hay otr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0 </w:t>
        <w:tab/>
        <w:t>Observa los preceptos y los mandamientos que hoy te prescribo. Así serás feliz, tú y tus hijos después de ti, y vivirás mucho tiempo en la tierra que el Señor, tu Dios, te da para siempre.</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3118" w:leader="none"/>
          <w:tab w:val="left" w:pos="7100" w:leader="none"/>
        </w:tabs>
        <w:rPr/>
      </w:pPr>
      <w:r>
        <w:rPr>
          <w:rFonts w:cs="Helvetica;Arial" w:ascii="Helvetica;Arial" w:hAnsi="Helvetica;Arial"/>
          <w:b/>
          <w:color w:val="000000"/>
          <w:lang w:eastAsia="es-ES"/>
        </w:rPr>
        <w:t xml:space="preserve">4-12-84 </w:t>
        <w:tab/>
      </w:r>
      <w:r>
        <w:rPr>
          <w:rFonts w:cs="Helvetica;Arial" w:ascii="Helvetica;Arial" w:hAnsi="Helvetica;Arial"/>
          <w:color w:val="000000"/>
          <w:lang w:eastAsia="es-ES"/>
        </w:rPr>
        <w:t>(ex 396)</w:t>
      </w:r>
      <w:r>
        <w:rPr>
          <w:rFonts w:cs="Helvetica;Arial" w:ascii="Helvetica;Arial" w:hAnsi="Helvetica;Arial"/>
          <w:b/>
          <w:color w:val="000000"/>
          <w:lang w:eastAsia="es-ES"/>
        </w:rPr>
        <w:t xml:space="preserve"> </w:t>
        <w:tab/>
        <w:t>397</w:t>
      </w:r>
    </w:p>
    <w:p>
      <w:pPr>
        <w:pStyle w:val="Normal"/>
        <w:widowControl w:val="false"/>
        <w:tabs>
          <w:tab w:val="clear" w:pos="709"/>
          <w:tab w:val="left" w:pos="311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bueno vivir con la seguridad de que el Señor apoya y guía, buscad ese apoyo y sed inseparabl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rebeldías os exponen a ser devorados por el maligno, bastaría que pudiérais distinguir lo falso de lo verdadero y se aclararía vuestro horizo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3118" w:leader="none"/>
          <w:tab w:val="left" w:pos="7100" w:leader="none"/>
        </w:tabs>
        <w:rPr/>
      </w:pPr>
      <w:r>
        <w:rPr>
          <w:rFonts w:cs="Helvetica;Arial" w:ascii="Helvetica;Arial" w:hAnsi="Helvetica;Arial"/>
          <w:b/>
          <w:color w:val="000000"/>
          <w:lang w:eastAsia="es-ES"/>
        </w:rPr>
        <w:t xml:space="preserve">5-12-84 </w:t>
        <w:tab/>
      </w:r>
      <w:r>
        <w:rPr>
          <w:rFonts w:cs="Helvetica;Arial" w:ascii="Helvetica;Arial" w:hAnsi="Helvetica;Arial"/>
          <w:color w:val="000000"/>
          <w:lang w:eastAsia="es-ES"/>
        </w:rPr>
        <w:t>(ex 397)</w:t>
      </w:r>
      <w:r>
        <w:rPr>
          <w:rFonts w:cs="Helvetica;Arial" w:ascii="Helvetica;Arial" w:hAnsi="Helvetica;Arial"/>
          <w:b/>
          <w:color w:val="000000"/>
          <w:lang w:eastAsia="es-ES"/>
        </w:rPr>
        <w:t xml:space="preserve"> </w:t>
        <w:tab/>
        <w:t>398</w:t>
      </w:r>
    </w:p>
    <w:p>
      <w:pPr>
        <w:pStyle w:val="Normal"/>
        <w:widowControl w:val="false"/>
        <w:tabs>
          <w:tab w:val="clear" w:pos="709"/>
          <w:tab w:val="left" w:pos="311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digo a mis hijos: No pretendáis agradar a Dios si no queréis cumplir con El, no esperéis su perdón, ya que no preparáis vuestro corazón para poder merece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a Dios, servid a Dios, respetad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pPr>
      <w:r>
        <w:rPr>
          <w:rFonts w:cs="Helvetica;Arial" w:ascii="Helvetica;Arial" w:hAnsi="Helvetica;Arial"/>
          <w:b/>
          <w:color w:val="000000"/>
          <w:lang w:eastAsia="es-ES"/>
        </w:rPr>
        <w:t xml:space="preserve">6-12-84                                  </w:t>
      </w:r>
      <w:r>
        <w:rPr>
          <w:rFonts w:cs="Helvetica;Arial" w:ascii="Helvetica;Arial" w:hAnsi="Helvetica;Arial"/>
          <w:color w:val="000000"/>
          <w:lang w:eastAsia="es-ES"/>
        </w:rPr>
        <w:t>(Día de San Nicolás)</w:t>
      </w:r>
      <w:r>
        <w:rPr>
          <w:rFonts w:cs="Helvetica;Arial" w:ascii="Helvetica;Arial" w:hAnsi="Helvetica;Arial"/>
          <w:b/>
          <w:color w:val="000000"/>
          <w:lang w:eastAsia="es-ES"/>
        </w:rPr>
        <w:tab/>
        <w:t>39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Dios por la grandeza de su misericordia, bendito sea el Señor, hijos míos, porque bendice y ama, y bendito porque os habla de esperanza y vida. 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 un día de oración para vosotros, y en el que debéis dar gracias al Señor, por tener ese santo que es San Nicolás, que intercede ante El, por los hijos necesit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tiempo de Adviento abundarán bendiciones.</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2-84 </w:t>
        <w:tab/>
        <w:t>40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cuando se produce un cambio en el corazón, como el que hubo en los vuestros, es que el Señor ha obrado, es que el Señor os ha dado ese don, que es l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debéis acrecentarla, porque Cristo pone su Espíritu en todos cuantos se entregan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 xml:space="preserve">8-12-84 </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 xml:space="preserve"> </w:t>
        <w:tab/>
        <w:t>40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rostro refleja tristeza por las almas infieles, por los que no se acercan a mi Corazón, por los que no quieren ver el sufrimiento que padeció Cristo. Orad vosotros, los corazones fiele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enzad una Novena el día diecisiete, haced peticiones, y en el correr de los días serán concedi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una Gracia te pido,</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e sanes en cuerpo y alm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é que debo despojarme de mi orgullo,</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de todos mis pecados.</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lejos estaba de Ti,</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negro velo cubría mi alm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te descubro y quiero vivir,</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tiene tu mano, pósala en mi corazón".</w:t>
      </w:r>
    </w:p>
    <w:p>
      <w:pPr>
        <w:pStyle w:val="Normal"/>
        <w:widowControl w:val="false"/>
        <w:ind w:left="852" w:hanging="0"/>
        <w:rPr>
          <w:i/>
          <w:i/>
          <w:color w:val="000000"/>
          <w:sz w:val="24"/>
          <w:lang w:eastAsia="es-ES"/>
        </w:rPr>
      </w:pPr>
      <w:r>
        <w:rPr>
          <w:i/>
          <w:color w:val="000000"/>
          <w:sz w:val="24"/>
          <w:lang w:eastAsia="es-ES"/>
        </w:rPr>
        <w:t>Amén.</w:t>
      </w:r>
    </w:p>
    <w:p>
      <w:pPr>
        <w:pStyle w:val="Normal"/>
        <w:widowControl w:val="false"/>
        <w:rPr>
          <w:i/>
          <w:i/>
          <w:color w:val="000000"/>
          <w:sz w:val="24"/>
          <w:lang w:eastAsia="es-ES"/>
        </w:rPr>
      </w:pPr>
      <w:r>
        <w:rPr>
          <w:i/>
          <w:color w:val="000000"/>
          <w:sz w:val="24"/>
          <w:lang w:eastAsia="es-ES"/>
        </w:rPr>
      </w:r>
    </w:p>
    <w:p>
      <w:pPr>
        <w:pStyle w:val="Normal"/>
        <w:widowControl w:val="false"/>
        <w:rPr>
          <w:color w:val="000000"/>
          <w:lang w:eastAsia="es-ES"/>
        </w:rPr>
      </w:pPr>
      <w:r>
        <w:rPr>
          <w:color w:val="000000"/>
          <w:lang w:eastAsia="es-ES"/>
        </w:rPr>
      </w:r>
    </w:p>
    <w:p>
      <w:pPr>
        <w:pStyle w:val="Normal"/>
        <w:widowControl w:val="false"/>
        <w:rPr>
          <w:rFonts w:ascii="Helvetica;Arial" w:hAnsi="Helvetica;Arial" w:cs="Helvetica;Arial"/>
          <w:i/>
          <w:i/>
          <w:color w:val="000000"/>
          <w:sz w:val="18"/>
          <w:lang w:eastAsia="es-ES"/>
        </w:rPr>
      </w:pPr>
      <w:r>
        <w:rPr>
          <w:rFonts w:cs="Helvetica;Arial" w:ascii="Helvetica;Arial" w:hAnsi="Helvetica;Arial"/>
          <w:i/>
          <w:color w:val="000000"/>
          <w:sz w:val="18"/>
          <w:lang w:eastAsia="es-ES"/>
        </w:rPr>
      </w:r>
    </w:p>
    <w:p>
      <w:pPr>
        <w:pStyle w:val="Normal"/>
        <w:widowControl w:val="false"/>
        <w:jc w:val="center"/>
        <w:rPr>
          <w:rFonts w:ascii="Helvetica;Arial" w:hAnsi="Helvetica;Arial" w:cs="Helvetica;Arial"/>
          <w:i/>
          <w:i/>
          <w:color w:val="000000"/>
          <w:sz w:val="18"/>
          <w:lang w:eastAsia="es-ES"/>
        </w:rPr>
      </w:pPr>
      <w:r>
        <w:rPr>
          <w:rFonts w:cs="Helvetica;Arial" w:ascii="Helvetica;Arial" w:hAnsi="Helvetica;Arial"/>
          <w:i/>
          <w:color w:val="000000"/>
          <w:lang w:eastAsia="es-ES"/>
        </w:rPr>
        <w:object w:dxaOrig="6284"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25pt;height:111.75pt" filled="f" o:ole="">
            <v:imagedata r:id="rId8" o:title=""/>
          </v:shape>
          <o:OLEObject Type="Embed" ProgID="" ShapeID="ole_rId7" DrawAspect="Content" ObjectID="_880742810" r:id="rId7"/>
        </w:object>
      </w:r>
    </w:p>
    <w:p>
      <w:pPr>
        <w:pStyle w:val="Normal"/>
        <w:widowControl w:val="false"/>
        <w:rPr>
          <w:rFonts w:ascii="Helvetica;Arial" w:hAnsi="Helvetica;Arial" w:cs="Helvetica;Arial"/>
          <w:i/>
          <w:i/>
          <w:color w:val="000000"/>
          <w:sz w:val="18"/>
          <w:lang w:val="es-AR" w:eastAsia="es-ES"/>
        </w:rPr>
      </w:pPr>
      <w:r>
        <w:rPr>
          <w:rFonts w:cs="Helvetica;Arial" w:ascii="Helvetica;Arial" w:hAnsi="Helvetica;Arial"/>
          <w:i/>
          <w:color w:val="000000"/>
          <w:sz w:val="18"/>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9-12-84 </w:t>
        <w:tab/>
        <w:t>402</w:t>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quiere que vuestra Madre os dirija, por eso intervengo cuando estáis equivocados. Nadie se crea justo, porque sólo el Señor es justo, que nadie se crea poderoso, ya que el Señor es poderoso, y que nadie se crea sabio, porque el único sabio es Dios y utiliza su sabiduría en favor de todos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uscad al Señor y permaneced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tiago C. 3, V. 13 al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El que se tenga por sabio y prudente, demuestre con su buena conducta que sus actos tienen la sencillez propia de la sabidurí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4 </w:t>
        <w:tab/>
        <w:t>Pero si ustedes están dominados por la rivalidad y por el espíritu de discordia, no se vanagloríen ni falten a la ver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5 </w:t>
        <w:tab/>
        <w:t>Semejante sabiduría no desciende de lo alto sino que es terrena, sensual y demoníac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6 </w:t>
        <w:tab/>
        <w:t>Porque donde hay rivalidad y discordia, hay también desorden y toda clase de mal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7 </w:t>
        <w:tab/>
        <w:t>En cambio, la sabiduría que viene de lo Alto es, ante todo, pura; y además, pacífica, benévola y conciliadora; está llena de misericordia y dispuesta a hacer el bien; es imparcial y since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8 </w:t>
        <w:tab/>
        <w:t>Un fruto de justicia se siembra pacíficamente para los que trabajan por la paz.</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12-84 </w:t>
        <w:tab/>
        <w:t>4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cercamiento espiritual hacia el Señor siempre está latente de Su parte, hijos míos, entonces, dad ese paso que tanto os cuesta dar, enfrentad a ese adversario que tenéis delante vuestro y que sólo ofrece lo fácil y el hoy, pensad en el mañana, Cristo es la esperanza del mañana y os a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2-84 </w:t>
        <w:tab/>
        <w:t>40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os lamentos escucho, cuántas desgracias padecéis, os digo: No está el Señor en vosotros, no lo habéis buscado, ya que el Señor protege y da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anzad triunfantes, en alegría plena, avanzad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2-84 </w:t>
        <w:tab/>
        <w:t>4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Jesús me dice:</w:t>
      </w:r>
      <w:r>
        <w:rPr>
          <w:rFonts w:cs="Times;Times New Roman" w:ascii="Times;Times New Roman" w:hAnsi="Times;Times New Roman"/>
          <w:i/>
          <w:color w:val="000000"/>
          <w:sz w:val="24"/>
          <w:lang w:eastAsia="es-ES"/>
        </w:rPr>
        <w:t xml:space="preserve"> Dios se detiene en cada hijo, según su necesidad y el amor que siente ese hijo hacia El.</w:t>
      </w:r>
    </w:p>
    <w:p>
      <w:pPr>
        <w:pStyle w:val="Normal"/>
        <w:widowControl w:val="false"/>
        <w:rPr/>
      </w:pPr>
      <w:r>
        <w:rPr>
          <w:rFonts w:cs="Times;Times New Roman" w:ascii="Times;Times New Roman" w:hAnsi="Times;Times New Roman"/>
          <w:color w:val="000000"/>
          <w:sz w:val="24"/>
          <w:lang w:eastAsia="es-ES"/>
        </w:rPr>
        <w:t>La Virgen:</w:t>
      </w:r>
      <w:r>
        <w:rPr>
          <w:rFonts w:cs="Times;Times New Roman" w:ascii="Times;Times New Roman" w:hAnsi="Times;Times New Roman"/>
          <w:i/>
          <w:color w:val="000000"/>
          <w:sz w:val="24"/>
          <w:lang w:eastAsia="es-ES"/>
        </w:rPr>
        <w:t xml:space="preserve"> Hija mía, veo a la juventud como va a la deriva, el demonio la va apartando, llevándola al pe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hijos están siendo acosados por el mal, y sus espíritus están en completo desord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todos digo esto, dad gracias al Señor que es paciente, pedid al Señor para que de El podáis recibir su ampa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17, V. 25-2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5</w:t>
        <w:tab/>
        <w:t>Vuelve al Señor y deja de pecar, suplica ante su Rostro y deja de ofenderl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26</w:t>
        <w:tab/>
        <w:t>Vuelve al Altísimo, apártate de la injusticia y odia profundamente toda abominació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2-84 </w:t>
        <w:tab/>
        <w:t>40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is testigos que el Señor se acerca a vosotros, ¿dónde estáis, hijos míos, que teméis a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on los simuladores que creen engañar a Dios, dicen amarlo y rechazan Su Palabra, dicen estar en la verdad y en la realidad son hijos de la menti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engaña al Señor, que nadie niegu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2-84 </w:t>
        <w:tab/>
        <w:t>4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as son las atrocidades que se cometen ofendiendo a Cristo ¿es que padecéis de tal ceguera que no sois capaces de ver la diferencia que hay entre la Vida y la muerte? ¿Es que no podéis oír todavía que Cristo está llam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dice que el mundo está perdido, vuestra Madre os dice: No todo está perdido, ya que el Señor ve la salvación, arrepentíos, purificad vuestros corazones, el Señor os lo permi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por siempre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2-84 </w:t>
        <w:tab/>
        <w:t>4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de mis hijos están indiferentes, van por los caminos vacilando, el Señor no castiga por esto, sólo quiere guiar para que no se desvíen, y puedan descubrir el rumbo verdadero.</w:t>
      </w:r>
    </w:p>
    <w:p>
      <w:pPr>
        <w:pStyle w:val="Normal"/>
        <w:widowControl w:val="false"/>
        <w:rPr>
          <w:i/>
          <w:i/>
          <w:color w:val="000000"/>
          <w:sz w:val="24"/>
          <w:lang w:eastAsia="es-ES"/>
        </w:rPr>
      </w:pPr>
      <w:r>
        <w:rPr>
          <w:i/>
          <w:color w:val="000000"/>
          <w:sz w:val="24"/>
          <w:lang w:eastAsia="es-ES"/>
        </w:rPr>
        <w:t>Gloria a Dios.</w:t>
      </w:r>
    </w:p>
    <w:p>
      <w:pPr>
        <w:pStyle w:val="Normal"/>
        <w:widowControl w:val="false"/>
        <w:tabs>
          <w:tab w:val="clear" w:pos="709"/>
          <w:tab w:val="left" w:pos="568" w:leader="none"/>
        </w:tabs>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2-84 </w:t>
        <w:tab/>
        <w:t>40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hijo que no se aparta del Señor y ve su grandeza, porque no conocerá lamenta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as palabras encuentren eco en vuestros corazones, hijos míos y agradaréi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 2, V. 15-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No amen al mundo ni las cosas mundanas. Si alguien ama al mundo, el Amor del Padre no está en é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Porque todo lo que hay en el mundo es concupiscencia de la carne, codicia de los ojos y ostentación de riqueza. Todo esto no viene del Padre, sino del mun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2-84 </w:t>
        <w:tab/>
        <w:t>41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n recibe mis palabras al Señor recibe. Veo arrogancia en algunos, mas sed piadosos, sed humildes, así os manda el Señor que os comport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Timoteo C. 4, V. 8 y Filipenses C. 2, V. 5-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Los ejercicios físicos son de poca utilidad; la piedad, en cambio, es útil para todo, porque encierra una promesa de Vida para el presente y para el futur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ilipenses C. 2, V. 5-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Tengan los mismos sentimientos de Cristo Jesús.</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Él, que era de condición Divina, no consideró esta igualdad con Dios como algo que debía guardar celosamente:</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Al contrario, se anonadó a sí mismo, tomando la condición de servidor y haciéndose semejante a los hombr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2-84 </w:t>
        <w:tab/>
        <w:t>41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corazones secos, otros solamente se han marchitado, no lo dejéis secar, amados hijos, creed en el Todopoderoso, buscad su compañía y aparecerá la fe que tenéis dormid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2-84 </w:t>
        <w:tab/>
        <w:t>41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eráis vivir lejos de Dios, de nada sirve vivir lejos de El, no seáis inconstantes, no os quiere en la inconstancia, os quiere fuertes en su lucha.</w:t>
      </w:r>
    </w:p>
    <w:p>
      <w:pPr>
        <w:pStyle w:val="Normal"/>
        <w:widowControl w:val="false"/>
        <w:rPr>
          <w:i/>
          <w:i/>
          <w:color w:val="000000"/>
          <w:sz w:val="24"/>
          <w:lang w:eastAsia="es-ES"/>
        </w:rPr>
      </w:pPr>
      <w:r>
        <w:rPr>
          <w:i/>
          <w:color w:val="000000"/>
          <w:sz w:val="24"/>
          <w:lang w:eastAsia="es-ES"/>
        </w:rPr>
        <w:t>Alabado sea el Salvado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2-84 </w:t>
        <w:tab/>
        <w:t>41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Dios pongo mi vida, en Dios mi esperanz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 sigo seguro recibiendo su enseñanz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biendo de sus dones, confiando en su Amor,</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Cristo creo, El es mi salvación.</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2-84 </w:t>
        <w:tab/>
        <w:t>4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el lugar elegido y santificado por la Virg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queréis paz venid a este lugar, que aquí encontraréis paz, aquí recibiréis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poder recibiros en un día no lejano, en la casa que he eleg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Tobías C. 13, V. 11-12-1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1 </w:t>
        <w:tab/>
        <w:t>Alaba dignamente al Señor y bendice al Rey de los siglos, para que su Templo sea reconstruido con alegrí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para que Dios alegre en ti a todos los desterrados y muestre su Amor a todos los desdichados, por los siglos de los sigl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3 </w:t>
        <w:tab/>
        <w:t>Brillará una Luz resplandeciente hasta los confines de la tierra; pueblos numerosos llegarán a Ti desde lejos, y los habitantes de todos los extremos de la tierra vendrán hacia Tu Santo Nombre, con las manos llenas de ofrendas para el Rey del Cielo. Todas las generaciones manifestarán en Ti su alegría, y el nombre de la Ciudad elegida permanecerá para siempr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2-84 </w:t>
        <w:tab/>
        <w:t>4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al Señor, no tem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ofrece al Señor, feliz el que obra en favor del Señor, feliz el que confía en el Señor, porque si está enfermo sanará y si pide redención se le conced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d toda vuestra voluntad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Mateo C. 11, V. 28-29-3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left" w:pos="284" w:leader="none"/>
          <w:tab w:val="left" w:pos="709" w:leader="none"/>
        </w:tabs>
        <w:ind w:left="709" w:hanging="709"/>
        <w:rPr>
          <w:rFonts w:ascii="Arial" w:hAnsi="Arial" w:cs="Arial"/>
          <w:color w:val="000000"/>
          <w:lang w:eastAsia="es-ES"/>
        </w:rPr>
      </w:pPr>
      <w:r>
        <w:rPr>
          <w:rFonts w:cs="Arial" w:ascii="Arial" w:hAnsi="Arial"/>
          <w:color w:val="000000"/>
          <w:lang w:eastAsia="es-ES"/>
        </w:rPr>
        <w:tab/>
        <w:t>28</w:t>
        <w:tab/>
        <w:t xml:space="preserve"> "Vengan a Mí todos los que están afligidos y agobiados, y Yo los aliviaré.</w:t>
      </w:r>
    </w:p>
    <w:p>
      <w:pPr>
        <w:pStyle w:val="Normal"/>
        <w:widowControl w:val="false"/>
        <w:tabs>
          <w:tab w:val="left" w:pos="284" w:leader="none"/>
          <w:tab w:val="left" w:pos="709" w:leader="none"/>
        </w:tabs>
        <w:ind w:left="709" w:hanging="709"/>
        <w:rPr>
          <w:rFonts w:ascii="Arial" w:hAnsi="Arial" w:cs="Arial"/>
          <w:color w:val="000000"/>
          <w:lang w:eastAsia="es-ES"/>
        </w:rPr>
      </w:pPr>
      <w:r>
        <w:rPr>
          <w:rFonts w:cs="Arial" w:ascii="Arial" w:hAnsi="Arial"/>
          <w:color w:val="000000"/>
          <w:lang w:eastAsia="es-ES"/>
        </w:rPr>
        <w:tab/>
        <w:t xml:space="preserve">29 </w:t>
        <w:tab/>
        <w:t>Carguen sobre ustedes mi yugo y aprendan de Mi, porque soy paciente y humilde de Corazón, y así encontrarán alivio.</w:t>
      </w:r>
    </w:p>
    <w:p>
      <w:pPr>
        <w:pStyle w:val="Normal"/>
        <w:widowControl w:val="false"/>
        <w:tabs>
          <w:tab w:val="left" w:pos="284" w:leader="none"/>
          <w:tab w:val="left" w:pos="709" w:leader="none"/>
        </w:tabs>
        <w:ind w:left="709" w:hanging="709"/>
        <w:rPr>
          <w:rFonts w:ascii="Arial" w:hAnsi="Arial" w:cs="Arial"/>
          <w:color w:val="000000"/>
          <w:lang w:eastAsia="es-ES"/>
        </w:rPr>
      </w:pPr>
      <w:r>
        <w:rPr>
          <w:rFonts w:cs="Arial" w:ascii="Arial" w:hAnsi="Arial"/>
          <w:color w:val="000000"/>
          <w:lang w:eastAsia="es-ES"/>
        </w:rPr>
        <w:tab/>
        <w:t xml:space="preserve">30 </w:t>
        <w:tab/>
        <w:t>Porque mi yugo es suave y mi carga liviana".</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2-84 </w:t>
        <w:tab/>
        <w:t>4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ombres desconocen el veneno que pone el malvado en ellos y se dejan ten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siguen crucificando a Cristo con ese proceder, por eso el Señor está instruyendo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id vuestras manos, unid vuestras voces, aclamando al Señor que está a vuestro l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2-84 </w:t>
        <w:tab/>
        <w:t>41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d asilo en mi Corazón, que con gran Amor os recibi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2-84 </w:t>
        <w:tab/>
        <w:t>41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uy grande la compasión de Dios por sus hijos, sois considerados muy valiosos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a veis su preocupación por vuestra perfec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buscad refugio en el Señor, os aseguro que seréis acept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2-84 </w:t>
        <w:tab/>
        <w:t>41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pone a prueba a todos sus hijos, os digo, sed fieles al Señor, sed abiertos a l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sería lamentable que pusiérais resistencia a mi llamado, quiero ser vuestro consu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2-84 </w:t>
        <w:tab/>
        <w:t>4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sotros recordáis el nacimiento de mi adorado Hijo con amor, con mucho más amor lo recuerdo Yo, que nació de mis entrañas, sin saber el dolor que me esperaba y sin conocer Su gran Cr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todo mi sufrimiento jamás dudé del Amor de Dios, jamás me sentí desamparada, porque me hizo comprender, que a pesar del pecado del hombre, de las ofensas del hombre hacia Dios, El no lo abandona, por el contrario, dió en Cristo su respuesta de Amor, de etern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tenéis que recibir al Señor, cuando vuestro corazón sienta que llega, no lo rechac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Navidad la deberéis llevar siempre presente dentro vuestro, ya que es la llegada del Salvador, de vuestr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i/>
          <w:i/>
          <w:color w:val="000000"/>
          <w:sz w:val="24"/>
          <w:lang w:eastAsia="es-ES"/>
        </w:rPr>
      </w:pPr>
      <w:r>
        <w:rPr>
          <w:i/>
          <w:color w:val="000000"/>
          <w:sz w:val="24"/>
          <w:lang w:eastAsia="es-ES"/>
        </w:rPr>
        <w:t>Quiera Dios haceros ver en profundidad Su Amo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2-84 </w:t>
        <w:tab/>
        <w:t>4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relación con Dios la debéis mantener siempre en una total armonía. Pobres los hijos que no deseen hacerlo, sus corazones son semejantes a pied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tended, mi boca habla para que entendáis, quiero que este día, en que la generosidad de Dios se ofrece, lo aprovechéis para purificar vuestros espíritu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 xml:space="preserve">25-12-84 </w:t>
        <w:tab/>
      </w:r>
      <w:r>
        <w:rPr>
          <w:rFonts w:cs="Helvetica;Arial" w:ascii="Helvetica;Arial" w:hAnsi="Helvetica;Arial"/>
          <w:color w:val="000000"/>
          <w:lang w:eastAsia="es-ES"/>
        </w:rPr>
        <w:t>(Natividad de Ntro. Señor Jesucristo)</w:t>
      </w:r>
      <w:r>
        <w:rPr>
          <w:rFonts w:cs="Helvetica;Arial" w:ascii="Helvetica;Arial" w:hAnsi="Helvetica;Arial"/>
          <w:b/>
          <w:color w:val="000000"/>
          <w:lang w:eastAsia="es-ES"/>
        </w:rPr>
        <w:t xml:space="preserve"> </w:t>
        <w:tab/>
        <w:t>422</w:t>
      </w:r>
    </w:p>
    <w:p>
      <w:pPr>
        <w:pStyle w:val="Normal"/>
        <w:widowControl w:val="false"/>
        <w:tabs>
          <w:tab w:val="clear" w:pos="709"/>
          <w:tab w:val="left" w:pos="1871"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brid vuestros ojos y levantad la mirada, que aquí está vuestra Madre. Quien descubra mi Corazón en Él se verá reflejado.</w:t>
      </w:r>
    </w:p>
    <w:p>
      <w:pPr>
        <w:pStyle w:val="Normal"/>
        <w:widowControl w:val="false"/>
        <w:rPr/>
      </w:pPr>
      <w:r>
        <w:rPr>
          <w:rFonts w:cs="Times;Times New Roman" w:ascii="Times;Times New Roman" w:hAnsi="Times;Times New Roman"/>
          <w:i/>
          <w:color w:val="000000"/>
          <w:sz w:val="24"/>
          <w:lang w:eastAsia="es-ES"/>
        </w:rPr>
        <w:t xml:space="preserve">Que el Espíritu del Señor os acompañe eternamente, rogad para que así sea. </w:t>
      </w:r>
      <w:r>
        <w:rPr>
          <w:rFonts w:cs="Times;Times New Roman" w:ascii="Times;Times New Roman" w:hAnsi="Times;Times New Roman"/>
          <w:color w:val="000000"/>
          <w:sz w:val="24"/>
          <w:lang w:eastAsia="es-ES"/>
        </w:rPr>
        <w:t>Veo una antorcha, la llama es rosada y alrededor celeste.</w:t>
      </w:r>
    </w:p>
    <w:p>
      <w:pPr>
        <w:pStyle w:val="Normal"/>
        <w:widowControl w:val="false"/>
        <w:rPr/>
      </w:pPr>
      <w:r>
        <w:rPr>
          <w:rFonts w:cs="Times;Times New Roman" w:ascii="Times;Times New Roman" w:hAnsi="Times;Times New Roman"/>
          <w:color w:val="000000"/>
          <w:sz w:val="24"/>
          <w:lang w:eastAsia="es-ES"/>
        </w:rPr>
        <w:t xml:space="preserve">La Virgen me dice: </w:t>
      </w:r>
      <w:r>
        <w:rPr>
          <w:rFonts w:cs="Times;Times New Roman" w:ascii="Times;Times New Roman" w:hAnsi="Times;Times New Roman"/>
          <w:i/>
          <w:color w:val="000000"/>
          <w:sz w:val="24"/>
          <w:lang w:eastAsia="es-ES"/>
        </w:rPr>
        <w:t>Hija, ya mi llama no se extinguirá, porque es la llama del Amor.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2-84 </w:t>
        <w:tab/>
        <w:t>42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tocad mis manos que en ellas encontraréis una ben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2-84 </w:t>
        <w:tab/>
        <w:t>42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irritéis al Señor con una mala conducta, cuidad vuestros corazones que no están en ruinas pero los podéis destru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ntentad buscar a Dios y encontraréis sentido a todo cuanto os digo, El os invi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2-84 </w:t>
        <w:tab/>
        <w:t>4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asa será vuestra Casa, un lugar de paz que necesita todo buen cristiano, será como un remanso de tranquilas aguas, donde os podréis embeber d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2-84 </w:t>
        <w:tab/>
        <w:t>4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quiere que logréis tener un corazón lleno de amor, seguro y nada temeroso, quiere que estéis apartados de toda palabra necia, llevad una vida sa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ierto es, que todo tolera el Señor, todo permite el Señor, mas respet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2-84 </w:t>
        <w:tab/>
        <w:t>42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Veo a la Virgen y detrás de Ella aparece una gran Luz, es como si se abriera una montaña y adentro se ve un valle iluminado también por es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s el Horizonte del Señor, en Él quiero que entren todos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llamo a todos por igual, Yo también quiero ser escuchada, Yo también quiero sentir el gozo de ser comprendida, como toda madre que quiere lo mejor par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 V. 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Aquel día, el germen del Señor será la hermosura y la gloria de los sobrevivientes de Israel, y el fruto del país será su orgullo y su ornat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2-84 </w:t>
        <w:tab/>
        <w:t>4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vaos, id al Señor hijos míos y no os alejéis de Mí, que soy vuestra custo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dejéis caer, no demostréis fatiga por seguir en el camino del Señor, sino ganas de lleg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ya se están recogiendo los fru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2-84 </w:t>
        <w:tab/>
        <w:t>4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tenga piedad de aquéllos que en sus labios siempre tienen una ofensa. Esas almas están carcomidas por la maldad, cubiertas de vergüenza, cuidaos, no os dejéis to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sabiduría del Señor enseña a ver en profundidad el comportamiento que debe tener un hijo creyente en Dios. Hijos míos, seguid las huell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15, V. 19-20-2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1560" w:leader="none"/>
        </w:tabs>
        <w:ind w:left="709" w:hanging="709"/>
        <w:rPr>
          <w:rFonts w:ascii="Arial" w:hAnsi="Arial" w:cs="Arial"/>
          <w:color w:val="000000"/>
          <w:lang w:eastAsia="es-ES"/>
        </w:rPr>
      </w:pPr>
      <w:r>
        <w:rPr>
          <w:rFonts w:cs="Arial" w:ascii="Arial" w:hAnsi="Arial"/>
          <w:color w:val="000000"/>
          <w:lang w:eastAsia="es-ES"/>
        </w:rPr>
        <w:tab/>
        <w:t xml:space="preserve">19 </w:t>
        <w:tab/>
        <w:t>Por eso, así habla el Señor: Si tú vuelves, Yo te haré volver, tú estarás de pie delante de Mí; si separas lo precioso de la escoria, tú serás mi portavoz. Ellos se volverán hacia ti, pero tú no te volverás hacia ellos.</w:t>
      </w:r>
    </w:p>
    <w:p>
      <w:pPr>
        <w:pStyle w:val="Normal"/>
        <w:widowControl w:val="false"/>
        <w:tabs>
          <w:tab w:val="clear" w:pos="709"/>
          <w:tab w:val="left" w:pos="284" w:leader="none"/>
          <w:tab w:val="left" w:pos="1560" w:leader="none"/>
        </w:tabs>
        <w:ind w:left="709" w:hanging="709"/>
        <w:rPr>
          <w:rFonts w:ascii="Arial" w:hAnsi="Arial" w:cs="Arial"/>
          <w:color w:val="000000"/>
          <w:lang w:eastAsia="es-ES"/>
        </w:rPr>
      </w:pPr>
      <w:r>
        <w:rPr>
          <w:rFonts w:cs="Arial" w:ascii="Arial" w:hAnsi="Arial"/>
          <w:color w:val="000000"/>
          <w:lang w:eastAsia="es-ES"/>
        </w:rPr>
        <w:tab/>
        <w:t xml:space="preserve">20 </w:t>
        <w:tab/>
        <w:t>Yo te pondré frente a este pueblo como una muralla de bronce inexpugnable. Te combatirán, pero no podrán contra ti, porque Yo estoy contigo para salvarte y librarte -oráculo del Señor-.</w:t>
      </w:r>
    </w:p>
    <w:p>
      <w:pPr>
        <w:pStyle w:val="Normal"/>
        <w:widowControl w:val="false"/>
        <w:tabs>
          <w:tab w:val="clear" w:pos="709"/>
          <w:tab w:val="left" w:pos="284" w:leader="none"/>
          <w:tab w:val="left" w:pos="1560" w:leader="none"/>
        </w:tabs>
        <w:ind w:left="709" w:hanging="709"/>
        <w:rPr>
          <w:rFonts w:ascii="Arial" w:hAnsi="Arial" w:cs="Arial"/>
          <w:color w:val="000000"/>
          <w:lang w:eastAsia="es-ES"/>
        </w:rPr>
      </w:pPr>
      <w:r>
        <w:rPr>
          <w:rFonts w:cs="Arial" w:ascii="Arial" w:hAnsi="Arial"/>
          <w:color w:val="000000"/>
          <w:lang w:eastAsia="es-ES"/>
        </w:rPr>
        <w:tab/>
        <w:t xml:space="preserve">21 </w:t>
        <w:tab/>
        <w:t>Yo te libraré de la mano de los malvados y te rescataré del poder de los violentos.</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lang w:eastAsia="es-ES"/>
        </w:rPr>
      </w:pPr>
      <w:r>
        <w:rPr>
          <w:rFonts w:cs="Helvetica;Arial" w:ascii="Helvetica;Arial" w:hAnsi="Helvetica;Arial"/>
          <w:b/>
          <w:color w:val="000000"/>
          <w:lang w:eastAsia="es-ES"/>
        </w:rPr>
        <w:t>Año 198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5</w:t>
        <w:tab/>
        <w:t>43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día mi Corazón os pide amor al Señor, ofrecimiento al Señor, y entrega total al Señor. ¿Podéis responder a estas peticiones? No os sorprenda mi pregunta, porque muchos de vosotros la deberéis medi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Señor que reinará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85 </w:t>
        <w:tab/>
        <w:t>4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 la voluntad de Dios y vuestra obra será buena. No olvidéis que lo puro viene del Señor, la verdad viene del Señor. entonces reaccionad y veréis que nada oculta el Señor. todo lo expone ante vuestros o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e el Señor que cada uno sepa ver la debilidad terrena y confíe en la fuerza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85 </w:t>
        <w:tab/>
        <w:t>4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hombre puede evitar hoy su caída, mas se empecina, se encierra en sus vicios, se deja llevar, vive quimeras que le ofrece satanás y no ve que es su perdición. Pido a estos pobres hijos, poned resistencia al mal, frenad esa marcha que lleváis y meditad, dejad entrar al Señor, echad raíces en El y nadie os podrá mover de su lado. Cristo Jesús favorece al que llega a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Redent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Tesalonicenses C. 3, V. 2 al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w:t>
        <w:tab/>
        <w:t>Rueguen también para que nos veamos libres de los hombres malvados y perversos, ya que no todos tienen f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Pero el Señor es fiel: El los fortalecerá y los preservará del malign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4 </w:t>
        <w:tab/>
        <w:t>Nosotros tenemos plena confianza en el Señor de que ustedes cumplen y seguirán cumpliendo nuestras disposicione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5 </w:t>
        <w:tab/>
        <w:t>Que el Señor los encamine hacia el Amor de Dios y les dé la perseverancia de Cristo.</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85 </w:t>
        <w:tab/>
        <w:t>43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tos hijos desean llegar a alcanzar la paz del Señor, y obran deliberadamente contra Su Le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Cómo podéis pretender la misericordia de Dios, si no llegáis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 Cristo que Cristo es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85 </w:t>
        <w:tab/>
        <w:t>43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guía perfecto de toda criatura humana, os envía su protección, aceptad a Cristo, de vosotros depende que no sea estéril mi presencia en vuestras vi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del Señor procede el llam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1-85 </w:t>
        <w:tab/>
        <w:t>43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quiere que su obra crezca, sed vosotros portadores, os lo pido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e olvidan que hay un Dios que espera poder entrar en ellos, os digo: Quiero que lleguéis al Corazón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que se fortalece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ñor, haz de mí un hijo nuev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grandece mi corazón y llénalo de Am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u Bondad de mí se apiad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llegue a Ti mi oració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85 </w:t>
        <w:tab/>
        <w:t>43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odo hijo viva conforme a la Voluntad de Dios y no caerá la noche para é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tendedme, ya que no os hablo en ningún lenguaje extraño, solamente os pongo en conocimiento, de lo que puede llegar a hacer el gran Amor del Señor por sus seguid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24, V. 17 al 2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7 </w:t>
        <w:tab/>
        <w:t>"Yo, como una vid, hice germinar la Gracia, y mis flores son un fruto de gloria y de riquez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8 </w:t>
        <w:tab/>
        <w:t>Yo soy la Madre del Amor hermoso, del temor, de la ciencia y de la Santa Esperanza. Yo, que permanezco para siempre, soy dada a todos mis hijos, a los que han sido elegidos por Di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9 </w:t>
        <w:tab/>
        <w:t>¡Vengan a Mí, los que me desean, y sáciense de mis product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0 </w:t>
        <w:tab/>
        <w:t>Porque mi recuerdo es más dulce que la miel y mi herencia, más dulce que un panal.</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1 </w:t>
        <w:tab/>
        <w:t>Los que me coman, tendrán hambre todavía, los que me beban, tendrán más sed.</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2 </w:t>
        <w:tab/>
        <w:t>El que me obedezca, no se avergonzará, y los que me sirvan, no pecarán".</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85 </w:t>
        <w:tab/>
        <w:t>4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meditárais una a una mis palabras, podríais ver qué necesarias son para manteneros intactos y no os pueda llegar nada de afu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idado, para que esto no suceda, no corresponde estar lej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no es difícil la elección si tenéis íntegro el corazón, ya veis, del Señor sois motivo de contemplación y preocup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8, V. 6 y C. 13, V. 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Observa los mandamientos del Señor, tu Dios; sigue sus caminos y témel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13, Vers. 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con tal que tú escuches la voz del Señor tu Dios, observando los mandamientos que hoy te prescribo y haciendo lo que es recto a los ojos del Señor, tu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1-85 </w:t>
        <w:tab/>
        <w:t>4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udéis que el Señor nunca os dará menos de lo que podéis merecer, mirad a vuestro lado y veréis cómo intervien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jamás decepciona, no busquéis nada fuer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1-85 </w:t>
        <w:tab/>
        <w:t>4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áis demasiado duros cuando penséis en el Señor, porque os recuerdo: El espanta los temores y los peligros, las humillaciones y los desprecios, la humildad de Cristo os debe servir de ejemplo y estímu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oceded no como hijos apartados de su Rebaño, sino como pertenecientes al Rebaño mis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33, V. 12 al 2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Feliz la nación cuyo Dios es el Señor, el Pueblo que El se eligió como her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3 </w:t>
        <w:tab/>
        <w:t>El Señor observa desde el Cielo y contempla a todos los hombr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4 </w:t>
        <w:tab/>
        <w:t>El mira desde su trono a todos los habitantes de la tierr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modela el corazón de cada uno y conoce a fondo todas sus accion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El rey no vence por su mucha fuerza ni se libra el guerrero por su gran vig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de nada sirven los caballos para la victoria: A pesar de su fuerza no pueden salva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Los ojos del Señor están fijos sobre sus fieles, sobre los que esperan en su misericord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para librar sus vidas de la muerte y sustentarlos en el tiempo de indig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0 </w:t>
        <w:tab/>
        <w:t>Nuestra alma espera en el Señor: El es nuestra ayuda y nuestro escud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1 </w:t>
        <w:tab/>
        <w:t>Nuestro corazón se regocija en El: Nosotros confiamos en su Santo Nomb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2 </w:t>
        <w:tab/>
        <w:t>Señor, que tu Amor descienda sobre nosotros, conforme a la esperanza que tenemos en Ti.</w:t>
      </w:r>
    </w:p>
    <w:p>
      <w:pPr>
        <w:pStyle w:val="Normal"/>
        <w:widowControl w:val="false"/>
        <w:rPr>
          <w:rFonts w:ascii="Helvetica;Arial" w:hAnsi="Helvetica;Arial" w:cs="Helvetica;Arial"/>
          <w:color w:val="000000"/>
          <w:sz w:val="19"/>
          <w:lang w:val="es-AR" w:eastAsia="es-ES"/>
        </w:rPr>
      </w:pPr>
      <w:r>
        <w:rPr>
          <w:rFonts w:cs="Helvetica;Arial" w:ascii="Helvetica;Arial" w:hAnsi="Helvetica;Arial"/>
          <w:color w:val="000000"/>
          <w:sz w:val="19"/>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85 </w:t>
        <w:tab/>
        <w:t>44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chad hacia el Señor, os digo, no hay distancia entre el Señor y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erán los que se mantengan sordos a mis ruegos, hijos, las lágrimas queman mis ojos cuando veo tanta frialdad en aquéllos que trato de salvar, porque sé que si no se convierten van a la muer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que se predique en todo el mundo, son los deseos de mi amad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32, V. 1 al 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Escucha, cielo, y hablaré, oiga la tierra las palabras de mi boc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Que mi enseñanza descienda como lluvia y mi palabra caiga como rocío, como aguacero sobre la hierba, como chaparrones sobre el pas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Yo voy a proclamar el Nombre del Señor: ¡Den gloria a nuestro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El es la Roca: Su obra es perfecta, todos sus caminos son justos; es un Dios fiel y sin falsedad, justiciero y rect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85 </w:t>
        <w:tab/>
        <w:t>44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viviendo bajo la presencia del Señor, entonces, tened siempre Su Nombre en vuestras bocas, descubriréis que con El, no existen angustias, como tampoco la pobreza espiritu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sea el Señor por sus hijos, por los siglos de los sig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hoy rechazo lo mal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hoy recibo lo buen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titubearé ante el llamado de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que El, me cubrirá de glori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i/>
          <w:i/>
          <w:color w:val="000000"/>
          <w:sz w:val="24"/>
          <w:lang w:eastAsia="es-ES"/>
        </w:rPr>
      </w:pPr>
      <w:r>
        <w:rPr>
          <w:i/>
          <w:color w:val="000000"/>
          <w:sz w:val="24"/>
          <w:lang w:eastAsia="es-ES"/>
        </w:rPr>
        <w:t>Hijos míos: Vengo a vosotros, id vosotros al Señor. Querido pueblo, seguíos instruyendo en esta obra del Seño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85 </w:t>
        <w:tab/>
        <w:t>44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cometáis el gravísimo pecado de desobedecer al Señor, Su Palabra es lo primero que debéis tener en cuen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Cristo Jesús no se conocen desgracias, ya que de El sólo se reciben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2, V. 7 al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El dará la Vida eterna a los que por su constancia en la práctica del bien, buscan la gloria, el honor y la inmortali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En cambio, castigará con la ira y la violencia a los rebeldes, a los que no se someten a la Verdad y se dejan arrastrar por la injusti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Es decir, habrá tribulación y angustia para todos los que hacen el mal: Para los Judíos, en primer lugar, y también para los que no lo so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Y habrá gloria, honor y paz para todos los que obran el bien: Para los Judíos, en primer lugar, y también para los que no lo so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1 </w:t>
        <w:tab/>
        <w:t>porque Dios no hace acepción de persona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 xml:space="preserve">15-1-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44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comenzad una Novena especial el día diecisiete para terminar el veinticinc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especial, porque quiero que hagáis peticiones, y os aseguro que ninguna súplica hecha con amor, quedará desoída por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Novena, se renovará todos los meses y abundarán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85 </w:t>
        <w:tab/>
        <w:t>44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ombres son amantes de la libertad, mas no la saben conservar, no la saben defender, muchas veces caen prisioneros, algunos salen, otros no; hijos míos necesitáis a Dios para ser libres, Dios es liber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los hijos del Señor no serán compadecidos, sí lo serán aquellos que estén alejad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7-1-85 </w:t>
        <w:tab/>
        <w:t>445</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rebeldías que veo en el mundo son atroces, hija mía, siento verdadera compasión, por todos los que están apartad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n huérfanos de amor, porque ellos lo rechazan, sus pecados día a día aumentan, los siguen buscando y cometie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s hijos son los más necesitados, están enfermos, les falta la salud del alma y al alma sólo el Señor la salv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Pedro C. 2, V. 1-2 y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Renuncien a toda maldad y a todo engaño, a la hipocresía, a la envidia y a toda clase de maledicenci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Como niños recién nacidos, deseen la leche pura de la Palabra, que los hará crecer para la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w:t>
        <w:tab/>
        <w:t>Queridos míos, yo los exhorto, como a gente de paso y extranjeros: No cedan a los deseos carnales que combaten contra el alm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7-1-85 </w:t>
        <w:tab/>
        <w:t>446</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pPr>
      <w:r>
        <w:rPr>
          <w:rFonts w:cs="Times;Times New Roman" w:ascii="Times;Times New Roman" w:hAnsi="Times;Times New Roman"/>
          <w:sz w:val="24"/>
          <w:lang w:eastAsia="es-ES"/>
        </w:rPr>
        <w:t>En el primer día de la Novena, en el lugar elegido y santificado nos dice:</w:t>
      </w:r>
      <w:r>
        <w:rPr>
          <w:rFonts w:cs="Times;Times New Roman" w:ascii="Times;Times New Roman" w:hAnsi="Times;Times New Roman"/>
          <w:i/>
          <w:sz w:val="24"/>
          <w:lang w:eastAsia="es-ES"/>
        </w:rPr>
        <w:t xml:space="preserve"> Me regocijo viendo aquí tanta devoción,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8-1-85 </w:t>
        <w:tab/>
        <w:t>447</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No os lamentéis cuando paséis momentos de dolor, ya que sin dolor nada podéis reparar, los debéis aceptar como ofrecimiento al Señor por vuestras culp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pido: Id a la Iglesia, asistid a la Santa Misa, mi hijo Jesús está con todo su Amor esperando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estará en vosotros y vosotros en El. esto se vive en la Misa, para ésto sirve la Mi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a véis qué importancia tiene el pedido de vuestra Madre, que quiere que sintáis el Amor de Cristo Jesús de una manera direc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d al Señor os haga ver la necesidad que todo cristiano debe tener de la Santa Misa y descubriréis qué maravillosa es la vida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9-1-85 </w:t>
        <w:tab/>
        <w:t>448</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él que esté al límite de sus fuerzas, y se sienta vencido, que pida ayud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hijos: ¡Si comprendiérais lo que significa para el Señor rescatar a un hijo, si pudiérais participar de mi gozo, cuando el Señor entra en ese corazón!</w:t>
      </w:r>
    </w:p>
    <w:p>
      <w:pPr>
        <w:pStyle w:val="Normal"/>
        <w:widowControl w:val="false"/>
        <w:rPr>
          <w:i/>
          <w:i/>
          <w:sz w:val="24"/>
          <w:lang w:eastAsia="es-ES"/>
        </w:rPr>
      </w:pPr>
      <w:r>
        <w:rPr>
          <w:i/>
          <w:sz w:val="24"/>
          <w:lang w:eastAsia="es-ES"/>
        </w:rPr>
        <w:t>No olvidéis que El tiende también su mano a los vencidos, no os privéis del Señor. Amén. Amén.</w:t>
      </w:r>
    </w:p>
    <w:p>
      <w:pPr>
        <w:pStyle w:val="Normal"/>
        <w:widowControl w:val="false"/>
        <w:rPr>
          <w:i/>
          <w:i/>
          <w:sz w:val="24"/>
          <w:lang w:val="es-AR" w:eastAsia="es-ES"/>
        </w:rPr>
      </w:pPr>
      <w:r>
        <w:rPr>
          <w:i/>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85 </w:t>
        <w:tab/>
        <w:t>44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a veces veo que algunos se debilitan en la fe, Yo pregunto a estos hijos ¿qué os sucede? ¿Qué esperáis para fortalecer vuestros espíritu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la certeza que el Señor sabe cuando vuestra fe crece o disminuy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tregaos enteramente a El, no olvidéis que no se puede improvisar ant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1, V. 17 y C. 8, V. 24-2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En el Evangelio se revela la justicia de Dios, por la fe y para la fe, conforme a lo que dice la Escritura: "El justo vivirá por la fe".</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8, Vers. 24-2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4 </w:t>
        <w:tab/>
        <w:t>Porque solamente en esperanza estamos salvados. Ahora bien, cuando se ve lo que se espera, ya no se espera más: ¿Acaso se puede esperar lo que se v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5 </w:t>
        <w:tab/>
        <w:t>En cambio, si esperamos lo que no vemos, lo esperamos con constanci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85 </w:t>
        <w:tab/>
        <w:t>45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d la misericordia de Dios, prometiendo que no olvidaréis sus enseñanz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cometeréis injusticias, no maldeciréis, no os esclavizaréis con el mal, y no rechazaréi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seáis aceptables a Dios, por eso os pido que en vuestros corazones prevalezca siempre Su N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fesios C. 6, V. 10 al 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0 </w:t>
        <w:tab/>
        <w:t>Por lo demás, fortalézcanse en el Señor con la fuerza de su poder.</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1 </w:t>
        <w:tab/>
        <w:t>Revístanse con la armadura de Dios, para que puedan resistir las acechanzas del demoni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2 </w:t>
        <w:tab/>
        <w:t>Porque nuestra lucha no es contra enemigos de carne y sangre, sino contra los principados y potestades, contra los soberanos de este mundo de tinieblas, contra los espíritus del mal que habitan en el espaci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3 </w:t>
        <w:tab/>
        <w:t>Por lo tanto, tomen la armadura de Dios, para que puedan resistir en el día malo y mantenerse firmes después de haber superado todos los obstácul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4 </w:t>
        <w:tab/>
        <w:t>Permanezcan de pie, ceñidos con el cinturón de la verdad y vistiendo la justicia como coraz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5 </w:t>
        <w:tab/>
        <w:t>Calcen sus pies con el celo para propagar la Buena Noticia de la paz.</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6 </w:t>
        <w:tab/>
        <w:t>Tengan siempre en la mano el escudo de la fe, con el que podrán apagar todas las flechas encendidas del malign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7 </w:t>
        <w:tab/>
        <w:t>Tomen el casco de la salvación, y la espada del Espíritu, que es la Palabra de Dios.</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85 </w:t>
        <w:tab/>
        <w:t>45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 de vuestra vida un canto a la esperanza, y no miréis con otros ojos que no sea con los del amor, y entonces sí habréis logrado introduciros en el Señor; si no lo hiciérais, no valdría la pena el latir de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quiere que abundéis en el amor y caridad; queridos míos, obedeced Su Volun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85 </w:t>
        <w:tab/>
        <w:t>45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Señor ve todas vuestras obras, las buenas y las malas, vuestras verdades y vuestras mentiras, entonces, comprended que nada se gana viviendo con dobleces, porque el Señor no se lo engañ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ñor, estás tan cerca y no te vem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iéndote, y no te recibim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ntiendo tu presencia, y te ignoram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ergonzados te pedimos perdó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85 </w:t>
        <w:tab/>
        <w:t>45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l Señor es fecunda y se debe vivir intens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ombres no tienen conciencia todavía que les está hablando el Señor, habrá resistencia, mas Cristo Jesús hará prosperar en amor abundantemente al que lo acepte. Bienaventurado el hijo que busca al Señor para salvar su alma.</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1-85</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45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ice la Virg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aliento de los débil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nantial de los sedient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brigo de los pobr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canso de los fatigad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ridad de los vacilant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allar de los lament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ía de los corazon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rca de todos los puebl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unión entre los hijos y Di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s el Amor por mis hijos expresado así.</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85 </w:t>
        <w:tab/>
        <w:t>45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rdaderamente, os ha tocado el Señor hijos míos, alabadlo, porque toda alabanza es poca.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85 </w:t>
        <w:tab/>
        <w:t>45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Estáis viviendo la vida terrena con una gran paz en el corazón, os aseguro que no retrocederéis, porque Cristo ha entrado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seguid sembrando. 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85 </w:t>
        <w:tab/>
        <w:t>45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disipará toda nube, toda sombra, toda agua turbia, y quedará la Luz, el camino llano, y el agua cristalina, todo gracias a El, al amor de Cristo; responded a ese Amor, con vuestr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todo observo, nada escapa a mi vista y os digo: El Señor previene, el Señor anuncia, acept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6, V. 7-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Cuando la tierra es regada por abundantes lluvias y produce una buena vegetación para los que la cultivan, recibe de Dios su parte de bendición.</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8 </w:t>
        <w:tab/>
        <w:t>Pero si no produce más que espinas y abrojos, no tiene ningún valor, su maldición está próxima y terminará por ser quemada.</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85 </w:t>
        <w:tab/>
        <w:t>45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uánto odio encierran los hombres, cuánta desconfianza y des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lo sienten por la falta de fe y amor, y porque Dios está ausente en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os hijos perecerán si siguen en la ignorancia, sólo bastaría pedir Amor al Señor, bastaría pedir auxilio al Señor y El los transformaría, recordad que Dios proteg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 Padre.</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85 </w:t>
        <w:tab/>
        <w:t>45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Veo a Jesús, está con la túnica blanca y en el medio de su pecho hay una Luz blanca destellante, es Su Corazón, y me dice:</w:t>
      </w:r>
      <w:r>
        <w:rPr>
          <w:rFonts w:cs="Times;Times New Roman" w:ascii="Times;Times New Roman" w:hAnsi="Times;Times New Roman"/>
          <w:i/>
          <w:color w:val="000000"/>
          <w:sz w:val="24"/>
          <w:lang w:eastAsia="es-ES"/>
        </w:rPr>
        <w:t xml:space="preserve"> "Estás viendo mi Corazón estremecido, ante la hostilidad del mundo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descubran la salvación, por eso esta manifestación de Amor a la humanidad".</w:t>
      </w:r>
    </w:p>
    <w:p>
      <w:pPr>
        <w:pStyle w:val="Normal"/>
        <w:widowControl w:val="false"/>
        <w:rPr/>
      </w:pPr>
      <w:r>
        <w:rPr>
          <w:rFonts w:cs="Times;Times New Roman" w:ascii="Times;Times New Roman" w:hAnsi="Times;Times New Roman"/>
          <w:color w:val="000000"/>
          <w:sz w:val="24"/>
          <w:lang w:eastAsia="es-ES"/>
        </w:rPr>
        <w:t>La Virgen me dice:</w:t>
      </w:r>
      <w:r>
        <w:rPr>
          <w:rFonts w:cs="Times;Times New Roman" w:ascii="Times;Times New Roman" w:hAnsi="Times;Times New Roman"/>
          <w:i/>
          <w:color w:val="000000"/>
          <w:sz w:val="24"/>
          <w:lang w:eastAsia="es-ES"/>
        </w:rPr>
        <w:t xml:space="preserve"> "Las horas futuras dedicadlas al Señor, El merece toda dedicación, toda atención y dadle gracias, porque su oído es sensible a vuestros rueg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Filipenses C. 1, V. 8 al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Dios es testigo de que los quiero tiernamente a todos en el Corazón de Cristo Jesús.</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Y en mi oración pido que el amor de ustedes crezca cada vez más en el conocimiento y en la plena comprensión,</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a fin de que puedan discernir lo que es mejor. Así serán encontrados puros e irreprochables en el Día de Cristo,</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llenos del fruto de justicia que proviene de Jesucristo, para la Gloria y alabanza de Di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85 </w:t>
        <w:tab/>
        <w:t>46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rofundo deseo de vuestra Madre es que el hijo equivocado se arrepienta y vea que el Señor está esper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El retorno de un hijo siempre es aceptado. Convertíos y seréis amados por el Señor.</w:t>
      </w:r>
    </w:p>
    <w:p>
      <w:pPr>
        <w:pStyle w:val="Normal"/>
        <w:widowControl w:val="false"/>
        <w:rPr>
          <w:i/>
          <w:i/>
          <w:color w:val="000000"/>
          <w:sz w:val="24"/>
          <w:lang w:eastAsia="es-ES"/>
        </w:rPr>
      </w:pPr>
      <w:r>
        <w:rPr>
          <w:i/>
          <w:color w:val="000000"/>
          <w:sz w:val="24"/>
          <w:lang w:eastAsia="es-ES"/>
        </w:rPr>
        <w:t>Gloria a Dios.</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85 </w:t>
        <w:tab/>
        <w:t>46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ndes cosas se producen en estos días, todas procedent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siendo llamados a ver, a no ignorar la existencia de Dios, a descubrir que la vida puede ser Eterna, siempre que se esté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anzad hacia el Señor, que es seg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85 </w:t>
        <w:tab/>
        <w:t>46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Conservaré en mi Corazón el amor que me brindáis, y sacaré vuestros dolores y miser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enseñaré a buscar a Cristo, a amar a Cristo, preparad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0, V. 35-3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5 </w:t>
        <w:tab/>
        <w:t>No pierdan entonces la confianza, a la que está reservada una gran recompens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6 </w:t>
        <w:tab/>
        <w:t>Ustedes necesitan constancia para cumplir la voluntad de Dios y entrar en posesión de la promes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85 </w:t>
        <w:tab/>
        <w:t>46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momento que el Señor eligió a este pueblo, y bendito porque lo eligió para que Yo tenga mi gran casa, esa casa que será de paz y sosiego, lugar donde acunaré, a millares de hijos, que vendrán en busca d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istiré a los enfermos, a los caídos, a todo hijo perteneciente a la gran familia de Dios, porque mi Misión es atender al rebañ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2-85 </w:t>
        <w:tab/>
        <w:t>4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ufre y no descansa, llamando a mis hijos, está cual brasa al rojo viv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llamado es apremiante, valoradlo, porque la Gloria de Dios, la conseguiréis, demostrando gran empeño en conseguir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 la Luz del Señor sólo buscándola la veréis.</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2-85 </w:t>
        <w:tab/>
        <w:t>4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que sepáis, el porqué de mi imagen con el Niño y el Rosar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Niño, significa pureza y nueva vida, ya que Jesús Niño es el renacer a la Vida, es la fuente salvadora de toda alma sedien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Rosario, os lo estoy ofreciendo como consuelo, para que, rezando el Santo Rosario, volquéis todos vuestros dolores, vuestras necesidades y súplic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o Madre, os escucho queridos hijos, grande es mi Amor por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2-85 </w:t>
        <w:tab/>
        <w:t>4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pueblo, antes estábais dispersos, ahora unidos y cerca de Dios, cuánto aprecia el Señor este acerca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ntes os parecía exigente el Señor, ahora lo aceptáis, es importante, porque no podéis malograr su pedido, ya que sería malograr la salvación de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rgad la cruz sin temor, y abandonaos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2-85 </w:t>
        <w:tab/>
        <w:t>46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a la mañana, tengo una visión: Veo una calle, yo me encuentro parada, y unos enormes monstruos vienen en dirección mía, es como una avalancha, son horribles, algunos parecidos a dinosaurios, y otros parecen personas, pero muy feos, tienen la cabeza y las orejas grandes. Cuando están muy cerca mío, aparece una muralla celeste, y se interpone entre los monstruos y y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uego veo a la Virgen y me dice: "Esos monstruos, representan al maligno, que quiere atacar a la Iglesia, y la muralla, es mi manto protect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me pone como escudo, como guardián, Yo os defenderé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2-85 </w:t>
        <w:tab/>
        <w:t>46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ruego, que no acalléis la voz del Señor, esa voz que os pide fe, esa voz que pide vivir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basta decir, creo en Dios, tenéis que sentir a Dios, tenéis que amar a Dios.</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2-85 </w:t>
        <w:tab/>
        <w:t>46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uántos peligros corre un hijo entregado al Señor, cuántos obstáculos debe sortear, y cuántos dolores tiene que sopor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dejéis arrastrar por el pánico, dejaos descansar, en la serenidad que os ofrec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2-85 </w:t>
        <w:tab/>
        <w:t>4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de verdad os digo, que los hijos recurren al Señor sólo en momentos de gran necesidad, también es verdad que por ignorancia, algunos no saben busc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tendría que estar en cada pensamiento, que no debería encontrar ninguna rebeldía, El que es lo más sublime que hay en el vida, muchas veces, es dejado de l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n su grandeza, os ofrece su gran tesoro, os lo entre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estáis conociendo al Señor, recibid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2, V. 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Conduciré a los ciegos por un camino que ignoran, los guiaré por senderos desconocidos; cambiaré las tinieblas en luz delante de ellos, y el suelo escarpado en una llanura. Estas son las cosas que haré, y no dejaré de hacerla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2-85 </w:t>
        <w:tab/>
        <w:t>4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Os he enseñado un camino, os he mostrado un camino, que para muchos era inaccesible, el camino hac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tema quedar solo, porque nunca os dejaré solos, siempre estoy atenta al llamado d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2-85 </w:t>
        <w:tab/>
        <w:t>47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Del Señor recibiréis bendiciones, los que deseáis ver Su Luz, los que queréis rechazar a la muerte y aceptar la Vida, y los que buscáis la salvación e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3, V. 35-3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35 </w:t>
        <w:tab/>
        <w:t>"El Padre ama al Hijo y ha puesto todo en Sus Man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36 </w:t>
        <w:tab/>
        <w:t>El que cree en el Hijo tiene Vida Eterna. El que se niega a creer en el Hijo no verá la Vida, sino que la ira de Dios pesa sobre él".</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 xml:space="preserve">13-2-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473</w:t>
      </w:r>
    </w:p>
    <w:p>
      <w:pPr>
        <w:pStyle w:val="Normal"/>
        <w:widowControl w:val="false"/>
        <w:tabs>
          <w:tab w:val="clear" w:pos="709"/>
          <w:tab w:val="left" w:pos="192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esta Novena que se aproxima, deberéis pedir a Dios misericordioso:</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a conversión de vuestros hermanos, esos hijos que están alejados de la Iglesia, que están alejados de Dios.</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as almas que sufren.</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os que tantas veces caen en el pecado.</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os que excluyen a Dios de sus corazones.</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os que niegan a la Madre de Cristo.</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or los que hacen de sus vidas una eterna desgracia.</w:t>
      </w:r>
    </w:p>
    <w:p>
      <w:pPr>
        <w:pStyle w:val="Normal"/>
        <w:widowControl w:val="false"/>
        <w:tabs>
          <w:tab w:val="clear" w:pos="709"/>
          <w:tab w:val="left" w:pos="567" w:leader="none"/>
        </w:tabs>
        <w:ind w:left="566" w:hanging="17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 </w:t>
        <w:tab/>
        <w:t>Para que puedan remediar sus faltas acercándose a un Sacerdote, y poder así purificar sus almas, esas almas, hija, que tanto aflig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iendo a Dios por el prójimo, recibiréis vosotros mismos, ya que el amor fraterno es apreciado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2-85 </w:t>
        <w:tab/>
        <w:t>47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hijo que espera en Dios se verá grandemente recompens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vosotros en todos mis pensamientos, por eso os digo: Llenaos de virtudes, retiraos de los defectos, el Señor os lo pide, no dudéis, seguid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Corintios C. 15, V. 47-48-4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47 El primer hombre procede de la tierra y es terrenal; pero el segundo Hombre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procede del Ciel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8 </w:t>
        <w:tab/>
        <w:t>Los hombres terrenales serán como el hombre terrenal, y los celestiales como el Celestia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9 </w:t>
        <w:tab/>
        <w:t>De la misma manera que hemos sido revestidos de la imagen del hombre terrenal, también lo seremos de la imagen del hombre Celestial.</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2-85 </w:t>
        <w:tab/>
        <w:t>47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No ahoguéis vuestros lamentos, vuestras necesidades, orad con profunda fe, que el Señor tiene piedad de todos aquéllos que confían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aos impulsar hacia Cristo, ya que Cristo, no es un destello fugaz, es una permanente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2-85 </w:t>
        <w:tab/>
        <w:t>47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racias del Señor descenderán sobre vosotros, sólo deberéis caminar, por donde os indic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agrado Corazón de Jesús, os fortalezca el espíritu, os haga obedientes y fieles a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lvad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2-85 </w:t>
        <w:tab/>
        <w:t>47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Ir detrás del Señor significa, muchas veces, llorar, mas llorar por fuera, ya que por dentro está esa alegría la verdadera alegría que queda muy adentro, en el corazón, el saberse hij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ondad del Señor hace que sus hijos se sientan amados por El, hace que sientan el deseo de vivi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2-85 </w:t>
        <w:tab/>
        <w:t>47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despertar en todos mis hijos el amor a Dios, los quiero sacar de esa fuerza subyugante, que los arrastra a la per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s esa fuerza pronto quedará anulada, perecerá, ya para muchos ha desaparecido, porque han oído la voz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os ya, en Sus Manos, no os dejéis arrebatar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Corintios C. 6, V. 18 y I de Pedro C. 5, V.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8  Y seré para ustedes un Padre, y ustedes serán mis hijos y mi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hijas, dice el Señor Todopoderos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 Pedro C. 5, V.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Sean sobrios y estén siempre alerta, porque su enemigo, el demonio, ronda como un león rugiente, buscando a quien devora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Resístanlo firmes en la fe, sabiendo que sus hermanos dispersos por el mundo padecen los mismos sufrimientos que usted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2-85 </w:t>
        <w:tab/>
        <w:t>47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l Señor, glorificad al Señor, porque muchas son las maravillas que El hace. ¿Quién desea paz y no la consigue? ¿Qué hijo pide, y no recib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recuerdo que sólo el pecador se puede sentir olvidado de Dios, aquél que vive mezquinamente puede sentir ese vacío, porque el Señor a nadie deja olvid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2-85 </w:t>
        <w:tab/>
        <w:t>48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hijos míos, que suave es mi mano para curar vuestras heridas, cálida mi voz para haceros escuchar el llamad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unaré en mi regazo, entibiaré los corazones aún fríos por la distancia, que sólo vosotros os impon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este mensaje llegue a todos, como un bálsamo de amor, y quede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5 </w:t>
        <w:tab/>
        <w:t>48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veo a Jesús, como siempre con su túnica blanca y la Luz que lo envuelv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Con voz suave pero firme me dic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me oculto, quiero salvar a los hombr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con mi Arca, esta vez, en tierra firm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aquél que se entrega a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uego veo a la Virgen sola y me dic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os salve, queridos míos, en este tiempo en que El está present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librará, ya que cada paso que dais os exponéis a las calamidades de este mund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sabe qué pequeño es el hombre, y con qué frecuencia cae el hombr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éis estar prevenidos, hijos, la plaga es grand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8, V. 17-1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7 No pienses entonces: "Mi propia fuerza y el poder de mi brazo me han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alcanzado esta prosperi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Acuérdate del Señor, tu Dios, porque El te da la fuerza necesaria para que alcances esa prosperidad, a fin de confirmar la alianza que juró a tus padres, como de hecho hoy suced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2-85 </w:t>
        <w:tab/>
        <w:t>48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correr de los días, habéis visto, el Amor de Dios manifestarse, y recibiendo ese Amor, como una lluvia esperada, la fe apagada y ahora revivida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han abierto profundos surcos, por donde entró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el Señor os siga acompañando.</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2-85 </w:t>
        <w:tab/>
        <w:t>48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igo a tus hermanos: Lejos de vosotros debe estar la incertidumbre, avanzad seguros, que el Señor está pres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hijo que no vacila en ponerse en Sus Manos, porque al Señor pertenec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sué C. 23, V.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11 Por eso, pongan sumo cuidado en amar al Señor, su Di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2-85 </w:t>
        <w:tab/>
        <w:t>48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juventud es semilla germinada, hija m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al cuidado de los campos del Señor, no dejéis arruinar sus sembrados, no lo debéis permit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2-85 </w:t>
        <w:tab/>
        <w:t>48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toy aquí, y desde aquí llamo a todos mis hijos, para que puedan sentir mi presencia y mi protec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escucho a mis amados hijos, mas la constante preocupación del Señor por ellos va más allá de toda imagin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2-85 </w:t>
        <w:tab/>
        <w:t>48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felices en Dios,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rueldad viene del mal, la misericordia del bi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 bien, esto que os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2-85 </w:t>
        <w:tab/>
        <w:t>48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i deseo es que entendáis a Cristo Jesús, y que recibáis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one a vuestro alcance lo que es bueno, lo que es justo, y lo que edifica, El despierta a los dormidos, para que nada los sorpren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 fuerzas para resistir toda clase de infortunio, y os acompaña en el gozo de sentir la libertad y la vida que os está d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2-85 </w:t>
        <w:tab/>
        <w:t>48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l Señor, es todo amor, piedad y corazón, no podéis evadir al Señor, El os ama verdader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5, V. 1 al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Yo Soy la verdadera vid y mi Padre es el viñad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El corta todos mis sarmientos que no dan fruto; al que da fruto, lo poda para que dé más todaví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Ustedes ya están limpios por la Palabra que Yo les anuncié.</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Permanezcan en Mí, como Yo permanezco en ustedes. Así como el sarmiento no puede dar fruto si no permanece en la vid, tampoco ustedes, si no permanecen en Mí.</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Yo Soy la vid, ustedes los sarmientos. El que permanece en Mí, y Yo en él, da mucho fruto, porque separados de Mí, nada pueden hacer.</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2-85 </w:t>
        <w:tab/>
        <w:t>48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bendice a todos los que realizan buenas obras, a los que dan valor a Su Palabra y a los que cumplen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sobre vosotros brilla Su Luz y os protege Su Luz, tened confianza, ya que Su Fuerza puede contra las sombras y las redu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3-85 </w:t>
        <w:tab/>
        <w:t>49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ada impongáis a vuestras vidas, no ambicionéis demasiado, porque el querer mucho os puede hacer olvidar que la única y verdadera ambición que debéis tener, es poder entrar en el Rein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ratad de tenerlo siempre presente, ya que solamente eso import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Timoteo C. 6, V. 7 al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7 </w:t>
        <w:tab/>
        <w:t>Porque nada trajimos cuando vinimos al mundo, y al irnos, nada podremos llevar.</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8 </w:t>
        <w:tab/>
        <w:t>Contentémonos con el alimento y el abrig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9 </w:t>
        <w:tab/>
        <w:t>Los que desean ser ricos se exponen a la tentación, caen en la trampa de innumerables ambiciones, y cometen desatinos funestos que los precipitan a la ruina y a la perdición.</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0</w:t>
        <w:tab/>
        <w:t>Porque la avaricia es la raíz de todos los males, y al dejarse llevar por ella, algunos perdieron la fe y se ocasionaron innumerables sufrimientos.</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3-85 </w:t>
        <w:tab/>
        <w:t>49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e estos mensajes lleguen a tus hermanos y penetren en ellos. La misericordia de Dios, hace que vivan jubilosamente estos momentos, que tengan paz interior, sientan la seguridad y la fe que da Cristo Jesús, y puedan decir, en Cristo vivim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3-85 </w:t>
        <w:tab/>
        <w:t>49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un hijo dice creo en Dios, estoy con Dios, quiero a Dios, Yo le preguntaría, si de verdad lo dice y lo si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que creer en Dios significa tener fe en Dios, estar con Dios, es dejarse llevar por El, y estar unido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er a Dios es no ofenderlo, obedecerlo, y amarlo por sobre todas las cos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imposible lograrlo, pensad que el Amor de Dios por sus hijos es re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ómo no corresponder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hijo que lo log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lo digo, para que todos mis hijos lo medite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3-85 </w:t>
        <w:tab/>
        <w:t>49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 la noche tengo una visión, veo muchas estrellas amarillas, casi anaranjadas, que van hacia una estrella muy grande de color celes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Madre ¿qué es é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stás viendo a los hijos ir hacia la Madre.</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3-85 </w:t>
        <w:tab/>
        <w:t>49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mundo los hombres quieren hacer su propia voluntad, sin saber que no son libres, sino esclavos de ese falso prometedor de ese adulador que es satan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Palabra del Señor, no hay falsas promesas, no encontraréis mentiras, sólo hallaréis verdad, amor y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obtendréis del Señor.</w:t>
      </w:r>
    </w:p>
    <w:p>
      <w:pPr>
        <w:pStyle w:val="Normal"/>
        <w:widowControl w:val="false"/>
        <w:rPr>
          <w:color w:val="000000"/>
          <w:lang w:val="es-AR" w:eastAsia="es-ES"/>
        </w:rPr>
      </w:pPr>
      <w:r>
        <w:rPr>
          <w:i/>
          <w:color w:val="000000"/>
          <w:sz w:val="24"/>
          <w:lang w:eastAsia="es-ES"/>
        </w:rPr>
        <w:t>Amén. Amén.</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3-85 </w:t>
        <w:tab/>
        <w:t>49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éis saber esperar en Dios, El siempre responde, nunca chocaréis con su silencio porque Su Corazón está abierto a cuantos quieran entra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e no se sumerja vuestra esperanza, debe aflorar, debe estar puest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3-85 </w:t>
        <w:tab/>
        <w:t>49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como el agua no se mezcla con el aceite, los buenos pensamientos, no se deben mezclar con los ma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honrad al Señor, siendo limpios en palabra y o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fesios C. 5, V. 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No se dejen engañar por falsas razones: Todo eso atrae la ira de Dios sobre los que se resisten a obedecerl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No se hagan cómplices de los que obran así!</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3-85 </w:t>
        <w:tab/>
        <w:t>49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No paséis de largo frente a una Iglesia, detene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que os envío hacia mi Hijo, también os invito a que os acerquéis a Su mesa, que comáis de Su Alimento y saldréis con el espíritu lleno de goz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una gran verdad que la Vida, depende del Señor y que en el Señor la encontr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3-85 </w:t>
        <w:tab/>
        <w:t>49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Recibid al Señor, no le impidáis llegar, no es un extr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os hará tanto bi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Su Corazón fluye constantemente Amor y os entrega es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refugiaos en el Corazón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Oseas C. 6, V. 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3 </w:t>
        <w:tab/>
        <w:t>"Esforcémonos por conocer al Señor: Su aparición es cierta como la aurora. Vendrá a nosotros como la lluvia, como la lluvia de primavera que riega la tierra".</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92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 xml:space="preserve">12-3-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499</w:t>
      </w:r>
    </w:p>
    <w:p>
      <w:pPr>
        <w:pStyle w:val="Normal"/>
        <w:widowControl w:val="false"/>
        <w:tabs>
          <w:tab w:val="clear" w:pos="709"/>
          <w:tab w:val="left" w:pos="192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s días de Cuaresma son propicios para dedicarlos a la oración y vosotros la necesitáis,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Novena de este mes os pido: "Que oréis por las Vocaciones Sacerdotales y Religiosas", porque en este tiempo el Señor despertará estas vocaciones en muchos hijos, despertará el amor absolut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s hijos verán un gran cambio en sus vidas, ellos, que estaban en búsqueda de la razón de sus vidas, la habrán encontr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rán que la savia de toda vida es Dios y nadie más qu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3-85 </w:t>
        <w:tab/>
        <w:t>50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Procurad estar en perfecto orden con el Señor, pobres los que no lo hacen, porque lo están despreciando y se están despreciando. Pretendo con este mensaje romper ataduras, ya que la voluntad de mi Hijo es vivir su liber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e se sienta bendecido por el Señor, el hijo que pueda ver, su rectitud y su sabidu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misericordioso Jesús os lo hará enten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2, V. 25-2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5 </w:t>
        <w:tab/>
        <w:t>El que ama su vida la perderá; pero el que odia su vida en este mundo, la conservará para la Vida Eterna.</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26  El que quiera servirme, que me siga, y donde Yo esté, estará también mi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servidor. El que quiera servirme, será honrado por mi Padr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3-85 </w:t>
        <w:tab/>
        <w:t>5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lo comparto con vosotros, ya veis hijos, qué cerca esto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alegro si os alegráis, me apeno si os apenáis, todo me lle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deseo es alejar el llanto, hacer desaparecer las sombras y esto lo lograr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3-85 </w:t>
        <w:tab/>
        <w:t>50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i/>
          <w:color w:val="000000"/>
          <w:sz w:val="24"/>
          <w:lang w:eastAsia="es-ES"/>
        </w:rPr>
        <w:t>¡A cuántas almas el Señor está beneficiando, y a cuántos hijos les está haciendo ver que existe Dio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3-85 </w:t>
        <w:tab/>
        <w:t>5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Hay en tu pueblo una conmovedora respuesta al Señor, veo un sincero arrepentimiento en muchos pecad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ondad de Dios se manifestará en esos corazones y demostrará el Señor que no hay sufrimientos a su l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o que son sensibles mis hijos, que van a orar con devoci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Referencia especial al lugar elegi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3-85 </w:t>
        <w:tab/>
        <w:t>50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realiza en cada hijo una buena obra y espera que voluntariamente un hijo obre en favor de su prój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busca despertar piedad en sus hijos, porque el que no se apiada de su hermano, no puede am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alizar un acto de piedad, es realizar un acto d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os ayudará, para que vuestros corazones lleguen a ser puros y piadosos, esto se producirá, nada es imposible par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3-85 </w:t>
        <w:tab/>
        <w:t>50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mucho pide a Dios, poca confianza tiene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prended que la confianza en Cristo Jesús, debe estar bien alimentada, solamente así podréis espera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26, V. 12-1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Señor, Tú nos aseguras la paz, porque eres Tú el que realiza por nosotros todo lo que nosotros hacem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3 </w:t>
        <w:tab/>
        <w:t>Señor, Dios nuestro, otros señores nos han dominado, pero a nadie reconocemos fuera de Ti, solamente pronunciamos tu Nombr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3-85 </w:t>
        <w:tab/>
        <w:t>50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Señor estáis seguros hijos míos, sólo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ois capaces de comprender lo frágiles que sois y que necesitáis la fuerz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abe cuando lo rechazáis y aún sigue insistiendo, el Señor da la fortaleza necesaria, no vaciléis.</w:t>
      </w:r>
    </w:p>
    <w:p>
      <w:pPr>
        <w:pStyle w:val="Normal"/>
        <w:widowControl w:val="false"/>
        <w:rPr>
          <w:i/>
          <w:i/>
          <w:color w:val="000000"/>
          <w:sz w:val="24"/>
          <w:lang w:eastAsia="es-ES"/>
        </w:rPr>
      </w:pPr>
      <w:r>
        <w:rPr>
          <w:i/>
          <w:color w:val="000000"/>
          <w:sz w:val="24"/>
          <w:lang w:eastAsia="es-ES"/>
        </w:rPr>
        <w:t>Alabado sea el Todopoderoso.</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3-85 </w:t>
        <w:tab/>
        <w:t>5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Aquéllos que comienzan una nueva vida, que sienten ese gran cambio que se está produciendo en ellos pueden decir qué maravilloso es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on pocos los que sienten y comprenden, que el haber depositado el amor y la fe en Cristo Jesús, los compromete también a ser dignos hi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3-85 </w:t>
        <w:tab/>
        <w:t>5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i los hombres pudieran comprender el bien que el Señor les ofrece, si ellos lo comprendier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s está alcanzando un presente, para un glorioso futu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dulce Nombre nos lleg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Amor nos quiere toca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Corazón nos entreg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Paz, quiere ser nuestra paz".</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ditadlo, y que quede grabado en vosotr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3-85 </w:t>
        <w:tab/>
        <w:t>50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to es par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mplid con el Señor, hijos, os lo pido, ya que cada desobediencia que viene de vuestra parte, es como si traspasarais una espada en mi Corazón. La desobediencia produce en Mí un gran dolor, porque se está ignorando al Señor y os digo, es aborrecibl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n desobedece a Dios responderá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3-85 </w:t>
        <w:tab/>
        <w:t>51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cometáis en vuestra vida nada pecaminoso, pensad en el Señor, pensad en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os demostrará, que si tenéis el corazón entregado a El, recibiréis la extraordinaria fuerza que da Su Espíritu.</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gradad a Dios, hijos míos, reconociendo vuestros errores, agradad a Dios siguiendo a Dios.</w:t>
      </w:r>
    </w:p>
    <w:p>
      <w:pPr>
        <w:pStyle w:val="Normal"/>
        <w:widowControl w:val="false"/>
        <w:rPr>
          <w:i/>
          <w:i/>
          <w:color w:val="000000"/>
          <w:sz w:val="24"/>
          <w:lang w:eastAsia="es-ES"/>
        </w:rPr>
      </w:pPr>
      <w:r>
        <w:rPr>
          <w:i/>
          <w:color w:val="000000"/>
          <w:sz w:val="24"/>
          <w:lang w:eastAsia="es-ES"/>
        </w:rPr>
        <w:t>Gloria al Santísimo.</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3-85 </w:t>
        <w:tab/>
        <w:t>51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infeliz el hombre que huye de Dios, quema su vida y vive en la más completa desol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Por eso estoy aquí, mis ojos ven más allá de los vuestros, mis pies caminan más seguros que vuestros pies, porque el Señor los dirig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rechacéis lo que viene de Dios, ya que es condenarse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3-85 </w:t>
        <w:tab/>
        <w:t>51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Preocupaos desde hoy en agradar al Señor, ya que donde quiera que os encontréis, El está llegando a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a veis, no estáis desprovistos de la protección de Dios, estáis recibiend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0, V. 16-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Esta es la Alianza que haré con ellos después de aquellos días, dice el Señor: Yo pondré mis leyes en su corazón y las grabaré en su conci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y no me acordaré más de sus pecados ni de sus iniquidad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3-85 </w:t>
        <w:tab/>
        <w:t>51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Veo a Jesús y me dice:</w:t>
      </w:r>
      <w:r>
        <w:rPr>
          <w:rFonts w:cs="Times;Times New Roman" w:ascii="Times;Times New Roman" w:hAnsi="Times;Times New Roman"/>
          <w:i/>
          <w:color w:val="000000"/>
          <w:sz w:val="24"/>
          <w:lang w:eastAsia="es-ES"/>
        </w:rPr>
        <w:t xml:space="preserve"> Profundo es Mi Corazón, en Él podrán entrar todos los que se entreguen confiadamente.</w:t>
      </w:r>
    </w:p>
    <w:p>
      <w:pPr>
        <w:pStyle w:val="Normal"/>
        <w:widowControl w:val="false"/>
        <w:rPr/>
      </w:pPr>
      <w:r>
        <w:rPr>
          <w:rFonts w:cs="Times;Times New Roman" w:ascii="Times;Times New Roman" w:hAnsi="Times;Times New Roman"/>
          <w:color w:val="000000"/>
          <w:sz w:val="24"/>
          <w:lang w:eastAsia="es-ES"/>
        </w:rPr>
        <w:t>La Virgen me dice:</w:t>
      </w:r>
      <w:r>
        <w:rPr>
          <w:rFonts w:cs="Times;Times New Roman" w:ascii="Times;Times New Roman" w:hAnsi="Times;Times New Roman"/>
          <w:i/>
          <w:color w:val="000000"/>
          <w:sz w:val="24"/>
          <w:lang w:eastAsia="es-ES"/>
        </w:rPr>
        <w:t xml:space="preserve"> Hijos míos, os aseguro que no podríais estar lejos de mi amado Hijo si lográrais confia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el Señor responde a vuestros ruegos, os quiere sacar del infortunio y os ofrece una Vida durad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3-85 </w:t>
        <w:tab/>
        <w:t>5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color w:val="000000"/>
          <w:sz w:val="24"/>
          <w:lang w:eastAsia="es-ES"/>
        </w:rPr>
        <w:t xml:space="preserve">En una Hora Santa, después de la adoración al Santísimo, la Virgen me dice: </w:t>
      </w:r>
      <w:r>
        <w:rPr>
          <w:i/>
          <w:color w:val="000000"/>
          <w:sz w:val="24"/>
          <w:lang w:eastAsia="es-ES"/>
        </w:rPr>
        <w:t>"Sois vosotros adoradores de Cristo, seréis vosotros recibidos por Cristo".</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3-85 </w:t>
        <w:tab/>
        <w:t>51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suplanta el amor a Dios, nada puede sustituirlo, que esto quede en el corazón de cada u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virtudes que se pueden llegar a poseer por medio de Cristo Jesús son cuantiosas y valiosas, hijos y os las está comunic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pesar del rechazo, que a veces encuentran sus Palabras, nada las puede empañ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ucumbirá la obr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3-85 </w:t>
        <w:tab/>
        <w:t>5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noche, en el lugar elegido por la Virgen, durante el Santo Rosario, en el Cuarto Misterio, veo un lecho de rosas blancas y sobre ellas varios rosarios blancos, están como suspendidos en el aire.</w:t>
      </w:r>
    </w:p>
    <w:p>
      <w:pPr>
        <w:pStyle w:val="Normal"/>
        <w:widowControl w:val="false"/>
        <w:rPr/>
      </w:pPr>
      <w:r>
        <w:rPr>
          <w:rFonts w:cs="Times;Times New Roman" w:ascii="Times;Times New Roman" w:hAnsi="Times;Times New Roman"/>
          <w:color w:val="000000"/>
          <w:sz w:val="24"/>
          <w:lang w:eastAsia="es-ES"/>
        </w:rPr>
        <w:t xml:space="preserve">Luego, en mi casa, veo a la Virgen y me dice: </w:t>
      </w:r>
      <w:r>
        <w:rPr>
          <w:rFonts w:cs="Times;Times New Roman" w:ascii="Times;Times New Roman" w:hAnsi="Times;Times New Roman"/>
          <w:i/>
          <w:color w:val="000000"/>
          <w:sz w:val="24"/>
          <w:lang w:eastAsia="es-ES"/>
        </w:rPr>
        <w:t>"No dejéis de orar en ese lugar, porque ahí se ora a la Madre, se pide a la Madre, pero por sobre todas las cosas, se ora a Dios y se alab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3-85 </w:t>
        <w:tab/>
        <w:t>51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id marchando junto al Señor hijos míos, que la perseverancia que logréis tener en seguir a Cristo no lo lamentaréis, ya que lo estáis haciendo por vuestra propi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Pedro C. 5, V. 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Humíllense bajo la mano poderosa de Dios, para que El los eleve en el momento oportun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Descarguen en El todas sus inquietudes, ya que El se ocupa de ustede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85 </w:t>
        <w:tab/>
        <w:t>51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os hace un llamado impostergable, hijos. ¿No es acaso justificado?, ¿no es acaso el momento oportuno para que el Señor decida hablar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prended que El quiere llegar a vosotros, os quiere consolar, os quiere hacer ver que no hay cruz sin dol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d vuestro hombro a esa cruz, que os toca llevar y encontraréis que junto a esa cruz está Cristo Jesús para alivia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agradecidos con el Señor, dándolo todo por El.</w:t>
      </w:r>
    </w:p>
    <w:p>
      <w:pPr>
        <w:pStyle w:val="Normal"/>
        <w:widowControl w:val="false"/>
        <w:rPr>
          <w:color w:val="000000"/>
          <w:sz w:val="24"/>
          <w:lang w:eastAsia="es-ES"/>
        </w:rPr>
      </w:pPr>
      <w:r>
        <w:rPr>
          <w:i/>
          <w:color w:val="000000"/>
          <w:sz w:val="24"/>
          <w:lang w:eastAsia="es-ES"/>
        </w:rPr>
        <w:t>Alabado sea.</w:t>
      </w:r>
    </w:p>
    <w:p>
      <w:pPr>
        <w:pStyle w:val="Normal"/>
        <w:widowControl w:val="false"/>
        <w:rPr>
          <w:color w:val="000000"/>
          <w:sz w:val="24"/>
          <w:lang w:val="es-AR" w:eastAsia="es-ES"/>
        </w:rPr>
      </w:pPr>
      <w:r>
        <w:rPr>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85 </w:t>
        <w:tab/>
        <w:t>51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podéis decir que el Señor no os busca, El en toda Su Humildad, desea la pureza de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alor del Señor os quiere tocar, no os alejéis, que son incontables las bendiciones para sus queri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4-85 </w:t>
        <w:tab/>
        <w:t>5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Aquél que maldice, que odia, sólo está envenenando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maldiga, que nadie odie, que no haya en vuestros pensamientos, pensamiento ma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rdonad como el Señor perdona, amad como el Señor os ama, buscad la perfección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982" w:leader="none"/>
          <w:tab w:val="left" w:pos="7100" w:leader="none"/>
        </w:tabs>
        <w:rPr/>
      </w:pPr>
      <w:r>
        <w:rPr>
          <w:rFonts w:cs="Helvetica;Arial" w:ascii="Helvetica;Arial" w:hAnsi="Helvetica;Arial"/>
          <w:b/>
          <w:color w:val="000000"/>
          <w:lang w:eastAsia="es-ES"/>
        </w:rPr>
        <w:t xml:space="preserve">4-4-85 </w:t>
      </w:r>
      <w:r>
        <w:rPr>
          <w:rFonts w:cs="Helvetica;Arial" w:ascii="Helvetica;Arial" w:hAnsi="Helvetica;Arial"/>
          <w:color w:val="000000"/>
          <w:lang w:eastAsia="es-ES"/>
        </w:rPr>
        <w:tab/>
        <w:t>(Jueves Santo)</w:t>
      </w:r>
      <w:r>
        <w:rPr>
          <w:rFonts w:cs="Helvetica;Arial" w:ascii="Helvetica;Arial" w:hAnsi="Helvetica;Arial"/>
          <w:b/>
          <w:color w:val="000000"/>
          <w:lang w:eastAsia="es-ES"/>
        </w:rPr>
        <w:t xml:space="preserve"> </w:t>
        <w:tab/>
        <w:t>521</w:t>
      </w:r>
    </w:p>
    <w:p>
      <w:pPr>
        <w:pStyle w:val="Normal"/>
        <w:widowControl w:val="false"/>
        <w:tabs>
          <w:tab w:val="clear" w:pos="709"/>
          <w:tab w:val="left" w:pos="275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desdichado será el que no se deje consolar por Jesús, que no se deje guiar por Jesús, os lo digo, para que os abráis a El, ya que en El hay felic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mbiad de camino si no lo habéis hecho, ofreceos al Señor, como El se ofreció por vosotros, con Amor y por Amor, sabiendo que con el Todopoderoso no se extingue la Vida, sino que perdura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3, V. 16-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Sí, Dios amó tanto al mundo, que entregó a su Hijo único para que todo el que cree en El no muera, sino que tenga Vida Etern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Porque Dios no envió a su Hijo para juzgar al mundo, sino para que el mundo se salve por El.</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5-4-85 </w:t>
      </w:r>
      <w:r>
        <w:rPr>
          <w:rFonts w:cs="Helvetica;Arial" w:ascii="Helvetica;Arial" w:hAnsi="Helvetica;Arial"/>
          <w:color w:val="000000"/>
          <w:lang w:eastAsia="es-ES"/>
        </w:rPr>
        <w:tab/>
        <w:t>(Viernes Santo)</w:t>
      </w:r>
      <w:r>
        <w:rPr>
          <w:rFonts w:cs="Helvetica;Arial" w:ascii="Helvetica;Arial" w:hAnsi="Helvetica;Arial"/>
          <w:b/>
          <w:color w:val="000000"/>
          <w:lang w:eastAsia="es-ES"/>
        </w:rPr>
        <w:t xml:space="preserve"> </w:t>
        <w:tab/>
        <w:t>522</w:t>
      </w:r>
    </w:p>
    <w:p>
      <w:pPr>
        <w:pStyle w:val="Normal"/>
        <w:widowControl w:val="false"/>
        <w:tabs>
          <w:tab w:val="clear" w:pos="709"/>
          <w:tab w:val="left" w:pos="2665"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Mi Hijo dió toda Su Sangre por la salvación del mundo. El sabía su suerte y no se rebeló, padeció dolorosamente y se abandonó en su Padre confiando completamente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e gran ejemplo de Jesús debéis imitarlo todos vosotros; que esta entrega total de Cristo Jesús os sirva para una entrega total de vuestra parte, para que se justifique Su Sacrific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Jesús se vence a la muerte, con El no se debe temer, con El, comprobaréis la promesa del Padre Eterno.</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 xml:space="preserve">7-4-85 </w:t>
      </w:r>
      <w:r>
        <w:rPr>
          <w:rFonts w:cs="Helvetica;Arial" w:ascii="Helvetica;Arial" w:hAnsi="Helvetica;Arial"/>
          <w:color w:val="000000"/>
          <w:lang w:eastAsia="es-ES"/>
        </w:rPr>
        <w:tab/>
        <w:t>(Domingo de Resurrección)</w:t>
      </w:r>
      <w:r>
        <w:rPr>
          <w:rFonts w:cs="Helvetica;Arial" w:ascii="Helvetica;Arial" w:hAnsi="Helvetica;Arial"/>
          <w:b/>
          <w:color w:val="000000"/>
          <w:lang w:eastAsia="es-ES"/>
        </w:rPr>
        <w:t xml:space="preserve"> </w:t>
        <w:tab/>
        <w:t>523</w:t>
      </w:r>
    </w:p>
    <w:p>
      <w:pPr>
        <w:pStyle w:val="Normal"/>
        <w:widowControl w:val="false"/>
        <w:tabs>
          <w:tab w:val="clear" w:pos="709"/>
          <w:tab w:val="left" w:pos="2211"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ste día, un Día de Gloria para la Santa Iglesia, para la humanidad to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aos y glorificad al Señor,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4-85 </w:t>
        <w:tab/>
        <w:t>52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sepáis conservar en vuestro interior lo que os ofrece con tanta generosidad el Señor, que no sean vanos mis desve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que conoce a sus hijos, sabe cuánto necesitáis de su protec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ni por un instante desaparece, ya que Dios es la Luz del mundo, es la Luz de la eter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4-85 </w:t>
        <w:tab/>
        <w:t>5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nteneos con el Señor y no temáis ser atacados, nada temáis, porque nada puede combatir contra Dios, querid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da seguridad a su querido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Timoteo C. 2, V. 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9  Pero el sólido fundamento que Dios ha establecido permanece inconmovible,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y la inscripción que le sirve de sello dice: "El Señor conoce a los suyos", y: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El que invoca el Nombre del Señor, que se aparte de la iniquidad".</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4-85 </w:t>
        <w:tab/>
        <w:t>5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Sois mis hijos y mi preocup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me encomienda para que os proteja y Yo me siento responsable por lo que podáis pas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le un lugar en el corazón a esta Madre y os aseguro, que el Amor que hay en mi Corazón, amortiguará cada golpe, cada caí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to más amor haya en vosotros, más leve será lo que tengáis que sopor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erca de Dios no existe el dolor, la amargura y menos aun la derrota.</w:t>
      </w:r>
    </w:p>
    <w:p>
      <w:pPr>
        <w:pStyle w:val="Normal"/>
        <w:widowControl w:val="false"/>
        <w:rPr>
          <w:i/>
          <w:i/>
          <w:color w:val="000000"/>
          <w:sz w:val="24"/>
          <w:lang w:eastAsia="es-ES"/>
        </w:rPr>
      </w:pPr>
      <w:r>
        <w:rPr>
          <w:i/>
          <w:color w:val="000000"/>
          <w:sz w:val="24"/>
          <w:lang w:eastAsia="es-ES"/>
        </w:rPr>
        <w:t>Gloria al Seño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11" w:leader="none"/>
          <w:tab w:val="left" w:pos="7100" w:leader="none"/>
        </w:tabs>
        <w:rPr/>
      </w:pPr>
      <w:r>
        <w:rPr>
          <w:rFonts w:cs="Helvetica;Arial" w:ascii="Helvetica;Arial" w:hAnsi="Helvetica;Arial"/>
          <w:b/>
          <w:color w:val="000000"/>
          <w:lang w:eastAsia="es-ES"/>
        </w:rPr>
        <w:t xml:space="preserve">12-4-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527</w:t>
      </w:r>
    </w:p>
    <w:p>
      <w:pPr>
        <w:pStyle w:val="Normal"/>
        <w:widowControl w:val="false"/>
        <w:tabs>
          <w:tab w:val="clear" w:pos="709"/>
          <w:tab w:val="left" w:pos="2211"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tendrá piedad de aquellos que hagan de la oración una necesidad, mas una necesidad para acercarse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para que no aumente el ateísmo, no puede suceder semejante atrocidad en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stá aquí y hay muchos que no lo quieren oír, hija mía, no quieren cree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os pido, que en esta próxima Novena, oréis por vuestros hermanos ateos, para que ellos puedan marchar también hac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4-85 </w:t>
        <w:tab/>
        <w:t>5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Que no se agoten las fuerzas de los hombres, que no se agote la fe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malvado ataca en todas partes, en todo lugar, rechazadlo, él es como una violenta tempes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ésta, la podéis enfrentar con las puertas cerradas, con una casa fuerte, al malvado, lo podéis enfrentar fortalecidos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aseguro que no os derribará, no atacará tampoco, no lo intentará. Porque sólo lo hace en los débi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os pido fe en Dios y esperanza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0, V. 3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8 </w:t>
        <w:tab/>
        <w:t>"El justo vivirá por la fe, pero si se vuelve atrás, dejaré de amarl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4-85 </w:t>
        <w:tab/>
        <w:t>5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para todos mis hijos, para todos los pueblos; mis mensajes deben ser profundizados en cada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iero que se pierda una sola palabra, ya que sería como derramar agua ante un sediento, sin dejar que éste la aprovech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s tienen necesidad de la Verdad, invito a todos a vivir esta Verdad, así llamo Yo a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para todo tiene un tiempo y éste es tiempo de llamado y a vosotros os toca responder.</w:t>
      </w:r>
    </w:p>
    <w:p>
      <w:pPr>
        <w:pStyle w:val="Normal"/>
        <w:widowControl w:val="false"/>
        <w:rPr>
          <w:i/>
          <w:i/>
          <w:color w:val="000000"/>
          <w:sz w:val="24"/>
          <w:lang w:eastAsia="es-ES"/>
        </w:rPr>
      </w:pPr>
      <w:r>
        <w:rPr>
          <w:i/>
          <w:color w:val="000000"/>
          <w:sz w:val="24"/>
          <w:lang w:eastAsia="es-ES"/>
        </w:rPr>
        <w:t>Gloria a Dios.</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4-85 </w:t>
        <w:tab/>
        <w:t>53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vuestra vida vaya acompañada de Cristo Jesús, y saludable será a los o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podría ser más penoso para vosotros, si no lográrais llegar a Dios, nada más doloroso para Mí, no poder llegar a un hijo, no poder hacerle entender que Dios es la máxima razón de toda existe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Gloria del Señor, será para aquellos que le ofrezcan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4-85 </w:t>
        <w:tab/>
        <w:t>5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un corazón mezquino puede dudar de la presencia de Dios en este lugar, sólo una pobre alma no podrá entender que el Arca está aquí y que hay capacidad suficiente para los que quieran entrar en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me detuvo aquí, para que desde aquí, llame a mis hijos y reciba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lo a conoce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4-85 </w:t>
        <w:tab/>
        <w:t>53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Jamás ofendáis a Dios, jamás despreciéi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un hijo lo invoca, aparece inmediatamente el deseo de tener respuest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os digo, no seáis impacientes, dejad hacer al Señor y veréis que debidamente os respond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socorre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0, V. 27-28-2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7 </w:t>
        <w:tab/>
        <w:t>¿Por qué dices, Jacob, y lo repites tú, Israel: "Al Señor se le oculta mi camino y mi derecho pasa desapercibido a mi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8 </w:t>
        <w:tab/>
        <w:t>¿No lo sabes acaso? ¿Nunca lo has escuchado? El Señor es un Dios eterno, El crea los confines de la tierra; no se fatiga ni se agota, su inteligencia es inescrutable.</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29 </w:t>
        <w:tab/>
        <w:t>El fortalece al que está fatigado y acrecienta la fuerza del que no tiene vig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4-85 </w:t>
        <w:tab/>
        <w:t>53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todas las cosas vienen del Señor, todo lo bueno, todo lo perdurable y lo verdad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nseña a valorarlo y también a conservarlo, feliz el que así lo entien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4-85 </w:t>
        <w:tab/>
        <w:t>53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noche me dice:</w:t>
      </w:r>
      <w:r>
        <w:rPr>
          <w:rFonts w:cs="Times;Times New Roman" w:ascii="Times;Times New Roman" w:hAnsi="Times;Times New Roman"/>
          <w:i/>
          <w:color w:val="000000"/>
          <w:sz w:val="24"/>
          <w:lang w:eastAsia="es-ES"/>
        </w:rPr>
        <w:t xml:space="preserve"> Grande es la ventaja del que vive en la fe, porque Cristo vive en é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antísimo del Cielo obra, para que todos vosotros podáis ver claramente Su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4-85 </w:t>
        <w:tab/>
        <w:t>53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Nada hay fuera del Señor, lo digo por aquellos que todavía piensan que es posible vivir teniendo a Dios en el olv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podrán conseguir ignorándolo, nada valed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4-85 </w:t>
        <w:tab/>
        <w:t>53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Id al Señor los pecadores, que en El encontraréis perdón, id los corazones duros, que El os ablandará, id los faltos de fe, que el Señor fe os d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os pido, reconoced que exist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lo a conoce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4-85 </w:t>
        <w:tab/>
        <w:t>5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é no haría por mis hijos, cómo no los aconsejaría, sabiendo que con su conducta, no sólo están cometiendo una mala acción, sino que están agradando a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De esa manera hijos, os estáis destruyendo total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rrepentíos y no os lamentaréis despué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rPr>
          <w:i/>
          <w:i/>
          <w:color w:val="000000"/>
          <w:sz w:val="24"/>
          <w:lang w:eastAsia="es-ES"/>
        </w:rPr>
      </w:pPr>
      <w:r>
        <w:rPr>
          <w:i/>
          <w:color w:val="000000"/>
          <w:sz w:val="24"/>
          <w:lang w:eastAsia="es-ES"/>
        </w:rPr>
        <w:t>Predicad.</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4-85 </w:t>
        <w:tab/>
        <w:t>5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en el Señor comprensión hacia vosotros, queridos míos, entonces dirigíos hacia El, pedid al Señor que encienda en vuestros corazones, la llama del amor, y veréis la transformación que Dios produ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iempre.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3, V. 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De manera que podemos decir con plena confianza: "El Señor es mi protector: No temeré. ¿Qué podrán hacerme los hombr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4-85 </w:t>
        <w:tab/>
        <w:t>5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os ama, hijos, y se compadece de aquellos que tienden sus manos hacia el viento, aferrándose a la nada, sin comprender que están tambaleando sus vi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 conmueven ante el Llamado Divino, no quieren ser tocados, hija, es que todavía para ellos está verde el tr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4-85 </w:t>
        <w:tab/>
        <w:t>5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oy una Madre que se apiada de sus hijos, que quiere quitar sus penas y secar su ll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Madre del enfermo, del pobre, del que sufre, acercaos, que aquí comience mi acercamiento co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4-85 </w:t>
        <w:tab/>
        <w:t>54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Amar a Dios y tener conocimiento de Su Palabra, es verdaderamente necesario en la vida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os días más que nunca, ya que el malvado os persigue y el peligro es const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d a Cristo al frente y veréis que si aparece el mal, como vino, desaparec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17, V. 1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val="es-AR" w:eastAsia="es-ES"/>
        </w:rPr>
      </w:pPr>
      <w:r>
        <w:rPr>
          <w:rFonts w:cs="Arial" w:ascii="Arial" w:hAnsi="Arial"/>
          <w:color w:val="000000"/>
          <w:lang w:eastAsia="es-ES"/>
        </w:rPr>
        <w:tab/>
        <w:t xml:space="preserve">14 </w:t>
        <w:tab/>
        <w:t>Ellos lucharán contra el Cordero, pero el Cordero los vencerá, porque es Señor de los señores y Rey de los reyes. Con El triunfarán también los suyos, los que han sido llamados, los elegidos, los fiele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4-85 </w:t>
        <w:tab/>
        <w:t>54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deroso es el Señor, hijos míos, tened la seguridad que El, desde lo alto, os está dando su protec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pide fidelidad a sus hijos, sed un pueblo fiel a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fesios C. 1, V. 17-1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Que el Dios de nuestro Señor Jesucristo, el Padre de la Gloria, les conceda un espíritu de sabiduría y de revelación que les permita conocerlo verdaderament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Que El ilumine sus corazones, para que ustedes puedan valorar la esperanza a la que han sido llamados, los tesoros de gloria que encierra su herencia entre los sant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4-85 </w:t>
        <w:tab/>
        <w:t>54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siempre con vosotros, no os abandono,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nde sería mi gozo, saber que todos mis hijos me reciben en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pero a los que aún no despegaron sus ojos, a los que dejan de lado el amor de la Madre de Cristo, sin descubrir que la Madre los lleva hacia el mismo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4-85 </w:t>
        <w:tab/>
        <w:t>54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evad plegarias al Señor, agradeciendo su continuo ofrecimiento de Amor y Reden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quede en vosotros profundamente arraigada su maravillosa Palabra y junto con ella permanecerá Cristo Jesús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 al Dios de todos los tiempos, al Dios del Amor. 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85 </w:t>
        <w:tab/>
        <w:t>54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os pido reflexión, os llamo a la medit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os iluminará para que encontréis el equilibrio, ya que muchos sois los que lo habéis perd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lvidéis mis consejos, practicadlos, porque tienen la sabiduría del Señor.</w:t>
      </w:r>
    </w:p>
    <w:p>
      <w:pPr>
        <w:pStyle w:val="Normal"/>
        <w:widowControl w:val="false"/>
        <w:rPr>
          <w:i/>
          <w:i/>
          <w:color w:val="000000"/>
          <w:sz w:val="24"/>
          <w:lang w:eastAsia="es-ES"/>
        </w:rPr>
      </w:pPr>
      <w:r>
        <w:rPr>
          <w:i/>
          <w:color w:val="000000"/>
          <w:sz w:val="24"/>
          <w:lang w:eastAsia="es-ES"/>
        </w:rPr>
        <w:t>Gloria a Dios.</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85 </w:t>
        <w:tab/>
        <w:t>54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me dice la Virgen, cómo era Jesús desde que era peque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 diré: A los tres años tenía ya, una gran inteligencia, tenía el entendimiento que Dios Padre le daba, creció sabiendo que El, era el Hijo de Dios. Fue siempre muy callado, siempre estaba meditando, mas cuando hablaba, lo hacía con humildad y una gran sabiduría, la gran sabidurí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así era mi amado Hijo en la tierra, fue el más fiel predicador y pastor del Rebaño de su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5-85 </w:t>
        <w:tab/>
        <w:t>5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No se cansan mis pies de caminar, mis manos de tocar puertas; grande es mi dolor cuando las encuentro cerra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clemencia al Señor, por los que no le temen y lo afrentan; no conocen la fuerza de Dios, si la conocieran, se avergonzarían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5-85 </w:t>
        <w:tab/>
        <w:t>54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z del mundo es muy importante en estos momentos, y la oración por la paz es también import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 y comportamiento de buenos cristianos harán de vuestros días, días de paz y prospe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5-85 </w:t>
        <w:tab/>
        <w:t>54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nde es el Nombre de Dios, hijos míos, y así debe ser reconoc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 pueblo todo, es probable que os cueste aceptar que a Dios debéis obedecer, mas os digo, Dios es el alimento para vuestras almas, no os privéis de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Pedro C. 3,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2 </w:t>
        <w:tab/>
        <w:t>Porque los ojos del Señor miran al justo y sus oídos están atentos a su plegaria, pero El rechaza a los que hacen el mal.</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5-85 </w:t>
        <w:tab/>
        <w:t>55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en la tarde, veo a Jesús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é del proceder de cada hombre, veo su constancia y debi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dré Mi mano según su proceder, lo estoy demostrando ante los hombres y lo seguiré haciend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uego veo a l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os recomienda perfección, vomitad ya vuestros pecados, prometed al Señor enmendar vuestras faltas y honrar su N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indebido os digo, porque todo vien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 xml:space="preserve">8-5-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551</w:t>
      </w:r>
    </w:p>
    <w:p>
      <w:pPr>
        <w:pStyle w:val="Normal"/>
        <w:widowControl w:val="false"/>
        <w:tabs>
          <w:tab w:val="clear" w:pos="709"/>
          <w:tab w:val="left" w:pos="2272"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para mis pequeños hijos, los jóvenes, ellos que están en este mundo corrupto y aterr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dejéis atrapar en las calamidades que se presentan ante vuestros ojos, no olvidéis que sólo se consigue la perdición y se está sometido a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eo para vosotros mentes y corazones sanos y pu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para que lleguéis a ser una juventud con ansias de paz y entregado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la Novena de este mes, sea entonces para todos los jóvenes, ya veréis que los hijos que Lo buscan no serán arrojados de su l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Mateo C. 18, V. 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Pero si alguien escandaliza a uno de estos pequeños que creen en Mí, sería preferible para él que le ataran al cuello una piedra de moler y lo hundieran en el fondo del ma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Ay del mundo a causa de los escándalos! Es inevitable que existan, pero ¡ay de aquél que los causa!</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5-85 </w:t>
        <w:tab/>
        <w:t>55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Pobre del hombre que deje entrar el orgullo en él, porque para nada sirve y a nada lle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gran Amor y la humildad del Señor os enseña que lo debéis practicar con el prój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tregad amor al prójimo, y la humildad, hijos míos, que os sirva de ejemplo la humildad de Cristo Jesús.</w:t>
      </w:r>
    </w:p>
    <w:p>
      <w:pPr>
        <w:pStyle w:val="Normal"/>
        <w:widowControl w:val="false"/>
        <w:rPr>
          <w:color w:val="000000"/>
          <w:lang w:val="es-AR" w:eastAsia="es-ES"/>
        </w:rPr>
      </w:pPr>
      <w:r>
        <w:rPr>
          <w:i/>
          <w:color w:val="000000"/>
          <w:sz w:val="24"/>
          <w:lang w:eastAsia="es-ES"/>
        </w:rPr>
        <w:t>Gloria al Salvad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5-85 </w:t>
        <w:tab/>
        <w:t>55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Señor empezó Su obra y continuará con Su obra, nada detien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aquí, el Señor rescata almas, se puede ver en todo momento que Dios actúa para bien de to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Todopoderos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5-85 </w:t>
        <w:tab/>
        <w:t>55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n golpeando el rostro de Cristo, continuamente sin compasión, los que cometen graves pe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sotros, los que pensáis en Dios, los que escucháis a Dios. no lo lastiméis, id a El dispuestos y confi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s vuestro gran gu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5, V. 4-5-6-7-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No digas: "Pequé, ¿y qué me sucedió?", porque el Señor es pacient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No estés tan seguro del perdón, mientras cometes un pecado tras otr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No digas: "Su compasión es grande; El perdonará la multitud de mis pecados", porque en El está la misericordia, pero también la ira, y su indignación recae sobre los pecador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No tardes en volver al Señor, dejando pasar un día tras otro, porque la ira del Señor irrumpirá súbitamente y perecerás en el momento del castig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No te fies de las riquezas adquiridas injustamente: De nada te servirán en el día de la desgraci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5-85 </w:t>
        <w:tab/>
        <w:t>55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Mi corazón de Madre no exige, sólo pide, dejad que la misericordia del Señor os toque, ya que sobre vosotros est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En el medio de su pecho veo una luz blanca en forma de corazón, me dice:</w:t>
      </w:r>
    </w:p>
    <w:p>
      <w:pPr>
        <w:pStyle w:val="Normal"/>
        <w:widowControl w:val="false"/>
        <w:rPr>
          <w:color w:val="000000"/>
          <w:lang w:val="es-AR" w:eastAsia="es-ES"/>
        </w:rPr>
      </w:pPr>
      <w:r>
        <w:rPr>
          <w:rFonts w:cs="CG Times" w:ascii="CG Times" w:hAnsi="CG Times"/>
          <w:i/>
          <w:color w:val="000000"/>
          <w:sz w:val="24"/>
          <w:lang w:eastAsia="es-ES"/>
        </w:rPr>
        <w:t>Estás viendo mi Corazón sobrecogido de dolor por la infelicidad de mis pobres hijo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5-85 </w:t>
        <w:tab/>
        <w:t>55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 vosotros os protege Dios, no rechacéis Su protección, evitad tal sent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hijo que quiera prolongar su Vida en el Señor, porque verdaderamente eterna s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 Jesús, que estoy arrepentid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mis faltas y mis pecad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 a mí, no te deteng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ú salvarás mi vid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siempre os acompañe est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2, V. 25 y 2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5</w:t>
        <w:tab/>
        <w:t>Tengan cuidado de no desoír al que habla. Porque si los que rehusaron escuchar al que promulgaba oráculos en la tierra, no pudieron escapar al castigo, ¿cómo podremos escapar nosotros si volvemos las espaldas al que habla desde el Ciel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8 </w:t>
        <w:tab/>
        <w:t>Así, habiendo recibido la posesión de un Reino inconmovible, aferrémonos a esta Gracia, y con piedad y temor, tributemos a Dios un culto que le sea agradabl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5-85 </w:t>
        <w:tab/>
        <w:t>55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brar rectamente os pide el Señor, mas el hombre desconoce que sólo se logra con la ayud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dóciles al Señor, alabadlo, ya que El jamás vacila en acudir en auxilio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5-85 </w:t>
        <w:tab/>
        <w:t>55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s maravilloso ver cómo se van transformando espiritualmente vuestras vidas, cómo el Señor va ocupando su lugar y cubriendo vuestras necesida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bréis nunca contra la voluntad de Dios, meditadlo, porque mucho encierran estas palab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Reyes C. 8, V. 60-6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left" w:pos="284" w:leader="none"/>
          <w:tab w:val="left" w:pos="709" w:leader="none"/>
        </w:tabs>
        <w:ind w:left="709" w:hanging="709"/>
        <w:rPr>
          <w:rFonts w:ascii="Arial" w:hAnsi="Arial" w:cs="Arial"/>
          <w:color w:val="000000"/>
          <w:lang w:eastAsia="es-ES"/>
        </w:rPr>
      </w:pPr>
      <w:r>
        <w:rPr>
          <w:rFonts w:cs="Arial" w:ascii="Arial" w:hAnsi="Arial"/>
          <w:color w:val="000000"/>
          <w:lang w:eastAsia="es-ES"/>
        </w:rPr>
        <w:tab/>
        <w:t xml:space="preserve">60 </w:t>
        <w:tab/>
        <w:t>"Así sabrán todos los pueblos de la tierra que el Señor es Dios, y no hay otro;</w:t>
      </w:r>
    </w:p>
    <w:p>
      <w:pPr>
        <w:pStyle w:val="Normal"/>
        <w:widowControl w:val="false"/>
        <w:tabs>
          <w:tab w:val="left" w:pos="284" w:leader="none"/>
          <w:tab w:val="left" w:pos="709" w:leader="none"/>
        </w:tabs>
        <w:ind w:left="709" w:hanging="709"/>
        <w:rPr>
          <w:rFonts w:ascii="Arial" w:hAnsi="Arial" w:cs="Arial"/>
          <w:color w:val="000000"/>
          <w:lang w:eastAsia="es-ES"/>
        </w:rPr>
      </w:pPr>
      <w:r>
        <w:rPr>
          <w:rFonts w:cs="Arial" w:ascii="Arial" w:hAnsi="Arial"/>
          <w:color w:val="000000"/>
          <w:lang w:eastAsia="es-ES"/>
        </w:rPr>
        <w:tab/>
        <w:t xml:space="preserve">61 </w:t>
        <w:tab/>
        <w:t>y el corazón de ustedes pertenecerá íntegramente al Señor, nuestro Dios, para caminar según sus preceptos y observar sus mandamientos, como en el día de hoy".</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8-5-85 </w:t>
        <w:tab/>
        <w:t>559</w:t>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ostrad el amor a Dios, aceptando lo que pide Dios, amor y unión entre l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éste un imperioso llamado que os hago, queridos mí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pasando por terribles situaciones, donde lo material quiere superar lo espiritual y donde el hermano quiere vencer al hermano, transformando su amor en odio, sin dejar paso a la verdad y al Amor que Dios deja en cada u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ve todas las cosas, os quiere salvar de lo mucho que podéis pad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9-5-85 </w:t>
        <w:tab/>
        <w:t>560</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pPr>
      <w:r>
        <w:rPr>
          <w:rFonts w:cs="Times;Times New Roman" w:ascii="Times;Times New Roman" w:hAnsi="Times;Times New Roman"/>
          <w:sz w:val="24"/>
          <w:lang w:eastAsia="es-ES"/>
        </w:rPr>
        <w:t>Hoy la veo envuelta en la Luz de siempre y me dice:</w:t>
      </w:r>
      <w:r>
        <w:rPr>
          <w:rFonts w:cs="Times;Times New Roman" w:ascii="Times;Times New Roman" w:hAnsi="Times;Times New Roman"/>
          <w:i/>
          <w:sz w:val="24"/>
          <w:lang w:eastAsia="es-ES"/>
        </w:rPr>
        <w:t xml:space="preserve"> Hija, ésta es la Luz de la esperanza, es la Luz que os llevará haci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se da sin medida, confiad en la Madre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gran campo de trigo maduro.</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20-5-85 </w:t>
        <w:tab/>
        <w:t>561</w:t>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s tanta la bondad de Dios, que a todos les da oportunidad para el arrepentim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y abandono por parte del padre y sí lo hay de parte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se encuentran doloridos y desesperados, Yo les digo: Nada cuesta llegar a Dios si se tiene el espíritu dispuesto y amor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20-5-85 </w:t>
        <w:tab/>
        <w:t>562</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pPr>
      <w:r>
        <w:rPr>
          <w:rFonts w:cs="Times;Times New Roman" w:ascii="Times;Times New Roman" w:hAnsi="Times;Times New Roman"/>
          <w:sz w:val="24"/>
          <w:lang w:eastAsia="es-ES"/>
        </w:rPr>
        <w:t>En la noche me dice:</w:t>
      </w:r>
      <w:r>
        <w:rPr>
          <w:rFonts w:cs="Times;Times New Roman" w:ascii="Times;Times New Roman" w:hAnsi="Times;Times New Roman"/>
          <w:i/>
          <w:sz w:val="24"/>
          <w:lang w:eastAsia="es-ES"/>
        </w:rPr>
        <w:t xml:space="preserve"> "¡Hija, qué distantes de Mí están algunos de mis hij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21-5-85 </w:t>
        <w:tab/>
        <w:t>563</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mis hijos: No hagais nada que ofenda a Dios, porque en un corazón limpio se detendrá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en un continuo velar por vuestra unión con Dios y por vuestra salvación.</w:t>
      </w:r>
    </w:p>
    <w:p>
      <w:pPr>
        <w:pStyle w:val="Normal"/>
        <w:widowControl w:val="false"/>
        <w:rPr>
          <w:lang w:val="es-AR" w:eastAsia="es-ES"/>
        </w:rPr>
      </w:pPr>
      <w:r>
        <w:rPr>
          <w:i/>
          <w:sz w:val="24"/>
          <w:lang w:eastAsia="es-ES"/>
        </w:rPr>
        <w:t>Amén. Amén.</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5-85 </w:t>
        <w:tab/>
        <w:t>5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será en estos días el que os conduzca por el camino del bi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hijos míos, entregaos a la oración, que más allá de todo est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5-85 </w:t>
        <w:tab/>
        <w:t>5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e el Señor que sea extendida Su Palabra por toda la tierra, quiere el Señor preparar a sus hijos, quiere el Señor un verdadero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o dudéis, estáis bendecidos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chos C. 3, V. 19 / C. 17, V. 3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Por lo tanto, hagan penitencia y conviértanse, para que sus pecados sean perdonado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17, Vers. 3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0 </w:t>
        <w:tab/>
        <w:t>Pero ha llegado el momento en que Dios, pasando por alto el tiempo de la ignorancia, manda a todos los hombres, en todas partes, que se arrepientan.</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5-85 </w:t>
        <w:tab/>
        <w:t>5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es un canto a la vida, ya que El es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s pies dejan huellas que a caminar invitan, Cristo es la completa felicidad, Luz por siempre es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25-5-85 </w:t>
      </w:r>
      <w:r>
        <w:rPr>
          <w:rFonts w:cs="Helvetica;Arial" w:ascii="Helvetica;Arial" w:hAnsi="Helvetica;Arial"/>
          <w:color w:val="000000"/>
          <w:lang w:eastAsia="es-ES"/>
        </w:rPr>
        <w:t xml:space="preserve">                             </w:t>
        <w:tab/>
        <w:t>(Día de Peregrinación)</w:t>
      </w:r>
      <w:r>
        <w:rPr>
          <w:rFonts w:cs="Helvetica;Arial" w:ascii="Helvetica;Arial" w:hAnsi="Helvetica;Arial"/>
          <w:b/>
          <w:color w:val="000000"/>
          <w:lang w:eastAsia="es-ES"/>
        </w:rPr>
        <w:tab/>
        <w:t>567</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Hoy con la oración, en muchos corazones se prenderá el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una oración llegan tus hermanos a este santo lugar y con una Gracia se irán, porque la misericordia de Dios es infini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agradable al Señor todo lo que se acepta sin quejas ni lamentos, ya que todo es prueba en el caminar hac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5-85 </w:t>
        <w:tab/>
        <w:t>56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color w:val="000000"/>
          <w:sz w:val="24"/>
          <w:lang w:eastAsia="es-ES"/>
        </w:rPr>
        <w:t>A la noche en Catedral después de Misa:</w:t>
      </w:r>
      <w:r>
        <w:rPr>
          <w:i/>
          <w:color w:val="000000"/>
          <w:sz w:val="24"/>
          <w:lang w:eastAsia="es-ES"/>
        </w:rPr>
        <w:t xml:space="preserve"> "Hija, hoy he sentido el calor de mis hijos, ardorosamente".</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5-85 </w:t>
        <w:tab/>
        <w:t>56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fervor de mis hijos no se apagará, sino que aumentará, es que en medio de vosotros está el Señor y permanecerá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5-85 </w:t>
        <w:tab/>
        <w:t>5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Hoy en la mañana veo a Jesús, me dice:</w:t>
      </w:r>
      <w:r>
        <w:rPr>
          <w:rFonts w:cs="Times;Times New Roman" w:ascii="Times;Times New Roman" w:hAnsi="Times;Times New Roman"/>
          <w:i/>
          <w:color w:val="000000"/>
          <w:sz w:val="24"/>
          <w:lang w:eastAsia="es-ES"/>
        </w:rPr>
        <w:t xml:space="preserve"> Yo, heredero del Amor de mi Padre, vuelco ese Amor en el mundo, para que vuelva a su origen, a mi Santo Padre.</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5-85 </w:t>
        <w:tab/>
        <w:t>5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 y me dice:</w:t>
      </w:r>
      <w:r>
        <w:rPr>
          <w:rFonts w:cs="Times;Times New Roman" w:ascii="Times;Times New Roman" w:hAnsi="Times;Times New Roman"/>
          <w:i/>
          <w:color w:val="000000"/>
          <w:sz w:val="24"/>
          <w:lang w:eastAsia="es-ES"/>
        </w:rPr>
        <w:t xml:space="preserve"> Hija, rico será el pobre que vive en Gracia con Dios, fuerte será el débil que cuenta con la fortalez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humilde se convertirá el soberbio, si encuentra la humildad en la Humildad misma, e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es para ser hondamente medit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5-85 </w:t>
        <w:tab/>
        <w:t>57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Señor seguirá abriendo los caminos, mas sed cuidadosos, el mal siempre acech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5-85 </w:t>
        <w:tab/>
        <w:t>57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la veo muy iluminada, sola con sus manos sobre el pech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a mis hijos: No esperéis estar agonizantes para llamar a Dios, porque triste será comprobar el tiempo perd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posibilita el acercamiento, se brinda, siempre aparece el Señor, a nada es indiferente, todo lleg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Pedro C. 4, V. 18-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8 </w:t>
        <w:tab/>
        <w:t>Si el justo apenas se salva, ¿qué pasará con el impío y el pecador?</w:t>
      </w:r>
    </w:p>
    <w:p>
      <w:pPr>
        <w:pStyle w:val="Normal"/>
        <w:widowControl w:val="false"/>
        <w:tabs>
          <w:tab w:val="clear" w:pos="709"/>
          <w:tab w:val="left" w:pos="284" w:leader="none"/>
          <w:tab w:val="left" w:pos="568" w:leader="none"/>
        </w:tabs>
        <w:ind w:left="568" w:hanging="568"/>
        <w:rPr>
          <w:color w:val="000000"/>
          <w:lang w:val="es-AR" w:eastAsia="es-ES"/>
        </w:rPr>
      </w:pPr>
      <w:r>
        <w:rPr>
          <w:rFonts w:cs="Arial" w:ascii="Arial" w:hAnsi="Arial"/>
          <w:color w:val="000000"/>
          <w:lang w:eastAsia="es-ES"/>
        </w:rPr>
        <w:tab/>
        <w:t xml:space="preserve">19 </w:t>
        <w:tab/>
        <w:t>Por lo tanto, aquellos que sufren conforme a la Voluntad de Dios, practiquen el bien, poniéndose en las manos de su Creador, que es fiel.</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85 </w:t>
        <w:tab/>
        <w:t>57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hoy, oración y una especial devoción al Sagrado Corazón de mi Hijo, no olvidéis que de su Corazón fluye su Divin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didle perdón por vuestras malas acciones, primetiendo absoluto amor y completa obediencia, hijos míos, y su Corazón se apiadará de los vues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Jesú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85 </w:t>
        <w:tab/>
        <w:t>57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antas pasiones insanas hay en todas partes, hijos míos, que la ceguera se ha apoderado de mucha g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ecado sobrepasa toda medida, el demonio quiere poseer total dominio sobre la tierra, quiere destru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s el Señor no quiere vencidos, sino vencedores, venced definitivamente la maldad que os rod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Dios está la victo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lo a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21, V. 6-7-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Ya está! Yo soy el Alfa y la Omega, el Principio y el Fin! Al que tiene sed, Yo le daré de beber gratuitamente de la fuente del agua de la Vid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El vencedor heredará estas cosas, y Yo seré su Dios y él será mi hijo.</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8   Pero los cobardes, los incrédulos, los depravados, los asesinos, lo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lujuriosos, los hechiceros, los idólatras y todos los falsos, tendrán su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herencia en el estanque de azufre ardiente, que es la segunda muert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6-85 </w:t>
        <w:tab/>
        <w:t>57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Dios desde lo alto ve dolor y sole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hombre que sufre, no hace nada para amortiguar el dolor y el que está solo, no ve que es el momento propicio para busc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mplorad por vuestras alma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 Dios que sana las heridas, por profundas que sean, al Dios que salva al oprimido por fuertes que sean sus cadenas, al Dios que jamás duerme, a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i/>
          <w:i/>
          <w:color w:val="000000"/>
          <w:sz w:val="24"/>
          <w:lang w:eastAsia="es-ES"/>
        </w:rPr>
      </w:pPr>
      <w:r>
        <w:rPr>
          <w:i/>
          <w:color w:val="000000"/>
          <w:sz w:val="24"/>
          <w:lang w:eastAsia="es-ES"/>
        </w:rPr>
        <w:t>Dad a conoce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6-85 </w:t>
        <w:tab/>
        <w:t>57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riega de bendiciones a sus hijos, en todo el universo, por lo tanto, negaos al pecado y podréis recibir estas bendi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6-85 </w:t>
        <w:tab/>
        <w:t>57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paciente Madre que a sus hijos llama, la que dice, id y predicad la Palabr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que pide fe y que digáis: Dios mío, sin condiciones me entrego a Ti, haz de mí según Tu Voluntad.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6-85 </w:t>
        <w:tab/>
        <w:t>57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hijos: Delante del mal camina el bien, mas también os digo, atentos debéis es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que se ofrecen con amor a Dios y benditos los que se dedican a Su O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sois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Mateo C. 12, V. 35-36-3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426" w:leader="none"/>
          <w:tab w:val="left" w:pos="851" w:leader="none"/>
        </w:tabs>
        <w:ind w:left="851" w:hanging="851"/>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5 </w:t>
        <w:tab/>
        <w:t>"El hombre bueno saca cosas buenas de su tesoro de bondad; y el hombre malo saca cosas malas de su tesoro de maldad.</w:t>
      </w:r>
    </w:p>
    <w:p>
      <w:pPr>
        <w:pStyle w:val="Normal"/>
        <w:widowControl w:val="false"/>
        <w:tabs>
          <w:tab w:val="clear" w:pos="709"/>
          <w:tab w:val="left" w:pos="426" w:leader="none"/>
          <w:tab w:val="left" w:pos="851" w:leader="none"/>
        </w:tabs>
        <w:ind w:left="851" w:hanging="851"/>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6 </w:t>
        <w:tab/>
        <w:t>Pero les aseguro que en el día del Juicio, los hombres rendirán cuenta de toda palabra vana que hayan pronunciado.</w:t>
      </w:r>
    </w:p>
    <w:p>
      <w:pPr>
        <w:pStyle w:val="Normal"/>
        <w:widowControl w:val="false"/>
        <w:tabs>
          <w:tab w:val="clear" w:pos="709"/>
          <w:tab w:val="left" w:pos="426" w:leader="none"/>
          <w:tab w:val="left" w:pos="851" w:leader="none"/>
        </w:tabs>
        <w:ind w:left="851" w:hanging="851"/>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7 </w:t>
        <w:tab/>
        <w:t>Porque por tus palabras serás justificado, y por tus palabras serás condena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 xml:space="preserve">7-6-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580</w:t>
      </w:r>
    </w:p>
    <w:p>
      <w:pPr>
        <w:pStyle w:val="Normal"/>
        <w:widowControl w:val="false"/>
        <w:tabs>
          <w:tab w:val="clear" w:pos="709"/>
          <w:tab w:val="left" w:pos="2130"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ignora que el peligro que corre la tierra es grande, ¡a esto lleva la ambición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el hombre se quisiera despojar de sus deseos de lograr méritos, de elevarse hacia donde lo único que logrará será estrellars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quisiera descubrir a Dios, ésta sería una tierra de paz para todos, porque solamente Dios puede hacer reinar esa paz por tantos anhel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En este mes, en vuestra Novena, orad por la paz de las naciones y repito, lo que tantas veces dije, que el hombre se encuentre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haya en él un real arrepentimiento y no malogrará su vida.</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6-85 </w:t>
        <w:tab/>
        <w:t>58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quieren enlodar la obra de Dios en estos días y Yo, hijos míos, una vez os dije: "Escuchad mis palabras y hacedlas escuchar", porque ellas encierran una gran enseñ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quiero prevenir, es preciso que lo ha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6-85 </w:t>
        <w:tab/>
        <w:t>58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mañana, la Virgen me dice:</w:t>
      </w:r>
      <w:r>
        <w:rPr>
          <w:rFonts w:cs="Times;Times New Roman" w:ascii="Times;Times New Roman" w:hAnsi="Times;Times New Roman"/>
          <w:i/>
          <w:color w:val="000000"/>
          <w:sz w:val="24"/>
          <w:lang w:eastAsia="es-ES"/>
        </w:rPr>
        <w:t xml:space="preserve"> En la Santa Misa, no sólo se recibe el Cuerpo y la Sangre de Cristo simbólicamente, Cristo Jesús está presente y se ofrece verdader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odos mis hijos vean en la Comunión al Salvador, que sientan esa íntima comunicación con Cristo y que Cristo entra en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apreciad también el tesoro incalculable que pone a vuestro alcanc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forzaos en merecerlo, no perdáis algo tan valioso como es la salvación eterna. No lo dejéis para el futuro, porque la salvación comienza desde aquí en la tierra, hoy, en el presente, en este presente en que el Señor os está habl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que el gozo que siento en acercaros al Señor, sea también gozo vuest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6-85 </w:t>
        <w:tab/>
        <w:t>58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Hoy veo a Jesús y me dice:</w:t>
      </w:r>
      <w:r>
        <w:rPr>
          <w:rFonts w:cs="Times;Times New Roman" w:ascii="Times;Times New Roman" w:hAnsi="Times;Times New Roman"/>
          <w:i/>
          <w:color w:val="000000"/>
          <w:sz w:val="24"/>
          <w:lang w:eastAsia="es-ES"/>
        </w:rPr>
        <w:t xml:space="preserve"> Nunca la noche será mayor que el Día, Dios no lo permiti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tinieblas no te tocarán, las acechanzas, acechanzas serán, porque las fuerzas del Padre, del Hijo y del Espíritu Santo te protegerán.</w:t>
      </w:r>
    </w:p>
    <w:p>
      <w:pPr>
        <w:pStyle w:val="Normal"/>
        <w:widowControl w:val="false"/>
        <w:rPr/>
      </w:pPr>
      <w:r>
        <w:rPr>
          <w:rFonts w:cs="Times;Times New Roman" w:ascii="Times;Times New Roman" w:hAnsi="Times;Times New Roman"/>
          <w:color w:val="000000"/>
          <w:sz w:val="24"/>
          <w:lang w:eastAsia="es-ES"/>
        </w:rPr>
        <w:t>Luego veo a la Santísima Virgen, me dice:</w:t>
      </w:r>
      <w:r>
        <w:rPr>
          <w:rFonts w:cs="Times;Times New Roman" w:ascii="Times;Times New Roman" w:hAnsi="Times;Times New Roman"/>
          <w:i/>
          <w:color w:val="000000"/>
          <w:sz w:val="24"/>
          <w:lang w:eastAsia="es-ES"/>
        </w:rPr>
        <w:t xml:space="preserve"> El Señor es para vosotros la perfecta protección, ya que El está en cada uno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entonces parte del Señor, así como el Señor es parte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6-85 </w:t>
        <w:tab/>
        <w:t>58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esde mucho tiempo atrás he sembrado Amor, mas he recogido espina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quí contigo, ha sucedido todo lo contrario, siembro Amor y recoj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í, mi rosal floreció, no se secará, seguirá la rosa dejando sus pétalos, llevando su mensaje de amor.</w:t>
      </w:r>
    </w:p>
    <w:p>
      <w:pPr>
        <w:pStyle w:val="Normal"/>
        <w:widowControl w:val="false"/>
        <w:rPr>
          <w:i/>
          <w:i/>
          <w:color w:val="000000"/>
          <w:sz w:val="24"/>
          <w:lang w:eastAsia="es-ES"/>
        </w:rPr>
      </w:pPr>
      <w:r>
        <w:rPr>
          <w:i/>
          <w:color w:val="000000"/>
          <w:sz w:val="24"/>
          <w:lang w:eastAsia="es-ES"/>
        </w:rPr>
        <w:t>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6-85 </w:t>
        <w:tab/>
        <w:t>58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valor tiene para el Señor la oración, no lo imagináis hijos míos, por eso os pido tant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zad el Santo Rosario meditado, os aseguro que vuestras oraciones se elevarán, como un verdadero canto de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6-85 </w:t>
        <w:tab/>
        <w:t>58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rezad el Santo Rosario continuado durante las veinticuatro horas, Mi Hijo Jesucristo premiará esta devoción a María,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6-85 </w:t>
        <w:tab/>
        <w:t>58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Nunca temáis decir la verdad, porque la verdad da seg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entira es mala para el hombre, por eso os digo, sed íntegros, el Señor así lo quie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6-85 </w:t>
        <w:tab/>
        <w:t>58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Comenzad cada día, viviéndolo en una estrecha unión con Dios y maravilloso será para vosotros viv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El, no os perderéis, no deja el Señor perder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unca os faltar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5, V. 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6 </w:t>
        <w:tab/>
        <w:t>Pero el que no permanece en Mí, es como el sarmiento que se tira y se seca; después se recoge, se arroja al fuego y arde.</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7 </w:t>
        <w:tab/>
        <w:t>Si ustedes permanecen en Mí y mis palabras permanecen en ustedes, pidan lo que quieran y lo obtendrán.</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6-85 </w:t>
        <w:tab/>
        <w:t>58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rad, cómo el Señor no se cansa de señalaros Su Senda, mirad, cómo os está bendiciendo, no os asombréis de la misericord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 presenta ante vosotros, sus hijos, os hace ver que debéis ser amorosos y piados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enseña, para que estéis preparados a las diarias pruebas que todo cristiano debe saber sobrellev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Que nadie quiera escapar de su cruz, recordad esto que dice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inguna cruz será ,más pesada que la Cruz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lvad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6-85 </w:t>
        <w:tab/>
        <w:t>59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xaminaos hijos y buscad a Dios. No os anuléis tratando de ignorarlo, El se hace accesible, dadle entonces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ama, bendice, redime y sa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admirabl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6-85 </w:t>
        <w:tab/>
        <w:t>59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 pesar de todo lo negativo que puede haber en torno vuestro, Yo me alegro, porque nada os detie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enriqueciendo vuestros espíritus, con las palabas que os llegan del Señor. Seguid todos vosotros, obedeciendo a Dios, continuad marchando a mi lado, que mi manto os protege.</w:t>
      </w:r>
    </w:p>
    <w:p>
      <w:pPr>
        <w:pStyle w:val="Normal"/>
        <w:widowControl w:val="false"/>
        <w:rPr>
          <w:i/>
          <w:i/>
          <w:color w:val="000000"/>
          <w:sz w:val="24"/>
          <w:lang w:eastAsia="es-ES"/>
        </w:rPr>
      </w:pPr>
      <w:r>
        <w:rPr>
          <w:i/>
          <w:color w:val="000000"/>
          <w:sz w:val="24"/>
          <w:lang w:eastAsia="es-ES"/>
        </w:rPr>
        <w:t>Amén. 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6-85 </w:t>
        <w:tab/>
        <w:t>59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as veces el hombre no quiere entender a Dios, ya que esto lo obligaría a profundizar en su interi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ede esto quedar ajeno al conocimient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ede desconocer el Señor, que por comodidad, el hombre descansa en la ignora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tende así, vivir apartado del bien, más, está tocando 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como viñador conoce su viña, como sembrador sus semillas y como pastor su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Corintios C. 10, V. 12-1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Por eso, el que se cree muy seguro, ¡cuídese de no cae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3 </w:t>
        <w:tab/>
        <w:t>Hasta ahora, ustedes no tuvieron tentaciones que superen sus fuerzas humanas. Dios es fiel, y El no permitirá que sean tentados más allá de sus fuerzas. Al contrario, en el momento de la tentación, les dará el medio de librarse de ella, y los ayudará a soportarl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6-85 </w:t>
        <w:tab/>
        <w:t>59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la Santísima Virgen me dice:</w:t>
      </w:r>
      <w:r>
        <w:rPr>
          <w:rFonts w:cs="Times;Times New Roman" w:ascii="Times;Times New Roman" w:hAnsi="Times;Times New Roman"/>
          <w:i/>
          <w:color w:val="000000"/>
          <w:sz w:val="24"/>
          <w:lang w:eastAsia="es-ES"/>
        </w:rPr>
        <w:t xml:space="preserve"> Hija, el amor verdadero y puro viene del Señor y lo aliment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hijo que no se rebela a Dios y no peca, porque ese hijo, es obediente a los mandatos del Eterno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6-85 </w:t>
        <w:tab/>
        <w:t>59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hablo co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dificad vuestra vida espiritual, en la fe en el Señor, esa será vuestra respuesta al Señor, ya que la fe es la base de la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elicidad de todo hijo, debe estar en la esperanza de la Vida Etern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6-85 </w:t>
        <w:tab/>
        <w:t>59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mañana:</w:t>
      </w:r>
      <w:r>
        <w:rPr>
          <w:rFonts w:cs="Times;Times New Roman" w:ascii="Times;Times New Roman" w:hAnsi="Times;Times New Roman"/>
          <w:i/>
          <w:color w:val="000000"/>
          <w:sz w:val="24"/>
          <w:lang w:eastAsia="es-ES"/>
        </w:rPr>
        <w:t xml:space="preserve"> Velo por vosotros,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nvocáis a Dios, mas, qué lejos está en muchos de vosotros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tened constancia en la oración y no desesperéis, el Señor a todos les d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vuestra humildad sea conocida por el Señor.</w:t>
      </w:r>
    </w:p>
    <w:p>
      <w:pPr>
        <w:pStyle w:val="Normal"/>
        <w:widowControl w:val="false"/>
        <w:rPr>
          <w:i/>
          <w:i/>
          <w:color w:val="000000"/>
          <w:sz w:val="24"/>
          <w:lang w:eastAsia="es-ES"/>
        </w:rPr>
      </w:pPr>
      <w:r>
        <w:rPr>
          <w:i/>
          <w:color w:val="000000"/>
          <w:sz w:val="24"/>
          <w:lang w:eastAsia="es-ES"/>
        </w:rPr>
        <w:t>Gloria al Altísimo.</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6-85 </w:t>
        <w:tab/>
        <w:t>59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color w:val="000000"/>
          <w:sz w:val="24"/>
          <w:lang w:eastAsia="es-ES"/>
        </w:rPr>
        <w:t>En la mañana me dice:</w:t>
      </w:r>
      <w:r>
        <w:rPr>
          <w:rFonts w:cs="Times;Times New Roman" w:ascii="Times;Times New Roman" w:hAnsi="Times;Times New Roman"/>
          <w:i/>
          <w:color w:val="000000"/>
          <w:sz w:val="24"/>
          <w:lang w:eastAsia="es-ES"/>
        </w:rPr>
        <w:t xml:space="preserve"> Dad gracias al Señor porque a todos os reconforta, dadle gracias, porque sois causa de su contemplación y dadle gracias porque os lleva en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6-85 </w:t>
        <w:tab/>
        <w:t>59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color w:val="000000"/>
          <w:sz w:val="24"/>
          <w:lang w:eastAsia="es-ES"/>
        </w:rPr>
        <w:t>En la noche en "El Campito" me dice:</w:t>
      </w:r>
      <w:r>
        <w:rPr>
          <w:rFonts w:cs="Times;Times New Roman" w:ascii="Times;Times New Roman" w:hAnsi="Times;Times New Roman"/>
          <w:i/>
          <w:color w:val="000000"/>
          <w:sz w:val="24"/>
          <w:lang w:eastAsia="es-ES"/>
        </w:rPr>
        <w:t xml:space="preserve"> Nunca en el dolor de un hijo estará ausente el Amor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porque no dejáis desolado este Santo lug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mí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6-85 </w:t>
        <w:tab/>
        <w:t>59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oy la Madre que a la Verdad os lleva, la Madre que a caminar os enseña en el perfecto camino hac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Madre, por siempr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6-85 </w:t>
        <w:tab/>
        <w:t>59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empre la Madre es motivo de esperanza, porque la Madre no defrau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rtenezco a todos mis hijos, aunque todavía no todos me conoce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6-85 </w:t>
        <w:tab/>
        <w:t>60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aos, sufrir por causa del Señor es salud para el alma, es vivir para Cristo, esto es Vida en Cristo.</w:t>
      </w:r>
    </w:p>
    <w:p>
      <w:pPr>
        <w:pStyle w:val="Normal"/>
        <w:widowControl w:val="false"/>
        <w:rPr>
          <w:i/>
          <w:i/>
          <w:color w:val="000000"/>
          <w:sz w:val="24"/>
          <w:lang w:eastAsia="es-ES"/>
        </w:rPr>
      </w:pPr>
      <w:r>
        <w:rPr>
          <w:i/>
          <w:color w:val="000000"/>
          <w:sz w:val="24"/>
          <w:lang w:eastAsia="es-ES"/>
        </w:rPr>
        <w:t>Gloria por siempre sea al Señor.</w:t>
      </w:r>
    </w:p>
    <w:p>
      <w:pPr>
        <w:pStyle w:val="Normal"/>
        <w:widowControl w:val="false"/>
        <w:rPr>
          <w:i/>
          <w:i/>
          <w:color w:val="000000"/>
          <w:sz w:val="24"/>
          <w:lang w:val="es-AR" w:eastAsia="es-ES"/>
        </w:rPr>
      </w:pPr>
      <w:r>
        <w:rPr>
          <w:i/>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6-85 </w:t>
        <w:tab/>
        <w:t>6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s, los que están cegados por sentimientos insanos, hija m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s, los que difaman, los que quieren edificar sobre terreno fangoso, pobres, porque se hacen indignos ant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Tened paz en el corazón hijos míos, id a Dios, que vuestro accionar sea dirigido por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mbrad paz y recogeréis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19, V. 22-23-2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2 </w:t>
        <w:tab/>
        <w:t>No es sabiduría saber hacer el mal y no hay prudencia en el consejo de los pecador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3 </w:t>
        <w:tab/>
        <w:t>Hay una astucia que resulta abominable, y el que carece de sabiduría es insensa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4 </w:t>
        <w:tab/>
        <w:t>Es preferible el poco inteligente que teme al Señor, al muy inteligente que quebranta la Ley.</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6-85 </w:t>
        <w:tab/>
        <w:t>60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jéis debilitar vuestras voces, porque la Palabra de Dios estáis predicando. El discípulo debe escuchar a su maestro, el hijo a su padre, en estos mensajes se escucha y se conoc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al Señor respond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30, V.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Ahora vé, escribe esto en una tabla, delante de ellos, e inscríbelo en un libro: Que sirva de testimonio perpetuo para el tiempo futur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85 </w:t>
        <w:tab/>
        <w:t>6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mañana veo a Jesús y me dice:</w:t>
      </w:r>
      <w:r>
        <w:rPr>
          <w:rFonts w:cs="Times;Times New Roman" w:ascii="Times;Times New Roman" w:hAnsi="Times;Times New Roman"/>
          <w:i/>
          <w:color w:val="000000"/>
          <w:sz w:val="24"/>
          <w:lang w:eastAsia="es-ES"/>
        </w:rPr>
        <w:t xml:space="preserve"> Todas las esperanzas deben estar puestas en Dios, ya que las maravillas del Reino aguardan a los que en la justicia de Dios crean.</w:t>
      </w:r>
    </w:p>
    <w:p>
      <w:pPr>
        <w:pStyle w:val="Normal"/>
        <w:widowControl w:val="false"/>
        <w:rPr/>
      </w:pPr>
      <w:r>
        <w:rPr>
          <w:rFonts w:cs="Times;Times New Roman" w:ascii="Times;Times New Roman" w:hAnsi="Times;Times New Roman"/>
          <w:color w:val="000000"/>
          <w:sz w:val="24"/>
          <w:lang w:eastAsia="es-ES"/>
        </w:rPr>
        <w:t>Luego veo a la Santísimo Virgen:</w:t>
      </w:r>
      <w:r>
        <w:rPr>
          <w:rFonts w:cs="Times;Times New Roman" w:ascii="Times;Times New Roman" w:hAnsi="Times;Times New Roman"/>
          <w:i/>
          <w:color w:val="000000"/>
          <w:sz w:val="24"/>
          <w:lang w:eastAsia="es-ES"/>
        </w:rPr>
        <w:t xml:space="preserve"> Escuchad a mi Amadísimo Hijo, que os sirva para despertaros, hay almas aún dormidas, es mi deber recorda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espués que me habla, la sigo viendo y tengo una visi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Veo un cáliz sobre un altar, está lleno de vin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CG Times" w:ascii="CG Times" w:hAnsi="CG Times"/>
          <w:color w:val="000000"/>
          <w:sz w:val="24"/>
          <w:lang w:eastAsia="es-ES"/>
        </w:rPr>
        <w:t>Por un momento lo veo tan lleno que rebalsa, más que vino parece sangre.</w:t>
      </w:r>
    </w:p>
    <w:p>
      <w:pPr>
        <w:pStyle w:val="Normal"/>
        <w:widowControl w:val="false"/>
        <w:rPr>
          <w:color w:val="000000"/>
          <w:lang w:val="es-AR" w:eastAsia="es-ES"/>
        </w:rPr>
      </w:pPr>
      <w:r>
        <w:rPr>
          <w:color w:val="000000"/>
          <w:sz w:val="24"/>
          <w:lang w:eastAsia="es-ES"/>
        </w:rPr>
        <w:t xml:space="preserve">Me dice la Virgen: </w:t>
      </w:r>
      <w:r>
        <w:rPr>
          <w:i/>
          <w:color w:val="000000"/>
          <w:sz w:val="24"/>
          <w:lang w:eastAsia="es-ES"/>
        </w:rPr>
        <w:t>"Es la Preciosísima Sangre de Jesús ofreciéndose".</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85 </w:t>
        <w:tab/>
        <w:t>60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abes de mi fragilidad, de mi docilidad y de mis fuerz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ecesito ser fuerte y soy fuerte, ya que está de por medio la obra del Señor y nada puede recaer sobre ella, por eso estoy aquí con ese fi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 tan portentosa la obra del Señor!, en ella va la salvación de las almas, las tan queridas alm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por siempre sean a El.</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7-85 </w:t>
        <w:tab/>
        <w:t>6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Desprendeos de vuestros propios sufrimientos, porque ahí entrará Cristo, ahí actuará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onde quiera que os encontréis hijos míos, por más grande que sea vuestro dolor buscad al Señor y confiad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dude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7-85 </w:t>
        <w:tab/>
        <w:t>60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ausa horror y mucha pena ver tanta maldad, conocer tan malos pensamientos en muchos d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a conducta no es para nada agradable a Dios y no es recomendable tal proce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esta actitud, se destruyen los corazones y se ofend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se muestra, El, que ofrece una vida nue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reflexión y meditación interi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fesios C. 5,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Traten de imitar a Dios, como hijos suyos muy querid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Practiquen el amor, a ejemplo de Cristo, que nos amó y se entregó por nosotros, como ofrenda y sacrificio agradable a Di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7-85 </w:t>
        <w:tab/>
        <w:t>60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todas las ciudades, en todos los rincones, deben estar las palabras del Señor dichas a ti.</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debe esconderse, digo predicad, entonces predicadlo.</w:t>
      </w:r>
    </w:p>
    <w:p>
      <w:pPr>
        <w:pStyle w:val="Normal"/>
        <w:widowControl w:val="false"/>
        <w:rPr>
          <w:i/>
          <w:i/>
          <w:color w:val="000000"/>
          <w:sz w:val="24"/>
          <w:lang w:eastAsia="es-ES"/>
        </w:rPr>
      </w:pPr>
      <w:r>
        <w:rPr>
          <w:i/>
          <w:color w:val="000000"/>
          <w:sz w:val="24"/>
          <w:lang w:eastAsia="es-ES"/>
        </w:rPr>
        <w:t xml:space="preserve">El Señor es la Ley, en el Cielo y en la tierra. </w:t>
      </w:r>
    </w:p>
    <w:p>
      <w:pPr>
        <w:pStyle w:val="Normal"/>
        <w:widowControl w:val="false"/>
        <w:rPr>
          <w:color w:val="000000"/>
          <w:sz w:val="24"/>
          <w:lang w:eastAsia="es-ES"/>
        </w:rPr>
      </w:pPr>
      <w:r>
        <w:rPr>
          <w:i/>
          <w:color w:val="000000"/>
          <w:sz w:val="24"/>
          <w:lang w:eastAsia="es-ES"/>
        </w:rPr>
        <w:t>Amén. Amén.</w:t>
      </w:r>
    </w:p>
    <w:p>
      <w:pPr>
        <w:pStyle w:val="Normal"/>
        <w:widowControl w:val="false"/>
        <w:rPr>
          <w:color w:val="000000"/>
          <w:sz w:val="24"/>
          <w:lang w:val="es-AR" w:eastAsia="es-ES"/>
        </w:rPr>
      </w:pPr>
      <w:r>
        <w:rPr>
          <w:color w:val="000000"/>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7-85 </w:t>
        <w:tab/>
        <w:t>6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éis saber esperar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rueba a sus hijos, mas no los deja desampa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dulzura de Su Amor, es derramada sobr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la amargura no sea vuestra compañía, que el dolor no se refleje en lágrimas, celebrad el acercamiento que hacia El, os permite el Señor. 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7-85 </w:t>
        <w:tab/>
        <w:t>6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todo está corrompido en el mundo, pero sí una gran par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a gran parte, es la que debe renovarse totalmente, íntegramente, ya que desprecian a Dios, son enemig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ellos el demonio los está utilizando hábilmente y muy frí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cuenta el enemigo con el calor conque el Señor trata a sus hijos, con el Amor ardiente de Su Corazón, ni tampoco con la grandeza de Dios, para dar la Vida Eterna. 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Corintios C. 7, V. 1 y Colosenses C. 3, V. 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Ya que poseemos estas promesas, queridos hermanos, purifiquémonos de todo lo que mancha el cuerpo o el espíritu, llevando a término la obra de nuestra santificación en el temor de Dio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losenses C. 3, V. 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Tengan el pensamiento puesto en las cosas Celestiales y no en las de la tierra.</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 xml:space="preserve">10-7-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610</w:t>
      </w:r>
    </w:p>
    <w:p>
      <w:pPr>
        <w:pStyle w:val="Normal"/>
        <w:widowControl w:val="false"/>
        <w:tabs>
          <w:tab w:val="clear" w:pos="709"/>
          <w:tab w:val="left" w:pos="1814"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pobres que están las débiles, hija mía, y al no confesarlo, su debilidad se agudiza, no piden el socorro necesario para apoyarse, que es Dios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Novena será por los débiles en la fe, para que el Señor los fortalezca y les haga llegar Su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pedid fuerza espiritual y os será dada, aparecerá como una luz en la oscuridad, porque el Señor es la Luz de los esperanz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ortaléceme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tu inagotable Am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ra mi pobre alm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de mí ten piedad.</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lena de fe mi corazó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espíritu, todo mi se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íbeme y condúcem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s.</w:t>
      </w:r>
    </w:p>
    <w:p>
      <w:pPr>
        <w:pStyle w:val="Normal"/>
        <w:widowControl w:val="false"/>
        <w:ind w:left="568" w:hanging="0"/>
        <w:rPr>
          <w:color w:val="000000"/>
          <w:lang w:val="es-AR" w:eastAsia="es-ES"/>
        </w:rPr>
      </w:pPr>
      <w:r>
        <w:rPr>
          <w:i/>
          <w:color w:val="000000"/>
          <w:sz w:val="24"/>
          <w:lang w:eastAsia="es-ES"/>
        </w:rPr>
        <w:t>Amén.</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7-85 </w:t>
        <w:tab/>
        <w:t>61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sto es el Señor hija mía y nadie se puede espantar de sus pruebas, ya que siempre van acompañadas por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continúa obrando, hay abundancia en el Señor. 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7-85 </w:t>
        <w:tab/>
        <w:t>61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color w:val="000000"/>
          <w:sz w:val="24"/>
          <w:lang w:eastAsia="es-ES"/>
        </w:rPr>
        <w:t>Hoy en la noche veo a Jesús y me dice:</w:t>
      </w:r>
      <w:r>
        <w:rPr>
          <w:rFonts w:cs="Times;Times New Roman" w:ascii="Times;Times New Roman" w:hAnsi="Times;Times New Roman"/>
          <w:i/>
          <w:color w:val="000000"/>
          <w:sz w:val="24"/>
          <w:lang w:eastAsia="es-ES"/>
        </w:rPr>
        <w:t xml:space="preserve"> Hay verdaderamente gente rebelde, por eso te habla mi querida Madre, para arrancarles la dureza del corazón, sólo así no sufrirá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odo lo que te diga mi Madre sea dicho, de todo tiene conocimiento Dios.</w:t>
      </w:r>
    </w:p>
    <w:p>
      <w:pPr>
        <w:pStyle w:val="Normal"/>
        <w:widowControl w:val="false"/>
        <w:rPr/>
      </w:pPr>
      <w:r>
        <w:rPr>
          <w:rFonts w:cs="Times;Times New Roman" w:ascii="Times;Times New Roman" w:hAnsi="Times;Times New Roman"/>
          <w:color w:val="000000"/>
          <w:sz w:val="24"/>
          <w:lang w:eastAsia="es-ES"/>
        </w:rPr>
        <w:t>Luego veo a la Santísima Virgen sola y me dice:</w:t>
      </w:r>
      <w:r>
        <w:rPr>
          <w:rFonts w:cs="Times;Times New Roman" w:ascii="Times;Times New Roman" w:hAnsi="Times;Times New Roman"/>
          <w:i/>
          <w:color w:val="000000"/>
          <w:sz w:val="24"/>
          <w:lang w:eastAsia="es-ES"/>
        </w:rPr>
        <w:t xml:space="preserve"> Hija, Yo conozco todo y a todos, Yo los sacudiré y los converti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gozo tan grande siento, cuando veo un hijo convertido!, porque ese es un hijo arrepentido y jamás volverá a vivir en tinieblas, es que ya está con el Señor. 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7-85 </w:t>
        <w:tab/>
        <w:t>61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días de angustias, de dolores, de flaqueza espiritual, suplicad al Divino Corazón de mi Hijo y El morará en los vues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calmará y hallaréis recompens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sed de Dios, hijos míos, y Dios os saciará. Gloria a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7-85 </w:t>
        <w:tab/>
        <w:t>61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s ofrendas al Señor, son motivo de alegría para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ienen mucho de entrega, de sacrificio y de amor.</w:t>
      </w:r>
    </w:p>
    <w:p>
      <w:pPr>
        <w:pStyle w:val="Normal"/>
        <w:widowControl w:val="false"/>
        <w:rPr>
          <w:i/>
          <w:i/>
          <w:color w:val="000000"/>
          <w:sz w:val="24"/>
          <w:lang w:val="es-AR" w:eastAsia="es-ES"/>
        </w:rPr>
      </w:pPr>
      <w:r>
        <w:rPr>
          <w:i/>
          <w:color w:val="000000"/>
          <w:sz w:val="24"/>
          <w:lang w:eastAsia="es-ES"/>
        </w:rPr>
        <w:t>Un ofrecimiento al Señor, es abrirle el corazón, es darse a El y si es espontáneo, más valor adquiere. Alabado sea el Señor.</w:t>
      </w:r>
    </w:p>
    <w:p>
      <w:pPr>
        <w:pStyle w:val="Normal"/>
        <w:widowControl w:val="false"/>
        <w:rPr>
          <w:rFonts w:ascii="Helvetica;Arial" w:hAnsi="Helvetica;Arial" w:cs="Helvetica;Arial"/>
          <w:b/>
          <w:b/>
          <w:i/>
          <w:i/>
          <w:color w:val="000000"/>
          <w:sz w:val="24"/>
          <w:lang w:val="es-AR" w:eastAsia="es-ES"/>
        </w:rPr>
      </w:pPr>
      <w:r>
        <w:rPr>
          <w:rFonts w:cs="Helvetica;Arial" w:ascii="Helvetica;Arial" w:hAnsi="Helvetica;Arial"/>
          <w:b/>
          <w:i/>
          <w:color w:val="000000"/>
          <w:sz w:val="24"/>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7-85 </w:t>
        <w:tab/>
        <w:t>6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Poneos en oración y nada veréis confuso, ya que luego veréis los fru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os dice, el Amor lleva al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llegad a El, a Cristo Jesús. 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6, V. 35 y 6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5 </w:t>
        <w:tab/>
        <w:t>Jesús les respondió: "Yo Soy el Pan de Vida. El que viene a Mi jamás tendrá hambre; el que cree en Mí jamás tendrá se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3 </w:t>
        <w:tab/>
        <w:t>El Espíritu es el que da Vida, la carne de nada sirve. Las Palabras que les dije son Espíritu y Vid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7-85 </w:t>
        <w:tab/>
        <w:t>6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obres, los que alimentando el cuerpo olvidan el espíritu, pobres, los amigos de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eno es amar a Dios, bueno es saber aprovechar la sabidurí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Lucas C. 6, V. 24-2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4 </w:t>
        <w:tab/>
        <w:t>Pero ¡ay de ustedes los ricos, porque ya tienen su consuel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5 </w:t>
        <w:tab/>
        <w:t>¡Ay de ustedes, los que ahora están satisfechos, porque tendrán hambre! ¡Ay de ustedes, los que ahora ríen, porque conocerán la aflicción y las lágrima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7-85 </w:t>
        <w:tab/>
        <w:t>61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Bendito el Señor, que de sus hijos se api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lvidéis que El, no promete una parte, sino que os promete todo, os promete la Eter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l Señor, sea conocida por sus hijos. 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7-85 </w:t>
        <w:tab/>
        <w:t>61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ha inclinado Su Misericordia hacia vosotros hijos míos, no os apartéis, que el Señor no lo dispone as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Su presencia aparece la esperanza.</w:t>
      </w:r>
    </w:p>
    <w:p>
      <w:pPr>
        <w:pStyle w:val="Normal"/>
        <w:widowControl w:val="false"/>
        <w:rPr>
          <w:color w:val="000000"/>
          <w:sz w:val="24"/>
          <w:lang w:eastAsia="es-ES"/>
        </w:rPr>
      </w:pPr>
      <w:r>
        <w:rPr>
          <w:i/>
          <w:color w:val="000000"/>
          <w:sz w:val="24"/>
          <w:lang w:eastAsia="es-ES"/>
        </w:rPr>
        <w:t>Alabad al Señor.</w:t>
      </w:r>
    </w:p>
    <w:p>
      <w:pPr>
        <w:pStyle w:val="Normal"/>
        <w:widowControl w:val="false"/>
        <w:rPr>
          <w:color w:val="000000"/>
          <w:sz w:val="24"/>
          <w:lang w:val="es-AR" w:eastAsia="es-ES"/>
        </w:rPr>
      </w:pPr>
      <w:r>
        <w:rPr>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7-85 </w:t>
        <w:tab/>
        <w:t>61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tengo una visión: Veo que arde algo, no se que es, pero veo mucho fuego y luego viene mucha agua que apaga el fue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La Virgen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gua que ves, es la fuerza del Señor que barre con el maligno, éste quiere destruir lo que tanto cuesta lograr: La fe en el Señor y el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sea a El".</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7-85 </w:t>
        <w:tab/>
        <w:t>6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de nada despoja, el Señor 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os quiero cerca del Señor quiero que seáis muchos los que lo recib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Cristo Jesús no os hundiréis, os elevaréis. 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7-85 </w:t>
        <w:tab/>
        <w:t>6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vuestros ojos, dejad que os muestre por dónde debéis and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vuestros oídos y os ayudaré a escuch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vosotros mi boca, predicando mis mensaj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7, V. 20 y 2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0 </w:t>
        <w:tab/>
        <w:t>No ruego solamente por ellos, sino también por los que, gracias a su palabra, creerán en Mí.</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24 Padre, quiero que los que Tú me diste estén Conmigo donde Yo esté, para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que contemplen la Gloria que me has dado, porque ya Me amabas antes de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la creación del mun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7-85 </w:t>
        <w:tab/>
        <w:t>62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Señor salvará a tus hermanos, cuando ellos se olviden de ellos mism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se ofrezcan y pertenezcan al Señor y cuando estén firmemente convencidos, Quién es en realidad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7-85 </w:t>
        <w:tab/>
        <w:t>62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osaré hoy mis manos en mis hijos y la Gracia de Dios los toc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los recibirá y hacia mi amado Hijo los llevará.</w:t>
      </w:r>
    </w:p>
    <w:p>
      <w:pPr>
        <w:pStyle w:val="Normal"/>
        <w:widowControl w:val="false"/>
        <w:rPr>
          <w:color w:val="000000"/>
          <w:lang w:val="es-AR" w:eastAsia="es-ES"/>
        </w:rPr>
      </w:pPr>
      <w:r>
        <w:rPr>
          <w:i/>
          <w:color w:val="000000"/>
          <w:sz w:val="24"/>
          <w:lang w:eastAsia="es-ES"/>
        </w:rPr>
        <w:t>Alabado sea el Señor.</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7-85 </w:t>
        <w:tab/>
        <w:t>62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del Señor es poderoso hijos míos, que vuestra fidelidad sea como el Señor lo esp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con atención, me dirijo a vosotros para estar co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7-85 </w:t>
        <w:tab/>
        <w:t>6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os sintáis huérfanos, tenéis a vuestra Madre que os ama, que está dispuesta a defende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lvidéis pueblo mío, no os rebeléis, esto también os lo pid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es fiel a sus fi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7, V. 23 y C. 13, V. 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851" w:leader="none"/>
        </w:tabs>
        <w:ind w:left="851" w:hanging="851"/>
        <w:rPr>
          <w:rFonts w:ascii="Arial" w:hAnsi="Arial" w:cs="Arial"/>
          <w:color w:val="000000"/>
          <w:lang w:eastAsia="es-ES"/>
        </w:rPr>
      </w:pPr>
      <w:r>
        <w:rPr>
          <w:rFonts w:cs="Arial" w:ascii="Arial" w:hAnsi="Arial"/>
          <w:color w:val="000000"/>
          <w:lang w:eastAsia="es-ES"/>
        </w:rPr>
        <w:tab/>
        <w:t xml:space="preserve">23 </w:t>
        <w:tab/>
        <w:t>Esta fue la orden que les di: Escuchen Mi Voz, así Yo seré su Dios y ustedes serán mi Pueblo; sigan por el camino que Yo les ordeno, a fin de que les vaya bien.</w:t>
      </w:r>
    </w:p>
    <w:p>
      <w:pPr>
        <w:pStyle w:val="Normal"/>
        <w:widowControl w:val="false"/>
        <w:tabs>
          <w:tab w:val="clear" w:pos="709"/>
          <w:tab w:val="left" w:pos="227" w:leader="none"/>
          <w:tab w:val="left" w:pos="340" w:leader="none"/>
        </w:tabs>
        <w:ind w:left="340" w:hanging="340"/>
        <w:rPr>
          <w:rFonts w:ascii="Arial" w:hAnsi="Arial" w:cs="Arial"/>
          <w:i/>
          <w:i/>
          <w:color w:val="000000"/>
          <w:sz w:val="24"/>
          <w:lang w:eastAsia="es-ES"/>
        </w:rPr>
      </w:pPr>
      <w:r>
        <w:rPr>
          <w:rFonts w:cs="Arial" w:ascii="Arial" w:hAnsi="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13, Vers. 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851" w:leader="none"/>
        </w:tabs>
        <w:ind w:left="851" w:hanging="851"/>
        <w:rPr>
          <w:rFonts w:ascii="Arial" w:hAnsi="Arial" w:cs="Arial"/>
          <w:color w:val="000000"/>
          <w:lang w:eastAsia="es-ES"/>
        </w:rPr>
      </w:pPr>
      <w:r>
        <w:rPr>
          <w:rFonts w:cs="Arial" w:ascii="Arial" w:hAnsi="Arial"/>
          <w:color w:val="000000"/>
          <w:lang w:eastAsia="es-ES"/>
        </w:rPr>
        <w:tab/>
        <w:t xml:space="preserve">17 </w:t>
        <w:tab/>
        <w:t>Si ustedes no escuchan ésto, mi alma llorará en secreto, por el orgullo de ustedes; lloraré a lágrima viva, mis ojos se disolverán en lágrimas, porque el Rebaño del Señor irá al cautiveri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7-85 </w:t>
        <w:tab/>
        <w:t>6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stáis rezando el Santo Rosario, tal como lo pido, es necesario hijos míos, por eso mi insiste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todos lo hiciérais, encontraríais en el Santo Rosario, el nexo que une a los hijos con la Madre del Ci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nto con vuestra Madre, está Cristo Jesús, disponeos desde ya, a seguir orando y alabando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7-85 </w:t>
        <w:tab/>
        <w:t>62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No os sintáis desdichados, soportad con entereza los momentos difíci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os ayudaré, no dejaré acumular dolores, no cargaréis demasiado con ellos. No hay años, ni siquiera días de sufrimientos, para los hijos del Señor.</w:t>
      </w:r>
    </w:p>
    <w:p>
      <w:pPr>
        <w:pStyle w:val="Normal"/>
        <w:widowControl w:val="false"/>
        <w:rPr>
          <w:color w:val="000000"/>
          <w:lang w:val="es-AR" w:eastAsia="es-ES"/>
        </w:rPr>
      </w:pPr>
      <w:r>
        <w:rPr>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7-85 </w:t>
        <w:tab/>
        <w:t>6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os librará de todos vuestros pesares y cuidará de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sto sucederá si estáis en paz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os lo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7-85 </w:t>
        <w:tab/>
        <w:t>6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No dejéis de encomendaros a Cristo, que El prodiga Amor con gran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conscientes de lo mucho que os am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2, V.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Ustedes se han olvidado de la exhortación que Dios les dirige como a hijos Suyo: "Hijo mío, no desprecies la corrección del Señor, y cuando te reprenda, no te desalient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85 </w:t>
        <w:tab/>
        <w:t>63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ana tiene el alma, el hombre que huye del pecado y la menti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acepta lo que viene de lo Al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 que no se aparta de la Verdad o se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desea Su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está permanentemente co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no duda de Su Po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el que se da por entero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por siempre se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Samuel C. 2, V. 6-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El Señor da la muerte y la Vida, hunde en el Abismo y levanta de é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El Señor da la pobreza y la riqueza, humilla y también enaltece".</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85 </w:t>
        <w:tab/>
        <w:t>63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no os pide en exceso, sólo aquello que podéis d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sentaos ante el Señor, llenos de deseos de agradarle y de cumplir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endición del Señor está con vosotros.</w:t>
      </w:r>
    </w:p>
    <w:p>
      <w:pPr>
        <w:pStyle w:val="Normal"/>
        <w:widowControl w:val="false"/>
        <w:rPr>
          <w:i/>
          <w:i/>
          <w:color w:val="000000"/>
          <w:sz w:val="24"/>
          <w:lang w:eastAsia="es-ES"/>
        </w:rPr>
      </w:pPr>
      <w:r>
        <w:rPr>
          <w:i/>
          <w:color w:val="000000"/>
          <w:sz w:val="24"/>
          <w:lang w:eastAsia="es-ES"/>
        </w:rPr>
        <w:t>Gloria al Altísimo.</w:t>
      </w:r>
    </w:p>
    <w:p>
      <w:pPr>
        <w:pStyle w:val="Normal"/>
        <w:widowControl w:val="false"/>
        <w:rPr>
          <w:i/>
          <w:i/>
          <w:color w:val="000000"/>
          <w:sz w:val="24"/>
          <w:lang w:val="es-AR" w:eastAsia="es-ES"/>
        </w:rPr>
      </w:pPr>
      <w:r>
        <w:rPr>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8-85 </w:t>
        <w:tab/>
        <w:t>6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pido, que vayáis a la Iglesia y participéis de la Santa Misa, porque en ella, os alimentaréis con el Pan de Vida, que es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imentados con El, no os llegará ninguna plaga que venga de afuera, ya que Jesús la destru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entonces, en busca de la Fortaleza, id que os esp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8-85 </w:t>
        <w:tab/>
        <w:t>63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Sabéis que os hablo, que estoy muy cerca de vosotros, deseo que estéis vosotros cerca de mi Coraz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Veo una bandera celeste y blanca, es nuestra bandera y otra más grande, toda azul, es un azul cla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Le pregunto por qué veo esas banderas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Yo protejo a tu país, protejo a Argentina. Este mensaje es para tu puebl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a bandera grande tiene el color de su mant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8-85 </w:t>
        <w:tab/>
        <w:t>63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contarte algo más, sobre Jesús y esta Madre, que tanto padeció por El, algo, desde su niñe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is pechos lo amamantaron, mis brazos lo acunaron, mis labios pronunciaban palabras, que contenían mucho amor a Dios, Su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esposo José, le tenía un entrañable amor, te diría que lo quería como a su verdader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dos amábamos y respetábamos a nuestro querido Jesús, mas, mi temor crecía a medida que pasaba el tiempo.</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El me consolaba diciendo: "Madre, estoy en el camino que me trazó mi Padre, pasaré por aquello que El me mande y se hará Su Volun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Jesús, se entregó por el mundo para salvarlo, ahora El, llama al mundo, para que medite, para que no se condene y en Dios, halle la Vida que Dios prome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0, V. 27-28-2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426" w:leader="none"/>
          <w:tab w:val="left" w:pos="851" w:leader="none"/>
        </w:tabs>
        <w:ind w:left="851" w:hanging="851"/>
        <w:rPr>
          <w:rFonts w:ascii="Arial" w:hAnsi="Arial" w:cs="Arial"/>
          <w:color w:val="000000"/>
          <w:lang w:eastAsia="es-ES"/>
        </w:rPr>
      </w:pPr>
      <w:r>
        <w:rPr>
          <w:rFonts w:cs="Arial" w:ascii="Arial" w:hAnsi="Arial"/>
          <w:color w:val="000000"/>
          <w:lang w:eastAsia="es-ES"/>
        </w:rPr>
        <w:tab/>
        <w:t xml:space="preserve">27 </w:t>
        <w:tab/>
        <w:t>Mis ovejas escuchan Mi voz, Yo las conozco y ellas Me siguen.</w:t>
      </w:r>
    </w:p>
    <w:p>
      <w:pPr>
        <w:pStyle w:val="Normal"/>
        <w:widowControl w:val="false"/>
        <w:tabs>
          <w:tab w:val="clear" w:pos="709"/>
          <w:tab w:val="left" w:pos="426" w:leader="none"/>
          <w:tab w:val="left" w:pos="851" w:leader="none"/>
        </w:tabs>
        <w:ind w:left="851" w:hanging="851"/>
        <w:rPr>
          <w:rFonts w:ascii="Arial" w:hAnsi="Arial" w:cs="Arial"/>
          <w:color w:val="000000"/>
          <w:lang w:eastAsia="es-ES"/>
        </w:rPr>
      </w:pPr>
      <w:r>
        <w:rPr>
          <w:rFonts w:cs="Arial" w:ascii="Arial" w:hAnsi="Arial"/>
          <w:color w:val="000000"/>
          <w:lang w:eastAsia="es-ES"/>
        </w:rPr>
        <w:tab/>
        <w:t xml:space="preserve">28 </w:t>
        <w:tab/>
        <w:t>Yo les doy Vida Eterna: Ellas no perecerán jamás y nadie las arrebatará de Mis manos.</w:t>
      </w:r>
    </w:p>
    <w:p>
      <w:pPr>
        <w:pStyle w:val="Normal"/>
        <w:widowControl w:val="false"/>
        <w:tabs>
          <w:tab w:val="clear" w:pos="709"/>
          <w:tab w:val="left" w:pos="426" w:leader="none"/>
          <w:tab w:val="left" w:pos="851" w:leader="none"/>
        </w:tabs>
        <w:ind w:left="851" w:hanging="851"/>
        <w:rPr>
          <w:rFonts w:ascii="Arial" w:hAnsi="Arial" w:cs="Arial"/>
          <w:color w:val="000000"/>
          <w:lang w:val="es-AR" w:eastAsia="es-ES"/>
        </w:rPr>
      </w:pPr>
      <w:r>
        <w:rPr>
          <w:rFonts w:cs="Arial" w:ascii="Arial" w:hAnsi="Arial"/>
          <w:color w:val="000000"/>
          <w:lang w:eastAsia="es-ES"/>
        </w:rPr>
        <w:tab/>
        <w:t xml:space="preserve">29 </w:t>
        <w:tab/>
        <w:t>Mi Padre, que me las ha dado, es superior a todos y nadie puede arrebatar nada de las manos  de Mi Padre.</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1786" w:leader="none"/>
        </w:tabs>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2130" w:leader="none"/>
          <w:tab w:val="left" w:pos="7100" w:leader="none"/>
        </w:tabs>
        <w:rPr/>
      </w:pPr>
      <w:r>
        <w:rPr>
          <w:rFonts w:cs="Helvetica;Arial" w:ascii="Helvetica;Arial" w:hAnsi="Helvetica;Arial"/>
          <w:b/>
          <w:lang w:eastAsia="es-ES"/>
        </w:rPr>
        <w:t xml:space="preserve">8-8-85 </w:t>
      </w:r>
      <w:r>
        <w:rPr>
          <w:rFonts w:cs="Helvetica;Arial" w:ascii="Helvetica;Arial" w:hAnsi="Helvetica;Arial"/>
          <w:lang w:eastAsia="es-ES"/>
        </w:rPr>
        <w:tab/>
        <w:t>(Intención de la Novena del 17 al 25)</w:t>
      </w:r>
      <w:r>
        <w:rPr>
          <w:rFonts w:cs="Helvetica;Arial" w:ascii="Helvetica;Arial" w:hAnsi="Helvetica;Arial"/>
          <w:b/>
          <w:lang w:eastAsia="es-ES"/>
        </w:rPr>
        <w:t xml:space="preserve"> </w:t>
        <w:tab/>
        <w:t>635</w:t>
      </w:r>
    </w:p>
    <w:p>
      <w:pPr>
        <w:pStyle w:val="Normal"/>
        <w:widowControl w:val="false"/>
        <w:tabs>
          <w:tab w:val="clear" w:pos="709"/>
          <w:tab w:val="left" w:pos="1786" w:leader="none"/>
        </w:tabs>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Novena de este mes, se hará por todos los sacerdotes, porque ellos son, los verdaderos apóstoles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que, no solamente den un paso al frente, sino que avancen con la Palabra del Señor, en sus labios y en su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del Salvador, pide por ellos, por los hijos de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de Timoteo C. 4, V.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Yo te conjuro delante de Dios y de Cristo Jesús, que ha de juzgar a los vivos y a los muertos, y en Nombre de su Manifestación y de su Rein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Proclama la Palabra de Dios, insiste con ocasión o sin ella, arguye, reprende, exhorta, con paciencia incansable y con afán de enseñar.</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9-8-85 </w:t>
        <w:tab/>
        <w:t>636</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a Jesús y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en todos, se cómo piden y cuánto pid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recibir, es necesario mer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ibirá de Mí, el que venga a Mí".</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uego veo a la Santísima Virg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a veces olvidada, dice a sus hijos: Tenéis a Dios, para obedecer, tenéis a Dios para pedir perdón, tenéis a Dios, para dicha vuest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por siempre sea e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0-8-85 </w:t>
        <w:tab/>
        <w:t>637</w:t>
      </w:r>
    </w:p>
    <w:p>
      <w:pPr>
        <w:pStyle w:val="Normal"/>
        <w:widowControl w:val="false"/>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ridos hijos: El Señor se vuelca a vosotros, como un gran bálsamo de Amor, poniendo a salvo vuestr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os quiere guardar de la oscur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1-8-85 </w:t>
        <w:tab/>
        <w:t>638</w:t>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llenos de humildad, os lo pide el Señor.</w:t>
      </w:r>
    </w:p>
    <w:p>
      <w:pPr>
        <w:pStyle w:val="Normal"/>
        <w:widowControl w:val="false"/>
        <w:rPr>
          <w:lang w:val="es-AR" w:eastAsia="es-ES"/>
        </w:rPr>
      </w:pPr>
      <w:r>
        <w:rPr>
          <w:i/>
          <w:sz w:val="24"/>
          <w:lang w:eastAsia="es-ES"/>
        </w:rPr>
        <w:t>Su Espíritu está en los humildes, en los que viven de acuerdo a Su Palabras y en los que están en un perfecto estado de unión con El.</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8-85 </w:t>
        <w:tab/>
        <w:t>63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decid:</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grado Corazón de Jesús, purificame.</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píritu Santo, vive en mí.</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ntísima Trinidad, llega a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de este modo y todo lo malo, huirá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8-85 </w:t>
        <w:tab/>
        <w:t>6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med al Señor y su justicia, que no haya rebeldía en vosotros y así podréis servir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blo a los vientos, hablo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xaminad cada palabra del mensaj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1 de Corintios C. 15, V. 5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8 </w:t>
        <w:tab/>
        <w:t>Por eso, queridos hermanos, permanezcan firmes e inconmovibles, progresando constantemente en la obra del Señor, con la certidumbre de que los esfuerzos que realizan por El no serán v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8-85 </w:t>
        <w:tab/>
        <w:t>64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Cristo Jesús, con su sublime Amor y maravillosa sabiduría, os hace crecer espiritual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d al Señor, que el Señor otor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8-85 </w:t>
        <w:tab/>
        <w:t>64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acude en socorro de los pueblos, de aquellos que lo invocan, de los que esperan en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bondad de Dios, está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8-85 </w:t>
        <w:tab/>
        <w:t>64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Como el rocío caen las bendiciones del Señor sobr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pido, oíd la Verdad, que la Verdad os está llamando.</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8-85 </w:t>
        <w:tab/>
        <w:t>64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es humildad, piedad y un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8-85 </w:t>
        <w:tab/>
        <w:t>64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191" w:leader="none"/>
        </w:tabs>
        <w:rPr>
          <w:i/>
          <w:i/>
          <w:color w:val="000000"/>
          <w:sz w:val="24"/>
          <w:lang w:eastAsia="es-ES"/>
        </w:rPr>
      </w:pPr>
      <w:r>
        <w:rPr>
          <w:i/>
          <w:color w:val="000000"/>
          <w:sz w:val="24"/>
          <w:lang w:eastAsia="es-ES"/>
        </w:rPr>
        <w:t>Me dirijo, a los que no se detienen ni por un instante, a pensar cómo y de qué manera, el Señor se compadece de sus hijos.</w:t>
      </w:r>
    </w:p>
    <w:p>
      <w:pPr>
        <w:pStyle w:val="Normal"/>
        <w:widowControl w:val="false"/>
        <w:rPr>
          <w:i/>
          <w:i/>
          <w:color w:val="000000"/>
          <w:sz w:val="24"/>
          <w:lang w:eastAsia="es-ES"/>
        </w:rPr>
      </w:pPr>
      <w:r>
        <w:rPr>
          <w:i/>
          <w:color w:val="000000"/>
          <w:sz w:val="24"/>
          <w:lang w:eastAsia="es-ES"/>
        </w:rPr>
        <w:t>El os quiere ver, desatado de las ataduras que os esclavizan al maligno.</w:t>
      </w:r>
    </w:p>
    <w:p>
      <w:pPr>
        <w:pStyle w:val="Normal"/>
        <w:widowControl w:val="false"/>
        <w:rPr>
          <w:i/>
          <w:i/>
          <w:color w:val="000000"/>
          <w:sz w:val="24"/>
          <w:lang w:eastAsia="es-ES"/>
        </w:rPr>
      </w:pPr>
      <w:r>
        <w:rPr>
          <w:i/>
          <w:color w:val="000000"/>
          <w:sz w:val="24"/>
          <w:lang w:eastAsia="es-ES"/>
        </w:rPr>
        <w:t>Hijos, aferraos a Dios y orad a Dios.</w:t>
      </w:r>
    </w:p>
    <w:p>
      <w:pPr>
        <w:pStyle w:val="Normal"/>
        <w:widowControl w:val="false"/>
        <w:rPr>
          <w:color w:val="000000"/>
          <w:sz w:val="24"/>
          <w:lang w:eastAsia="es-ES"/>
        </w:rPr>
      </w:pPr>
      <w:r>
        <w:rPr>
          <w:color w:val="000000"/>
          <w:sz w:val="24"/>
          <w:lang w:eastAsia="es-ES"/>
        </w:rPr>
        <w:t>Alabado sea el Señor.</w:t>
      </w:r>
    </w:p>
    <w:p>
      <w:pPr>
        <w:pStyle w:val="Normal"/>
        <w:widowControl w:val="false"/>
        <w:rPr>
          <w:color w:val="000000"/>
          <w:sz w:val="24"/>
          <w:lang w:eastAsia="es-ES"/>
        </w:rPr>
      </w:pPr>
      <w:r>
        <w:rPr>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13, V. 9-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El que pueda entender, que entiend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El que tenga que ir a la cárcel, irá a la cárcel; y el que tenga que morir por la espada, morirá por la espada. En esto se pondrá a prueba la perseverancia y la fe de los sant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8-85 </w:t>
        <w:tab/>
        <w:t>64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preciéis nada que proced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ceptadlo ya que el Señor os alimenta. Comenzad desde este día. 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8-85 </w:t>
        <w:tab/>
        <w:t>6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seguros por el sendero del Señor, que El, dirige vuestros pi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Todopoderoso, que os quiere buenos cristi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8-85 </w:t>
        <w:tab/>
        <w:t>64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Creed en esta Madre consejera, porque os traigo paz y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brá abismos ni habrá fin para vosotros, ya que estaré en vuestros corazones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8-85</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64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sucede por la Misericordia de Dios, hija mía y por la Misericordia de Dios, los hijos vienen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reavivar continuamente el amor de mis hijos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contenido de mis palabras llegue, quede y penet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uego veo siete pimpollos de rosas blanca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8-85 </w:t>
        <w:tab/>
        <w:t>65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alegra escuchar a tus hermanos, pedir al Señor por ellos y por aquellos que viven rebelándos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tristeza de mi Corazón se agudiza, cuando veo que reniegan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s, ya son muchos los que me escuchan y no abandonan el Santo Rosario, no sólo lo rezan, sino que lo refuerzan, haciéndolo en forma continuada. Esto quiere decir, que reverdecen los retoñ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23, V. 3-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Yo mismo reuniré el resto de mis ovejas, de todos los países adonde las había expulsado, y las haré volver a sus praderas, donde serán fecundas y se multiplicará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Yo suscitaré para ellas Pastores que las apacentarán; y ya no temerán ni se espantarán, y no se echará de menos a ninguna -oráculo del Señor-.</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8-85 </w:t>
        <w:tab/>
        <w:t>65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oy rezando el Santo Rosario, cuando termino y rezo el Gloria, la Santísima Virgen lo reza conmigo, luego se calla.</w:t>
      </w:r>
    </w:p>
    <w:p>
      <w:pPr>
        <w:pStyle w:val="Normal"/>
        <w:widowControl w:val="false"/>
        <w:rPr/>
      </w:pPr>
      <w:r>
        <w:rPr>
          <w:rFonts w:cs="Times;Times New Roman" w:ascii="Times;Times New Roman" w:hAnsi="Times;Times New Roman"/>
          <w:color w:val="000000"/>
          <w:sz w:val="24"/>
          <w:lang w:eastAsia="es-ES"/>
        </w:rPr>
        <w:t xml:space="preserve">Le pregunto por qué lo rezó y me dice: </w:t>
      </w:r>
      <w:r>
        <w:rPr>
          <w:rFonts w:cs="Times;Times New Roman" w:ascii="Times;Times New Roman" w:hAnsi="Times;Times New Roman"/>
          <w:i/>
          <w:color w:val="000000"/>
          <w:sz w:val="24"/>
          <w:lang w:eastAsia="es-ES"/>
        </w:rPr>
        <w:t>"Hija, todos deberían rezar muchos Glorias, ya que es alabar al Señor. Es maravilloso alab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ómo no hacerlo, si del Señor se obtienen todas las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to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en a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hizo el Cielo y la tierr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ábenlo todos los hombr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u Am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Gloria a Dios!</w:t>
      </w:r>
    </w:p>
    <w:p>
      <w:pPr>
        <w:pStyle w:val="Normal"/>
        <w:widowControl w:val="false"/>
        <w:ind w:left="568" w:hanging="0"/>
        <w:rPr>
          <w:i/>
          <w:i/>
          <w:color w:val="000000"/>
          <w:sz w:val="24"/>
          <w:lang w:eastAsia="es-ES"/>
        </w:rPr>
      </w:pPr>
      <w:r>
        <w:rPr>
          <w:i/>
          <w:color w:val="000000"/>
          <w:sz w:val="24"/>
          <w:lang w:eastAsia="es-ES"/>
        </w:rPr>
        <w:t>Amén.</w:t>
      </w:r>
    </w:p>
    <w:p>
      <w:pPr>
        <w:pStyle w:val="Normal"/>
        <w:widowControl w:val="false"/>
        <w:rPr>
          <w:i/>
          <w:i/>
          <w:color w:val="000000"/>
          <w:sz w:val="24"/>
          <w:lang w:val="es-AR" w:eastAsia="es-ES"/>
        </w:rPr>
      </w:pPr>
      <w:r>
        <w:rPr>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8-85 </w:t>
        <w:tab/>
        <w:t>65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vuestro lado estoy y no me desví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y encendiendo corazones, para que amen a Jesús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dejaos dócilmente tocar por esa llama de Amor, que quiere estar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8-85 </w:t>
        <w:tab/>
        <w:t>65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stá en todo momento con vosotros, en todas vuestras necesidades. Recordad, el Señor vela por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felices, donde está Dios, hay absoluta seg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8-85 </w:t>
        <w:tab/>
        <w:t>65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Veo a Jesús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mi Padre, dispone sus obras, para que lleguen a dest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creyentes fieles al Creador, verán en el mensajero, una bendición de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uego veo a la Santísima Virgen, so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canséis en vuestro andar, noche y día debéis predi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 1, V. 4-5-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Les escribimos ésto para que vuestra alegría sea complet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La noticia que hemos oído de El y que nosotros les anunciamos, es ésta: Dios es Luz, y en El no hay tiniebla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Si decimos que estamos en comunión con El y caminamos en las tinieblas, mentimos y no procedemos conforme a la Verdad.</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85 </w:t>
        <w:tab/>
        <w:t>65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No estáis en un desierto, donde se padece sed, sino frente a un gran oasis, en el cual podréis beber abundantemente.</w:t>
      </w:r>
    </w:p>
    <w:p>
      <w:pPr>
        <w:pStyle w:val="Normal"/>
        <w:widowControl w:val="false"/>
        <w:rPr>
          <w:color w:val="000000"/>
          <w:lang w:eastAsia="es-ES"/>
        </w:rPr>
      </w:pPr>
      <w:r>
        <w:rPr>
          <w:i/>
          <w:color w:val="000000"/>
          <w:sz w:val="24"/>
          <w:lang w:eastAsia="es-ES"/>
        </w:rPr>
        <w:t>Deteneos, el Señor, os lo está pidiendo.</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85 </w:t>
        <w:tab/>
        <w:t>65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las grandes ciudades del mundo, se ve el ateísmo y la total indiferencia a Dios. El maligno, ha subido como una efervescencia, cubriendo con su maldad y dominando las mentes débi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nvía su mensaje de alerta, de amor, para que podáis descubrir lo verdadero y sepultéis la ilusión y 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Samuel C. 2, V. 9 / Ezequiel C. 16, V. 62-6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El protege los pasos de sus fieles, pero los malvados desaparecerán en las tinieblas, porque el hombre no triunfa por su fuerza.</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zequiel C. 16, V. 62-6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2 </w:t>
        <w:tab/>
        <w:t>Yo estableceré mi alianza contigo, y tú sabrás que Yo soy el Señ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3 </w:t>
        <w:tab/>
        <w:t>para que te acuerdes y te avergüences, y para que en tu confusión no te atrevas a abrir la boca, cuando Yo te haya perdonado todo lo que has hecho, -oráculo del Señor-.</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9-85 </w:t>
        <w:tab/>
        <w:t>65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iento a mis hijos, vivo en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amo t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entregaran sus corazones de tal forma, que sólo a Dios pertenecieran, herederos del Señor serí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oigan é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9-85 </w:t>
        <w:tab/>
        <w:t>65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s vuestro Dios, y sus obras las ha realizado, para que comprendáis que en estos días, el Nombre de Dios, debe prevalecer por sobre toda las cos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9-85 </w:t>
        <w:tab/>
        <w:t>65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color w:val="000000"/>
          <w:sz w:val="24"/>
          <w:lang w:eastAsia="es-ES"/>
        </w:rPr>
        <w:t xml:space="preserve">En la noche me dice: </w:t>
      </w:r>
      <w:r>
        <w:rPr>
          <w:i/>
          <w:color w:val="000000"/>
          <w:sz w:val="24"/>
          <w:lang w:eastAsia="es-ES"/>
        </w:rPr>
        <w:t>Dios salve a mis queridos hijos.</w:t>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9-85 </w:t>
        <w:tab/>
        <w:t>66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puede temer el hombre que se siente custodiado por e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dorad al Señor, porque Su Nombre es sagr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doradlo, ya que solamente por medio de El, obtendréis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Corintios C. 5, V. 14-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4 </w:t>
        <w:tab/>
        <w:t>Porque el Amor de Cristo nos apremia, al considerar que si uno solo murió por todos, entonces todos han muer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Y El murió por todos a fin de que los que viven no vivan más para sí mismos, sino para Aquél que murió y resucitó por ell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9-85 </w:t>
        <w:tab/>
        <w:t>66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uando el hombre comienza a ver su pequeñez, ahí empieza a conoce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analiza su pobre existencia, sus pocas fuerzas y medita, comprende y se aferr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on su poderosa mano, levanta al caí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reinará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1814" w:leader="none"/>
          <w:tab w:val="left" w:pos="7100" w:leader="none"/>
        </w:tabs>
        <w:rPr/>
      </w:pPr>
      <w:r>
        <w:rPr>
          <w:rFonts w:cs="Helvetica;Arial" w:ascii="Helvetica;Arial" w:hAnsi="Helvetica;Arial"/>
          <w:b/>
          <w:color w:val="000000"/>
          <w:lang w:eastAsia="es-ES"/>
        </w:rPr>
        <w:t xml:space="preserve">8-9-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662</w:t>
      </w:r>
    </w:p>
    <w:p>
      <w:pPr>
        <w:pStyle w:val="Normal"/>
        <w:widowControl w:val="false"/>
        <w:tabs>
          <w:tab w:val="clear" w:pos="709"/>
          <w:tab w:val="left" w:pos="1814"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pido alabanza, agradecimiento y promes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lo, por la grandeza de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gradecedle, por iluminar vuestro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la promesa, queridos míos, pido que le prometáis ser totalmente Suy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esta manera, aseguraréis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seguida siento necesidad de escribi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Que los días de mi vida,</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os viva alabando a Dios.</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adre, libera mi alma</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y reúneme con el Salvad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9-85 </w:t>
        <w:tab/>
        <w:t>66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i/>
          <w:i/>
          <w:color w:val="000000"/>
          <w:sz w:val="24"/>
          <w:lang w:eastAsia="es-ES"/>
        </w:rPr>
      </w:pPr>
      <w:r>
        <w:rPr>
          <w:i/>
          <w:color w:val="000000"/>
          <w:sz w:val="24"/>
          <w:lang w:eastAsia="es-ES"/>
        </w:rPr>
        <w:t>Hijos, buscad mi Corazón y guardadlo en los vuestros.</w:t>
      </w:r>
    </w:p>
    <w:p>
      <w:pPr>
        <w:pStyle w:val="Normal"/>
        <w:widowControl w:val="false"/>
        <w:rPr>
          <w:i/>
          <w:i/>
          <w:color w:val="000000"/>
          <w:sz w:val="24"/>
          <w:lang w:val="es-AR" w:eastAsia="es-ES"/>
        </w:rPr>
      </w:pPr>
      <w:r>
        <w:rPr>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9-85 </w:t>
        <w:tab/>
        <w:t>6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bra del Señor está creciendo hija mía, la misión va hacia adel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mis hijos que por la fe, alcanzarán la Glor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Mateo C. 5, V. 3 al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Felices los que tienen alma de pobres, porque a ellos les pertenece el Reino de los Ciel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Felices los pacientes, porque recibirán la tierra en her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Felices los afligidos, porque serán consolad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Felices los que tienen hambre y sed de justicia, porque serán saciad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Felices los misericordiosos, porque obtendrán misericord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Felices los que tienen el corazón puro, porque verán a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Felices los que trabajan por la paz, porque serán llamados hijos de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Felices los que son perseguidos por practicar la justicia, porque a ellos les pertenece el Reino de los Ciel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1 </w:t>
        <w:tab/>
        <w:t>Felices ustedes, cuando sean insultados y perseguidos, y cuando se los calumnie en toda forma a causa de Mí.</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Alégrense y regocíjense entonces, porque ustedes tendrán una gran recompensa en el Cielo; de la misma manera persiguieron a los profetas que los precediero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9-85 </w:t>
        <w:tab/>
        <w:t>6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siento voces que canta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res Dios y Pan de Vid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res Luz y Eternidad,</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puro que te brind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tierra por la Paz.</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embras todas tus semill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biendo a qué tierras va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Jesús maravillos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Señor, qué gran bon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Después que escucho esto, 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los ángeles que cant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9-85 </w:t>
        <w:tab/>
        <w:t>66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veo algo muy feo, no puedo definirlo bien, parecen animales, como los que vi una vez.</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ienen colores, pero predominan el rojo y el negro. Veo también una palabra, Abaddón, que significa padre d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Luego 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demonio actúa ferozmente, no os asombréis. Ataca sin compasión, envolviendo todo lo que puede to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que la oración fortalece, sois llamados por Jesucristo para or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la oración elevad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9-85 </w:t>
        <w:tab/>
        <w:t>66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Puede alguien no invocar a Dios, en algún momento de su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puede vivir sin la ayud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se presenta en estos mensajes diciendo "Aquí esto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los y lo comprob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9-85 </w:t>
        <w:tab/>
        <w:t>66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Los bienes de este mundo, nada significan, comparados con los que ofrece el Señor en Su Re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ad pasar entonces las ambiciones por obtener bienes terrenos y buscad lo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23, V. 23-2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3 </w:t>
        <w:tab/>
        <w:t>¿Acaso Yo soy Dios sólo de cerca -oráculo del Señor- y no soy Dios de lej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4 </w:t>
        <w:tab/>
        <w:t>¿Puede un hombre esconderse en un lugar secreto sin que Yo lo vea? -oráculo del Señor-. ¿Acaso no lleno el Cielo y la tierra? -oráculo del Señor-.</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9-85 </w:t>
        <w:tab/>
        <w:t>66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La Gracia del Señor, será para aquellos que no se engañen y vivan por Su cau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fesios C. 1, V. 3 al 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color w:val="000000"/>
          <w:sz w:val="19"/>
          <w:lang w:eastAsia="es-ES"/>
        </w:rPr>
        <w:tab/>
      </w:r>
      <w:r>
        <w:rPr>
          <w:rFonts w:cs="Arial" w:ascii="Arial" w:hAnsi="Arial"/>
          <w:color w:val="000000"/>
          <w:lang w:eastAsia="es-ES"/>
        </w:rPr>
        <w:t xml:space="preserve">3 </w:t>
        <w:tab/>
        <w:t>Bendito sea Dios, Padre de nuestro Señor Jesucristo, que nos ha bendecido en Cristo con toda clase de bienes espirituales en el Ciel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4 </w:t>
        <w:tab/>
        <w:t>y nos ha elegido en El, antes de la creación del mundo, para que fuéramos santos e irreprochables en su presencia, por el amor.</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5 </w:t>
        <w:tab/>
        <w:t>El nos predestinó a ser sus hijos adoptivos por medio de Jesucristo, conforme al beneplácito de Su Voluntad,</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6 </w:t>
        <w:tab/>
        <w:t>para alabanza de la Gloria de Su Gracia, que nos dio en Su Hijo muy querid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7 </w:t>
        <w:tab/>
        <w:t>En El hemos sido redimidos por Su Sangre y hemos recibido el perdón de los pecados, según la riqueza de su Graci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8 </w:t>
        <w:tab/>
        <w:t>que Dios derramó sobre nosotros, dándonos toda sabiduría y entendimiento.</w:t>
      </w:r>
    </w:p>
    <w:p>
      <w:pPr>
        <w:pStyle w:val="Normal"/>
        <w:widowControl w:val="false"/>
        <w:tabs>
          <w:tab w:val="clear" w:pos="709"/>
          <w:tab w:val="left" w:pos="284" w:leader="none"/>
          <w:tab w:val="left" w:pos="568" w:leader="none"/>
        </w:tabs>
        <w:ind w:left="568" w:hanging="568"/>
        <w:rPr>
          <w:rFonts w:ascii="Arial" w:hAnsi="Arial" w:cs="Arial"/>
          <w:color w:val="000000"/>
          <w:lang w:val="es-AR" w:eastAsia="es-ES"/>
        </w:rPr>
      </w:pPr>
      <w:r>
        <w:rPr>
          <w:rFonts w:cs="Arial" w:ascii="Arial" w:hAnsi="Arial"/>
          <w:color w:val="000000"/>
          <w:lang w:eastAsia="es-ES"/>
        </w:rPr>
        <w:tab/>
        <w:t xml:space="preserve">9 </w:t>
        <w:tab/>
        <w:t>El nos hizo conocer el misterio de Su Voluntad, conforme al designio misericordioso que estableció de antemano en Cristo.</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9-85 </w:t>
        <w:tab/>
        <w:t>6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Abrid sin temor los ojos y veréis que est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ocultéis, recordad que un día compareceréis ante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9-85 </w:t>
        <w:tab/>
        <w:t>6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alabad al Señor, porque es grande Su Pode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9-85 </w:t>
        <w:tab/>
        <w:t>67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Catedral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s lágrimas vienen de una alegría, las lágrimas vienen de un dolor, las lágrimas vienen luego de una reconciliación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9-85 </w:t>
        <w:tab/>
        <w:t>67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los que están lejos de Dios: Salvaos, alejad de vuestro lado al malvado, él sólo trae la muer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 que viene del mal, es falso, y dura poco, hoy es, mañana nada s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bastará confiar en Dios Todopoderoso y Misericordioso, para que sean claros y eternos lo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9-85 </w:t>
        <w:tab/>
        <w:t>67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uánto hace que vengo hablando a todos mis hijos, para acercarlo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que los conozco y sé lo extraviados que están, les ofrezco el camino del Señor, como lo más preciado que puedo ofre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orientar a los hombre, para que vayan al Señor y permanezcan junto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Colosenses C. 3, V. 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val="es-AR" w:eastAsia="es-ES"/>
        </w:rPr>
      </w:pPr>
      <w:r>
        <w:rPr>
          <w:rFonts w:cs="Arial" w:ascii="Arial" w:hAnsi="Arial"/>
          <w:color w:val="000000"/>
          <w:lang w:eastAsia="es-ES"/>
        </w:rPr>
        <w:tab/>
        <w:t xml:space="preserve">4 </w:t>
        <w:tab/>
        <w:t>Cuando se manifieste Cristo, que es nuestra Vida, entonces ustedes también aparecerán con El, llenos de Gloria.</w:t>
      </w:r>
    </w:p>
    <w:p>
      <w:pPr>
        <w:pStyle w:val="Normal"/>
        <w:widowControl w:val="false"/>
        <w:rPr>
          <w:rFonts w:ascii="Arial" w:hAnsi="Arial" w:cs="Arial"/>
          <w:color w:val="000000"/>
          <w:lang w:val="es-AR" w:eastAsia="es-ES"/>
        </w:rPr>
      </w:pPr>
      <w:r>
        <w:rPr>
          <w:rFonts w:cs="Arial" w:ascii="Arial" w:hAnsi="Arial"/>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9-85 </w:t>
        <w:tab/>
        <w:t>67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agradeced al Señor por Su infinita Bondad.</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9-85 </w:t>
        <w:tab/>
        <w:t>67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Amor que tiene en Su Corazón, mi adorado Hijo por todos vosotros, es imposible imagin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e Amor está lleno de esperanza, y el Señor, os quiere hacer partícipes de esa esperanza, que signific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u Eterna Glo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9-85 </w:t>
        <w:tab/>
        <w:t>67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mañana veo a Jesús.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 hablo porque sé que soy escuch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manda pruebas, porque las pruebas fortalecen las debilida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habla de Amor y Esperanza porque el Amor del Padre va unido a la Esperanza de la salvación que ofrece el Hij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9-85 </w:t>
        <w:tab/>
        <w:t>67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No dejéis pasar el tiempo, que éste no se detie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Señor, os está revelando grandes cosas, consideradlas, ya que pertenec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en el Cielo y en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 a conoce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9-85 </w:t>
        <w:tab/>
        <w:t>67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oy en la Iglesia y digo: Madre, qué paz.</w:t>
      </w:r>
    </w:p>
    <w:p>
      <w:pPr>
        <w:pStyle w:val="Normal"/>
        <w:widowControl w:val="false"/>
        <w:rPr/>
      </w:pPr>
      <w:r>
        <w:rPr>
          <w:color w:val="000000"/>
          <w:sz w:val="24"/>
          <w:lang w:eastAsia="es-ES"/>
        </w:rPr>
        <w:t xml:space="preserve">Veo a la Santísima Virgen y me dice: </w:t>
      </w:r>
      <w:r>
        <w:rPr>
          <w:i/>
          <w:color w:val="000000"/>
          <w:sz w:val="24"/>
          <w:lang w:eastAsia="es-ES"/>
        </w:rPr>
        <w:t>En la casa de Dios, siempre hallaréis paz, porque El es amor, quietud, mansedumbre y paz.</w:t>
      </w:r>
    </w:p>
    <w:p>
      <w:pPr>
        <w:pStyle w:val="Normal"/>
        <w:widowControl w:val="false"/>
        <w:rPr>
          <w:i/>
          <w:i/>
          <w:color w:val="000000"/>
          <w:sz w:val="24"/>
          <w:lang w:val="es-AR" w:eastAsia="es-ES"/>
        </w:rPr>
      </w:pPr>
      <w:r>
        <w:rPr>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9-85 </w:t>
        <w:tab/>
        <w:t>68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que oréis, queridos hijos. Orando se está con e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la oración se pide y de Dios se consigu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con vosotros, vengo a socorrer a los fieles hij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creo en tu Amor, porque es todo en nuestra vid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u humildad, ella nos sacará la soberbia y nos hará humild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us consejos, que nos hará buenos y generos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u fidelidad a Dios, porque nos hará fieles a nosotros tus hij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i que eres la llave que nos abrirá las puertas del Reino del Señor.</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u refugio, porque en Ti lo encontramo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o en Ti Madre y en tu Manto extendido por el mundo, que va cobijándonos y salvándonos de la muert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9-85 </w:t>
        <w:tab/>
        <w:t>68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noche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on dos años de Amor, dos años que estoy aguardando a mis hijos, mas, Yo quiero que sepan los hombres, que no he concluido aú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a Madre mucho tiene que aconsejar a sus hij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6674"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9-85 </w:t>
        <w:tab/>
        <w:t>681 Bis</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Te diré el significado de las siete estrel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siete Gracias, que mi Hijo Jesucristo concederá, a quien la lleve sobre su pecho".</w:t>
      </w:r>
    </w:p>
    <w:p>
      <w:pPr>
        <w:pStyle w:val="Normal"/>
        <w:widowControl w:val="false"/>
        <w:rPr>
          <w:color w:val="000000"/>
          <w:lang w:eastAsia="es-ES"/>
        </w:rPr>
      </w:pPr>
      <w:r>
        <w:rPr>
          <w:i/>
          <w:color w:val="000000"/>
          <w:sz w:val="24"/>
          <w:lang w:eastAsia="es-ES"/>
        </w:rPr>
        <w:t>Alabado sea el Señor.</w:t>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9-85 </w:t>
        <w:tab/>
        <w:t>682</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ciudad es "La Ciudad de María" y será por siempre un lugar de encuentro con Jesús y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iera nadie interponerse en mi paso, quien quiera seguir al Señor, que me si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9-85 </w:t>
        <w:tab/>
        <w:t>683</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ha comenzado la conversión en esta tierra, veo como una desesperación por limpiar los pe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son tantas las culpas de los pecad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No desesperéis, no os dejéis entristecer, el Señor sabe cómo fue vuestro obrar, sabe también de vuestras ansias por querer acercar vuestros corazones al Suy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Samuel C. 2, V. 3 y Proverbios C. I,  V.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 de Samuel C. 2, V. 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 </w:t>
        <w:tab/>
        <w:t>"No hablen con tanta arrogancia, que la insolencia no les brote de la boca, porque el Señor es el Dios que lo sabe todo, y es El quien valora las accione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overbios C. 1, V.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8   Escucha, hijo mío, la instrucción de tu padre y no rechaces la enseñanza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de tu mad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porque son una diadema de gracia para tu cabeza y un collar para tu cuello.</w:t>
      </w:r>
    </w:p>
    <w:p>
      <w:pPr>
        <w:pStyle w:val="Normal"/>
        <w:widowControl w:val="false"/>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9-85 </w:t>
        <w:tab/>
        <w:t>684</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Id a Cristo, vivid por Cristo, pobres de vosotros si no lo hiciérais, pobres las almas que no tienen conocimient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Corintios C. 7, V. 3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24"/>
          <w:lang w:eastAsia="es-ES"/>
        </w:rPr>
        <w:tab/>
      </w:r>
      <w:r>
        <w:rPr>
          <w:rFonts w:cs="Helvetica;Arial" w:ascii="Helvetica;Arial" w:hAnsi="Helvetica;Arial"/>
          <w:color w:val="000000"/>
          <w:sz w:val="19"/>
          <w:lang w:eastAsia="es-ES"/>
        </w:rPr>
        <w:t xml:space="preserve">35 </w:t>
        <w:tab/>
        <w:t>Les he dicho estas cosas para el bien de ustedes, no para ponerles un obstáculo, sino para que ustedes hagan lo que es más conveniente y se entreguen totalmente al Señ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0-85                                        </w:t>
        <w:tab/>
        <w:t>685</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 los ojos de quien lo quiera ver, manifestará el Señor Su Amor y Su Poder, mostraos fuertes y seguros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por siempre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55,  V. 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Busquen al Señor mientras se deja encontrar, llámenlo mientras está cerca!</w:t>
      </w:r>
    </w:p>
    <w:p>
      <w:pPr>
        <w:pStyle w:val="Normal"/>
        <w:widowControl w:val="false"/>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0-85                                        </w:t>
        <w:tab/>
        <w:t>686</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jéis pasar esta hora en la que os llamo, hijos míos, es la hora de la Luz que brilla, os quiero conducir a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es fruto d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0-85                                        </w:t>
        <w:tab/>
        <w:t>687</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Hijos míos, estáis amparados por el Señor, no os neguéis a Su Volunt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deseo que lo escuchéis, porque Su Palabra es jus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Dios.</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0-85                                     </w:t>
        <w:tab/>
        <w:t>688</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rezo por los enferm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Benditos los humildes, y los que sufren, porque serán recompensados por la misericordi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arrepentidos, y los que confían en El, porque gozarán de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todos los que aman a Cristo Jesús, y se entregan sin reserv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los conocerán Su Divin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5, V. 14-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4 </w:t>
        <w:tab/>
        <w:t>Ustedes son mis amigos si hacen lo que Yo les mando.</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5 </w:t>
        <w:tab/>
        <w:t>Ya no los llamo servidores, porque el servidor ignora lo que hace su señor; Yo los llamo amigos, porque les he dado a conocer todo lo que oí de mi Padre.</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10-85 </w:t>
        <w:tab/>
        <w:t>689</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Rezad el Santo Rosario con amor, con devoción, y verdadera confianz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evad vuestras voces orando, pidiendo perdón al Señor, y vuestra Madre intercederá ante el Altísimo, por los pecad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 aseguro, hija mía, que mi Corazón se vería menos angustiado, sabiendo que mis hijos quieren ser perdonados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0-85 </w:t>
        <w:tab/>
        <w:t>690</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é maravillas realiza el Señor, qué grandes Sus ob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Gracia llega a sus hijos. Nadie que viva por El, perecerá jam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0-85 </w:t>
        <w:tab/>
        <w:t>691</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id todos al Señor, adorad al Señor. No os hablo de muerte, sino de Vida, os hablo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rdaderamente felices serán los que no rechac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 xml:space="preserve">9-10-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692</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Hija mía: Pido en esta Novena por el acercamiento de mis hijos a la Santa Iglesia; son muchos los alejados y los que no la conocen.</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Para que sea vista como una verdadera fuente de paz para las almas, ya que la Iglesia, es Cristo mismo.</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Hijos míos, en la Santa Iglesia tendréis un encuentro pleno con el Señor, y comprenderéis que introducirse en Ella, es introducirse en el Señor.</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Sentir amor por la Iglesia, es sentir amor por Cristo.</w:t>
      </w:r>
    </w:p>
    <w:p>
      <w:pPr>
        <w:pStyle w:val="Normal"/>
        <w:widowControl w:val="false"/>
        <w:rPr>
          <w:color w:val="000000"/>
          <w:lang w:val="es-AR" w:eastAsia="es-ES"/>
        </w:rPr>
      </w:pPr>
      <w:r>
        <w:rPr>
          <w:rFonts w:cs="CG Times" w:ascii="CG Times" w:hAnsi="CG Times"/>
          <w:i/>
          <w:color w:val="000000"/>
          <w:sz w:val="24"/>
          <w:lang w:eastAsia="es-ES"/>
        </w:rPr>
        <w:t>Aleluia.</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0-85 </w:t>
        <w:tab/>
        <w:t>693</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no pide grandes sacrificios para merecer la eternidad, sólo pide vivir cristianamente. Ponedlo en práctica, confiad en vuestra Madre que os dice: La Palabra de Dios es rica en sabidu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Colosenses C. 2, V. 6 y C. 3, V. 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Vivan en Cristo Jesús, el Señor, tal como ustedes lo han recibid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3, Vers. 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Ya que ustedes han resucitado con Cristo, busquen los bienes del Cielo donde Cristo está sentado a la derecha de Di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668"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0-85 </w:t>
        <w:tab/>
        <w:t>694</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Dejad obrar al Señor. En la medida en que lo hagáis, os veréis transformados. Es que, es inagotable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0-85 </w:t>
        <w:tab/>
        <w:t>695</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pPr>
      <w:r>
        <w:rPr>
          <w:rFonts w:cs="Times;Times New Roman" w:ascii="Times;Times New Roman" w:hAnsi="Times;Times New Roman"/>
          <w:color w:val="000000"/>
          <w:sz w:val="24"/>
          <w:lang w:eastAsia="es-ES"/>
        </w:rPr>
        <w:t xml:space="preserve">En la mañana veo a Jesús, de su pecho sale una Luz blanca (es Su Corazón). Me dice: </w:t>
      </w:r>
      <w:r>
        <w:rPr>
          <w:rFonts w:cs="Times;Times New Roman" w:ascii="Times;Times New Roman" w:hAnsi="Times;Times New Roman"/>
          <w:i/>
          <w:color w:val="000000"/>
          <w:sz w:val="24"/>
          <w:lang w:eastAsia="es-ES"/>
        </w:rPr>
        <w:t>"Si un pueblo ora y cumple como he pedido, ese pueblo vivirá en paz y estará protegido por Mí".</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0-85 </w:t>
        <w:tab/>
        <w:t>696</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veo a la Santísima Virgen,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Veréis cuánto se consigue amando a Jesús. El es esperanza y vida de los cristianos, es el vencedor de la muerte y el Salvador de las almas.</w:t>
      </w:r>
    </w:p>
    <w:p>
      <w:pPr>
        <w:pStyle w:val="Normal"/>
        <w:widowControl w:val="false"/>
        <w:rPr>
          <w:color w:val="000000"/>
          <w:lang w:val="es-AR" w:eastAsia="es-ES"/>
        </w:rPr>
      </w:pPr>
      <w:r>
        <w:rPr>
          <w:i/>
          <w:color w:val="000000"/>
          <w:sz w:val="24"/>
          <w:lang w:eastAsia="es-ES"/>
        </w:rPr>
        <w:t>Las glorias sean al Señ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0-85 </w:t>
        <w:tab/>
        <w:t>69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odos los hombres comprendan que la presencia de Dios, es necesaria para viv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ben dudarlo y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biduría C. 3, V. 9-10-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9 </w:t>
        <w:tab/>
        <w:t>Los que confían en El comprenderán la Verdad y los que le son fieles permanecerán junto a El en el Amor. Porque la gracia y la misericordia son para sus elegid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0 </w:t>
        <w:tab/>
        <w:t>Pero los impíos tendrán un castigo conforme a sus razonamientos, porque desdeñaron al Justo y se apartaron del Señor.</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1 </w:t>
        <w:tab/>
        <w:t>El que desprecia la sabiduría y la enseñanza es un desdichado: ¡Vana es su esperanza, inútiles sus esfuerzos, infructuosas sus obra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0-85 </w:t>
        <w:tab/>
        <w:t>69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ON</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Señor, Dios mío</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 llamo en mi dol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 a las almas que me ofenden,</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ércate y despiértala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NZA</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por siempre sea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Tu Nombre Señ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Corazón nos entrega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Gloria al Señ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camino nos enseña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s conduces con Am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o Señor Tu Nombre.</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Glori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0-85 </w:t>
        <w:tab/>
        <w:t>69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Hija mía: Tus hermanos deben abandonarse en las manos del Señor.</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Así abandonados en El, serán alcanzados por Su Bendición.</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Bendito sea el Señor.</w:t>
      </w:r>
    </w:p>
    <w:p>
      <w:pPr>
        <w:pStyle w:val="Normal"/>
        <w:widowControl w:val="false"/>
        <w:rPr>
          <w:rFonts w:ascii="CG Times" w:hAnsi="CG Times" w:cs="CG Times"/>
          <w:i/>
          <w:i/>
          <w:color w:val="000000"/>
          <w:sz w:val="24"/>
          <w:lang w:val="es-AR" w:eastAsia="es-ES"/>
        </w:rPr>
      </w:pPr>
      <w:r>
        <w:rPr>
          <w:rFonts w:cs="CG Times" w:ascii="CG Times" w:hAnsi="CG Times"/>
          <w:i/>
          <w:color w:val="000000"/>
          <w:sz w:val="24"/>
          <w:lang w:eastAsia="es-ES"/>
        </w:rPr>
        <w:t>Los hijos que en esta Novena se acerquen a Cristo recibirán una Gracia.</w:t>
      </w:r>
    </w:p>
    <w:p>
      <w:pPr>
        <w:pStyle w:val="Normal"/>
        <w:widowControl w:val="false"/>
        <w:rPr>
          <w:rFonts w:ascii="Helvetica;Arial" w:hAnsi="Helvetica;Arial" w:cs="Helvetica;Arial"/>
          <w:b/>
          <w:b/>
          <w:i/>
          <w:i/>
          <w:color w:val="000000"/>
          <w:sz w:val="24"/>
          <w:lang w:val="es-AR" w:eastAsia="es-ES"/>
        </w:rPr>
      </w:pPr>
      <w:r>
        <w:rPr>
          <w:rFonts w:cs="Helvetica;Arial" w:ascii="Helvetica;Arial" w:hAnsi="Helvetica;Arial"/>
          <w:b/>
          <w:i/>
          <w:color w:val="000000"/>
          <w:sz w:val="24"/>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0-85 </w:t>
        <w:tab/>
        <w:t>70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Aquí está el Señor, para que mis hijos encuentren en El, donde descansar su dolor, el Señor los escuch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s, pobres los que no escuchen al Señor, ellos se harán hijos d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engan sumo cuidado, ya que el mal, engendra malda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Lucas C. 12, V.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Les aseguro que a aquel que me reconozca abiertamente delante de los hombres, el Hijo del hombre lo reconocerá ante los ángeles de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Pero el que no me reconozca delante de los hombres, no será reconocido ante los ángeles de Di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0-85 </w:t>
        <w:tab/>
        <w:t>7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spero que comprendáis y aceptéis humildemente, lo que tan sabiamente os dic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era vuestra respues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por los siglos de los sigl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0-85 </w:t>
        <w:tab/>
        <w:t>70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A veces el Señor deja hacer a los hombres, mas éstos se comportan como nec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al su terquedad, que demuestran con esa actitud qué poca cosa es 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demuestra su humildad, no cae en la vanidad, sino que se enaltece, porque deja obr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0-85 </w:t>
        <w:tab/>
        <w:t>7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A toda hora y en todo lugar está Dios, y con Él, Su Justicia.</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Os habla mi Corazón, queridos míos.</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No sepultéis estas palabras, tenedlas muy presentes, os servirán para que cada día, os entreguéis un poco más al Señor.</w:t>
      </w:r>
    </w:p>
    <w:p>
      <w:pPr>
        <w:pStyle w:val="Normal"/>
        <w:widowControl w:val="false"/>
        <w:rPr>
          <w:rFonts w:ascii="CG Times" w:hAnsi="CG Times" w:cs="CG Times"/>
          <w:i/>
          <w:i/>
          <w:color w:val="000000"/>
          <w:sz w:val="24"/>
          <w:lang w:val="es-AR" w:eastAsia="es-ES"/>
        </w:rPr>
      </w:pPr>
      <w:r>
        <w:rPr>
          <w:rFonts w:cs="CG Times" w:ascii="CG Times" w:hAnsi="CG Times"/>
          <w:i/>
          <w:color w:val="000000"/>
          <w:sz w:val="24"/>
          <w:lang w:eastAsia="es-ES"/>
        </w:rPr>
        <w:t>Gloria a Dios.</w:t>
      </w:r>
    </w:p>
    <w:p>
      <w:pPr>
        <w:pStyle w:val="Normal"/>
        <w:widowControl w:val="false"/>
        <w:rPr>
          <w:rFonts w:ascii="Helvetica;Arial" w:hAnsi="Helvetica;Arial" w:cs="Helvetica;Arial"/>
          <w:b/>
          <w:b/>
          <w:i/>
          <w:i/>
          <w:color w:val="000000"/>
          <w:sz w:val="24"/>
          <w:lang w:val="es-AR" w:eastAsia="es-ES"/>
        </w:rPr>
      </w:pPr>
      <w:r>
        <w:rPr>
          <w:rFonts w:cs="Helvetica;Arial" w:ascii="Helvetica;Arial" w:hAnsi="Helvetica;Arial"/>
          <w:b/>
          <w:i/>
          <w:color w:val="000000"/>
          <w:sz w:val="24"/>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0-85 </w:t>
        <w:tab/>
        <w:t>70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os apartéis de las huellas de Cristo Jesús, ellas os conducirán al mismo Padre del Ci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cias a la generosidad del Señor, podréis lleg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0-85 </w:t>
        <w:tab/>
        <w:t>7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pido por un enfermo, 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aparto mis ojos de mis queri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confían en la Madre de Jesús, porque su confianza verán recompens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25-10-85 </w:t>
        <w:tab/>
      </w:r>
      <w:r>
        <w:rPr>
          <w:rFonts w:cs="Helvetica;Arial" w:ascii="Helvetica;Arial" w:hAnsi="Helvetica;Arial"/>
          <w:color w:val="000000"/>
          <w:lang w:eastAsia="es-ES"/>
        </w:rPr>
        <w:t xml:space="preserve">(Día de Peregrinación) </w:t>
      </w:r>
      <w:r>
        <w:rPr>
          <w:rFonts w:cs="Helvetica;Arial" w:ascii="Helvetica;Arial" w:hAnsi="Helvetica;Arial"/>
          <w:b/>
          <w:color w:val="000000"/>
          <w:lang w:eastAsia="es-ES"/>
        </w:rPr>
        <w:tab/>
        <w:t>706</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pasar la puerta que me separa de muchos de mis hijos, de los que dicen estar abandonados por el Señor y de aquéllos que creyéndose poderosos Lo rechaz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Escuchad, vengo en vuestra ayuda, son palabras del Señor las que os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éis que despreciando a Dios, no seréis juzg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s sois sus hijos, lo aceptéis o no, y no podéis engañar al Señor.</w:t>
      </w:r>
    </w:p>
    <w:p>
      <w:pPr>
        <w:pStyle w:val="Normal"/>
        <w:widowControl w:val="false"/>
        <w:tabs>
          <w:tab w:val="clear" w:pos="709"/>
          <w:tab w:val="left" w:pos="227" w:leader="none"/>
          <w:tab w:val="left" w:pos="340" w:leader="none"/>
        </w:tabs>
        <w:ind w:left="340" w:hanging="340"/>
        <w:rPr>
          <w:rFonts w:ascii="CG Times" w:hAnsi="CG Times" w:cs="CG Times"/>
          <w:i/>
          <w:i/>
          <w:color w:val="000000"/>
          <w:sz w:val="24"/>
          <w:lang w:eastAsia="es-ES"/>
        </w:rPr>
      </w:pPr>
      <w:r>
        <w:rPr>
          <w:rFonts w:cs="CG Times" w:ascii="CG Times" w:hAnsi="CG Times"/>
          <w:i/>
          <w:color w:val="000000"/>
          <w:sz w:val="24"/>
          <w:lang w:eastAsia="es-ES"/>
        </w:rPr>
        <w:t>Es por eso que el Señor, quiere dar paz al mundo dando paz a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57, V. 18-19 y C. 59,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57, Vers. 18-1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Yo he visto sus caminos, pero lo sanaré, lo guiaré y lo colmaré de consuelos; y de los labios de los que están de duel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haré brotar la Acción de Gracias. ¡Paz al que está lejos, paz al que está cerca! Yo lo sanaré, dice el Señor.</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59, Vers.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No, el Señor no es corto de mano para salvar ni duro de oído para escuchar;</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2 </w:t>
        <w:tab/>
        <w:t>han sido las culpas de ustedes las que han puesto una barrera entre ustedes y su Dios; sus pecados le han hecho cubrirse el rostro para dejar de escucharlo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10-85 </w:t>
        <w:tab/>
        <w:t>70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Santa Misa de Catedral, en la segunda elevación del Cuerpo y la Sangre de Jesús, siento Su Voz que me dice:</w:t>
      </w:r>
      <w:r>
        <w:rPr>
          <w:rFonts w:cs="Times;Times New Roman" w:ascii="Times;Times New Roman" w:hAnsi="Times;Times New Roman"/>
          <w:i/>
          <w:color w:val="000000"/>
          <w:sz w:val="24"/>
          <w:lang w:eastAsia="es-ES"/>
        </w:rPr>
        <w:t xml:space="preserve"> "Estás en la plenitud de mi Cen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0-85 </w:t>
        <w:tab/>
        <w:t>7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Debéis crecer en amor y humil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retiréis del buen camino, y no correrán lágrimas por vuestros rostros, limpiad vuestros espíritus en la oración y la confe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tem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14, V. 1-2 y 8-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Feliz el hombre que no ha faltado con su lengua ni es atormentado por el remordimien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 </w:t>
        <w:tab/>
        <w:t>¡Feliz el que no tiene que reprocharse a sí mismo y no ve desvanecerse su esperanz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Es un malvado el que mira con envidia, el que da vuelta la cara y menosprecia a los demá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El ojo del ambicioso no está satisfecho con su parte y la ruindad reseca el alm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0-85 </w:t>
        <w:tab/>
        <w:t>7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transmitir el Amor que siente Jesús por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e Amor puro, sin mancha, que se manifiesta para salvar al género hum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Redent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6, V. 4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0</w:t>
        <w:tab/>
        <w:t>"Esta es la Voluntad de Mi Padre: Que el que ve al Hijo y cree en El, tenga Vida Eterna y que Yo lo resucite en el último dí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0-85 </w:t>
        <w:tab/>
        <w:t>71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La Vida es Dios, eternament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lo y vivirá en vosotros.</w:t>
      </w:r>
    </w:p>
    <w:p>
      <w:pPr>
        <w:pStyle w:val="Normal"/>
        <w:widowControl w:val="false"/>
        <w:rPr>
          <w:color w:val="000000"/>
          <w:lang w:val="es-AR" w:eastAsia="es-ES"/>
        </w:rPr>
      </w:pPr>
      <w:r>
        <w:rPr>
          <w:rFonts w:cs="CG Times" w:ascii="CG Times" w:hAnsi="CG Times"/>
          <w:i/>
          <w:color w:val="000000"/>
          <w:sz w:val="24"/>
          <w:lang w:eastAsia="es-ES"/>
        </w:rPr>
        <w:t>Gloria al Señ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0-85 </w:t>
        <w:tab/>
        <w:t>71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la seguridad que el Señor, sabe cuándo y en qué medida necesitáis de É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conoce el Señor, todo da y a todos lle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85 </w:t>
        <w:tab/>
        <w:t>71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 Corazón está latente al pedido suplicante d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Gracia de Dios, permanezco entre vosotros, por Gracia de Dios, podréis seguir recibiendo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Él.</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85 </w:t>
        <w:tab/>
        <w:t>71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hijos míos: La justicia de Dios estará siempre en todas part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comendaos al Señor y llenaos de Su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1, V. 18-19-2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En efecto, la ira de Dios se revela desde el Cielo contra la impiedad y la injusticia de los hombres, que por su injusticia retienen prisionera a la Ver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Porque todo cuanto se puede conocer acerca de Dios está patente ante ellos: Dios mismo se lo dio a conoce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0 </w:t>
        <w:tab/>
        <w:t>ya que Sus atributos invisibles -Su poder eterno y Su Divinidad- se hacen visibles a los ojos de la inteligencia, desde la creación del mundo, por medio de Sus obras. Por lo tanto, aquellos no tienen ninguna excusa.</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1-85 </w:t>
        <w:tab/>
        <w:t>7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Os muestro, cómo podéis hacer para sobrepasar el mal y Quién os puede dar la energía necesa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entrego las enseñanzas del Señor, con Él, se supera toda mal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1-85 </w:t>
        <w:tab/>
        <w:t>7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Despertad, que la Voz del Señor se eleva, no es un murmullo, es Su potente Vo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pertad y esperad en el Señor.</w:t>
      </w:r>
    </w:p>
    <w:p>
      <w:pPr>
        <w:pStyle w:val="Normal"/>
        <w:widowControl w:val="false"/>
        <w:rPr>
          <w:rFonts w:ascii="CG Times" w:hAnsi="CG Times" w:cs="CG Times"/>
          <w:i/>
          <w:i/>
          <w:color w:val="000000"/>
          <w:sz w:val="24"/>
          <w:lang w:val="es-AR" w:eastAsia="es-ES"/>
        </w:rPr>
      </w:pPr>
      <w:r>
        <w:rPr>
          <w:rFonts w:cs="CG Times" w:ascii="CG Times" w:hAnsi="CG Times"/>
          <w:i/>
          <w:color w:val="000000"/>
          <w:sz w:val="24"/>
          <w:lang w:eastAsia="es-ES"/>
        </w:rPr>
        <w:t>Gloria a Dios.</w:t>
      </w:r>
    </w:p>
    <w:p>
      <w:pPr>
        <w:pStyle w:val="Normal"/>
        <w:widowControl w:val="false"/>
        <w:rPr>
          <w:rFonts w:ascii="Helvetica;Arial" w:hAnsi="Helvetica;Arial" w:cs="Helvetica;Arial"/>
          <w:b/>
          <w:b/>
          <w:i/>
          <w:i/>
          <w:color w:val="000000"/>
          <w:sz w:val="24"/>
          <w:lang w:val="es-AR" w:eastAsia="es-ES"/>
        </w:rPr>
      </w:pPr>
      <w:r>
        <w:rPr>
          <w:rFonts w:cs="Helvetica;Arial" w:ascii="Helvetica;Arial" w:hAnsi="Helvetica;Arial"/>
          <w:b/>
          <w:i/>
          <w:color w:val="000000"/>
          <w:sz w:val="24"/>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11-85 </w:t>
        <w:tab/>
        <w:t>71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rvid a Dios, agradand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que se resiste a Dios es feliz, porque el que lo ignora, adquiere para sí una infelicidad durad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presente al Señor en todas vuestras obras y del Señor obtendréis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Colosenses C. 2, V. 9-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Porque en El habita corporalmente toda la plenitud de la Divini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y ustedes participan de esa plenitud de Cristo, que es la Cabeza de todo Principado y de toda Potestad.</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1-85 </w:t>
        <w:tab/>
        <w:t>717</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bre vosotros est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ortaleced vuestra fe, y el Espíritu Santo se derramará de tal manera, que sentiréis que Cristo vive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 xml:space="preserve">9-11-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718</w:t>
      </w:r>
    </w:p>
    <w:p>
      <w:pPr>
        <w:pStyle w:val="Normal"/>
        <w:widowControl w:val="false"/>
        <w:rPr>
          <w:rFonts w:ascii="Helvetica;Arial" w:hAnsi="Helvetica;Arial" w:cs="Helvetica;Arial"/>
          <w:b/>
          <w:b/>
          <w:color w:val="000000"/>
          <w:sz w:val="28"/>
          <w:lang w:eastAsia="es-ES"/>
        </w:rPr>
      </w:pPr>
      <w:r>
        <w:rPr>
          <w:rFonts w:cs="Helvetica;Arial" w:ascii="Helvetica;Arial" w:hAnsi="Helvetica;Arial"/>
          <w:b/>
          <w:color w:val="000000"/>
          <w:sz w:val="28"/>
          <w:lang w:eastAsia="es-ES"/>
        </w:rPr>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Hija, hoy me dirijo a los padres: En esta Novena, volcaos con dedicación al Señor, para que El, ilumine a vuestros hijos en la marcha por la vida.</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Padres, como responsables de sus pasos, encaminadlos en los del Señor, que ellos puedan decir: De Dios venimos y hacia Dios marchamos.</w:t>
      </w:r>
    </w:p>
    <w:p>
      <w:pPr>
        <w:pStyle w:val="Normal"/>
        <w:widowControl w:val="false"/>
        <w:rPr>
          <w:color w:val="000000"/>
          <w:lang w:val="es-AR" w:eastAsia="es-ES"/>
        </w:rPr>
      </w:pPr>
      <w:r>
        <w:rPr>
          <w:rFonts w:cs="CG Times" w:ascii="CG Times" w:hAnsi="CG Times"/>
          <w:i/>
          <w:color w:val="000000"/>
          <w:sz w:val="24"/>
          <w:lang w:eastAsia="es-ES"/>
        </w:rPr>
        <w:t>Bendito y alabado sea el Señ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11-85 </w:t>
        <w:tab/>
        <w:t>71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veo a Jesús. Me dice:</w:t>
      </w:r>
      <w:r>
        <w:rPr>
          <w:rFonts w:cs="Times;Times New Roman" w:ascii="Times;Times New Roman" w:hAnsi="Times;Times New Roman"/>
          <w:i/>
          <w:color w:val="000000"/>
          <w:sz w:val="24"/>
          <w:lang w:eastAsia="es-ES"/>
        </w:rPr>
        <w:t xml:space="preserve"> Algunos piden clemencia a Dios en estos momen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el deseo de arrepentimiento es sincero, tendrán clemencia de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necesidad de escribir:</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Oh Jesús, cuánta dulzura hay en tus ojos!</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Que seguridad da Tu Rostro.</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ú que tanto nos amas,</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perdona nuestra ceguera</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y haz que te amemos cada día más.</w:t>
      </w:r>
    </w:p>
    <w:p>
      <w:pPr>
        <w:pStyle w:val="Normal"/>
        <w:widowControl w:val="false"/>
        <w:ind w:left="56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mén.</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pPr>
      <w:r>
        <w:rPr>
          <w:rFonts w:cs="Times;Times New Roman" w:ascii="Times;Times New Roman" w:hAnsi="Times;Times New Roman"/>
          <w:color w:val="000000"/>
          <w:sz w:val="24"/>
          <w:lang w:eastAsia="es-ES"/>
        </w:rPr>
        <w:t>Luego veo a la Santísima Virgen y me dice:</w:t>
      </w:r>
      <w:r>
        <w:rPr>
          <w:rFonts w:cs="Times;Times New Roman" w:ascii="Times;Times New Roman" w:hAnsi="Times;Times New Roman"/>
          <w:i/>
          <w:color w:val="000000"/>
          <w:sz w:val="24"/>
          <w:lang w:eastAsia="es-ES"/>
        </w:rPr>
        <w:t xml:space="preserve"> Hija, el amor del mundo, no cubre 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digo a mis hijos: Obrad debidamente, cristianamente y así corresponderéi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a os apart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que siendo tentado no cae en el pe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3,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2 </w:t>
        <w:tab/>
        <w:t>Haré que el vencedor sea una columna en el Templo de mi Dios, y nunca más saldrá de allí. Y sobre él escribiré el Nombre de mi Dios, y el nombre de la Ciudad de mi Dios -la nueva Jerusalén que desciende del Cielo y viene de Dios- y también mi Nombre nuevo.</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1-85 </w:t>
        <w:tab/>
        <w:t>72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disponed el corazón para soportar la cruz, día por día, no olvidéi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Él reconforta, Él llena todas las necesida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1-85 </w:t>
        <w:tab/>
        <w:t>72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En la tarde en la Misa de la Catedral, cuando comulgué, siento la voz de la Santísima Virgen que me dice:</w:t>
      </w:r>
      <w:r>
        <w:rPr>
          <w:rFonts w:cs="Times;Times New Roman" w:ascii="Times;Times New Roman" w:hAnsi="Times;Times New Roman"/>
          <w:i/>
          <w:color w:val="000000"/>
          <w:sz w:val="24"/>
          <w:lang w:eastAsia="es-ES"/>
        </w:rPr>
        <w:t xml:space="preserve"> "Esto es para ti, el Amor, la Fuerza, y la Vida".</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1-85 </w:t>
        <w:tab/>
        <w:t>72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El Señor ha abierto un camino nuevo para vosotros, un camino que desconocía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conmigo y lo conoceréis, os llevaré al Señor, Él curará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zequiel C. 38, V.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3 </w:t>
        <w:tab/>
        <w:t>Así manifestaré Mi Grandeza y Mi Santidad y me daré a conocer a la vista de numerosas naciones, y ellas sabrán que Yo soy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1-85 </w:t>
        <w:tab/>
        <w:t>72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mañana estoy rezando el Santo Rosario, al terminar veo a la Ssma. Virgen.</w:t>
      </w:r>
    </w:p>
    <w:p>
      <w:pPr>
        <w:pStyle w:val="Normal"/>
        <w:widowControl w:val="false"/>
        <w:rPr/>
      </w:pPr>
      <w:r>
        <w:rPr>
          <w:rFonts w:cs="Times;Times New Roman" w:ascii="Times;Times New Roman" w:hAnsi="Times;Times New Roman"/>
          <w:color w:val="000000"/>
          <w:sz w:val="24"/>
          <w:lang w:eastAsia="es-ES"/>
        </w:rPr>
        <w:t>Me mira, sonríe y me dice:</w:t>
      </w:r>
      <w:r>
        <w:rPr>
          <w:rFonts w:cs="Times;Times New Roman" w:ascii="Times;Times New Roman" w:hAnsi="Times;Times New Roman"/>
          <w:i/>
          <w:color w:val="000000"/>
          <w:sz w:val="24"/>
          <w:lang w:eastAsia="es-ES"/>
        </w:rPr>
        <w:t xml:space="preserve"> "La oración aclara la mente, fortalece el espíritu y abre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1-85 </w:t>
        <w:tab/>
        <w:t>72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s necesario rezar el Santo Rosario, ya que las oraciones que lo componen ayudan a medi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Padrenuestro, os ponéis en las manos del Señor pidiendo ayu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Ave María, aprendéis a conocer a Vuestra Madre, humilde intercesora de sus hijos ant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en el Gloria, glorificáis a la Santísima Trinidad, divina fuente de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pido, meditad este mensaje, así podéis orar como agrad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1-85 </w:t>
        <w:tab/>
        <w:t>7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Por nada os debéis apenar, el Señor obra en todos sus hijos, borrando cualquier dol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total confianz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1-85 </w:t>
        <w:tab/>
        <w:t>72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 xml:space="preserve">En la tarde, en la Misa de Catedral luego de comulgar, siento la voz de la Ssma. Virgen que me dice: </w:t>
      </w:r>
      <w:r>
        <w:rPr>
          <w:rFonts w:cs="Times;Times New Roman" w:ascii="Times;Times New Roman" w:hAnsi="Times;Times New Roman"/>
          <w:i/>
          <w:color w:val="000000"/>
          <w:sz w:val="24"/>
          <w:lang w:eastAsia="es-ES"/>
        </w:rPr>
        <w:t>"Te ha alimentado, el Alimento más preciado".</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1-85                                       </w:t>
        <w:tab/>
        <w:t>72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mañana</w:t>
      </w:r>
      <w:r>
        <w:rPr>
          <w:rFonts w:cs="Times;Times New Roman" w:ascii="Times;Times New Roman" w:hAnsi="Times;Times New Roman"/>
          <w:i/>
          <w:color w:val="000000"/>
          <w:sz w:val="24"/>
          <w:lang w:eastAsia="es-ES"/>
        </w:rPr>
        <w:t>. Hija, las espinas seguirán clavándose en la frente de Jesús, mientras los incrédulos de hoy sigan atacando a Su Santa Igles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les dice a estos hijos: Que el agua y la sangre del costado de mi Hijo, laven las culpas, y sus llagas hagan comprender que debéis converti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y respetad a ese Cuerpo que es la Santa Iglesia, ya que Cristo es Su  Cab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1-85                                       </w:t>
        <w:tab/>
        <w:t>7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A la tarde Jesús me dice:</w:t>
      </w:r>
      <w:r>
        <w:rPr>
          <w:rFonts w:cs="Times;Times New Roman" w:ascii="Times;Times New Roman" w:hAnsi="Times;Times New Roman"/>
          <w:i/>
          <w:color w:val="000000"/>
          <w:sz w:val="24"/>
          <w:lang w:eastAsia="es-ES"/>
        </w:rPr>
        <w:t xml:space="preserve"> "Mi Corazón está palpit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aquí, como un niño próximo a nacer, esperando salir para expandirme en cada ser."</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1-85                                    </w:t>
        <w:tab/>
        <w:t>7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Señor aguar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aquel que lo busca y está sediento de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por siempre sea el Señor.</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1-85 </w:t>
        <w:tab/>
        <w:t>73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Le pregunto a la Ssma. Virgen, qué pasa con las almas de los que han muerto en Colombia, y me dice:</w:t>
      </w:r>
      <w:r>
        <w:rPr>
          <w:rFonts w:cs="Times;Times New Roman" w:ascii="Times;Times New Roman" w:hAnsi="Times;Times New Roman"/>
          <w:i/>
          <w:color w:val="000000"/>
          <w:sz w:val="24"/>
          <w:lang w:eastAsia="es-ES"/>
        </w:rPr>
        <w:t xml:space="preserve"> Hay promesa de salvación, sólo para el hijo que cumple cristianamente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as almas han sido juzgadas por el Señor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uno será juzgado por lo que ha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salvación está al alcance de todos, Dios, está al alcance de to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rrepentirse de las malas obras pasadas y cumplir con el Señor en las obras futuras, es cuanto El pid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poco comparado con lo que brind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chos C. 15, V. 17-1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Para que el resto de los hombres busque al Señor, lo mismo que todas las naciones que llevan mi Nombre. Así dice el Señor, que d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8 </w:t>
        <w:tab/>
        <w:t>a conocer estas cosas desde la eternidad.</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11-85 </w:t>
        <w:tab/>
        <w:t>7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alejados del Buen Camino: No os abandonéis en la ignorancia, conoced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s, conocedlo verdaderamente, y paz tend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Timoteo C. 2, V. 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Esfuérzate en ser digno de la aprobación de Dios, presentándote ante El como un obrero que no tiene de qué avergonzarse y como un fiel dispensador de la Palabra de Verdad.</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1-85 </w:t>
        <w:tab/>
        <w:t>7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 los hijos que se aman, que ante Dios se comprometen en el matrimonio, y buscan Su Ben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 los que respetan esa unión que el Señor ben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adre pienso en los que quieren el divorc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ometen un gravísimo pecado, ya que es un atentado contra Dios, porque es éste, un lazo único e indisoluble.</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25-11-85   </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733</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mañana.</w:t>
      </w:r>
      <w:r>
        <w:rPr>
          <w:rFonts w:cs="Times;Times New Roman" w:ascii="Times;Times New Roman" w:hAnsi="Times;Times New Roman"/>
          <w:i/>
          <w:color w:val="000000"/>
          <w:sz w:val="24"/>
          <w:lang w:eastAsia="es-ES"/>
        </w:rPr>
        <w:t xml:space="preserve"> Digo a tus hermanos: Desde este día, quedarán profundos surcos en vosotros, surcos imborrables, os lo asegu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í renace la vida, la esperanza y l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a causa del Señor, todo es consecuencia de Su o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existen los temores si vive Dios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1-85 </w:t>
        <w:tab/>
        <w:t>73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w:t>
      </w:r>
      <w:r>
        <w:rPr>
          <w:rFonts w:cs="Times;Times New Roman" w:ascii="Times;Times New Roman" w:hAnsi="Times;Times New Roman"/>
          <w:i/>
          <w:color w:val="000000"/>
          <w:sz w:val="24"/>
          <w:lang w:eastAsia="es-ES"/>
        </w:rPr>
        <w:t xml:space="preserve"> Queridos míos: Agradeced al Señor, que da a conocer Su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íd esta voz que os dice: La razón de todo es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ivid de Dios y viviréis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Baruc C. 3, V. 1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4 </w:t>
        <w:tab/>
        <w:t>Aprende dónde está el discernimiento, dónde está la fuerza y dónde la inteligencia, para conocer al mismo tiempo dónde está la longevidad y la Vida, dónde la luz de los ojos y la paz.</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 xml:space="preserve">27-11-85              </w:t>
      </w:r>
      <w:r>
        <w:rPr>
          <w:rFonts w:cs="Helvetica;Arial" w:ascii="Helvetica;Arial" w:hAnsi="Helvetica;Arial"/>
          <w:color w:val="000000"/>
          <w:lang w:eastAsia="es-ES"/>
        </w:rPr>
        <w:t xml:space="preserve">  </w:t>
        <w:tab/>
        <w:t>(Comienzo de la Novena a San Nicolás)</w:t>
      </w:r>
      <w:r>
        <w:rPr>
          <w:rFonts w:cs="Helvetica;Arial" w:ascii="Helvetica;Arial" w:hAnsi="Helvetica;Arial"/>
          <w:b/>
          <w:color w:val="000000"/>
          <w:lang w:eastAsia="es-ES"/>
        </w:rPr>
        <w:tab/>
        <w:t>73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La Ssma. Virgen me dice:</w:t>
      </w:r>
      <w:r>
        <w:rPr>
          <w:rFonts w:cs="Times;Times New Roman" w:ascii="Times;Times New Roman" w:hAnsi="Times;Times New Roman"/>
          <w:i/>
          <w:color w:val="000000"/>
          <w:sz w:val="24"/>
          <w:lang w:eastAsia="es-ES"/>
        </w:rPr>
        <w:t xml:space="preserve"> Honrad a vuestro Santo Patrono, que está amparado por Dios, y vela también por este pueb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1-85 </w:t>
        <w:tab/>
        <w:t>73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Santa Misa en la segunda elevación, siendo la voz de la Ssma. Virgen que me dice:</w:t>
      </w:r>
      <w:r>
        <w:rPr>
          <w:rFonts w:cs="Times;Times New Roman" w:ascii="Times;Times New Roman" w:hAnsi="Times;Times New Roman"/>
          <w:i/>
          <w:color w:val="000000"/>
          <w:sz w:val="24"/>
          <w:lang w:eastAsia="es-ES"/>
        </w:rPr>
        <w:t xml:space="preserve"> "Con la bendición del Padre, os alimentaréis de mi Hijo en este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11-85 </w:t>
        <w:tab/>
        <w:t>7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Romped las ataduras que os ligan al mundo materialista que estáis viviendo, y unío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entrega será premiada, El mismo lo prome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idme, así dic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Mateo C. 10, V. 37-38-3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7 </w:t>
        <w:tab/>
        <w:t>El que ama a su padre o a su madre más que a Mí, no es digno de Mí; y el que ama a su hijo o a su hija más que a Mí, no es digno de Mí.</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8 </w:t>
        <w:tab/>
        <w:t>El que no toma su cruz y me sigue, no es digno de Mí.</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9 </w:t>
        <w:tab/>
        <w:t>El que encuentre su vida, la perderá; y el que pierda su vida por Mí, la encontrará.</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1-85 </w:t>
        <w:tab/>
        <w:t>73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as almas no han comprendido que Dios es la supremacía, que el Señor es la Gloria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2-85 </w:t>
        <w:tab/>
        <w:t>73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Recibid a Cristo Jesús, con mucha alegría en los corazones. Es una Gracia del Señor, lo que os está dejando, no lo excluyáis, no dejéis pasar estos días.</w:t>
      </w:r>
    </w:p>
    <w:p>
      <w:pPr>
        <w:pStyle w:val="Normal"/>
        <w:widowControl w:val="false"/>
        <w:rPr>
          <w:color w:val="000000"/>
          <w:lang w:val="es-AR" w:eastAsia="es-ES"/>
        </w:rPr>
      </w:pPr>
      <w:r>
        <w:rPr>
          <w:rFonts w:cs="CG Times" w:ascii="CG Times" w:hAnsi="CG Times"/>
          <w:i/>
          <w:color w:val="000000"/>
          <w:sz w:val="24"/>
          <w:lang w:eastAsia="es-ES"/>
        </w:rPr>
        <w:t>Gloria al Señor.</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5                                      </w:t>
        <w:tab/>
        <w:t>7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Señor anima a sus hijos a vivir en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on los que olvidan Su Benevole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Señor en el Cielo y en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2-85                                     </w:t>
        <w:tab/>
        <w:t>74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mor a Dios, debe crecer en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levad al Señor hondamente dentro vuestro, si esto no sucede, podéis llegar a ser devorados por el malig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lo estoy advirtiendo hij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Corintios C. 6, V. 15-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Qué entendimiento puede haber entre Cristo y belial?, ¿o qué unión entre el creyente y el que no cre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Qué acuerdo entre el templo de Dios y los ídol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ab/>
        <w:t>Porque nosotros somos el templo del Dios viviente, como lo dijo el mismo Dios: "Yo habitaré y caminaré en medio de ellos; seré su Dios y ellos serán mi Puebl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2-85                                        </w:t>
        <w:tab/>
        <w:t>74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no es Dios de los soberbios, ni de los arrogantes, es Dios de los humildes y de los jus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Dios del odio ni la mentira, es Dios del Amor y la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cuántas almas se pierden viviendo tan vanamente, entre escándalos y corrupciones, sin ver la pureza, sin sentir el palpitar del Corazón de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 mundo llamo, al mundo esp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12-85                                      </w:t>
        <w:tab/>
        <w:t>74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Sois para Mí, como niños recién nacidos, que necesitan el amor de Su Madre, el calor de Su Madre y el alimento de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conduciré y os ayudaré a crecer en el Amor al Señor, sólo os pido, dejaos guia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12-85                                        </w:t>
        <w:tab/>
        <w:t>74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Hoy veo a la Ssma. Virgen y me dice:</w:t>
      </w:r>
      <w:r>
        <w:rPr>
          <w:rFonts w:cs="Times;Times New Roman" w:ascii="Times;Times New Roman" w:hAnsi="Times;Times New Roman"/>
          <w:i/>
          <w:color w:val="000000"/>
          <w:sz w:val="24"/>
          <w:lang w:eastAsia="es-ES"/>
        </w:rPr>
        <w:t xml:space="preserve"> Hija, benditas las piedras, si ayudan en cada tropiezo a levantaros con ansias de segu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sulta incomprensible para aquellos  que tienen fríos sus corazones, que el Señor se manifieste de esta manera, que bendiga  a los infelices, despegue sus ojos y les haga descubrir un mañana plagado de esperanz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Hijos míos, no enferméis de ignorancia, no os convirtáis en hierba seca, aquel que rehusa al Señor busca su fin, no su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12-85 </w:t>
        <w:tab/>
        <w:t>74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hablo a los que viven sin Vivir: El hombre por la fuerza del hombre nada logra, cuando quiera ver su insignificancia, ahi verá la grandez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que descans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8-12-85 </w:t>
        <w:tab/>
      </w:r>
      <w:r>
        <w:rPr>
          <w:rFonts w:cs="Helvetica;Arial" w:ascii="Helvetica;Arial" w:hAnsi="Helvetica;Arial"/>
          <w:color w:val="000000"/>
          <w:lang w:eastAsia="es-ES"/>
        </w:rPr>
        <w:t>(Inmaculada Concepción)</w:t>
      </w:r>
      <w:r>
        <w:rPr>
          <w:rFonts w:cs="Helvetica;Arial" w:ascii="Helvetica;Arial" w:hAnsi="Helvetica;Arial"/>
          <w:b/>
          <w:color w:val="000000"/>
          <w:lang w:eastAsia="es-ES"/>
        </w:rPr>
        <w:t xml:space="preserve">                                </w:t>
        <w:tab/>
        <w:t>746</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día esta Madre espera a sus hijos, que vuestros corazones y vuestros pensamientos estén en un continuo crecer hac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 Todopoderoso hoy y en los días venideros, por los siglos de los sigl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a Virgen estaba sola y con sus manos extendidas hacia mí, despedían mucha luz.</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12-85 </w:t>
        <w:tab/>
        <w:t>7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brid los ojos y veréis, buscad y encontraréis, el Señor os demostrará que no resulta estéril el tiempo dedicad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 2, V. 28-2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8 </w:t>
        <w:tab/>
        <w:t>Sí, permanezcan en El, hijos míos, para que cuando El se manifieste, tengamos plena confianza, y no sintamos vergüenza ante El en el Día de su Venid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29 </w:t>
        <w:tab/>
        <w:t>Si ustedes saben que El es justo, sepan también que todo el que practica la justicia ha nacido de El.</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81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 xml:space="preserve">10-12-85 </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 xml:space="preserve"> </w:t>
        <w:tab/>
        <w:t>748</w:t>
      </w:r>
    </w:p>
    <w:p>
      <w:pPr>
        <w:pStyle w:val="Normal"/>
        <w:widowControl w:val="false"/>
        <w:tabs>
          <w:tab w:val="clear" w:pos="709"/>
          <w:tab w:val="left" w:pos="198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e en esta Novena, tenga cada uno en su interior una intención y pida al Señor. Todos los días de la Novena, rezaréis el Santo Rosario con los misterios gozosos, esperando el día en que rememoráis el nacimiento de mi amado Hijo,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amando a Jesús salvados se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y glorific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2-85 </w:t>
        <w:tab/>
        <w:t>74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sta mañana me dice la Santísima Virgen:</w:t>
      </w:r>
      <w:r>
        <w:rPr>
          <w:rFonts w:cs="Times;Times New Roman" w:ascii="Times;Times New Roman" w:hAnsi="Times;Times New Roman"/>
          <w:i/>
          <w:color w:val="000000"/>
          <w:sz w:val="24"/>
          <w:lang w:eastAsia="es-ES"/>
        </w:rPr>
        <w:t xml:space="preserve"> Enriqueceos en humildad hijos míos y llegaréis a poseer una de las mayores riquez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e mensaje es para todos tus hermanos.</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12-85 </w:t>
        <w:tab/>
        <w:t>75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la veo nuevamente y me dice:</w:t>
      </w:r>
      <w:r>
        <w:rPr>
          <w:rFonts w:cs="Times;Times New Roman" w:ascii="Times;Times New Roman" w:hAnsi="Times;Times New Roman"/>
          <w:i/>
          <w:color w:val="000000"/>
          <w:sz w:val="24"/>
          <w:lang w:eastAsia="es-ES"/>
        </w:rPr>
        <w:t xml:space="preserve"> El Señor os hace alcanzar la claridad, para que no os alejéis y no os extravi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llega a su tiempo, así como el racimo madura en la viña, vosotros, como buenos cristianos iréis también madur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2-85 </w:t>
        <w:tab/>
        <w:t>75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risto Jesús, quiere ver amor en cada uno de tus hermanos, por eso digo a mis queri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el sol cuando nac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la lluvia que moj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los pájaros y las flore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los campos y las cosech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la vida y las cosas bellas,</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 al mundo, amad la paz.</w:t>
      </w:r>
    </w:p>
    <w:p>
      <w:pPr>
        <w:pStyle w:val="Normal"/>
        <w:widowControl w:val="false"/>
        <w:rPr>
          <w:color w:val="000000"/>
          <w:lang w:val="es-AR" w:eastAsia="es-ES"/>
        </w:rPr>
      </w:pPr>
      <w:r>
        <w:rPr>
          <w:rFonts w:cs="CG Times" w:ascii="CG Times" w:hAnsi="CG Times"/>
          <w:i/>
          <w:color w:val="000000"/>
          <w:sz w:val="24"/>
          <w:lang w:eastAsia="es-ES"/>
        </w:rPr>
        <w:t>Todo fue creado por Dios, todo os fue dado por Dios. Amén.</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3-12-85 </w:t>
        <w:tab/>
        <w:t>752</w:t>
      </w:r>
    </w:p>
    <w:p>
      <w:pPr>
        <w:pStyle w:val="Normal"/>
        <w:widowControl w:val="false"/>
        <w:rPr>
          <w:rFonts w:ascii="Helvetica;Arial" w:hAnsi="Helvetica;Arial" w:cs="Helvetica;Arial"/>
          <w:b/>
          <w:b/>
          <w:sz w:val="28"/>
          <w:lang w:eastAsia="es-ES"/>
        </w:rPr>
      </w:pPr>
      <w:r>
        <w:rPr>
          <w:rFonts w:cs="Helvetica;Arial" w:ascii="Helvetica;Arial" w:hAnsi="Helvetica;Arial"/>
          <w:b/>
          <w:sz w:val="28"/>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hay en el mundo una ausencia de Dios, tan gran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n Su Bondad, va al encuentro de sus hijos, señalando su recto camino. Aquellos que lo caminen, serán verdaderamente llamados hijos de Dios. 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de Macabeos C. 7, V.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El Señor Dios nos está viendo y tiene compasión de nosotros, como lo declaró Moisés en el canto que atestigua claramente: «El Señor se apiadará de sus servidores»".</w:t>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4-12-85 </w:t>
        <w:tab/>
        <w:t>753</w:t>
      </w:r>
    </w:p>
    <w:p>
      <w:pPr>
        <w:pStyle w:val="Normal"/>
        <w:widowControl w:val="false"/>
        <w:rPr>
          <w:rFonts w:ascii="Helvetica;Arial" w:hAnsi="Helvetica;Arial" w:cs="Helvetica;Arial"/>
          <w:b/>
          <w:b/>
          <w:sz w:val="28"/>
          <w:lang w:eastAsia="es-ES"/>
        </w:rPr>
      </w:pPr>
      <w:r>
        <w:rPr>
          <w:rFonts w:cs="Helvetica;Arial" w:ascii="Helvetica;Arial" w:hAnsi="Helvetica;Arial"/>
          <w:b/>
          <w:sz w:val="28"/>
          <w:lang w:eastAsia="es-ES"/>
        </w:rPr>
      </w:r>
    </w:p>
    <w:p>
      <w:pPr>
        <w:pStyle w:val="Normal"/>
        <w:widowControl w:val="false"/>
        <w:rPr/>
      </w:pPr>
      <w:r>
        <w:rPr>
          <w:rFonts w:cs="Times;Times New Roman" w:ascii="Times;Times New Roman" w:hAnsi="Times;Times New Roman"/>
          <w:sz w:val="24"/>
          <w:lang w:eastAsia="es-ES"/>
        </w:rPr>
        <w:t>Esta mañana veo a Jesús y me dice:</w:t>
      </w:r>
      <w:r>
        <w:rPr>
          <w:rFonts w:cs="Times;Times New Roman" w:ascii="Times;Times New Roman" w:hAnsi="Times;Times New Roman"/>
          <w:i/>
          <w:sz w:val="24"/>
          <w:lang w:eastAsia="es-ES"/>
        </w:rPr>
        <w:t xml:space="preserve"> La juventud está en un permanente desequilibrio, y en peligro de un total desmoronam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yoría, no edifican sobre la verdad, porque no conocen la justicia, no aman a Dios. Los jóvenes del mundo deben saber que Dios nada impone, Dios desea morar en los hombres. Hay un amanecer que espera, una puerta por donde pasarán los invitados de mi Padre, los elegidos de mi Padre.</w:t>
      </w:r>
    </w:p>
    <w:p>
      <w:pPr>
        <w:pStyle w:val="Normal"/>
        <w:widowControl w:val="false"/>
        <w:rPr/>
      </w:pPr>
      <w:r>
        <w:rPr>
          <w:rFonts w:cs="Times;Times New Roman" w:ascii="Times;Times New Roman" w:hAnsi="Times;Times New Roman"/>
          <w:sz w:val="24"/>
          <w:lang w:eastAsia="es-ES"/>
        </w:rPr>
        <w:t xml:space="preserve">Luego veo a la Santísima Virgen, me dice: </w:t>
      </w:r>
      <w:r>
        <w:rPr>
          <w:rFonts w:cs="Times;Times New Roman" w:ascii="Times;Times New Roman" w:hAnsi="Times;Times New Roman"/>
          <w:i/>
          <w:sz w:val="24"/>
          <w:lang w:eastAsia="es-ES"/>
        </w:rPr>
        <w:t>Buscad alivio en el Señor, no mostréis indiferencia ni orgullo, no escondáis vuestros corazones a la Luz, eso os dañará y no agradaréis al Señor. Gloria a Dios.</w:t>
      </w:r>
    </w:p>
    <w:p>
      <w:pPr>
        <w:pStyle w:val="Normal"/>
        <w:widowControl w:val="false"/>
        <w:rPr>
          <w:rFonts w:ascii="Helvetica;Arial" w:hAnsi="Helvetica;Arial" w:cs="Helvetica;Arial"/>
          <w:i/>
          <w:i/>
          <w:sz w:val="28"/>
          <w:lang w:eastAsia="es-ES"/>
        </w:rPr>
      </w:pPr>
      <w:r>
        <w:rPr>
          <w:rFonts w:cs="Helvetica;Arial" w:ascii="Helvetica;Arial" w:hAnsi="Helvetica;Arial"/>
          <w:i/>
          <w:sz w:val="28"/>
          <w:lang w:eastAsia="es-ES"/>
        </w:rPr>
      </w:r>
    </w:p>
    <w:p>
      <w:pPr>
        <w:pStyle w:val="Normal"/>
        <w:widowControl w:val="false"/>
        <w:rPr>
          <w:rFonts w:ascii="Helvetica;Arial" w:hAnsi="Helvetica;Arial" w:cs="Helvetica;Arial"/>
          <w:sz w:val="28"/>
          <w:lang w:eastAsia="es-ES"/>
        </w:rPr>
      </w:pPr>
      <w:r>
        <w:rPr>
          <w:rFonts w:cs="Helvetica;Arial" w:ascii="Helvetica;Arial" w:hAnsi="Helvetica;Arial"/>
          <w:sz w:val="28"/>
          <w:lang w:eastAsia="es-ES"/>
        </w:rPr>
      </w:r>
    </w:p>
    <w:p>
      <w:pPr>
        <w:pStyle w:val="Normal"/>
        <w:widowControl w:val="false"/>
        <w:tabs>
          <w:tab w:val="clear" w:pos="709"/>
          <w:tab w:val="left" w:pos="7100" w:leader="none"/>
        </w:tabs>
        <w:rPr>
          <w:rFonts w:ascii="Helvetica;Arial" w:hAnsi="Helvetica;Arial" w:cs="Helvetica;Arial"/>
          <w:b/>
          <w:b/>
          <w:lang w:eastAsia="es-ES"/>
        </w:rPr>
      </w:pPr>
      <w:r>
        <w:rPr>
          <w:rFonts w:cs="Helvetica;Arial" w:ascii="Helvetica;Arial" w:hAnsi="Helvetica;Arial"/>
          <w:b/>
          <w:lang w:eastAsia="es-ES"/>
        </w:rPr>
        <w:t xml:space="preserve">15-12-85 </w:t>
        <w:tab/>
        <w:t>754</w:t>
      </w:r>
    </w:p>
    <w:p>
      <w:pPr>
        <w:pStyle w:val="Normal"/>
        <w:widowControl w:val="false"/>
        <w:rPr>
          <w:rFonts w:ascii="Helvetica;Arial" w:hAnsi="Helvetica;Arial" w:cs="Helvetica;Arial"/>
          <w:b/>
          <w:b/>
          <w:sz w:val="28"/>
          <w:lang w:eastAsia="es-ES"/>
        </w:rPr>
      </w:pPr>
      <w:r>
        <w:rPr>
          <w:rFonts w:cs="Helvetica;Arial" w:ascii="Helvetica;Arial" w:hAnsi="Helvetica;Arial"/>
          <w:b/>
          <w:sz w:val="28"/>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sta mañana la Santísima Virgen está sola, sus manos juntas soteniendo un Rosari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os pliegues de su vestido se mueven muy suavemente, como si un leve viento los moviera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stá en medio de una brillante luz, la veo hermosa.</w:t>
      </w:r>
    </w:p>
    <w:p>
      <w:pPr>
        <w:pStyle w:val="Normal"/>
        <w:widowControl w:val="false"/>
        <w:rPr>
          <w:sz w:val="24"/>
          <w:lang w:eastAsia="es-ES"/>
        </w:rPr>
      </w:pPr>
      <w:r>
        <w:rPr>
          <w:sz w:val="24"/>
          <w:lang w:eastAsia="es-ES"/>
        </w:rPr>
        <w:t>Habla lentamente y muy bajo, pero la escucho bien, está más o menos de dos metros de distancia.</w:t>
      </w:r>
    </w:p>
    <w:p>
      <w:pPr>
        <w:pStyle w:val="Normal"/>
        <w:widowControl w:val="false"/>
        <w:rPr>
          <w:sz w:val="24"/>
          <w:lang w:val="es-AR" w:eastAsia="es-ES"/>
        </w:rPr>
      </w:pPr>
      <w:r>
        <w:rPr>
          <w:sz w:val="24"/>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2-85                                                 </w:t>
        <w:tab/>
        <w:t>75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 gracias a Dios porque os fortale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todos vosotros, teniendo la seguridad que el Señor testifica la o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faltéis al Señor.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Pedro C. 3, V. 15-16-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5 </w:t>
        <w:tab/>
        <w:t>por el contrario, glorifiquen en sus corazones a Cristo, el Señor. Estén siempre dispuestos a defenderse delante de cualquiera que les pida razón de la Esperanza que ustedes tiene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Pero háganlo con suavidad y respeto, y con tranquilidad de conci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ab/>
        <w:t>Así se avergonzarán de sus calumnias todos aquellos que los difaman, porque ustedes se comportan como servidores de Cris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7 </w:t>
        <w:tab/>
        <w:t>Es preferible sufrir haciendo el bien, si ésta es la Voluntad de Dios, que haciendo el mal.</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12-85                                                 </w:t>
        <w:tab/>
        <w:t>75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ocedme bien hijos míos, mediante estos mensajes, os hablo para bien de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vosotros, ya que el Señor en su infinita misericordia así lo quie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2-85                                                 </w:t>
        <w:tab/>
        <w:t>7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idelidad al Señor, es necesaria para vuestro beneficio, querid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nunciad la paz del Señor, la esperanz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2-85                                                 </w:t>
        <w:tab/>
        <w:t>75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No desfallece el hombre cuando en él, est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abiertos a la fe y no habrá distancia que os separe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 16,  V. 3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33 </w:t>
        <w:tab/>
        <w:t>"Les digo ésto para que encuentren la paz en Mí. En el mundo tendrán que sufrir; pero tengan valor: Yo he vencido al mundo".</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12-85                                                 </w:t>
        <w:tab/>
        <w:t>75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Veo a la Santísima Virgen y me dice, muy suavemente:</w:t>
      </w:r>
      <w:r>
        <w:rPr>
          <w:rFonts w:cs="Times;Times New Roman" w:ascii="Times;Times New Roman" w:hAnsi="Times;Times New Roman"/>
          <w:i/>
          <w:color w:val="000000"/>
          <w:sz w:val="24"/>
          <w:lang w:eastAsia="es-ES"/>
        </w:rPr>
        <w:t xml:space="preserve"> Hija, hoy te revelaré el nacimiento de mi amado y dulcísim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ió de mi vientre, de la misma manera que fue introducido, quiero decir, sin ser to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ció impulsado por el Espíritu del Señor Todopoderoso. No sentí ningún dolor, sólo sentí que mi vientre se abría y se cerraba, mas fue sólo una sensación, porque no me quedó rastro alguno, quedando Yo intacta como ant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e fue su maravilloso nacimiento, por la Gracia de Dios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2-85                                                 </w:t>
        <w:tab/>
        <w:t>76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aba yo rezando una decena del Santo Rosario, cuando llego al Gloria veo a la Santísima Virgen sol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su voz acompañándome en la oración, en actitud de súplica co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us manos juntas, mirando hacia abajo, rezando lentamente, al mism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ritmo que yo.</w:t>
      </w:r>
    </w:p>
    <w:p>
      <w:pPr>
        <w:pStyle w:val="Normal"/>
        <w:widowControl w:val="false"/>
        <w:rPr/>
      </w:pPr>
      <w:r>
        <w:rPr>
          <w:rFonts w:cs="Times;Times New Roman" w:ascii="Times;Times New Roman" w:hAnsi="Times;Times New Roman"/>
          <w:color w:val="000000"/>
          <w:sz w:val="24"/>
          <w:lang w:eastAsia="es-ES"/>
        </w:rPr>
        <w:t>Luego me dice:</w:t>
      </w:r>
      <w:r>
        <w:rPr>
          <w:rFonts w:cs="Times;Times New Roman" w:ascii="Times;Times New Roman" w:hAnsi="Times;Times New Roman"/>
          <w:i/>
          <w:color w:val="000000"/>
          <w:sz w:val="24"/>
          <w:lang w:eastAsia="es-ES"/>
        </w:rPr>
        <w:t xml:space="preserve"> Sí hija mía, así se debe orar, sin prisa, meditando. Es corto todo el tiempo para glorificar a Dios, entonces, alabadlo sin descan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Señor del univer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2-85                                                 </w:t>
        <w:tab/>
        <w:t>76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Catedral, durante la Santa Misa de Nochebuena, después de comulgar me dice:</w:t>
      </w:r>
      <w:r>
        <w:rPr>
          <w:rFonts w:cs="Times;Times New Roman" w:ascii="Times;Times New Roman" w:hAnsi="Times;Times New Roman"/>
          <w:i/>
          <w:color w:val="000000"/>
          <w:sz w:val="24"/>
          <w:lang w:eastAsia="es-ES"/>
        </w:rPr>
        <w:t xml:space="preserve"> "Yo os guío hacia la Vida nueva, hacia la Luz eter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 xml:space="preserve">25-12-85 </w:t>
      </w:r>
      <w:r>
        <w:rPr>
          <w:rFonts w:cs="Helvetica;Arial" w:ascii="Helvetica;Arial" w:hAnsi="Helvetica;Arial"/>
          <w:color w:val="000000"/>
          <w:lang w:eastAsia="es-ES"/>
        </w:rPr>
        <w:t xml:space="preserve">  </w:t>
        <w:tab/>
        <w:t>(Natividad de Ntro. Señor Jesucristo)</w:t>
      </w:r>
      <w:r>
        <w:rPr>
          <w:rFonts w:cs="Helvetica;Arial" w:ascii="Helvetica;Arial" w:hAnsi="Helvetica;Arial"/>
          <w:b/>
          <w:color w:val="000000"/>
          <w:lang w:eastAsia="es-ES"/>
        </w:rPr>
        <w:t xml:space="preserve">               </w:t>
        <w:tab/>
        <w:t>76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Recibid este día jubilos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haciendo crecer a Jesús dentro de vuestros corazones, con infinito Amor; con ese infinito Amor que El siente por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lo p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color w:val="000000"/>
          <w:lang w:val="es-AR" w:eastAsia="es-ES"/>
        </w:rPr>
      </w:pPr>
      <w:r>
        <w:rPr>
          <w:color w:val="000000"/>
          <w:lang w:val="es-AR" w:eastAsia="es-ES"/>
        </w:rPr>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2-85 </w:t>
        <w:tab/>
        <w:t>76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que tus hermanos se abandonen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los que no logran despegarse del materialismo, los que caen en las debilidades humanas, los que son tentados por satanás deben orar dicie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ñor, llévame de Tu Man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iero perder Tu Senda.</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ta el enemigo de mi lad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Tú puedes hacerl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na mi corazón herido,</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ara llenarlo con Tu Nombre.</w:t>
      </w:r>
    </w:p>
    <w:p>
      <w:pPr>
        <w:pStyle w:val="Normal"/>
        <w:widowControl w:val="false"/>
        <w:ind w:left="56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oración los hará conmov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Oseas C. 12, V. 6-7 y C. 14, V.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El Señor es el Dios de los ejércitos: "el Señor" es su Nomb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Tú volverás con la ayuda de tu Dios: Observa la fidelidad y la rectitud, y espera siempre en tu Dios.</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14, V.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Que el sabio comprenda estas cosas! ¡Que el hombre inteligente las entienda! Los caminos del Señor son rectos: Por ellos caminarán los justos, pero los rebeldes tropezarán en ello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2-85 </w:t>
        <w:tab/>
        <w:t>7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ozco uno a uno a mis hijos, por eso os digo: No temáis los desamparados, Yo os protegeré, no temáis los débiles, Yo os fortaleceré, no estoy lejos, estoy muy cerca de los que buscan al Señor, os recuerdo, con Dios lograréis gozar la Vid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erpetua al Señor.</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2-85 </w:t>
        <w:tab/>
        <w:t>7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color w:val="000000"/>
          <w:sz w:val="24"/>
          <w:lang w:eastAsia="es-ES"/>
        </w:rPr>
        <w:t xml:space="preserve">En la Santa Misa del Hogar del Carmen, en el momento de comulgar el Obispo, siento la voz de Jesús que me dice: </w:t>
      </w:r>
      <w:r>
        <w:rPr>
          <w:i/>
          <w:color w:val="000000"/>
          <w:sz w:val="24"/>
          <w:lang w:eastAsia="es-ES"/>
        </w:rPr>
        <w:t>"Soy el reconciliador entre mi Padre y los hombres".</w:t>
      </w:r>
    </w:p>
    <w:p>
      <w:pPr>
        <w:pStyle w:val="Normal"/>
        <w:widowControl w:val="false"/>
        <w:rPr>
          <w:rFonts w:ascii="Helvetica;Arial" w:hAnsi="Helvetica;Arial" w:cs="Helvetica;Arial"/>
          <w:b/>
          <w:b/>
          <w:color w:val="000000"/>
          <w:lang w:val="es-AR" w:eastAsia="es-ES"/>
        </w:rPr>
      </w:pPr>
      <w:r>
        <w:rPr>
          <w:rFonts w:cs="Helvetica;Arial" w:ascii="Helvetica;Arial" w:hAnsi="Helvetica;Arial"/>
          <w:b/>
          <w:color w:val="000000"/>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2-85 </w:t>
        <w:tab/>
        <w:t>7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bedeced la voz del Señor y bendecidos seréis, obedeced y no habrá confusión en vuestros espíritus, es necesario seguir al Señor para construir, ya que de El proviene la sabidu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Tito C. 3, V.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Esta es una doctrina digna de fe, y quiero que en este punto seas categórico, para que aquellos que han puesto su fe en Dios procuren destacarse por sus buenas obras. Esto sí que es bueno y provechoso para los hombres.</w:t>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2-85 </w:t>
        <w:tab/>
        <w:t>76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Cuántas veces sois tentados durante el día?, ¿y cuántas veces invocáis a Dios para rechazar esas tentaciones?, vosotros, hijos de Dios, demostrad que lo sois dejando que El dirija vuestro camino, el Altísimo os haga medi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i/>
          <w:i/>
          <w:color w:val="000000"/>
          <w:sz w:val="28"/>
          <w:lang w:eastAsia="es-ES"/>
        </w:rPr>
      </w:pPr>
      <w:r>
        <w:rPr>
          <w:rFonts w:cs="Helvetica;Arial" w:ascii="Helvetica;Arial" w:hAnsi="Helvetica;Arial"/>
          <w:i/>
          <w:color w:val="000000"/>
          <w:sz w:val="28"/>
          <w:lang w:eastAsia="es-ES"/>
        </w:rPr>
      </w:r>
    </w:p>
    <w:p>
      <w:pPr>
        <w:pStyle w:val="Normal"/>
        <w:widowControl w:val="false"/>
        <w:rPr>
          <w:rFonts w:ascii="Helvetica;Arial" w:hAnsi="Helvetica;Arial" w:cs="Helvetica;Arial"/>
          <w:color w:val="000000"/>
          <w:sz w:val="28"/>
          <w:lang w:eastAsia="es-ES"/>
        </w:rPr>
      </w:pPr>
      <w:r>
        <w:rPr>
          <w:rFonts w:cs="Helvetica;Arial" w:ascii="Helvetica;Arial" w:hAnsi="Helvetica;Arial"/>
          <w:color w:val="000000"/>
          <w:sz w:val="28"/>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12-85 </w:t>
        <w:tab/>
        <w:t>76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siento la necesidad de escribir a Jesú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cias por ser mi guí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l aire que respiro</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que puedo ver el dí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tar viva y sentirte dentro mío.</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saber que no estoy sol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querer a mis hermanos,</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mi familia, mi hogar,</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Luz que has derramado.</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racias por las alegrías,</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darme a tu Madre, como Madre,</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Cruz de cada día,</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que con ella quiere salvarme.</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850"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color w:val="000000"/>
          <w:sz w:val="24"/>
          <w:lang w:val="es-AR" w:eastAsia="es-ES"/>
        </w:rPr>
      </w:pPr>
      <w:r>
        <w:rPr>
          <w:color w:val="000000"/>
          <w:sz w:val="24"/>
          <w:lang w:eastAsia="es-ES"/>
        </w:rPr>
        <w:t xml:space="preserve">Me dice la Virgen: </w:t>
      </w:r>
      <w:r>
        <w:rPr>
          <w:i/>
          <w:color w:val="000000"/>
          <w:sz w:val="24"/>
          <w:lang w:eastAsia="es-ES"/>
        </w:rPr>
        <w:t>"Hija, ésta debería ser la oración diaria de todo cristiano".</w:t>
      </w:r>
    </w:p>
    <w:p>
      <w:pPr>
        <w:pStyle w:val="Normal"/>
        <w:widowControl w:val="false"/>
        <w:rPr>
          <w:rFonts w:ascii="Helvetica;Arial" w:hAnsi="Helvetica;Arial" w:cs="Helvetica;Arial"/>
          <w:b/>
          <w:b/>
          <w:color w:val="000000"/>
          <w:sz w:val="24"/>
          <w:lang w:val="es-AR" w:eastAsia="es-ES"/>
        </w:rPr>
      </w:pPr>
      <w:r>
        <w:rPr>
          <w:rFonts w:cs="Helvetica;Arial" w:ascii="Helvetica;Arial" w:hAnsi="Helvetica;Arial"/>
          <w:b/>
          <w:color w:val="000000"/>
          <w:sz w:val="24"/>
          <w:lang w:val="es-AR"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Times;Times New Roman" w:hAnsi="Times;Times New Roman" w:cs="Times;Times New Roman"/>
          <w:color w:val="000000"/>
          <w:sz w:val="24"/>
          <w:lang w:eastAsia="es-ES"/>
        </w:rPr>
      </w:pPr>
      <w:r>
        <w:rPr>
          <w:rFonts w:cs="Helvetica;Arial" w:ascii="Helvetica;Arial" w:hAnsi="Helvetica;Arial"/>
          <w:b/>
          <w:color w:val="000000"/>
          <w:lang w:eastAsia="es-ES"/>
        </w:rPr>
        <w:t>AÑO 1986</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1-86 </w:t>
        <w:tab/>
        <w:t>769</w:t>
      </w:r>
    </w:p>
    <w:p>
      <w:pPr>
        <w:pStyle w:val="Normal"/>
        <w:widowControl w:val="false"/>
        <w:ind w:left="2" w:right="1" w:hanging="0"/>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míos: la Madre espera, escucha y ama. Eterno amor el de la Madre, continuo desvelo. Como Madre de Jesucristo os digo, suplicad al Señor misericordia, y os sentiréis como tempestad calmada, la paz del Señor obra maravillas en sus criatura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86  </w:t>
        <w:tab/>
        <w:t xml:space="preserve"> 77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no frustréis vuestras vidas, no seáis como los desdichados que nada saben de Dios. Orad, que perdure en vosotros la oración, que vuestro pensamiento no se aparte del Señor un solo instante. Dios bendiga los corazones pu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Helvetica;Arial" w:hAnsi="Helvetica;Arial" w:cs="Helvetica;Arial"/>
          <w:i/>
          <w:i/>
          <w:color w:val="000000"/>
          <w:sz w:val="18"/>
          <w:lang w:eastAsia="es-ES"/>
        </w:rPr>
      </w:pPr>
      <w:r>
        <w:rPr>
          <w:rFonts w:cs="Helvetica;Arial" w:ascii="Helvetica;Arial" w:hAnsi="Helvetica;Arial"/>
          <w:i/>
          <w:color w:val="000000"/>
          <w:sz w:val="18"/>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8; V. 32 y 5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2</w:t>
        <w:tab/>
        <w:t>"Conocerán la Verdad y la Verdad los hará libr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1</w:t>
        <w:tab/>
        <w:t>"Les aseguro que el que es fiel a mi Palabra, no morirá jamá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86    </w:t>
        <w:tab/>
        <w:t>77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Cristo Jesús os pide, que renunciéis a todo lo material y os da la posibilidad para alcanzar lo espiritual, porque llevar una vida rica espiritualmente, es vivir realmente en Dios. Sed como el Señor quiere que seái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1-86 </w:t>
        <w:tab/>
        <w:t>77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sean por Dios, aquellos que siembran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sinceros y abiertos de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que se disponen a la voluntad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que no temen a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que buscan el perdón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pueblos que creen en el Señor y se apegan a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que no rechazan a María del Rosar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6</w:t>
        <w:tab/>
        <w:t xml:space="preserve">  77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a tarde después de rezar le digo a la Virge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Oh Madre!, siento vergüenza por el mundo que Tú ves, ármame de valor para enfrentar esta triste realidad, que es la indiferencia hacia Dios y la Iglesi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Pido clemencia al Señor por los que cierran sus ojos y no quieren ver su obra ni escuchar su Palabra.</w:t>
      </w:r>
    </w:p>
    <w:p>
      <w:pPr>
        <w:pStyle w:val="Normal"/>
        <w:widowControl w:val="false"/>
        <w:rPr/>
      </w:pPr>
      <w:r>
        <w:rPr>
          <w:rFonts w:cs="Times;Times New Roman" w:ascii="Times;Times New Roman" w:hAnsi="Times;Times New Roman"/>
          <w:color w:val="000000"/>
          <w:sz w:val="24"/>
          <w:lang w:eastAsia="es-ES"/>
        </w:rPr>
        <w:t xml:space="preserve">Aparece Ella y me dice: </w:t>
      </w:r>
      <w:r>
        <w:rPr>
          <w:rFonts w:cs="Times;Times New Roman" w:ascii="Times;Times New Roman" w:hAnsi="Times;Times New Roman"/>
          <w:i/>
          <w:color w:val="000000"/>
          <w:sz w:val="24"/>
          <w:lang w:eastAsia="es-ES"/>
        </w:rPr>
        <w:t>Hija mía, Yo les digo a tus hermanos: pobres los idólatras, pobres los que no escuchan las advertenci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no abandona, Dios protege a cada hijo, Dios habita en cada hijo, por eso, porque os ama, os baña de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adelante, dejaos empapar por esas Gracia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86</w:t>
        <w:tab/>
        <w:t>77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color w:val="000000"/>
          <w:sz w:val="24"/>
          <w:lang w:eastAsia="es-ES"/>
        </w:rPr>
        <w:t>En la mañana veo a Jesús con la túnica blanca, como siempre rodeado de una hermosa Luz.</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 xml:space="preserve">Vengo en auxilio de mi Rebañ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os hombres sepan, que mi manantial nunca se sec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sepan también, que el que es calumniado por mi causa, bendito será por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uego veo a la Santisima Virgen, sola, de sus manos salen rayos de Luz blanca.</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Dios ve al generoso, al avaro, al que ama y al que despre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idado hijos míos, amad al Señor, mas</w:t>
        <w:tab/>
        <w:t xml:space="preserve"> amadlo de corazón y seréis dignos de Reden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biduría C. 6, V. 6-7 y 10-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6</w:t>
        <w:tab/>
        <w:t xml:space="preserve">Al pequeño, por piedad, se le perdona, pero los poderosos serán   examinados  con rigor.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7 </w:t>
        <w:tab/>
        <w:t>Porque el Señor de todos no retrocede ante nadie, ni lo intimida la grandeza: El hizo al pequeño y al grande, y cuida de todos por igua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w:t>
        <w:tab/>
        <w:t>Porque los que observen santamente las leyes santas serán  reconocidos como santos, y  los que se dejen instruir por ellas, también en ellas encontrarán su defen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w:t>
        <w:tab/>
        <w:t>Deseen, entonces, mis Palabras; búsquenlas ardientemente, y serán instruid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1-86  </w:t>
        <w:tab/>
        <w:t>77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sta tarde veo a la Santísima Virgen y quedo sorprendida porque veo sus cabellos más descubiertos que de costumbre.</w:t>
      </w:r>
    </w:p>
    <w:p>
      <w:pPr>
        <w:pStyle w:val="Normal"/>
        <w:widowControl w:val="false"/>
        <w:rPr/>
      </w:pPr>
      <w:r>
        <w:rPr>
          <w:rFonts w:cs="Times;Times New Roman" w:ascii="Times;Times New Roman" w:hAnsi="Times;Times New Roman"/>
          <w:sz w:val="24"/>
          <w:lang w:eastAsia="es-ES"/>
        </w:rPr>
        <w:t>Ella ve mi asombro y abriendo su manto me dice:</w:t>
      </w:r>
      <w:r>
        <w:rPr>
          <w:rFonts w:cs="Times;Times New Roman" w:ascii="Times;Times New Roman" w:hAnsi="Times;Times New Roman"/>
          <w:i/>
          <w:sz w:val="24"/>
          <w:lang w:eastAsia="es-ES"/>
        </w:rPr>
        <w:t xml:space="preserve"> Mira mis cabellos, así podrás decir como so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Son de color castaño, rizados y bastante largos, pasan su busto, yo sigo con mi asombro, Ella sigue habl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stumbre de mi pueblo, llevar los cabellos largos.</w:t>
      </w:r>
    </w:p>
    <w:p>
      <w:pPr>
        <w:pStyle w:val="Normal"/>
        <w:widowControl w:val="false"/>
        <w:rPr>
          <w:lang w:eastAsia="es-ES"/>
        </w:rPr>
      </w:pPr>
      <w:r>
        <w:rPr>
          <w:rFonts w:cs="Times;Times New Roman" w:ascii="Times;Times New Roman" w:hAnsi="Times;Times New Roman"/>
          <w:sz w:val="24"/>
          <w:lang w:eastAsia="es-ES"/>
        </w:rPr>
        <w:t>(Veo muy de cerca sus manos, son pequeñas y hermosas, de su piel parece que le brota un brillo especial, que las hacen más hermosas todavía. Está sola y más o menos a un metro de distancia).</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1-1-86</w:t>
      </w:r>
      <w:r>
        <w:rPr>
          <w:rFonts w:cs="Helvetica;Arial" w:ascii="Helvetica;Arial" w:hAnsi="Helvetica;Arial"/>
          <w:color w:val="000000"/>
          <w:lang w:eastAsia="es-ES"/>
        </w:rPr>
        <w:t xml:space="preserve"> </w:t>
        <w:tab/>
        <w:t xml:space="preserve">(Intención de la Novena del 17 al 25)  </w:t>
      </w:r>
      <w:r>
        <w:rPr>
          <w:rFonts w:cs="Helvetica;Arial" w:ascii="Helvetica;Arial" w:hAnsi="Helvetica;Arial"/>
          <w:b/>
          <w:color w:val="000000"/>
          <w:lang w:eastAsia="es-ES"/>
        </w:rPr>
        <w:tab/>
        <w:t xml:space="preserve"> 77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mañana veo a la Virgen y me dice</w:t>
      </w:r>
      <w:r>
        <w:rPr>
          <w:rFonts w:cs="Times;Times New Roman" w:ascii="Times;Times New Roman" w:hAnsi="Times;Times New Roman"/>
          <w:i/>
          <w:color w:val="000000"/>
          <w:sz w:val="24"/>
          <w:lang w:eastAsia="es-ES"/>
        </w:rPr>
        <w:t>: Digo a mis hijos: Haced esta Novena, para que comencéis el año respondiendo a Jesús, a su Purísimo y Sagrado Corazón. Respondedle llenos de fe y entregados a la oración, veréis que orando, encontraréis la manera de llegar intensamente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24"/>
          <w:lang w:eastAsia="es-ES"/>
        </w:rPr>
      </w:pPr>
      <w:r>
        <w:rPr>
          <w:rFonts w:cs="Helvetica;Arial" w:ascii="Helvetica;Arial" w:hAnsi="Helvetica;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1-86 </w:t>
        <w:tab/>
        <w:t xml:space="preserve">  77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al Señor, porque Su Poder derrota a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 al Señor, porque ofrece su here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 al Señor, porque Su Gloria se extiende hasta el infini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corro del Universo es el Señor. 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13, V. 20-2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20</w:t>
        <w:tab/>
        <w:t>Que el Dios de la Paz -el mismo que resucitó de entre los muertos a nuestro Señor Jesús, el gran Pastor de las ovejas, por la sangre de una Alianza etern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21</w:t>
        <w:tab/>
        <w:t>los capacite para cumplir Su Voluntad, practicando toda clase de bien. Que El haga en vosotros lo que es agradable a sus ojos, por Jesucristo, a Quien sea la gloria por los siglos de los siglos. Amén.</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1-86  </w:t>
        <w:tab/>
        <w:t xml:space="preserve"> 77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todos tus hermanos les digo: La oración a Dios, debe ser hecha en un momento dedicad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l que ora, se entrega a la oración, porque ese tiempo es exclusivo del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puede tener presente a Dios durante todo el día, mas eso no quiere decir que una oración dicha en esas condiciones, donde puede imponerse una tarea, tenga el mismo valor que siendo dicha en un lapso de tiempo dedicado por completo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Orad entonces agradando a Dios. </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1-86 </w:t>
        <w:tab/>
        <w:t xml:space="preserve"> 77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hay egoísmo en el corazón del hombre, cuando éste es egoísta y no respeta el Nomb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os corazones mezquinos no se encuentra piedad, porque nunca hubo piedad, tampoco humildad, porque no conocen la humildad.</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1-86 </w:t>
        <w:tab/>
        <w:t xml:space="preserve"> 78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Creed en Dios, el Dios y Señor de todo lo que existe, el que jamás engaña, el Misericordi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sean eternas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1-86  </w:t>
        <w:tab/>
        <w:t xml:space="preserve"> 78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que ame al Señor que confíe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vuestra flaqueza se fortalezc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os haga permanecer fiele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55, V.3</w:t>
      </w:r>
    </w:p>
    <w:p>
      <w:pPr>
        <w:pStyle w:val="Normal"/>
        <w:widowControl w:val="false"/>
        <w:tabs>
          <w:tab w:val="clear" w:pos="709"/>
          <w:tab w:val="left" w:pos="227" w:leader="none"/>
          <w:tab w:val="left" w:pos="340" w:leader="none"/>
        </w:tabs>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Presten atención y vengan a Mí, escuchen bien y vivirán. Yo haré con ustedes una Alianza eterna, obra de mi inquebrantable amor a David.</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1-86  </w:t>
        <w:tab/>
        <w:t xml:space="preserve"> 78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tan queridos y abnegados hijos!: Los que comprendéis que es necesario vivir en Cristo, el mismo Señor os haga perdurar en la esperanza de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amor a Dios, nunca deje de crecer en vuestros corazones.</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1-86 </w:t>
        <w:tab/>
        <w:t xml:space="preserve"> 78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ucho Yo, incansablemente por ser escuchada por tus hermanos, para que las tinieblas no avancen sobre sus cabezas y no puedan introducirse en ellos, esas tinieblas que son  del enemigo, el quiere arrastrar con ellas, las almas desorienta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fre mi corazón, porque veo que les falta Luz, la única Luz que es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 lo revelo a tí, para que lo reveles a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1-86  </w:t>
        <w:tab/>
        <w:t xml:space="preserve"> 78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hijos míos: Honrando a la Madre, honraréis al Hijo, pidiendo a la Madre, os concederá el Hijo, amando a la Madre, llegaréis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afirmando algo, que si vosotros lo practicáis, lo comprob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1-86 </w:t>
        <w:tab/>
        <w:t xml:space="preserve">  78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 Dios no tiene fronteras, como tampoco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antas veces habló el Señor, tantas veces sembró el Señor!, y fue despreciada su Palabra y vana su siem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lve aquí, a expresar su deseo de querer la conversión de los hombres. Quien quiera recibir de su amoroso y Sagrado Corazón, deberá luchar contra las maldades que se le presenten, y tener presente solamente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en el Cielo y en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redica 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32, V.38 al 4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8</w:t>
        <w:tab/>
        <w:t>Ellos serán mi Pueblo y Yo seré su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39 </w:t>
        <w:tab/>
        <w:t>Les daré un corazon íntegro y una conducta íntegra, a fin de que me teman         constantemente, para su propia felicidad y la de sus hijos después de ellos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0</w:t>
        <w:tab/>
        <w:t>Estableceré con ellos una Alianza eterna, por la cual nunca dejaré de seguirlos para hacerles el bien, y pondré Mi temor en sus corazones, para que nunca se aparten de Mí.</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41</w:t>
        <w:tab/>
        <w:t>Mi alegría será colmarlos de bienes, y los plantaré sólidamente en este país, con todo mi Corazón y con toda mi Alm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1-86 </w:t>
        <w:tab/>
        <w:t>78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s mensajes deben ser leídos despaciosamente, para que puedan ser digeridos como Yo lo dese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cada hijo, llegue a vivir en gracia de Dios y amándolo como El debe ser am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debilidad del ser humano se agudiza en la medida en que se aleja de Dios; es por eso que en este tiempo, parece que estuviera venciendo e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mis hijos comprendieran cuanto dice esta Madre, todo cambi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ntreguen sus cuerpos y sus almas al Señor, teniendo la seguridad que el Señor los salv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25-1-86  </w:t>
      </w:r>
      <w:r>
        <w:rPr>
          <w:rFonts w:cs="Helvetica;Arial" w:ascii="Helvetica;Arial" w:hAnsi="Helvetica;Arial"/>
          <w:i/>
          <w:color w:val="000000"/>
          <w:lang w:eastAsia="es-ES"/>
        </w:rPr>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78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Benditos vosotros, que sois consolados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vitad todo aquello que os aleje de Dios, acercaos a El y sentiréis Su Po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Que desde este día, Su Verdad y Su Luz os ilumine.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51, V. 23 y 2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23 </w:t>
        <w:tab/>
        <w:t>Acérquense a Mí los que no están instruidos y albérguense en la casa de la instrucción.</w:t>
      </w:r>
    </w:p>
    <w:p>
      <w:pPr>
        <w:pStyle w:val="Normal"/>
        <w:widowControl w:val="false"/>
        <w:tabs>
          <w:tab w:val="clear" w:pos="709"/>
          <w:tab w:val="left" w:pos="284" w:leader="none"/>
          <w:tab w:val="left" w:pos="568" w:leader="none"/>
        </w:tabs>
        <w:ind w:left="568" w:hanging="568"/>
        <w:rPr>
          <w:color w:val="000000"/>
          <w:lang w:val="es-AR" w:eastAsia="es-ES"/>
        </w:rPr>
      </w:pPr>
      <w:r>
        <w:rPr>
          <w:rFonts w:cs="Arial" w:ascii="Arial" w:hAnsi="Arial"/>
          <w:color w:val="000000"/>
          <w:lang w:eastAsia="es-ES"/>
        </w:rPr>
        <w:tab/>
        <w:t xml:space="preserve">29 </w:t>
        <w:tab/>
        <w:t>Alégrense en la Misericordia del Señor, no se avergüencen de alabar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1-86  </w:t>
        <w:tab/>
        <w:t>78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Te dije una vez, que desde aquí renacería la fe por Jesús y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aquí invito al mundo a buscar la fuente vivificadora, la fuente de paz y de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sanar a mis hijos, de esa enfermedad que es el materialismo y que muchos padecen. Quiero ayudarlos a descubrir a Cristo, a amar a Cristo y decirles que Cristo prevalece por sobre todo.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8, V. 34 - 35 - 3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4</w:t>
        <w:tab/>
        <w:t>¡Feliz el hombre que me escucha, velando a mis puertas día tras día y vigilando a la entrada de mi cas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5</w:t>
        <w:tab/>
        <w:t>Porque el que me encuentra ha encontrado la Vida y ha obtenido el favor del Señ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6</w:t>
        <w:tab/>
        <w:t>pero el que peca contra Mí se hace daño a sí mismo, y todos los que me odian, aman la muert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1-86 </w:t>
        <w:tab/>
        <w:t>78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No desechéis las palabras que os dirijo, porque son de mi querid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eptadlas y prolongaréis la vida junto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y alabado por siempre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86 </w:t>
        <w:tab/>
        <w:t>79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stando a mi lado hijos míos, tendréis fuerzas para enfrentar todo lo negativo, y seréis fieles testigos de lo que soy capaz con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Cristo Jesús, todo es posible.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86 </w:t>
        <w:tab/>
        <w:t>79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En la Catedral en la Misa de la tarde, en la segunda elevación del Cuerpo y Sangre de Jesús, siento la voz de la Santísima Virgen que me dice</w:t>
      </w:r>
      <w:r>
        <w:rPr>
          <w:rFonts w:cs="Times;Times New Roman" w:ascii="Times;Times New Roman" w:hAnsi="Times;Times New Roman"/>
          <w:i/>
          <w:color w:val="000000"/>
          <w:sz w:val="24"/>
          <w:lang w:eastAsia="es-ES"/>
        </w:rPr>
        <w:t>: Jesús se expone accesible para tod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0-1-86  </w:t>
        <w:tab/>
        <w:t>79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Es de vital importancia creer en Dios Padre, Dios Hijo y Dios Espíritu Santo, ya que la Santísima Trinidad es podero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bendigo, en el Nombre del Señor, a los que por la fe cre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86</w:t>
        <w:tab/>
        <w:t>79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a tus hermanos que oren mucho, a ellos la oración los limpia, los desintoxica y los estimula en el amo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todavía debe ser más alto el número de fieles que oren, que se abran al Señor, que encuentren en el Santo Rosario, el complemento básico para un diálogo con el Señor. Cada misterio del Santo Rosario, da lugar para una reflexión, una meditación y también porque no, para una petición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a mis hijos: Haced realidad este pedido mí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 xml:space="preserve">2-2-86 </w:t>
        <w:tab/>
      </w:r>
      <w:r>
        <w:rPr>
          <w:rFonts w:cs="Helvetica;Arial" w:ascii="Helvetica;Arial" w:hAnsi="Helvetica;Arial"/>
          <w:color w:val="000000"/>
          <w:lang w:eastAsia="es-ES"/>
        </w:rPr>
        <w:t xml:space="preserve">(Presentación del Señor) </w:t>
      </w:r>
      <w:r>
        <w:rPr>
          <w:rFonts w:cs="Helvetica;Arial" w:ascii="Helvetica;Arial" w:hAnsi="Helvetica;Arial"/>
          <w:b/>
          <w:color w:val="000000"/>
          <w:lang w:eastAsia="es-ES"/>
        </w:rPr>
        <w:t xml:space="preserve"> </w:t>
        <w:tab/>
        <w:t>79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s digo a mis queridos hijos: Que la llama del Cirio se traslade hoy a vuestros corazones y quede encendida como ofrenda de amor al Señor. Presentadle vuestra conversión a Dios, los que no lo habéis hecho, y recogeréis los frutos. 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Corintios C. 6, V. 1- 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w:t>
        <w:tab/>
        <w:t>Y porque somos sus colaboradores, los exhortamos a no recibir en vano la gracia de Dios.</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w:t>
        <w:tab/>
        <w:t>Porque El nos dice en la Escritura: "En el momento favorable te escuché, y en el día de la salvación te socorrí". Este es el tiempo favorable, éste es el día de la salvació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2-86 </w:t>
        <w:tab/>
        <w:t>79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No pretendáis ignorar los sabios consejos del Señor, por el contrario, retenedlos y practicad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preciad la bondad del Señor y amparaos bajo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2-86 </w:t>
        <w:tab/>
        <w:t>79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ontinuaré alertando a todos mis hijos, sobre el grave peligro que corren aquellos que desoy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ofrezco Mi Corazón, para que se alberguen en El, y les aseguro que Mi Corazón, los llevará hacia Cristo. Alabado sea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6, V. 9 - 10 -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Sabemos que Cristo, después de resucitar, no muere más, porque la muerte ya no tiene poder sobre El.</w:t>
        <w:tab/>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Al morir, El murió al pecado, una vez por todas; y ahora que vive, vive para Dios.</w:t>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Así también ustedes, considérense muertos al pecado y vivos para Dios en Cristo Jesú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2-86  </w:t>
        <w:tab/>
        <w:t>79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 las grandes ciudades, siento mucho la frialdad de los hombres, tienen sus corazones impenetrables. Mi amor no llega como Yo lo dese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s por eso que mis mensajes deben ir hacia todos los rincones, porque donde haya un alma que desee salvarse, allí deben estar las palabras de esta Madre, que quiere que sus hijos vivan de Dios y para Dios.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 mi mensaje d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 xml:space="preserve">10-2-86 </w:t>
        <w:tab/>
      </w:r>
      <w:r>
        <w:rPr>
          <w:rFonts w:cs="Helvetica;Arial" w:ascii="Helvetica;Arial" w:hAnsi="Helvetica;Arial"/>
          <w:color w:val="000000"/>
          <w:lang w:eastAsia="es-ES"/>
        </w:rPr>
        <w:t xml:space="preserve">(Intención de la Novena del 17 al 25)            </w:t>
        <w:tab/>
      </w:r>
      <w:r>
        <w:rPr>
          <w:rFonts w:cs="Helvetica;Arial" w:ascii="Helvetica;Arial" w:hAnsi="Helvetica;Arial"/>
          <w:b/>
          <w:color w:val="000000"/>
          <w:lang w:eastAsia="es-ES"/>
        </w:rPr>
        <w:t>798</w:t>
      </w:r>
    </w:p>
    <w:p>
      <w:pPr>
        <w:pStyle w:val="Normal"/>
        <w:widowControl w:val="false"/>
        <w:tabs>
          <w:tab w:val="clear" w:pos="709"/>
          <w:tab w:val="left" w:pos="2414"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En la Novena de este mes, pedid al Señor: Por la unión de las familias, porque en estos días, la desunión se está extendiendo en forma alarm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Manteneos humildemente unidos a Jesús, ya que unidos a El, lo estaréis con vuestros hermanos. </w:t>
      </w:r>
    </w:p>
    <w:p>
      <w:pPr>
        <w:pStyle w:val="Normal"/>
        <w:widowControl w:val="false"/>
        <w:rPr>
          <w:color w:val="000000"/>
          <w:lang w:val="es-AR" w:eastAsia="es-ES"/>
        </w:rPr>
      </w:pPr>
      <w:r>
        <w:rPr>
          <w:rFonts w:cs="Times;Times New Roman" w:ascii="Times;Times New Roman" w:hAnsi="Times;Times New Roman"/>
          <w:i/>
          <w:color w:val="000000"/>
          <w:sz w:val="24"/>
          <w:lang w:eastAsia="es-ES"/>
        </w:rPr>
        <w:t>No hay nadie como el Señor.  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6</w:t>
        <w:tab/>
        <w:t>79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Lo veo a Jesús y me dice</w:t>
      </w:r>
      <w:r>
        <w:rPr>
          <w:rFonts w:cs="Times;Times New Roman" w:ascii="Times;Times New Roman" w:hAnsi="Times;Times New Roman"/>
          <w:i/>
          <w:color w:val="000000"/>
          <w:sz w:val="24"/>
          <w:lang w:eastAsia="es-ES"/>
        </w:rPr>
        <w:t>: No quiero que los hombres malgasten sus días y se pierdan, por eso quiero que me sig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pocos los que comprenden que lo que Dios ofrece, es lo verdad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este Mensaje, con él dejo abierto mi Corazón.</w:t>
      </w:r>
    </w:p>
    <w:p>
      <w:pPr>
        <w:pStyle w:val="Normal"/>
        <w:widowControl w:val="false"/>
        <w:rPr/>
      </w:pPr>
      <w:r>
        <w:rPr>
          <w:rFonts w:cs="Times;Times New Roman" w:ascii="Times;Times New Roman" w:hAnsi="Times;Times New Roman"/>
          <w:color w:val="000000"/>
          <w:sz w:val="24"/>
          <w:lang w:eastAsia="es-ES"/>
        </w:rPr>
        <w:t xml:space="preserve">Luego veo a la Santísima Virgen sola. Me dice: </w:t>
      </w:r>
      <w:r>
        <w:rPr>
          <w:rFonts w:cs="Times;Times New Roman" w:ascii="Times;Times New Roman" w:hAnsi="Times;Times New Roman"/>
          <w:i/>
          <w:color w:val="000000"/>
          <w:sz w:val="24"/>
          <w:lang w:eastAsia="es-ES"/>
        </w:rPr>
        <w:t>Hija: Digo a tus hermanos  ¡es tanta la gracia del Señor!, lo estáis comprob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el Señor impera en su llamado y Yo os digo, quien escucha a Dios, se asegura el Rein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biduría C. 3, V. 1 - Romanos C.12 V. 2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 </w:t>
        <w:tab/>
        <w:t>Las almas de los justos están en las manos de Dios, y no los afectará ningún torment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omanos C. 12 V.2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21</w:t>
        <w:tab/>
        <w:t>No te dejes vencer por el mal. Por el contrario, vence el mal haciendo el bien.</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2-86 </w:t>
        <w:tab/>
        <w:t>8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esa fe que estáis logrando fortalecer, no se debilite ni se agriete; no os dejéis ten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 sacaré las víctimas a satanás; sólo os pido oración, esperanza en Dios y en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con el consuelo de saber que en el Corazón de mi Hijo, tenéis un luga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2-86 </w:t>
        <w:tab/>
        <w:t>80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Pido a la Santísima Virgen por mis hermanos de todo el mundo, la veo y me dice: </w:t>
      </w:r>
      <w:r>
        <w:rPr>
          <w:rFonts w:cs="Times;Times New Roman" w:ascii="Times;Times New Roman" w:hAnsi="Times;Times New Roman"/>
          <w:i/>
          <w:color w:val="000000"/>
          <w:sz w:val="24"/>
          <w:lang w:eastAsia="es-ES"/>
        </w:rPr>
        <w:t>Hija mía, este país se mantiene todavía casi íntegro, comparado con otros países que están deteriorados, casi deshechos espiritual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os lugares, la mente de los hombres, en la mayoría, está dominada por el malvado, aquí sucede todo lo contrario; es que la obra de Dios está dando sus fru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país, mis hijos se están entregando al Señor, y el mal no entra jamás donde habit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 del univer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2-86 </w:t>
        <w:tab/>
        <w:t>80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los ambicios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qué ambicionáis tanto en est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vinísteis a ella, nada trajísteis y nada material llevaréis cuando la dejéis. Os doy mi consejo, tratad de vivir en la sabiduría, en la justicia y en el amor del Señor, enriqueceos con lo que El os rega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las cosas de Dios son eternas, no lo olvid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or siempre alabado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17, V. 5 y 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Así habla el Señor: ¡Maldito el hombre que confía en el hombre y busca su        apoyo en la carne, mientras su corazón se aparta del Señ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Bendito el hombre que confía en el Señor y en El tiene puesta su confianz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2-86 </w:t>
        <w:tab/>
        <w:t>80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abandonaos a Mí, que os estoy protegiendo como sólo una Madre sabe hace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ingún hijo se extraviará, estando cerca de la Madre; seguirá el camino recto, el camin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fiad y seguid a mi lad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0-2-86 </w:t>
        <w:tab/>
        <w:t>80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Cristo Jesús el Salvador, el que corrige y ama, El os guardará de las profundidades, de esas terribles profundidades en las que se sumergen, los que van detrás de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o Hijo es la cima, al que todo cristiano debe aspirar a llegar. Cristo, es la Vida que no tiene fi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Miqueas C. 7, V. 7 - 8 - 9 - 1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Pero yo aguardo al Señor, espero en el Dios de mi salvación. ¡Mi Dios me escuchará!</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No te alegres de mi suerte, enemiga mía, porque si he caído, me levantaré; si habito en las tinieblas, el Señor es mi Luz.</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Tengo que soportar la ira del Señor, porque he pecado contra El, hasta que  El juzgue mi causa y me haga justicia. El me hará salir a la Luz y yo contemplaré Su Justi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Mi enemiga lo verá y se cubrirá de vergüenza, ella, que me decía: "¿Dónde está el Señor, tu Dios?". Mis ojos gozarán al verla, cuando sea pisoteada como el barro de las calle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2-86 </w:t>
        <w:tab/>
        <w:t>80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Sed prudentes con cuanto os he dicho, aprovechad cada palabra porque es valiosa; lo dice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endición de Dios vaya sobre vosotros, queridos m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2-86 </w:t>
        <w:tab/>
        <w:t>80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La claridad se perfila para vosotros cada vez más y con mayor nitidez. El Señor con Su Divina Misericordia, os quiere renovados; disponeos a esa renovación con toda la fe y el amor que ello requiere.</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2-86 </w:t>
        <w:tab/>
        <w:t>80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servad muy profundamente dentro vuestro, todo lo que os quiero dejar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lo y diariamente  aflorará el deseo de un acercamiento hacia el Señor como lo sentísteis ant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Oseas C 14, V.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ab/>
        <w:t>3</w:t>
        <w:tab/>
        <w:t xml:space="preserve"> Preparen lo que van a decir y vuelvan al Señor. Díganle: "Borra todas las faltas, acepta lo que hay de bueno,  y te ofreceremos el fruto de nuestros lab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65" w:leader="none"/>
          <w:tab w:val="left" w:pos="7100" w:leader="none"/>
        </w:tabs>
        <w:rPr/>
      </w:pPr>
      <w:r>
        <w:rPr>
          <w:rFonts w:cs="Helvetica;Arial" w:ascii="Helvetica;Arial" w:hAnsi="Helvetica;Arial"/>
          <w:b/>
          <w:color w:val="000000"/>
          <w:lang w:eastAsia="es-ES"/>
        </w:rPr>
        <w:t xml:space="preserve">25-2-86 </w:t>
      </w:r>
      <w:r>
        <w:rPr>
          <w:rFonts w:cs="Helvetica;Arial" w:ascii="Helvetica;Arial" w:hAnsi="Helvetica;Arial"/>
          <w:color w:val="000000"/>
          <w:lang w:eastAsia="es-ES"/>
        </w:rPr>
        <w:tab/>
        <w:t xml:space="preserve">(Día de Peregrinación) </w:t>
        <w:tab/>
      </w:r>
      <w:r>
        <w:rPr>
          <w:rFonts w:cs="Helvetica;Arial" w:ascii="Helvetica;Arial" w:hAnsi="Helvetica;Arial"/>
          <w:b/>
          <w:color w:val="000000"/>
          <w:lang w:eastAsia="es-ES"/>
        </w:rPr>
        <w:t>80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tarde: </w:t>
      </w:r>
      <w:r>
        <w:rPr>
          <w:rFonts w:cs="Times;Times New Roman" w:ascii="Times;Times New Roman" w:hAnsi="Times;Times New Roman"/>
          <w:i/>
          <w:color w:val="000000"/>
          <w:sz w:val="24"/>
          <w:lang w:eastAsia="es-ES"/>
        </w:rPr>
        <w:t>Hijos míos: Estáis demostrando una gran caridad, al traerme aquí en este día, lugar en el que un día moraré para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Santa Misa de hoy, estaré sintiendo el latido de cada corazón, recogeré cada súplica, mitigaré el dolor d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las necesidades se hacen una sola voz, y esa voz llega fuertemente al Señor. Cada veinticinco me uno más a vosotros; nada derribará esa fortaleza que es la oración. Mi corazón está gozoso viendo este santuario hecho con vuestro amor. Alelu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2-86 </w:t>
        <w:tab/>
        <w:t>80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En la noche, en la Santa Misa del Campito, cuando finaliza siento su voz que me dice</w:t>
      </w:r>
      <w:r>
        <w:rPr>
          <w:rFonts w:cs="Times;Times New Roman" w:ascii="Times;Times New Roman" w:hAnsi="Times;Times New Roman"/>
          <w:i/>
          <w:color w:val="000000"/>
          <w:sz w:val="24"/>
          <w:lang w:eastAsia="es-ES"/>
        </w:rPr>
        <w:t>: Benditos los que se ponen bajo mi tutela, salve el Señor a estos hij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7-2-86 </w:t>
        <w:tab/>
        <w:t>81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Mientras rezo el Santo Rosario, en el cuarto Misterio, veo a la Santísima Virgen, me quedo mirándola y me dice:</w:t>
      </w:r>
      <w:r>
        <w:rPr>
          <w:rFonts w:cs="Times;Times New Roman" w:ascii="Times;Times New Roman" w:hAnsi="Times;Times New Roman"/>
          <w:i/>
          <w:color w:val="000000"/>
          <w:sz w:val="24"/>
          <w:lang w:eastAsia="es-ES"/>
        </w:rPr>
        <w:t xml:space="preserve"> Sigue, no te interrumpas, la oración al Señor, no debe ser interrumpida.</w:t>
      </w:r>
    </w:p>
    <w:p>
      <w:pPr>
        <w:pStyle w:val="Normal"/>
        <w:widowControl w:val="false"/>
        <w:rPr/>
      </w:pPr>
      <w:r>
        <w:rPr>
          <w:rFonts w:cs="Times;Times New Roman" w:ascii="Times;Times New Roman" w:hAnsi="Times;Times New Roman"/>
          <w:color w:val="000000"/>
          <w:sz w:val="24"/>
          <w:lang w:eastAsia="es-ES"/>
        </w:rPr>
        <w:t>El último Gloria lo reza conmigo; después quiero rezar las letanías o alabanzas, digo las que me acuerdo: Ella me observa y dice:</w:t>
      </w:r>
      <w:r>
        <w:rPr>
          <w:rFonts w:cs="Times;Times New Roman" w:ascii="Times;Times New Roman" w:hAnsi="Times;Times New Roman"/>
          <w:i/>
          <w:color w:val="000000"/>
          <w:sz w:val="24"/>
          <w:lang w:eastAsia="es-ES"/>
        </w:rPr>
        <w:t xml:space="preserve"> Hija, repite conmigo estas alabanzas al Padre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83"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Camino de los perdido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Medicina de los enfermo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Bebida de los sediento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Riqueza de los humilde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Bendición de sus hijo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Espíritu consolador</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Amor de los Amores</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Vida de lo Eterno</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Padre de la Divina Misericordia</w:t>
      </w:r>
    </w:p>
    <w:p>
      <w:pPr>
        <w:pStyle w:val="Normal"/>
        <w:widowControl w:val="false"/>
        <w:ind w:left="28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debe decir: Danos la Bendición dia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2-86 </w:t>
        <w:tab/>
        <w:t>81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La Santísima Virgen me dice</w:t>
      </w:r>
      <w:r>
        <w:rPr>
          <w:rFonts w:cs="Times;Times New Roman" w:ascii="Times;Times New Roman" w:hAnsi="Times;Times New Roman"/>
          <w:i/>
          <w:color w:val="000000"/>
          <w:sz w:val="24"/>
          <w:lang w:eastAsia="es-ES"/>
        </w:rPr>
        <w:t xml:space="preserve">: Digo a tus hermanos: Vosotros os preguntaréis. ¿Puede el Señor perdonar a los que se olvidan de Su existencia? Yo os digo, si hijos míos, el Señor puede por su gran misericordia. Más no abuséis de la bondad de Dios y abrazaos con fuerza a mi manto, que realmente os limpiará y os presentará puros ante el Señor.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 del Cielo y de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29, V. 18 - 19 y C. 30, V.18 y 2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Aquel día, los sordos oirán las palabras del libro, y verán los ojos de los ciegos,  libres de tinieblas y oscuri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9</w:t>
        <w:tab/>
        <w:t>Los humildes se alegrarán más y más en el Señor y los más indigentes se regocijarán en el Santo de Israel.</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 30, V.18 y 2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A pesar de todo, el Señor espera para apiadarse de ustedes; a pesar de todo, El se levantará para tenerles compasión: porque el Señor es un Dios de  Justicia: ¡Felices todos los que esperan en El!</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1</w:t>
        <w:tab/>
        <w:t>Tus oídos escucharán detrás de tí una palabra: "Este es el camino, síganlo,  aunque se hayan desviado a la derecha  o a la izquierd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86 </w:t>
        <w:tab/>
        <w:t>81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a vida espiritual está basada únicamente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la no hay ambición terrenal y sólo se aliment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o se engañen los hombres, el Señor sabe quienes lloran y quienes ríen. 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86 </w:t>
        <w:tab/>
        <w:t>81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Con el Señor creceréis en humildad y amor al prójimo; muchos de vosotros estáis faltando en eso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aos instruir por El y el socorro llegará a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echéis esto que dice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3-86 </w:t>
        <w:tab/>
        <w:t>81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Repetidamente os estoy pidiendo vuestra entrega al Señor. Porque es preciso que la Verdad os abra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encontréis el sentido exacto que contienen mis mensaj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4-3-86 </w:t>
        <w:tab/>
        <w:t>81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mis hijos lleguen a sentir a Jesús dentro de ellos mismos, muchos se lamentarán si no desean algo tan bel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también que recuerden que en la debilidad está el fraca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eastAsia="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ORACION</w:t>
      </w:r>
    </w:p>
    <w:p>
      <w:pPr>
        <w:pStyle w:val="Normal"/>
        <w:widowControl w:val="false"/>
        <w:rPr>
          <w:rFonts w:ascii="Times;Times New Roman" w:hAnsi="Times;Times New Roman" w:eastAsia="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Dios Padre Todopoderoso</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que elegiste a María como Madre de tu Hijo</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llega hasta nosotros,</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por María, medianera de tu Gracia.</w:t>
      </w:r>
    </w:p>
    <w:p>
      <w:pPr>
        <w:pStyle w:val="Normal"/>
        <w:widowControl w:val="false"/>
        <w:rPr>
          <w:color w:val="000000"/>
          <w:lang w:val="es-AR"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6674"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3-86 </w:t>
        <w:tab/>
        <w:t>815 bis</w:t>
      </w:r>
    </w:p>
    <w:p>
      <w:pPr>
        <w:pStyle w:val="Normal"/>
        <w:widowControl w:val="false"/>
        <w:tabs>
          <w:tab w:val="clear" w:pos="709"/>
          <w:tab w:val="left" w:pos="667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cárgate para que se haga un Escapulario. Que sea de color blanco ya que el blanco es el símbolo de la pureza. Mi imagen llevará los colores celeste y ros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e Escapulario, deberá ser destinado a los enfermos del cuerpo y del alma y lo llevará aquél que realmente sienta esa necesidad en su corazón, porque con el Escapulario, irá el compromiso de orar a María del Rosario. Este pedido Mío apremia.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3-86 </w:t>
        <w:tab/>
        <w:t>8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s digo a todos mis hijos: Obrad expresamente de acuerdo, a la voluntad del Divino y Sagrado Corazón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su Madre, conozco como nadie el Corazón de Jesús y os digo, que en El se encuentra todo el Amor y está disponible para toda la humanidad, para que halle en su Corazón, el camino de  la redención y la salvación. Jesús es toda pureza, id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por siempre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7-3-86 </w:t>
        <w:tab/>
        <w:t>81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tengo una visión. Veo serpientes, se mueven, tienen grandes ojos y parece que no ven, están como pegadas en una gelatina de color verde claro o celeste, van bajando sus cabezas, quedan como asfixiadas o muertas, porque no se mueven más.</w:t>
      </w:r>
    </w:p>
    <w:p>
      <w:pPr>
        <w:pStyle w:val="Normal"/>
        <w:widowControl w:val="false"/>
        <w:rPr/>
      </w:pPr>
      <w:r>
        <w:rPr>
          <w:rFonts w:cs="Times;Times New Roman" w:ascii="Times;Times New Roman" w:hAnsi="Times;Times New Roman"/>
          <w:color w:val="000000"/>
          <w:sz w:val="24"/>
          <w:lang w:eastAsia="es-ES"/>
        </w:rPr>
        <w:t>Luego veo a la Santísima Virgen y me dice:</w:t>
      </w:r>
      <w:r>
        <w:rPr>
          <w:rFonts w:cs="Times;Times New Roman" w:ascii="Times;Times New Roman" w:hAnsi="Times;Times New Roman"/>
          <w:i/>
          <w:color w:val="000000"/>
          <w:sz w:val="24"/>
          <w:lang w:eastAsia="es-ES"/>
        </w:rPr>
        <w:t xml:space="preserve"> Hija, el príncipe del mal, vierte hoy su veneno con todas las  fuerzas, porque ve que está concluyendo su triste reinado, es poco lo que le queda, su fin está cerc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3-86 </w:t>
        <w:tab/>
        <w:t>81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is lágrimas derramo, por los que enfrentan la Santa Iglesia de mi Hijo, por la ignorancia que en la mayoría de los casos, es causa  principal de tal enfrenta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breabunda la bondad de Dios, sobre sus hijos, Yo invito a conocer al Señor, para que lo puedan amar, a El y a su Santa Iglesia.</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3-86  </w:t>
        <w:tab/>
        <w:t>81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ofrece, aceptad Su ofrec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usa de la Aurora más resplandeciente es el Señor, Yo haré que la ve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s siempre generoso con mis queri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Amén, amén.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18, V. 13 - 14</w:t>
        <w:tab/>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3</w:t>
        <w:tab/>
        <w:t>El hombre sólo tiene misericordia de su prójimo, pero el Señor es misericordioso con todos los vivientes. El reprende, corrige y enseña, y los hace volver como el pastor a su rebañ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El tiene misericordia con los que aceptan la instrucción y están siempre dispuestos a cumplir sus decret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9-3-86 </w:t>
        <w:tab/>
        <w:t>82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A la noche, en la Santa Misa de Catedral, cuando el sacerdote levanta el copón para darnos la comunión, siento la voz de Jesús que me dice</w:t>
      </w:r>
      <w:r>
        <w:rPr>
          <w:rFonts w:cs="Times;Times New Roman" w:ascii="Times;Times New Roman" w:hAnsi="Times;Times New Roman"/>
          <w:i/>
          <w:color w:val="000000"/>
          <w:sz w:val="24"/>
          <w:lang w:eastAsia="es-ES"/>
        </w:rPr>
        <w:t>: "Aquí va mi Cuerpo al encuentro de mi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10-3-86</w:t>
      </w:r>
      <w:r>
        <w:rPr>
          <w:rFonts w:cs="Helvetica;Arial" w:ascii="Helvetica;Arial" w:hAnsi="Helvetica;Arial"/>
          <w:color w:val="000000"/>
          <w:lang w:eastAsia="es-ES"/>
        </w:rPr>
        <w:t xml:space="preserve">  </w:t>
        <w:tab/>
        <w:t>(Intención de la Novena del 17 al 25)</w:t>
      </w:r>
      <w:r>
        <w:rPr>
          <w:rFonts w:cs="Helvetica;Arial" w:ascii="Helvetica;Arial" w:hAnsi="Helvetica;Arial"/>
          <w:b/>
          <w:color w:val="000000"/>
          <w:lang w:eastAsia="es-ES"/>
        </w:rPr>
        <w:t xml:space="preserve"> </w:t>
        <w:tab/>
        <w:t>82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Pido en esta Novena, que acompañéis a Jesús en su Cruz y a Mí, como Madre doloro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esús, el Santo de mi Corazón, junto al pie de la Cruz, dispuso que fuera, Madre de todos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entonces, desde vuestra cuna, he estado intentando conduci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iendo al encuentro de los que no me quieren bus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zad en la Novena, los misterios de dolor.</w:t>
      </w:r>
    </w:p>
    <w:p>
      <w:pPr>
        <w:pStyle w:val="Normal"/>
        <w:widowControl w:val="false"/>
        <w:rPr>
          <w:color w:val="000000"/>
          <w:lang w:val="es-AR" w:eastAsia="es-ES"/>
        </w:rPr>
      </w:pPr>
      <w:r>
        <w:rPr>
          <w:rFonts w:cs="Times;Times New Roman" w:ascii="Times;Times New Roman" w:hAnsi="Times;Times New Roman"/>
          <w:i/>
          <w:color w:val="000000"/>
          <w:sz w:val="24"/>
          <w:lang w:eastAsia="es-ES"/>
        </w:rPr>
        <w:t>Bendito sea el Cordero de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3-86 </w:t>
        <w:tab/>
        <w:t>82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Estoy rezando, porque me puso triste la intención de la novena, cuando termino, veo a la Santísima Virgen y me dice</w:t>
      </w:r>
      <w:r>
        <w:rPr>
          <w:rFonts w:cs="Times;Times New Roman" w:ascii="Times;Times New Roman" w:hAnsi="Times;Times New Roman"/>
          <w:i/>
          <w:color w:val="000000"/>
          <w:sz w:val="24"/>
          <w:lang w:eastAsia="es-ES"/>
        </w:rPr>
        <w:t>: En estos días recrudece en Mí, la crucifixión de Jesús. No sabes lo maltratado que fue, como el más cruel de los malhechores, como el peor pecador, El, el Hijo del Padre eterno, sin mancha ningu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lo lancearon, ¡qué grito de dolor el mío hija mía!, ¡ Estaba tan indefenso ante esa turba que lo rodeab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amor por los hombres el de Dios, que amor el de Jesús por su Padre y también por sus hermanos, sabiendo que se tenía que someter  por ellos, para poder así, rescatarlos y llevarlos para siempre junto a su Padre, por la eter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Cruz, se convierte, la muerte en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 los siglos de los sig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ésto se conozca, hasta en los confines de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mensaje, del amor de Cristo, dejado por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 3  V. 7- 8 y C. 5, V. 19 - 20 - 21</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Hijos míos, que nadie los engañe: el que practica la justicia es justo, como El mismo es jus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Pero el que peca procede del demonio, porque el demonio es pecador desde el principio. Y el Hijo de Dios se manifestó para destruir las obras del demoni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5; V. 19 - 20 - 21</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9 Sabemos que somos de Dios, y que el mundo entero está bajo el poder del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malign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0 </w:t>
        <w:tab/>
        <w:t>Y sabemos también que el Hijo de Dios ha venido y nos ha dado inteligencia para que conozcamos al que es Verdadero; y nosotros permanecemos en el que es Verdadero, en su Hijo Jesucristo. El es el Dios verdadero y la Vida etern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1</w:t>
        <w:tab/>
        <w:t>Hijitos míos, cuídense de los ídol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3-86 </w:t>
        <w:tab/>
        <w:t>82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Jesús y me dice</w:t>
      </w:r>
      <w:r>
        <w:rPr>
          <w:rFonts w:cs="Times;Times New Roman" w:ascii="Times;Times New Roman" w:hAnsi="Times;Times New Roman"/>
          <w:i/>
          <w:color w:val="000000"/>
          <w:sz w:val="24"/>
          <w:lang w:eastAsia="es-ES"/>
        </w:rPr>
        <w:t>: Si esta generación no escucha a mi Madre, perecerá; pido al mundo que lo ha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necesaria la conversión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ale más mirar hacia arriba y saber qué dice el que allí está, que caminar a la deri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o se medite.</w:t>
      </w:r>
    </w:p>
    <w:p>
      <w:pPr>
        <w:pStyle w:val="Normal"/>
        <w:widowControl w:val="false"/>
        <w:rPr/>
      </w:pPr>
      <w:r>
        <w:rPr>
          <w:rFonts w:cs="Times;Times New Roman" w:ascii="Times;Times New Roman" w:hAnsi="Times;Times New Roman"/>
          <w:color w:val="000000"/>
          <w:sz w:val="24"/>
          <w:lang w:eastAsia="es-ES"/>
        </w:rPr>
        <w:t>Luego veo a la Santísima Virgen, está sola, me dice:</w:t>
      </w:r>
      <w:r>
        <w:rPr>
          <w:rFonts w:cs="Times;Times New Roman" w:ascii="Times;Times New Roman" w:hAnsi="Times;Times New Roman"/>
          <w:i/>
          <w:color w:val="000000"/>
          <w:sz w:val="24"/>
          <w:lang w:eastAsia="es-ES"/>
        </w:rPr>
        <w:t xml:space="preserve"> Pido al Señor por vosotros hijos míos; El, ama los corazones buenos, Dios realmente ve vuestras acciones. Bendito  y  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4, V. 3 - 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Y ustedes, señores, ¿hasta cuándo ultrajarán al que es mi Gloria, amarán lo que es falso y buscarán lo engaños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Sepan que el Señor hizo maravillas por su amigo: El me escucha siempre que lo invoc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3-86  </w:t>
        <w:tab/>
        <w:t>82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No vaciléis en llamar al Señor, cuando lo necesitéis y como una lluvia caerá sobre vosotros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aseguro, El, extirpa el mal, entregao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3-86  </w:t>
        <w:tab/>
        <w:t>82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la Luz, que pone el Señor ante los ojos de tus hermanos, Luz que los separa de las tinieblas, evitando así que caigan en el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busquen entonces esa Luz. Glorific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Tesalonicenses C.2, V.  7 -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El misterio de la iniquidad ya está actuando. Solo falta que desaparezca el que lo retiene.</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8   y entonces se manifestará el impío, a quien el Señor Jesús destruirá con </w:t>
      </w:r>
    </w:p>
    <w:p>
      <w:pPr>
        <w:pStyle w:val="Normal"/>
        <w:widowControl w:val="false"/>
        <w:rPr>
          <w:color w:val="000000"/>
          <w:lang w:val="es-AR"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el aliento de su boca y aniquilará con el resplandor de su Venid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7-3-86  </w:t>
        <w:tab/>
        <w:t>82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La Santísima Virgen me dice:</w:t>
      </w:r>
      <w:r>
        <w:rPr>
          <w:rFonts w:cs="Times;Times New Roman" w:ascii="Times;Times New Roman" w:hAnsi="Times;Times New Roman"/>
          <w:i/>
          <w:color w:val="000000"/>
          <w:sz w:val="24"/>
          <w:lang w:eastAsia="es-ES"/>
        </w:rPr>
        <w:t xml:space="preserve"> Sabes que el maligno, tiene fama de calculador y astuto, no sólo tiene fama, sino que es calculador y astuto, quiere destruir, pero aquí no puede; aquí el que se destruye es é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3-86</w:t>
        <w:tab/>
        <w:t>82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Al ver a la Santísima Virgen le digo:</w:t>
      </w:r>
      <w:r>
        <w:rPr>
          <w:rFonts w:cs="Times;Times New Roman" w:ascii="Times;Times New Roman" w:hAnsi="Times;Times New Roman"/>
          <w:i/>
          <w:color w:val="000000"/>
          <w:sz w:val="24"/>
          <w:lang w:eastAsia="es-ES"/>
        </w:rPr>
        <w:t xml:space="preserve"> Madre, perdón por decirte siempre así , pudiéndote nombrar de tan distintas maneras.</w:t>
      </w:r>
    </w:p>
    <w:p>
      <w:pPr>
        <w:pStyle w:val="Normal"/>
        <w:widowControl w:val="false"/>
        <w:rPr/>
      </w:pPr>
      <w:r>
        <w:rPr>
          <w:rFonts w:cs="Times;Times New Roman" w:ascii="Times;Times New Roman" w:hAnsi="Times;Times New Roman"/>
          <w:color w:val="000000"/>
          <w:sz w:val="24"/>
          <w:lang w:eastAsia="es-ES"/>
        </w:rPr>
        <w:t>Ella dice</w:t>
      </w:r>
      <w:r>
        <w:rPr>
          <w:rFonts w:cs="Times;Times New Roman" w:ascii="Times;Times New Roman" w:hAnsi="Times;Times New Roman"/>
          <w:i/>
          <w:color w:val="000000"/>
          <w:sz w:val="24"/>
          <w:lang w:eastAsia="es-ES"/>
        </w:rPr>
        <w:t>: Hija mía, Madre es el nombre que más feliz me hace, porque así me siento Yo. Soy la Madre confiada, en el poder y en el amor de Dios, esto hace que sea posible que pida al Señor, por todos los hijos, creyentes o no, por los pecadores y aún, hasta por los más arrogantes y poderosos, ya que por todos se conduel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9-3-86 </w:t>
        <w:tab/>
        <w:t>82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Día de San Jos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a José en este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osé, mi esposo, el que confió y sin entender, comprendió y se dejó guiar completamente por la voluntad de Dios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puso él también a su servicio con un "sí", lleno de fe y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o padre adoptivo de Jesús, supo cumplir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3-86 </w:t>
        <w:tab/>
        <w:t>82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a Mí", son las palabras de Jesús que brotan continuamente de esta Madre. Oídme, no le hagáis a mi pobre Corazón, una nueva herida, a las tantas que ya tie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nada más maravilloso que estar con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redica 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b C. 22, V. 21 - 2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1</w:t>
        <w:tab/>
        <w:t>Llega a un acuerdo con Dios, reconcíliate, y así alcanzarás la felicidad.</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2</w:t>
        <w:tab/>
        <w:t>Recibe la instrucción de sus labios y guarda sus palabras en tu corazó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3-86</w:t>
        <w:tab/>
        <w:t>83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paraos en estos días, que en esta Pascua el Señor os quiere nuevos. Hacedlo hijos míos y renacerán vuestr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que digo es verdadero y os lo hago saber porque cuido el rebañ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3-86 </w:t>
        <w:tab/>
        <w:t>83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mor del Señor es infinito y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aquellos que lo reconoc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en Jesús esperan ser redimidos, porque El, murió en la cruz por los pecados de los hombres y en su Resurrección se halla la redención y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glorifica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3-86 </w:t>
        <w:tab/>
        <w:t>83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los pueblos me dirijo: Dadme vuestros corazones, que Yo los transformaré en tiernos retoños y los haré crecer, amando más y má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nte vosotros, está la gracia divina de Dios, es visible, disponeos a verla y la ve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3-86 </w:t>
        <w:tab/>
        <w:t>83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noche</w:t>
      </w:r>
      <w:r>
        <w:rPr>
          <w:rFonts w:cs="Times;Times New Roman" w:ascii="Times;Times New Roman" w:hAnsi="Times;Times New Roman"/>
          <w:i/>
          <w:color w:val="000000"/>
          <w:sz w:val="24"/>
          <w:lang w:eastAsia="es-ES"/>
        </w:rPr>
        <w:t>: Querida mía: ¡Mi manto es tocado tan ansiosamente, tan dulcemente! Son manos frágiles, sumamente débiles, que buscan en Mí, la fortaleza y la bendición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esa debilidad, si los ayuda a encontrar a Cristo.</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alvador de las alma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3-86</w:t>
      </w:r>
      <w:r>
        <w:rPr>
          <w:rFonts w:cs="Helvetica;Arial" w:ascii="Helvetica;Arial" w:hAnsi="Helvetica;Arial"/>
          <w:color w:val="000000"/>
          <w:lang w:eastAsia="es-ES"/>
        </w:rPr>
        <w:t xml:space="preserve"> </w:t>
        <w:tab/>
        <w:t>(Día de Peregrinación)</w:t>
      </w:r>
      <w:r>
        <w:rPr>
          <w:rFonts w:cs="Helvetica;Arial" w:ascii="Helvetica;Arial" w:hAnsi="Helvetica;Arial"/>
          <w:b/>
          <w:color w:val="000000"/>
          <w:lang w:eastAsia="es-ES"/>
        </w:rPr>
        <w:t xml:space="preserve">  </w:t>
        <w:tab/>
        <w:t>83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Tengo en mi Corazón, una llama de Amor tan grand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todos mis hijos se acerquen a mi Corazón, mi llama los tocará y podré retenerlos junto a Jesús, Señor del amor y del perd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3-86 </w:t>
        <w:tab/>
        <w:t>83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tarde. </w:t>
      </w:r>
      <w:r>
        <w:rPr>
          <w:rFonts w:cs="Times;Times New Roman" w:ascii="Times;Times New Roman" w:hAnsi="Times;Times New Roman"/>
          <w:i/>
          <w:color w:val="000000"/>
          <w:sz w:val="24"/>
          <w:lang w:eastAsia="es-ES"/>
        </w:rPr>
        <w:t>Hoy como en el momento de Mi Concepción, vuelve mi</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razón a saltar de gozo, porque Yo, la Llena de Gracia, tengo bajo mi amparo, a estos hijos que el Señor me ha d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Padre eterno.</w:t>
      </w:r>
    </w:p>
    <w:p>
      <w:pPr>
        <w:pStyle w:val="Normal"/>
        <w:widowControl w:val="false"/>
        <w:rPr/>
      </w:pPr>
      <w:r>
        <w:rPr>
          <w:rFonts w:cs="Times;Times New Roman" w:ascii="Times;Times New Roman" w:hAnsi="Times;Times New Roman"/>
          <w:color w:val="000000"/>
          <w:sz w:val="24"/>
          <w:lang w:eastAsia="es-ES"/>
        </w:rPr>
        <w:t>Le pregunto que quiere decir cuando dice "hoy" y me dice: "</w:t>
      </w:r>
      <w:r>
        <w:rPr>
          <w:rFonts w:cs="Times;Times New Roman" w:ascii="Times;Times New Roman" w:hAnsi="Times;Times New Roman"/>
          <w:i/>
          <w:color w:val="000000"/>
          <w:sz w:val="24"/>
          <w:lang w:eastAsia="es-ES"/>
        </w:rPr>
        <w:t>Hoy", es el hoy de siempre, hija m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5-3-86 </w:t>
        <w:tab/>
        <w:t>83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noche, en la Santa Misa en el Campito, luego de comulgar</w:t>
      </w:r>
    </w:p>
    <w:p>
      <w:pPr>
        <w:pStyle w:val="Normal"/>
        <w:widowControl w:val="false"/>
        <w:rPr/>
      </w:pPr>
      <w:r>
        <w:rPr>
          <w:rFonts w:cs="Times;Times New Roman" w:ascii="Times;Times New Roman" w:hAnsi="Times;Times New Roman"/>
          <w:color w:val="000000"/>
          <w:sz w:val="24"/>
          <w:lang w:eastAsia="es-ES"/>
        </w:rPr>
        <w:t xml:space="preserve">siento su voz que me dice: </w:t>
      </w:r>
      <w:r>
        <w:rPr>
          <w:rFonts w:cs="Times;Times New Roman" w:ascii="Times;Times New Roman" w:hAnsi="Times;Times New Roman"/>
          <w:i/>
          <w:color w:val="000000"/>
          <w:sz w:val="24"/>
          <w:lang w:eastAsia="es-ES"/>
        </w:rPr>
        <w:t>Hijos, miradme, bastará que lo hagáis para comprender, ¡cuánto os a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se sienta excluido de este am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3-86 </w:t>
        <w:tab/>
        <w:t>83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la sangre de Cristo Jesús derramada toda, sirva para que el hombre lo acepte como el purificador de almas, como el salvador de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aya el hombre al encuentro de Jesús.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Timoteo C. 3, V.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lang w:eastAsia="es-ES"/>
        </w:rPr>
        <w:tab/>
        <w:t>16</w:t>
        <w:tab/>
        <w:t>En efecto, es realmente grande el misterio que veneramos: "El se manifestó en la carne, fue justificado en el Espíritu, contemplado por los ángeles, proclamado a los paganos, creído en el mundo y elevado a la Gloria"</w:t>
        <w:tab/>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7-3-86 </w:t>
        <w:tab/>
      </w:r>
      <w:r>
        <w:rPr>
          <w:rFonts w:cs="Helvetica;Arial" w:ascii="Helvetica;Arial" w:hAnsi="Helvetica;Arial"/>
          <w:color w:val="000000"/>
          <w:lang w:eastAsia="es-ES"/>
        </w:rPr>
        <w:t xml:space="preserve">(Jueves Santo) </w:t>
        <w:tab/>
      </w:r>
      <w:r>
        <w:rPr>
          <w:rFonts w:cs="Helvetica;Arial" w:ascii="Helvetica;Arial" w:hAnsi="Helvetica;Arial"/>
          <w:b/>
          <w:color w:val="000000"/>
          <w:lang w:eastAsia="es-ES"/>
        </w:rPr>
        <w:t>83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a mis hijos, que cada uno ore al Señor por su salvación y que obre de manera tal, que pueda alcanzar es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debe ser un día de entrega, ofrecimiento y medit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comendao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a El, sean etern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7-3-86 </w:t>
        <w:tab/>
      </w:r>
      <w:r>
        <w:rPr>
          <w:rFonts w:cs="Helvetica;Arial" w:ascii="Helvetica;Arial" w:hAnsi="Helvetica;Arial"/>
          <w:color w:val="000000"/>
          <w:lang w:eastAsia="es-ES"/>
        </w:rPr>
        <w:t xml:space="preserve">(Jueves Santo) </w:t>
        <w:tab/>
      </w:r>
      <w:r>
        <w:rPr>
          <w:rFonts w:cs="Helvetica;Arial" w:ascii="Helvetica;Arial" w:hAnsi="Helvetica;Arial"/>
          <w:b/>
          <w:color w:val="000000"/>
          <w:lang w:eastAsia="es-ES"/>
        </w:rPr>
        <w:t>8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noche siento la voz de Jesús</w:t>
      </w:r>
      <w:r>
        <w:rPr>
          <w:rFonts w:cs="Times;Times New Roman" w:ascii="Times;Times New Roman" w:hAnsi="Times;Times New Roman"/>
          <w:i/>
          <w:color w:val="000000"/>
          <w:sz w:val="24"/>
          <w:lang w:eastAsia="es-ES"/>
        </w:rPr>
        <w:t>: Mi cuerpo hecho Eucaristía, se introduce en los corazones abiertos, alimentándolos, saciándo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8-3-86 </w:t>
        <w:tab/>
      </w:r>
      <w:r>
        <w:rPr>
          <w:rFonts w:cs="Helvetica;Arial" w:ascii="Helvetica;Arial" w:hAnsi="Helvetica;Arial"/>
          <w:color w:val="000000"/>
          <w:lang w:eastAsia="es-ES"/>
        </w:rPr>
        <w:t>(Viernes Santo)</w:t>
      </w:r>
      <w:r>
        <w:rPr>
          <w:rFonts w:cs="Helvetica;Arial" w:ascii="Helvetica;Arial" w:hAnsi="Helvetica;Arial"/>
          <w:b/>
          <w:color w:val="000000"/>
          <w:lang w:eastAsia="es-ES"/>
        </w:rPr>
        <w:t xml:space="preserve"> </w:t>
        <w:tab/>
        <w:t>84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Siento una respiración agitada, y por momentos entrecortada, veo a la Santísima Virgen y me dice: </w:t>
      </w:r>
      <w:r>
        <w:rPr>
          <w:rFonts w:cs="Times;Times New Roman" w:ascii="Times;Times New Roman" w:hAnsi="Times;Times New Roman"/>
          <w:i/>
          <w:color w:val="000000"/>
          <w:sz w:val="24"/>
          <w:lang w:eastAsia="es-ES"/>
        </w:rPr>
        <w:t>Estás sintiendo la misma respiración jadeante que tuvo Jesús, cuando fue camino al Gólgo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ue esa, una espera angustiosa y sufriente, espera, que terminaría con su vida en la tierra. Vida que renacería y continuaría en el Reino de su Padre. El Señor te concedió esta Gracia, para que la hagas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9-3-86</w:t>
      </w:r>
      <w:r>
        <w:rPr>
          <w:rFonts w:cs="Helvetica;Arial" w:ascii="Helvetica;Arial" w:hAnsi="Helvetica;Arial"/>
          <w:color w:val="000000"/>
          <w:lang w:eastAsia="es-ES"/>
        </w:rPr>
        <w:t xml:space="preserve"> </w:t>
        <w:tab/>
        <w:t>(Sábado Santo)</w:t>
      </w:r>
      <w:r>
        <w:rPr>
          <w:rFonts w:cs="Helvetica;Arial" w:ascii="Helvetica;Arial" w:hAnsi="Helvetica;Arial"/>
          <w:b/>
          <w:color w:val="000000"/>
          <w:lang w:eastAsia="es-ES"/>
        </w:rPr>
        <w:t xml:space="preserve"> </w:t>
        <w:tab/>
        <w:t>84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sta mañana después que comulgo veo a la Santísima Virg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la esencia de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e el Señor por medio de tí, encaminar los pasos de los hombres, El los aguar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se acerquen, es su deseo más profundo, porque el que muere, no vuelve más a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Redent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3-86 </w:t>
        <w:tab/>
        <w:t>842</w:t>
      </w:r>
    </w:p>
    <w:p>
      <w:pPr>
        <w:pStyle w:val="Normal"/>
        <w:widowControl w:val="false"/>
        <w:tabs>
          <w:tab w:val="clear" w:pos="709"/>
          <w:tab w:val="left" w:pos="7100" w:leader="none"/>
        </w:tabs>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En la noche, en Catedral cuando termina la Santa Misa de Pascua, Ella me dice:</w:t>
      </w:r>
      <w:r>
        <w:rPr>
          <w:rFonts w:cs="Times;Times New Roman" w:ascii="Times;Times New Roman" w:hAnsi="Times;Times New Roman"/>
          <w:i/>
          <w:color w:val="000000"/>
          <w:sz w:val="24"/>
          <w:lang w:eastAsia="es-ES"/>
        </w:rPr>
        <w:t xml:space="preserve"> Las glorias sean a Jesús, porque en su resurrección, está vuestra resurrecció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30-3-86 </w:t>
        <w:tab/>
      </w:r>
      <w:r>
        <w:rPr>
          <w:rFonts w:cs="Helvetica;Arial" w:ascii="Helvetica;Arial" w:hAnsi="Helvetica;Arial"/>
          <w:color w:val="000000"/>
          <w:lang w:eastAsia="es-ES"/>
        </w:rPr>
        <w:t xml:space="preserve">(Domingo de Gloria) </w:t>
        <w:tab/>
      </w:r>
      <w:r>
        <w:rPr>
          <w:rFonts w:cs="Helvetica;Arial" w:ascii="Helvetica;Arial" w:hAnsi="Helvetica;Arial"/>
          <w:b/>
          <w:color w:val="000000"/>
          <w:lang w:eastAsia="es-ES"/>
        </w:rPr>
        <w:t>84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 el día, en que la Santa Iglesia de mi Hijo, celebra la gloriosa victoria de la Vida sobre la muerte, obra de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salid al encuentro de Jesús, que su viva presencia os recib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lo por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 6, V. 5 al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Porque si nos hemos identificados con Cristo por una muerte semejante a la suya, también nos identificaremos con El en la resurrecció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Comprendámoslo: nuestro hombre viejo ha sido crucificado con El, para que fuera destruido este cuerpo de pecado, y así dejáramos de ser esclavos del pecad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Porque el que está muerto, no debe nada al pecad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Pero si hemos muerto con Cristo, creemos que también viviremos con E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Sabemos que Cristo, después de resucitar, no muere más, porque la muerte ya no tiene poder sobre E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Al morir, El murió al pecado, una vez por todas; y ahora que vive, vive para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Así también ustedes, considérense muertos al pecado y vivos para Dios en Cristo Jesú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1-3-86 </w:t>
        <w:tab/>
        <w:t xml:space="preserve">  84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despertar del todo este suelo y el Señor los mantendrá alejados del enemigo. Con dolor estoy viendo, hijos contaminados con el pecado, la injusticia y también los veo rebeldes con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en sus corazones temor de Dios, no cometan tales afrentas estos hijos, que la justicia del Señor no salteará a nadie. Que vuelvan atrás y comiencen el Camino nuev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10, V 12 - 1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Y ahora, Israel , esto es lo único que te pide el Señor, tu Dios: Que le temas y sigas todos sus caminos, que ames y sirvas al Señor, tu Dios, con todo tu corazón y con toda tu alm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3</w:t>
        <w:tab/>
        <w:t>observando sus mandamientos y sus preceptos, que hoy te prescribo para tu bie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6</w:t>
        <w:tab/>
        <w:t xml:space="preserve">  84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Sólo con un amor puro y sin limitaciones se llega a ser fiele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goísmo no da paso al amor, los malos pensamientos no dan lugar al amor, demostrad vosotros que amáis al Señor perfeccionando vuestr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Padre del Ci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3-4-86 </w:t>
        <w:tab/>
        <w:t xml:space="preserve">  84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se condene y busquen todos fortaleza en el Señor, eso quiere vuestra Madre, ya que las debilidades humanas son fortalecidas solamente por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5-4-86  </w:t>
        <w:tab/>
        <w:t xml:space="preserve"> 84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a los que tienen un vacío en el corazón: Hijos míos, ¿hasta cuando cerraréis los ojos?, os quiero hacer ver la esplendorosa Luz salvado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os quiere hacer reaccionar, no tardéis y no seréis desventurados, sino bienaventu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zequiel C. 33, V. 18 - 19 - 2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8  Cuando el justo se aparta de su justicia y comete la iniquidad, muere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a causa de es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9</w:t>
        <w:tab/>
        <w:t>Y cuando el malvado se convierte de su maldad y practica el derecho y la justicia, vive a causa de eso.</w:t>
        <w:tab/>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20 </w:t>
        <w:tab/>
        <w:t>Ustedes dicen: "La conducta del Señor no es correcta". Pero Yo los juzgaré  a cada uno de ustedes según su conducta, pueblo de Israel.</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6-4-86 </w:t>
        <w:tab/>
        <w:t>84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bes hija mía, se ha desatado una tempestad, una terrible tempestad, obra del demonio. Es que la Palabra del Señor, es tropiezo para muchos pecadores, pero te repito lo que tantas veces te dije, la obra de Dios es grande, y no hay maldad capaz de parar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8-4-86   </w:t>
        <w:tab/>
        <w:t>84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Dios encamina al hombre con su Palabra cier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ser superior a Dios, aquel que lo crea se miente a sí mismo y con su misma espada se her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vaos, tened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0-4-86 </w:t>
        <w:tab/>
        <w:t xml:space="preserve"> 85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una enorme corona de  Rosarios blancos. Veo a la Santísima Virgen y me dice: </w:t>
      </w:r>
      <w:r>
        <w:rPr>
          <w:rFonts w:cs="Times;Times New Roman" w:ascii="Times;Times New Roman" w:hAnsi="Times;Times New Roman"/>
          <w:i/>
          <w:color w:val="000000"/>
          <w:sz w:val="24"/>
          <w:lang w:eastAsia="es-ES"/>
        </w:rPr>
        <w:t>Ves esta corona, porque esto es lo que deseo que hagáis, una verdadera corona de rosar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 hija mía, oración, ¡cuántas bocas permanecen aún calla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n conocer siquiera una oración que los acerqu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anto Rosario es el arma a la cual le teme el enemigo, es también el refugio de los que buscan alivio a sus pesares y es la puerta para entrar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por la Luz que da a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11-4-86</w:t>
      </w:r>
      <w:r>
        <w:rPr>
          <w:rFonts w:cs="Helvetica;Arial" w:ascii="Helvetica;Arial" w:hAnsi="Helvetica;Arial"/>
          <w:color w:val="000000"/>
          <w:lang w:eastAsia="es-ES"/>
        </w:rPr>
        <w:t xml:space="preserve"> </w:t>
        <w:tab/>
        <w:t xml:space="preserve">(Intención de la Novena del 17 al 25) </w:t>
      </w:r>
      <w:r>
        <w:rPr>
          <w:rFonts w:cs="Helvetica;Arial" w:ascii="Helvetica;Arial" w:hAnsi="Helvetica;Arial"/>
          <w:b/>
          <w:color w:val="000000"/>
          <w:lang w:eastAsia="es-ES"/>
        </w:rPr>
        <w:tab/>
        <w:t>85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pediréis, para que haya humildad en los hombres, os lo pido porque en la humildad se descubre a Jesús, en la humildad se aprende a caminar junto a Jesús  y amar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descansad en El.</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4-86 </w:t>
        <w:tab/>
        <w:t>85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hijos míos: No desesperéis, confiad en Dios,El es esperanza. Su Gracia está permanentemente presente y llegará a vosotros, no lo dud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35, V.3 - 4</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Fortalezcan los brazos débiles, robustezcan las rodillas vacilant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Digan a los que están desalentados "¡Sean fuertes, no teman: ahí está su Dios! Llega la venganza, la represalia de Dios: El mismo viene a salvarl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3-4-86 </w:t>
        <w:tab/>
        <w:t>85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No rechacéis jamás las Sagradas Escrituras, porque contienen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ara vosotros el timón en estos tiempos.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4-4-86 </w:t>
        <w:tab/>
        <w:t>85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vida que propone Dios es la correcta. Los hombres viven de acuerdo a sus caprichos, se desvían, queman sus vidas, mas de las cenizas nada se rescata, sólo ceniz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deseo que se acerquen a Mí, mi calor de Madre les hará sentir amor, paz y pie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haré con mis hijos. 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4-86 </w:t>
        <w:tab/>
        <w:t>85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Estoy a vuestro lado, me he colocado a vuestra derecha y os haré avanzar hacia Cristo Jesús, sentiréis la más completa felicidad cuando logréis comprender, que caminar hacia Cristo, es la única salvación posibl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6-4-86  </w:t>
        <w:tab/>
        <w:t>85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Guardad en vuestros corazones el Nombre de Dios, guardadle y honradle. Su Nombre es Santo; profundo e inconmovible sea vuestro amor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8-4-86 </w:t>
        <w:tab/>
        <w:t>85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e tus hermanos sepan, que de las novenas que hacéis salen conversiones. Las oraciones dan sus fru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más darían, si ellos amaran verdaderamente al Sagrado Corazón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rse a Dios, es amar, pura y exclusivament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4-86</w:t>
        <w:tab/>
        <w:t>85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hijos de todo el mundo. Dejadme entrar en vuestros corazones y un gran cambio se producirá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por muchos incomprendida, más eso no hace que la noche domine al día; mantendré mi Luz, y el dominio del enemigo, se verá aplastado por la fuerza de Jesucrist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inará por siempre su magnífica claridad.</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22, V. 11- 1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Que el pecador siga pecando, y el que está manchado se manche más aún; que el hombre justo siga practicando la justicia, y el santo siga santificándose.</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2</w:t>
        <w:tab/>
        <w:t>Pronto regresaré trayendo mi recompensa, para dar a cada uno según sus obra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1-4-86 </w:t>
        <w:tab/>
        <w:t>85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cuando la veo le digo: Madre te pido por todo el mundo, por la paz, protégenos.</w:t>
      </w:r>
    </w:p>
    <w:p>
      <w:pPr>
        <w:pStyle w:val="Normal"/>
        <w:widowControl w:val="false"/>
        <w:rPr/>
      </w:pPr>
      <w:r>
        <w:rPr>
          <w:rFonts w:cs="Times;Times New Roman" w:ascii="Times;Times New Roman" w:hAnsi="Times;Times New Roman"/>
          <w:color w:val="000000"/>
          <w:sz w:val="24"/>
          <w:lang w:eastAsia="es-ES"/>
        </w:rPr>
        <w:t xml:space="preserve">Me dice: </w:t>
      </w:r>
      <w:r>
        <w:rPr>
          <w:rFonts w:cs="Times;Times New Roman" w:ascii="Times;Times New Roman" w:hAnsi="Times;Times New Roman"/>
          <w:i/>
          <w:color w:val="000000"/>
          <w:sz w:val="24"/>
          <w:lang w:eastAsia="es-ES"/>
        </w:rPr>
        <w:t>Hija, la destrucción de los hombres la buscan los hombres, porque se convierten en objetos de perdición, cuando caen en las redes de satan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condeno, quiero liberar. No pequen los hijos y de Dios recibirán protección, El da según las obras.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4-86 </w:t>
        <w:tab/>
        <w:t>86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mi Corazón est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llamo y os señalo la ley de Dios, El observa a los que viven en su le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onde hay justicia, allí está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3-4-86 </w:t>
        <w:tab/>
        <w:t>86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mañana. </w:t>
      </w:r>
      <w:r>
        <w:rPr>
          <w:rFonts w:cs="Times;Times New Roman" w:ascii="Times;Times New Roman" w:hAnsi="Times;Times New Roman"/>
          <w:i/>
          <w:color w:val="000000"/>
          <w:sz w:val="24"/>
          <w:lang w:eastAsia="es-ES"/>
        </w:rPr>
        <w:t>Tus hermanos, hija mía, deben volver a Dios, es la razón por la cual estoy habl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dolorido Corazón permanece aún en actitud de espera, deseando ver la fidelidad que pide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4-4-86  </w:t>
        <w:tab/>
        <w:t>86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Que la oración esté siempre en vosotros y el Señor eterno y misericordioso os bendec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recuerdo, es amargo y triste el fin del hombre so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chos C.17, V. 30 - 31</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0</w:t>
        <w:tab/>
        <w:t>"Pero ha llegado el momento en que Dios, pasando por alto el tiempo de la  ignorancia, manda a todos los hombres, en todas partes, que se arrepientan.</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1</w:t>
        <w:tab/>
        <w:t>Porque El ha establecido un día para juzgar al universo con justicia, por medio de un Hombre que El ha destinado y acreditado delante de todos, haciéndolo resucitar de entre los muert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 xml:space="preserve">25-4-86 </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 xml:space="preserve"> </w:t>
        <w:tab/>
        <w:t>86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ía a día, la marcha hacia Cristo va creciendo, es que mis hijos caminan movidos por la fe que inspira el mismo Cristo, esa fe que va derritiendo el hielo que recubría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mor del Señor es capaz de romper la roca, siempre que la roca se ponga en su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o se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6-4-86 </w:t>
        <w:tab/>
        <w:t>86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amo y os conforto en la medida en que queréis ser reconfort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alegra mi corazón cuando alabáis a Dios y se entristece cuando no lo acept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por las incontables Gracias que derrama sobr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4-86</w:t>
        <w:tab/>
        <w:t>86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horas de angustias atiende el Señor, en todas las necesidades auxili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ingratitudes en algunos hijos que olvidan fácilment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sabéis acaso cuánto os ama Jesús?, nunca lo llegaréis a comprender, mas es necesario que tratéis de retribuirle en parte su gran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noced vuestras faltas y amadlo como El merece ser am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6</w:t>
        <w:tab/>
        <w:t>86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salvar almas, aún las que ofenden a Dios, porque a pesar de todo son hi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pido, que dirijan los ojos hacia el Altísimo.</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5-86</w:t>
        <w:tab/>
        <w:t>86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Hoy la veo nuevamente con pimpollos de rosas blancas en las manos, de pronto florecen. Me dice:</w:t>
      </w:r>
      <w:r>
        <w:rPr>
          <w:rFonts w:cs="Times;Times New Roman" w:ascii="Times;Times New Roman" w:hAnsi="Times;Times New Roman"/>
          <w:i/>
          <w:color w:val="000000"/>
          <w:sz w:val="24"/>
          <w:lang w:eastAsia="es-ES"/>
        </w:rPr>
        <w:t xml:space="preserve"> Hija, muchos de mis hijos se sienten solos, Yo les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Soledad es la penumbra,</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soledad es dejarse estar,</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soledad es la muerte,</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y no vivir nunca más.</w:t>
      </w:r>
    </w:p>
    <w:p>
      <w:pPr>
        <w:pStyle w:val="Normal"/>
        <w:widowControl w:val="false"/>
        <w:ind w:left="28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Soledad es abatirse,</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es quedarse y no luchar,</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es dudar que la Vida sigue,</w:t>
      </w:r>
    </w:p>
    <w:p>
      <w:pPr>
        <w:pStyle w:val="Normal"/>
        <w:widowControl w:val="false"/>
        <w:ind w:left="284"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es no amar, es cegarse a la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n ama a Cristo, quien busca a Cristo, sentirá que se ha abierto a la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5-86</w:t>
        <w:tab/>
        <w:t>86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Me dice: </w:t>
      </w:r>
      <w:r>
        <w:rPr>
          <w:rFonts w:cs="Times;Times New Roman" w:ascii="Times;Times New Roman" w:hAnsi="Times;Times New Roman"/>
          <w:i/>
          <w:color w:val="000000"/>
          <w:sz w:val="24"/>
          <w:lang w:eastAsia="es-ES"/>
        </w:rPr>
        <w:t>Dios dará paz a los que deseen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corazón reciba a Dios y no abandone a Dios.</w:t>
      </w:r>
    </w:p>
    <w:p>
      <w:pPr>
        <w:pStyle w:val="Normal"/>
        <w:widowControl w:val="false"/>
        <w:rPr/>
      </w:pPr>
      <w:r>
        <w:rPr>
          <w:rFonts w:cs="Times;Times New Roman" w:ascii="Times;Times New Roman" w:hAnsi="Times;Times New Roman"/>
          <w:color w:val="000000"/>
          <w:sz w:val="24"/>
          <w:lang w:eastAsia="es-ES"/>
        </w:rPr>
        <w:t>Luego veo a la Santísima Virgen sola. Dice</w:t>
      </w:r>
      <w:r>
        <w:rPr>
          <w:rFonts w:cs="Times;Times New Roman" w:ascii="Times;Times New Roman" w:hAnsi="Times;Times New Roman"/>
          <w:i/>
          <w:color w:val="000000"/>
          <w:sz w:val="24"/>
          <w:lang w:eastAsia="es-ES"/>
        </w:rPr>
        <w:t>: Escuchad queridos míos: Os animo a que confiéis en el Señor, la desobediencia a nada condu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u gran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5-86</w:t>
        <w:tab/>
        <w:t>86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deseo que entendáis porqué Jesús está extendiendo sus manos a los hombres, ¡es que su capacidad de amar es iniguala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jamás os dejará solos, su eterna presencia estará aguardando para que lo conozc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16, V.2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4</w:t>
        <w:tab/>
        <w:t>Hasta ahora, no han pedido nada en mi Nombre. Pidan y recibirán y tendrán una alegría que será perfecta.</w:t>
      </w:r>
    </w:p>
    <w:p>
      <w:pPr>
        <w:pStyle w:val="Normal"/>
        <w:widowControl w:val="false"/>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color w:val="000000"/>
          <w:lang w:val="es-AR" w:eastAsia="es-ES"/>
        </w:rPr>
      </w:pPr>
      <w:r>
        <w:rPr>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5-86</w:t>
        <w:tab/>
        <w:t>87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hablo constantemente de la esperanza del mañana, ya que el presente nada dej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sean mis palabras, aliento para el caído. Nada levanta tanto, como saberse amado por Jesucristo. Alabad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5-86</w:t>
        <w:tab/>
        <w:t>8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eternamente, porque con sus ojos sois contempl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eternamente, porque con sus consejos sois aconsej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hijos míos, porque en la Santa Comunión con su Cuerpo sois aliment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que en su Espíritu vuestros espíritus son consol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que a la eternidad por El sois llam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orque su pureza cubre toda impur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mpieza hoy la Novena al Espíritu Santo, con un Rosario de glor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5-86</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87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mis hijos: En esta Novena pedid al Señor, por la salud espiritual de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lamente si los hombres encuentran paz en sus espíritus, vivirán en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5-86</w:t>
        <w:tab/>
        <w:t>87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No hay ser que pueda vivir sin Dios; hay si, seres desdichados, seres que sin querer descubrir a Dios, viven en la más completa osc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de Madre les hará conocer a Cristo; ésto librará a mis hijos de la condenación, los librará del enemigo. Que tus hermanos perseveren en la oración; el Espíritu Santo iluminará a los que lo hagan.</w:t>
      </w:r>
    </w:p>
    <w:p>
      <w:pPr>
        <w:pStyle w:val="Normal"/>
        <w:widowControl w:val="false"/>
        <w:rPr>
          <w:color w:val="000000"/>
          <w:lang w:val="es-AR" w:eastAsia="es-ES"/>
        </w:rPr>
      </w:pPr>
      <w:r>
        <w:rPr>
          <w:rFonts w:cs="Times;Times New Roman" w:ascii="Times;Times New Roman" w:hAnsi="Times;Times New Roman"/>
          <w:i/>
          <w:color w:val="000000"/>
          <w:sz w:val="24"/>
          <w:lang w:eastAsia="es-ES"/>
        </w:rPr>
        <w:t>Bendito se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5-86</w:t>
        <w:tab/>
        <w:t>87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buscan la reconciliación con Dios. Hijos, con el corazón amáis, con el corazón sentid a mi Corazón, que está volcando su amor hacia vosotros. Amén, amén.</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Corintios C.10, V. 17 y 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El que se gloría, que se gloríe en el Señ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Porque el que vale no es el que se recomienda a sí mismo, sino aquél a quien Dios recomiend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5-86</w:t>
        <w:tab/>
        <w:t>87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alabras justas aplica el Señor en estos días, en que el mundo parece ya descontrol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alabras que dan seguridad a los que aumentan la fe y respetan su le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Luz del Amor, continuará transformando y purific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5-86</w:t>
        <w:tab/>
        <w:t>87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Disponed vuestros espíritus para recibir el Espíritu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desprecie lo que de Dios viene.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b C 33, V.27 y 28</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27 y entona, entre los hombres, este canto: "Yo había pecado y tergiversado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el derecho, pero El no me trató como correspondía;</w:t>
        <w:tab/>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8</w:t>
        <w:tab/>
        <w:t>¡libró mi alma de pasar por la Fosa y mi vida contempla la Luz!".</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5-86</w:t>
        <w:tab/>
        <w:t>87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l Corazón de esta Madre, está presente en todas partes, donde hay amor y donde no hay amor, donde hay pobreza y donde  hay riqu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 también en aquellos que están privados de la libertad, encarcelados, no hay lugar donde no esté y no hay herida que no cure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orad en este día, para que la Luz perfecta del Espíritu Santo, se derrame sobre los hombres y sea aceptada por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5-86</w:t>
        <w:tab/>
        <w:t>87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hijos encontrarán en Cristo Jesús, la Vida que por medio de El, ha dejado en herencia el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 Su Nombre los que volvéis al Señor, porque dejáis atrás, todo lo inútil, que hace a un corazón vacío y mezqu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10, V.14 y C. 26, V. 17 y 18</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14</w:t>
        <w:tab/>
        <w:tab/>
        <w:t xml:space="preserve">Al Señor, tu Dios, pertenecen el Cielo y lo más alto del Cielo, la tierra  y todo </w:t>
        <w:tab/>
        <w:t>lo que hay en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 26, V. 17 - 18</w:t>
        <w:tab/>
        <w:tab/>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Hoy tú le has hecho declarar al Señor que El será tu Dios, y que tú, por tu parte, seguirás sus caminos, observarás sus preceptos, sus mandamientos y sus leyes, y escucharás su voz.</w:t>
        <w:tab/>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8 Y el Señor hoy te ha hecho declarar que tú serás el pueblo de su propiedad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exclusiva, como El te lo ha prometido, y que tú observarás todos su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mandamient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5-86</w:t>
        <w:tab/>
        <w:t>87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Nada puede combatir contra Dios, nada puede marchitar tan magnífica flor, nada puede nublar el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orad mucho más todavía, que de un pueblo en oración, no quitará sus ojos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Todopoderos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5-86</w:t>
        <w:tab/>
        <w:t>88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noche en la Catedral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i hay oración, hay amor a Cristo. La fe se demuestra caminando junto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2-5-86 </w:t>
        <w:tab/>
        <w:t>88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petidas veces golpean mi Corazón; lo siento así, cada vez que es ofendido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nemigo me está desafiando despiadadamente; está tentando abiertamente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un combate entre la Luz y las sombras, una constante persecución a mi querida Igles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da libertad  y a nadie impide su propia elección. Purificarse o vivir en continuo pecado, crecer en Cristo o anulars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Alejaos de la noche sombría, pronto despuntará la Aurora: Dejaos preparar en este tiempo por vuestra Madre, introducid vuestros corazones en esta Arca enviada por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Misericordi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Gálatas C.4, V.10 y 11</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0 </w:t>
        <w:tab/>
        <w:t>¡Observar los días, los meses. las estaciones y los añ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Francamente, temo haber trabajado inútilmente por ustede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5-86</w:t>
        <w:tab/>
        <w:t>88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color w:val="000000"/>
          <w:lang w:val="es-AR" w:eastAsia="es-ES"/>
        </w:rPr>
      </w:pPr>
      <w:r>
        <w:rPr>
          <w:rFonts w:cs="Times;Times New Roman" w:ascii="Times;Times New Roman" w:hAnsi="Times;Times New Roman"/>
          <w:i/>
          <w:color w:val="000000"/>
          <w:sz w:val="24"/>
          <w:lang w:eastAsia="es-ES"/>
        </w:rPr>
        <w:t>El Señor, Dios Todopoderoso, se manifiesta en socorro, en Redención y Gracia. Ofreced al Señor vuestra alabanza, sed un pueblo inseparable del amor de Dios. 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5-5-86 </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88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mañana</w:t>
      </w:r>
      <w:r>
        <w:rPr>
          <w:rFonts w:cs="Times;Times New Roman" w:ascii="Times;Times New Roman" w:hAnsi="Times;Times New Roman"/>
          <w:i/>
          <w:color w:val="000000"/>
          <w:sz w:val="24"/>
          <w:lang w:eastAsia="es-ES"/>
        </w:rPr>
        <w:t>. Digo a mis hijos: Nada ocultéis a vuestra Madre; mis manos recogen vuestras lágrimas, mi manto os cobij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unidos aquí en este día, sentid la presencia de Jesús y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encontráis en Mí lo que en Mí buscáis. Alelu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5-86</w:t>
        <w:tab/>
        <w:t>88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nteneos dóciles a vuestra Madre y no abandonéis la caridad. No olvidéis que de la fuente abierta, nunca faltará el agu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5-86</w:t>
        <w:tab/>
        <w:t>88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durante la Santa Misa en el Campito me dice</w:t>
      </w:r>
      <w:r>
        <w:rPr>
          <w:rFonts w:cs="Times;Times New Roman" w:ascii="Times;Times New Roman" w:hAnsi="Times;Times New Roman"/>
          <w:i/>
          <w:color w:val="000000"/>
          <w:sz w:val="24"/>
          <w:lang w:eastAsia="es-ES"/>
        </w:rPr>
        <w:t>: Es este, mi Gran Jardí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5-86</w:t>
        <w:tab/>
        <w:t>8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l Señor, deseosos de quedaros con El. Hijos míos, no digo nada nuevo, digo sí, esto es bueno, quedarse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fermos, pobres y arrepentidos, apreciad todos la misericord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23, V. 7 y C.33, V 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Escuchen, hijos, cómo se educa la lengua: el que observe ésto no caerá en  el laz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33 Vers.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w:t>
        <w:tab/>
        <w:t>El que teme al Señor no sufrirá ningún mal y en la prueba será librado una y otra vez.</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5-86</w:t>
        <w:tab/>
        <w:t>8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Rezo por los Sacerdotes. Veo a la Santísima Virgen y me dice: </w:t>
      </w:r>
      <w:r>
        <w:rPr>
          <w:rFonts w:cs="Times;Times New Roman" w:ascii="Times;Times New Roman" w:hAnsi="Times;Times New Roman"/>
          <w:i/>
          <w:color w:val="000000"/>
          <w:sz w:val="24"/>
          <w:lang w:eastAsia="es-ES"/>
        </w:rPr>
        <w:t>Mis queridos sacerdotes, comenzarán a sembrar, harán esa gran siembra que es la Palabra de Dios, Yo estaré junto a ellos regando esa siembra. Hija, esto fue largamente esperado por Mí. Yo cuidaré a tu Obispo, ya que en él recaerá el mayor esfuerzo, conducir esta parte del rebaño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hijos que ponen en esta misión,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6</w:t>
        <w:tab/>
        <w:t>88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Jesús Eucaristía, es Cuerpo vivo y verdadero, adoradlo y amadlo.</w:t>
      </w:r>
    </w:p>
    <w:p>
      <w:pPr>
        <w:pStyle w:val="Normal"/>
        <w:widowControl w:val="false"/>
        <w:rPr/>
      </w:pPr>
      <w:r>
        <w:rPr>
          <w:rFonts w:cs="Times;Times New Roman" w:ascii="Times;Times New Roman" w:hAnsi="Times;Times New Roman"/>
          <w:i/>
          <w:color w:val="000000"/>
          <w:sz w:val="24"/>
          <w:lang w:eastAsia="es-ES"/>
        </w:rPr>
        <w:t xml:space="preserve">Hijos míos, es en la Eucaristía, donde podéis sentir, como se da a vosotros; </w:t>
      </w:r>
      <w:r>
        <w:rPr>
          <w:rFonts w:cs="Times;Times New Roman" w:ascii="Times;Times New Roman" w:hAnsi="Times;Times New Roman"/>
          <w:b/>
          <w:i/>
          <w:color w:val="000000"/>
          <w:sz w:val="24"/>
          <w:lang w:eastAsia="es-ES"/>
        </w:rPr>
        <w:t>es en la Eucaristía, donde vuelve a ser Cuerpo y Sangre</w:t>
      </w:r>
      <w:r>
        <w:rPr>
          <w:rFonts w:cs="Times;Times New Roman" w:ascii="Times;Times New Roman" w:hAnsi="Times;Times New Roman"/>
          <w:i/>
          <w:color w:val="000000"/>
          <w:sz w:val="24"/>
          <w:lang w:eastAsia="es-ES"/>
        </w:rPr>
        <w:t xml:space="preserve"> y es desde la Eucaristía, que quiere salvar a las almas preparadas para recibirlo. Con oración y alegría en el corazón recibid este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 y amad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6-86</w:t>
        <w:tab/>
        <w:t>8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Hay determinados momentos en la vida del hombre, momentos angustiosos, donde el hambre, la desgracia y la necesidad material, se torna para él desesperante. Recordad que todo cambia si está Dios en el corazón  y nada es duradero, sólo Dios. Podéis desde ya fortalecer vuestros espíritus, con las cosa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b C. 11, V. 4 -5 - 6</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Tú has dicho: "Mi doctrina es pura y estoy limpio ante tus ojos"</w:t>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En cambio, si Dios hablara y abriera sus labios contra tí,</w:t>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si te revelara los secretos de la Sabiduría, tan sutiles para el entendimiento, sabrías que Dios aún olvida una parte de tu culpa.</w:t>
      </w:r>
    </w:p>
    <w:p>
      <w:pPr>
        <w:pStyle w:val="Normal"/>
        <w:widowControl w:val="false"/>
        <w:rPr>
          <w:rFonts w:ascii="Helvetica;Arial" w:hAnsi="Helvetica;Arial" w:cs="Helvetica;Arial"/>
          <w:color w:val="000000"/>
          <w:sz w:val="19"/>
          <w:lang w:val="es-AR" w:eastAsia="es-ES"/>
        </w:rPr>
      </w:pPr>
      <w:r>
        <w:rPr>
          <w:rFonts w:cs="Helvetica;Arial" w:ascii="Helvetica;Arial" w:hAnsi="Helvetica;Arial"/>
          <w:color w:val="000000"/>
          <w:sz w:val="19"/>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6-86</w:t>
        <w:tab/>
        <w:t>89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Mi Corazón tiene en cuenta a todas las almas, mi Corazón desea la salvación de todas las almas y las ama, aún a las pecado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Lo veo con una Luz penetrante en su pecho, una Luz blanca, su túnica también es blanca.</w:t>
      </w:r>
    </w:p>
    <w:p>
      <w:pPr>
        <w:pStyle w:val="Normal"/>
        <w:widowControl w:val="false"/>
        <w:rPr/>
      </w:pPr>
      <w:r>
        <w:rPr>
          <w:rFonts w:cs="Times;Times New Roman" w:ascii="Times;Times New Roman" w:hAnsi="Times;Times New Roman"/>
          <w:color w:val="000000"/>
          <w:sz w:val="24"/>
          <w:lang w:eastAsia="es-ES"/>
        </w:rPr>
        <w:t>El me dice:</w:t>
      </w:r>
      <w:r>
        <w:rPr>
          <w:rFonts w:cs="Times;Times New Roman" w:ascii="Times;Times New Roman" w:hAnsi="Times;Times New Roman"/>
          <w:i/>
          <w:color w:val="000000"/>
          <w:sz w:val="24"/>
          <w:lang w:eastAsia="es-ES"/>
        </w:rPr>
        <w:t xml:space="preserve"> Ves la Luz que despide mi Corazón.</w:t>
      </w:r>
    </w:p>
    <w:p>
      <w:pPr>
        <w:pStyle w:val="Normal"/>
        <w:widowControl w:val="false"/>
        <w:rPr/>
      </w:pPr>
      <w:r>
        <w:rPr>
          <w:rFonts w:cs="Times;Times New Roman" w:ascii="Times;Times New Roman" w:hAnsi="Times;Times New Roman"/>
          <w:color w:val="000000"/>
          <w:sz w:val="24"/>
          <w:lang w:eastAsia="es-ES"/>
        </w:rPr>
        <w:t>Luego veo a la Santísima Virgen sola. Dice:</w:t>
      </w:r>
      <w:r>
        <w:rPr>
          <w:rFonts w:cs="Times;Times New Roman" w:ascii="Times;Times New Roman" w:hAnsi="Times;Times New Roman"/>
          <w:i/>
          <w:color w:val="000000"/>
          <w:sz w:val="24"/>
          <w:lang w:eastAsia="es-ES"/>
        </w:rPr>
        <w:t xml:space="preserve"> El Corazón de mi Hijo se brinda ¡tan generosamente! Maravillaos de esto hijos míos, todo en El, es verdad, todo lo que viene de El, es amor, y todo El, es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sea su Sagrad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6-86</w:t>
        <w:tab/>
        <w:t>8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los jóvenes de todo el mundo, a los que están yendo por el camino equivocado. ¿Por qué cometéis tantas barbaridades? ¿Tan huérfanos est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o tenéi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a tenéis a vuestra Madre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rificaos hijos míos, si no lo hacéis, grandes serán los lamen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45, V. 22 - 23 - 24</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2 </w:t>
        <w:tab/>
        <w:t>Vuélvanse a Mí, y serán salvados, todos los confines de la tierra, porque Yo soy Dios, y no hay otro.</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3 </w:t>
        <w:tab/>
        <w:t>Lo he jurado por Mí mismo, de mi boca ha salido la justicia, una palabra irrevocable: Ante Mí se doblará toda rodilla, toda lengua jurará por Mí,</w:t>
      </w:r>
    </w:p>
    <w:p>
      <w:pPr>
        <w:pStyle w:val="Normal"/>
        <w:widowControl w:val="false"/>
        <w:tabs>
          <w:tab w:val="left" w:pos="284" w:leader="none"/>
          <w:tab w:val="left" w:pos="709" w:leader="none"/>
        </w:tabs>
        <w:ind w:left="709" w:hanging="709"/>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4 </w:t>
        <w:tab/>
        <w:t>diciendo: Sólo en el Señor están los actos de justicia y el poder. Hastar. Hasta El llegarán avergonzados todos los que se enfurecieron contra El.</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6-86</w:t>
        <w:tab/>
        <w:t>89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s mensajes indican el camino, están indicando a Dios. No hay engaño en ellos, sino verdad y bendición, no hay debilidad, hay fortaleza y la seguridad de un encuentro definitivo con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6-86</w:t>
        <w:tab/>
        <w:t>89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stoy rezando y aparece Ella</w:t>
      </w:r>
      <w:r>
        <w:rPr>
          <w:rFonts w:cs="Times;Times New Roman" w:ascii="Times;Times New Roman" w:hAnsi="Times;Times New Roman"/>
          <w:i/>
          <w:color w:val="000000"/>
          <w:sz w:val="24"/>
          <w:lang w:eastAsia="es-ES"/>
        </w:rPr>
        <w:t>. Hija te estoy acompañando, estás renovando tu pedido por los enfermos, por los que sufren y se ponen en las manos de esta Madre, que los acoge y los consue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go a todos los hijos que quieren transformar sus almas y sus corazones, confiándolos a María, medianera de las graci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1-6-86</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8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en esta Novena, al Sagrado Corazón de Jesús, tan dolorido por las actitudes de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al Sagrado Corazón de Jesús, tan paciente, tan ardiente y misericordi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ed la oración, como expiación por tantos pecados cometidos, su Sacratísimo Corazón es el bálsamo que puede sanar a este mundo tan gravemente enfer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todos, os lo pide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6-86</w:t>
        <w:tab/>
        <w:t>89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el presente está Dios y en el futuro estará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 Dios eterno, es juez supremo; vivid serenos y seguros en su generoso y Divino Corazón.</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5-6-86  </w:t>
        <w:tab/>
        <w:t>89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bre todos mis hijos está puesta mi mirada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si todos ellos me escucharan!, hija mía. Yo espero que lo hagan, porque así podré purificar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iben y seguirán recibiendo de Mi, tus hermanos; Yo soy la conductora haci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11, V. 3 - 4 -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y diles: Así habla el Señor, Dios de Israel: Maldito sea el hombre que no escucha las palabras de esta Alianz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que Yo prescribí a los padres de ustedes, el día en que los hice salir del país de Egipto, de ese horno para fundir el hierro. Yo les dije: Escuchen mi voz y obren conforme a todo lo que les prescribo; entonces ustedes serán mi Pueblo y Yo seré su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Así mantendré el juramento que hice a sus padres, de darles una tierra que mana leche y miel, como sucede en el día de hoy. Yo respondí: "Amén, Seño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6-86</w:t>
        <w:tab/>
        <w:t>89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que tus hermanos amen a Cristo Jesús y se dejen conducir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sientan la paz de Cristo; que sepan que la vida continúa en El; es la verdad que Yo quiero mostr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i/>
          <w:i/>
          <w:color w:val="000000"/>
          <w:lang w:eastAsia="es-ES"/>
        </w:rPr>
      </w:pPr>
      <w:r>
        <w:rPr>
          <w:rFonts w:cs="Helvetica;Arial" w:ascii="Helvetica;Arial" w:hAnsi="Helvetica;Arial"/>
          <w:b/>
          <w:color w:val="000000"/>
          <w:lang w:eastAsia="es-ES"/>
        </w:rPr>
        <w:t>18-6-86</w:t>
        <w:tab/>
        <w:t>89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Tengo una visión: Veo rosas blancas y en el centro una rosa roja seca. Aparece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sas rosas blancas representan la pureza de Mi Amor, el inmenso Amor que siento por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rosa seca, está representando el corazón de muchos de mis hijos; seco, sin amor a esta Madre que tanto se angustia por ellos, de esta Madre que los quiere sacar del error, de la vida equivoc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mía, Yo gozo de la Gloria eterna, pero veo la ruindad de la tierra, por la gracia d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6-86</w:t>
        <w:tab/>
        <w:t>89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Bienaventurados, los que os avergonzáis de las miserias humanas, porque de vosotros no se retirar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para libraros del maligno, invocáis al Señor, porque sólo El lo pued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os compadecéis del prójimo, porque de vosotros se compadecer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6-86</w:t>
        <w:tab/>
        <w:t>90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indico un camino para mis hijos; en el comienzo de ese camino está Cristo y en la meta esper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ú eres el instrumento que utilizo como partida hacia esa meta, predicando mis mensajes, mi grito de amor, mi llamado de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adre Todopoderoso, bondad eterna, abra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6-86</w:t>
        <w:tab/>
        <w:t>90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Veo a la Santísima Virgen y me dice:</w:t>
      </w:r>
      <w:r>
        <w:rPr>
          <w:rFonts w:cs="Times;Times New Roman" w:ascii="Times;Times New Roman" w:hAnsi="Times;Times New Roman"/>
          <w:i/>
          <w:color w:val="000000"/>
          <w:sz w:val="24"/>
          <w:lang w:eastAsia="es-ES"/>
        </w:rPr>
        <w:t xml:space="preserve"> Hija, la soberbia es un pecado muy grave y como todo pecado, es obra de satanás. La soberbia es un mal gigante contra el cual Yo luch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nvito a mis hijos a desterrarla, a sepultarla y agradarán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6-86</w:t>
        <w:tab/>
      </w:r>
      <w:r>
        <w:rPr>
          <w:rFonts w:cs="Helvetica;Arial" w:ascii="Helvetica;Arial" w:hAnsi="Helvetica;Arial"/>
          <w:color w:val="000000"/>
          <w:lang w:eastAsia="es-ES"/>
        </w:rPr>
        <w:t xml:space="preserve">(Día de Peregrinación) </w:t>
        <w:tab/>
      </w:r>
      <w:r>
        <w:rPr>
          <w:rFonts w:cs="Helvetica;Arial" w:ascii="Helvetica;Arial" w:hAnsi="Helvetica;Arial"/>
          <w:b/>
          <w:color w:val="000000"/>
          <w:lang w:eastAsia="es-ES"/>
        </w:rPr>
        <w:t>902</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a mis hijos: Que vuestros corazones se nutran de mi Corazón; sentirán a Jesús y amarán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puedo, Yo debo regar el sembrado del Señor, nada logrará secarlo, porque Yo vigilo.</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6-86</w:t>
        <w:tab/>
        <w:t>90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me dice</w:t>
      </w:r>
      <w:r>
        <w:rPr>
          <w:rFonts w:cs="Times;Times New Roman" w:ascii="Times;Times New Roman" w:hAnsi="Times;Times New Roman"/>
          <w:i/>
          <w:color w:val="000000"/>
          <w:sz w:val="24"/>
          <w:lang w:eastAsia="es-ES"/>
        </w:rPr>
        <w:t>: La piedad del Señor estará siempre sobr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6-86</w:t>
        <w:tab/>
        <w:t>90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 lento el caminar del hombre hacia Cristo. Descansa en el descanso y no se preocupa de buscar esa pequeña  pero a la vez gran Luz que es esta Madre que lo puede llevar hacia la plenitud del Alb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Filipenses C. 1, V. 28 - 2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8</w:t>
        <w:tab/>
        <w:t xml:space="preserve"> y sin dejarse intimidar para nada por los adversarios. Este es un signo cierto de que ellos van a la ruina y ustedes a la salvación. Esto procede de Dios,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9 </w:t>
        <w:tab/>
        <w:t xml:space="preserve"> que les ha concedido a ustedes la gracia, no solamente de creer en Cristo, sino también de sufrir por El,</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6-86</w:t>
        <w:tab/>
        <w:t>90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umbra el Señor, perdona el Señor, am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udid a El hijos míos, que desde el principio Dios reina y será por siempre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1562" w:leader="none"/>
          <w:tab w:val="left" w:pos="7100" w:leader="none"/>
        </w:tabs>
        <w:rPr/>
      </w:pPr>
      <w:r>
        <w:rPr>
          <w:rFonts w:cs="Helvetica;Arial" w:ascii="Helvetica;Arial" w:hAnsi="Helvetica;Arial"/>
          <w:b/>
          <w:color w:val="000000"/>
          <w:lang w:eastAsia="es-ES"/>
        </w:rPr>
        <w:t>29-6-86</w:t>
        <w:tab/>
      </w:r>
      <w:r>
        <w:rPr>
          <w:rFonts w:cs="Helvetica;Arial" w:ascii="Helvetica;Arial" w:hAnsi="Helvetica;Arial"/>
          <w:color w:val="000000"/>
          <w:lang w:eastAsia="es-ES"/>
        </w:rPr>
        <w:t>(Festividad de los Apóstoles San Pedro y San Pablo)</w:t>
        <w:tab/>
      </w:r>
      <w:r>
        <w:rPr>
          <w:rFonts w:cs="Helvetica;Arial" w:ascii="Helvetica;Arial" w:hAnsi="Helvetica;Arial"/>
          <w:b/>
          <w:color w:val="000000"/>
          <w:lang w:eastAsia="es-ES"/>
        </w:rPr>
        <w:t>9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todos vosotros está mi Corazón hijos míos, quedaos con El y no temáis. Yo aguardo, mas tened cuidado, no tardéis demasiad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6</w:t>
        <w:tab/>
        <w:t>9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Hoy sigue siendo la Sangre de Jesús, preciosa y divina Sang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ciosa Sangre que el mundo no alcanza a apreciar en toda su magnitud; Sangre derramada por Amor, purificado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ónde está el amor humano, el calor humano, capaz de responder al gran amor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iensa en una gota de esa Sangre y El derramó Su Sangre to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6</w:t>
        <w:tab/>
        <w:t>90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serenidad y el amor reine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mor de Cristo brinda alegría y paz interior. Purísimo Amor el Suy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4, V. 8 - 9 -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El que no ama, no ha conocido a Dios, porque Dios es Am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Así Dios nos manifestó Su Amor: Envió a su Hijo único al mundo, para que tuviéramos Vida por medio de E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Y este amor no consiste en que nosotros hayamos amado a Dios, sino en que El nos amó primero, y envió a su Hijo como víctima propiciatoria por nuestros pecad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6</w:t>
        <w:tab/>
        <w:t>90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mis distintas advocaciones me conocen mis hijos y desde todas ellas vivo por siempre  en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6</w:t>
        <w:tab/>
        <w:t>91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infinita tristeza, y con el corazón desgarrado por el dolor, veo como mis hijos, se dejan arrastrar por las maniobras de satan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las cosas de la tierra, sirven para la tierra; las cosas del Cielo, se atesoran y son valiosas en el Ci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en Dios se encuentra la respuesta entre el bien y 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deseo transmitir en cada palabra, fe y amor en Dios y por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7-86</w:t>
        <w:tab/>
        <w:t>91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a mis hijos: En la humildad se conoce a Dios, desead  perdón y hallaréis su misericordia; salid del pecado y Dios entrará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conversión, porque sin ella, perdida estará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9, V. 14 al 18</w:t>
      </w:r>
    </w:p>
    <w:p>
      <w:pPr>
        <w:pStyle w:val="Normal"/>
        <w:widowControl w:val="false"/>
        <w:tabs>
          <w:tab w:val="clear" w:pos="709"/>
          <w:tab w:val="left" w:pos="284" w:leader="none"/>
          <w:tab w:val="left" w:pos="568" w:leader="none"/>
        </w:tabs>
        <w:ind w:left="568" w:right="1" w:hanging="568"/>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Diremos por eso que Dios es injusto? ¡De ninguna manera!</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w:t>
        <w:tab/>
        <w:t xml:space="preserve">Porque El dijo a Moisés: "Seré misericordioso con el que Yo quiera, y me        compadeceré del que quiera compadecerme". </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6</w:t>
        <w:tab/>
        <w:t>En consecuencia, todo depende no del querer o del esfuerzo del hombre, sino de la misericordia de Dios.</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Porque la Escritura dice al Faraón: "Precisamente para eso te he exaltado, para que en ti se manifieste mi poder y para que mi Nombre sea celebrado  en toda  la tierra.</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De manera que Dios tiene misericordia del que El quiere y endurece al que      El quier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7-86</w:t>
        <w:tab/>
        <w:t>91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ada hija: Yo, la Madre, amo a mis hijos y mi socorro llega a los que lo quieren ten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ntercedo por todos, porque todos están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7-86</w:t>
        <w:tab/>
        <w:t>91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luego de rezar el Santo Rosario, la veo y me dice:</w:t>
      </w:r>
      <w:r>
        <w:rPr>
          <w:rFonts w:cs="Times;Times New Roman" w:ascii="Times;Times New Roman" w:hAnsi="Times;Times New Roman"/>
          <w:i/>
          <w:color w:val="000000"/>
          <w:sz w:val="24"/>
          <w:lang w:eastAsia="es-ES"/>
        </w:rPr>
        <w:t xml:space="preserve"> La Luz de mi Corazón irradia esperanza, cuando el alma se abandona en la oración.</w:t>
      </w:r>
    </w:p>
    <w:p>
      <w:pPr>
        <w:pStyle w:val="Normal"/>
        <w:widowControl w:val="false"/>
        <w:rPr>
          <w:color w:val="000000"/>
          <w:lang w:val="es-AR" w:eastAsia="es-ES"/>
        </w:rPr>
      </w:pPr>
      <w:r>
        <w:rPr>
          <w:rFonts w:cs="Times;Times New Roman" w:ascii="Times;Times New Roman" w:hAnsi="Times;Times New Roman"/>
          <w:i/>
          <w:color w:val="000000"/>
          <w:sz w:val="24"/>
          <w:lang w:eastAsia="es-ES"/>
        </w:rPr>
        <w:t>Sed Cristos en Cristo mismo. Bendito se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7-86</w:t>
        <w:tab/>
        <w:t>91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Os quiero junto a Mi, como a hijos pequeños, más, reconociendo vuestra pequeñez, así obraré en vosotros, plenamente junto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hoy estáis lejos de Mi, mañana cambiaréis. Para esta Madre no vale la intención, sino la ac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7-86</w:t>
        <w:tab/>
        <w:t>91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stoy rezando el Santo Rosario; desde el cuarto misterio veo a la Santísima Virgen; ya en el último Gloria, Ella me acompaña. Yo le digo: Gracias Madre por rezar conmigo el Gloria; Ella me dice:</w:t>
      </w:r>
      <w:r>
        <w:rPr>
          <w:rFonts w:cs="Times;Times New Roman" w:ascii="Times;Times New Roman" w:hAnsi="Times;Times New Roman"/>
          <w:i/>
          <w:color w:val="000000"/>
          <w:sz w:val="24"/>
          <w:lang w:eastAsia="es-ES"/>
        </w:rPr>
        <w:t xml:space="preserve"> Es una magnífica expresión de amor, orar a la Santísima Trinidad. Se glorifica, se alaba, y se adora en la Santísima Trinidad al único Dios.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7-86</w:t>
        <w:tab/>
        <w:t>91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 endiosen los soberbios, que los anticristos no busquen en el pecado una mal deseada libertad, porque se aprisionarán bajo el peso de sus culp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sinceridad del corazón, pide el Señor. 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Baruc C. 3, V. 36</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36  ¡Este es nuestro Dios, ningún otro cuenta al lado de El!</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2-7-86</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91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ed esta Novena al Señor, orando por el Papa, mi predilectísimo hijo, entregado en cuerpo y alma al Señor y a María Madre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an Pablo II, que camina con su cruz, llevando por los pueblos la paz y la esperanz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sciente de los peligros a los que está expuesto, sigue humildemente cimentando la Iglesia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etern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7-86</w:t>
        <w:tab/>
        <w:t>91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ómo deseo Yo que todos mis hijos busquen la misericordia de Dios!  El mundo se está condenando, la Verdad llega y no es escuchada; hay una gran confusión en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quiere que sus hijos estén inconmovibles en la fe y amando cada día más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is mensajes golpean pero enseñan.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7-86</w:t>
        <w:tab/>
        <w:t>91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uerda esta frase: "Quien no padece no ama". Esto encierra muchas cosas y una en especial, el amor de Cristo Jesús. 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7-86</w:t>
        <w:tab/>
        <w:t>92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Pido por los enfermos y digo: Madre mía y Jesús mío; lo veo a Jesús y me dice: </w:t>
      </w:r>
      <w:r>
        <w:rPr>
          <w:rFonts w:cs="Times;Times New Roman" w:ascii="Times;Times New Roman" w:hAnsi="Times;Times New Roman"/>
          <w:i/>
          <w:color w:val="000000"/>
          <w:sz w:val="24"/>
          <w:lang w:eastAsia="es-ES"/>
        </w:rPr>
        <w:t>Sabes que nada quito, sabes que todo me doy, sabes que mis palabras son: "Dad y os da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edes decirlo 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7-86</w:t>
        <w:tab/>
        <w:t>92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 y me dice:</w:t>
      </w:r>
      <w:r>
        <w:rPr>
          <w:rFonts w:cs="Times;Times New Roman" w:ascii="Times;Times New Roman" w:hAnsi="Times;Times New Roman"/>
          <w:i/>
          <w:color w:val="000000"/>
          <w:sz w:val="24"/>
          <w:lang w:eastAsia="es-ES"/>
        </w:rPr>
        <w:t xml:space="preserve"> El Señor brinda fertilidad, ésta debe ser aprovechada y seguirá el Señor brindándola. Nada es estéril viniendo d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La tierra toda lo alab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7-86</w:t>
        <w:tab/>
        <w:t>92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Miro el Campito y cuando entro en mi casa veo a la Santísima Virgen.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a tierra es tierra santa, la gracia del Señor se palpa y se recibe a cada instante; tierra bendita, donde la Madre quiere morar para poder aguardar allí, la llegada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7-86</w:t>
        <w:tab/>
        <w:t>92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de tus hermanos una especial devoción al rezo del Santo Rosario, quiero Novenas perpetuas; quiero decir, jamás interrumpidas. Orando se aleja al maligno, orando se llega a Dios, orando se salvan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Tobías C.13, V.6 - 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Si ustedes se vuelven a El de todo corazón y con toda el alma, practicando la verdad en su presencia. El se volverá a ustedes y no les ocultará más su rostro.</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7</w:t>
        <w:tab/>
        <w:t>Miren lo que ha hecho con ustedes y celébrenlo en alta voz. Bendigan al Señor de la justicia y glorifiquen al Rey de los sigl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7-86</w:t>
        <w:tab/>
        <w:t>92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si los hombres no despreciaran a Dios! Las Palabras del Señor surgen puras y sabias, se muestran en plenitud y en la más completa Luz, la Madre del mismo Jesucristo las trae a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quiere decir: Paz, amor y abundancia en el conocimiento de Cristo, esto traigo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 siempre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2, V. 10 al 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Fíjense en las generaciones pasadas y vean: ¿Quién confió en el Señor y quedó confundido? ¿Quién perseveró en su temor y fue abandonado? ¿Quién lo invocó y no fue tenido en cuenta?</w:t>
        <w:tab/>
        <w:tab/>
        <w:tab/>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Porque el Señor es misericordioso y compasivo perdona los pecados y salva en el momento de la aflicció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Ay de los corazones cobardes y de las manos que desfallecen, y del pecador que va por dos camin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3  ¡Ay del corazón que desfallece, porque no tiene confianza! A causa de eso no será protegid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4 </w:t>
        <w:tab/>
        <w:t>¡Ay de ustedes, los que perdieron la constancia! ¿Qué van a hacer cuando el Señor los visit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w:t>
        <w:tab/>
        <w:t>Los que temen al Señor no desobedecen Sus Palabras y los que lo aman siguen fielmente Sus Caminos.</w:t>
        <w:tab/>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6 </w:t>
        <w:tab/>
        <w:t>Los que temen al Señor tratan de complacerlo y los que lo aman se sacian de Su Ley.</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Los que temen al Señor tienen el corazón bien dispuesto y se humillan delante de El:</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8 "Abandonémonos en las manos del Señor y no en las manos de los hombre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porque así como es Su Grandeza es también Su Misericordia".</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ocos beben hoy del cáliz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7-86</w:t>
        <w:tab/>
        <w:t>92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día veinticuatro de cada mes, haced el Santo Rosario de veinticuatro horas, ésto aplacará en parte el dolor de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Orad y sentid a la Madre, orad y amad a la Madre, orad y ofreced a la Madr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7-86</w:t>
        <w:tab/>
        <w:t>92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tinieblas y extravío hay por doquier, la maldad sigue extendiéndose, es el maligno en su aparente victo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bra de Dios terminará con él, la justicia de Dios salvará al ju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7-86</w:t>
        <w:tab/>
        <w:t>92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Caminad siempre por la senda del bien y mucho obtendréis de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ermanece junto a sus fi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7-86</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92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veinticinco es un nuevo alumbramiento, un nacer para muchos a la vida cristia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onversión, es un signo del maravilloso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bendigo en este día, a mis ama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7-86</w:t>
        <w:tab/>
        <w:t>92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ora mucho por los pobres, por los enfermos, por los presos, ora también por los que han caído en el vicio de las drogas; son todos hijos necesitados de la protección d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7-86</w:t>
        <w:tab/>
        <w:t>93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amo intensamente a mis hijos, busco constantemente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embro amor y quiero recoger amor, les hablo porque así encontrarán a Dios, los acerco a la Luz para que puedan vivir en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us hermanos retengan este mensaje y lo tengan presente en sus corazones. Gloria a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 8, V. 4 al 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A ustedes, hombres, Yo los llamo, y mi voz se dirige a los seres human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Entiendan, incautos, qué es la perspicacia; entiendan, necios, qué es la sensatez.</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6 </w:t>
        <w:tab/>
        <w:t>Escuchen: es muy importante lo que voy a decir, mis labios se abren para expresar lo que es rec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Sí, mi boca profiere la verdad, la maldad es una abominación para mis lab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Todas mis palabras son conformes a la justicia, no hay en ellas nada retorcido o sinuos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7-86</w:t>
        <w:tab/>
        <w:t>931</w:t>
      </w:r>
    </w:p>
    <w:p>
      <w:pPr>
        <w:pStyle w:val="Normal"/>
        <w:widowControl w:val="false"/>
        <w:tabs>
          <w:tab w:val="clear" w:pos="709"/>
          <w:tab w:val="left" w:pos="7058" w:leader="none"/>
        </w:tabs>
        <w:ind w:left="2" w:right="1"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s tanta la belleza que el Señor tiene reservada para los que lo aman! ¿Cuándo abriréis los ojos y destaparéis vuestros oí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comenzad y lo celebr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6</w:t>
        <w:tab/>
        <w:t>93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 Corazón se agiganta cuando se le responde a Jesús, es mi Corazón de Madre el que escucha y agrade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n el abandono en la Madre donde los hombres encontrarán y amarán al Señor, porque mi Corazón es el que está más cerca de su Corazón.</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8-86 </w:t>
        <w:tab/>
        <w:t>93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Catedral junto al Sagrario, la veo sola y me dice</w:t>
      </w:r>
      <w:r>
        <w:rPr>
          <w:rFonts w:cs="Times;Times New Roman" w:ascii="Times;Times New Roman" w:hAnsi="Times;Times New Roman"/>
          <w:i/>
          <w:color w:val="000000"/>
          <w:sz w:val="24"/>
          <w:lang w:eastAsia="es-ES"/>
        </w:rPr>
        <w:t>: Estás adorando a Jesús Eucaristía y El desde allí donde la soledad parece ser su única  compañia, te está contempl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que en su desvelo llama,</w:t>
      </w:r>
    </w:p>
    <w:p>
      <w:pPr>
        <w:pStyle w:val="Normal"/>
        <w:widowControl w:val="false"/>
        <w:ind w:left="170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ida que en las almas quiere estar,</w:t>
      </w:r>
    </w:p>
    <w:p>
      <w:pPr>
        <w:pStyle w:val="Normal"/>
        <w:widowControl w:val="false"/>
        <w:ind w:left="170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sencia viva que a vivir invita,</w:t>
      </w:r>
    </w:p>
    <w:p>
      <w:pPr>
        <w:pStyle w:val="Normal"/>
        <w:widowControl w:val="false"/>
        <w:ind w:left="170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os siglos de los siglos.</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8-86</w:t>
        <w:tab/>
        <w:t>9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hijos míos: No os dejéis tentar por satanás, no os dejéis arrebatar la Palabra del Señor y su Divin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ichado el que se aleja de Dios y bendito el que retorn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zequiel C. 34, V. 11 -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Porque así habla el Señor: ¡Aquí estoy Yo! Yo mismo voy a buscar mi Rebaño y me ocuparé de él.</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Como el pastor se ocupa de su rebaño cuando está en medio de sus ovejas dispersas, así me ocuparé de mis ovejas y las libraré de todos los lugares donde se habían dispersado, en un día de nubes y tiniebla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8-86</w:t>
        <w:tab/>
        <w:t>9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Camino y camino, por caminos llanos a veces y por otros que son peñascos y duras rocas, mas no me fatigo, ya que como Madre debo llegar a mis hijos. Sólo ansío ser recibida como el Arca que ha venido a colmaros de amor, el Arca de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Señor que lo ha permitid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8-86</w:t>
        <w:tab/>
        <w:t>93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 al Señor en este día, gozad de este día. Despojaos de todo lo que puede hacer nublar este día de felicidad. Vuestra alabanza sea perdura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8-86</w:t>
        <w:tab/>
        <w:t>93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l rezar hoy los misterios dolorosos del Santo Rosario, meditad cada misterio, comprenderéis así el dolor de mi Hijo y su muerte en la Cruz, el porqué de mi dolor y mi preocupación por vuestra vida terre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o Madre, es inevitable que me preocupe por vosotros mis débiles hijos, quiero que sepáis que ante vuestra debilidad, crece mi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8-86</w:t>
        <w:tab/>
        <w:t>9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oy rezando con las manos juntas, de pronto aparece Ella y apoya una de sus Manos sobre las m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stá sola sin el Niño.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mía, me ves, sientes el calor de mi mano, escuchas mi voz, te hablo y tú debes seguir predicando.</w:t>
      </w:r>
    </w:p>
    <w:p>
      <w:pPr>
        <w:pStyle w:val="Normal"/>
        <w:widowControl w:val="false"/>
        <w:rPr/>
      </w:pPr>
      <w:r>
        <w:rPr>
          <w:rFonts w:cs="Times;Times New Roman" w:ascii="Times;Times New Roman" w:hAnsi="Times;Times New Roman"/>
          <w:color w:val="000000"/>
          <w:sz w:val="24"/>
          <w:lang w:eastAsia="es-ES"/>
        </w:rPr>
        <w:t>Dice:</w:t>
      </w:r>
      <w:r>
        <w:rPr>
          <w:rFonts w:cs="Times;Times New Roman" w:ascii="Times;Times New Roman" w:hAnsi="Times;Times New Roman"/>
          <w:i/>
          <w:color w:val="000000"/>
          <w:sz w:val="24"/>
          <w:lang w:eastAsia="es-ES"/>
        </w:rPr>
        <w:t xml:space="preserve"> Mis ojos miran a todos mis hijos, mi Corazón quiere convertir a todos mis hijos, porque cada alma que se convierte queda protegida por Jesucristo y vivirá por siempre.</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8-86</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9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la Novena de este mes, orad  para que el amor derramado por Cristo sobre los hombres, sea recibido y fructifique en los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rofunda, confiada y meditada l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necesidad de escribir:</w:t>
      </w:r>
    </w:p>
    <w:p>
      <w:pPr>
        <w:pStyle w:val="Normal"/>
        <w:widowControl w:val="false"/>
        <w:rPr>
          <w:rFonts w:ascii="Times;Times New Roman" w:hAnsi="Times;Times New Roman" w:eastAsia="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Dios me conceda la Gracia de vivir para Tí,</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de amar a tu Corazón con todo mi ser,</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y que sea Tú, Madre mía, la que limpie</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mi alma y la purifiqu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Amadísima Madre, enséñame a amar a Jesús,</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hazme digna de Jesús y de Tí, Madre</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y que la consagración de este día, me una más</w:t>
      </w:r>
    </w:p>
    <w:p>
      <w:pPr>
        <w:pStyle w:val="Normal"/>
        <w:widowControl w:val="false"/>
        <w:rPr>
          <w:rFonts w:ascii="Times;Times New Roman" w:hAnsi="Times;Times New Roman" w:cs="Times;Times New Roman"/>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a Tí y a tu Hijo.</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color w:val="000000"/>
          <w:sz w:val="24"/>
          <w:lang w:eastAsia="es-ES"/>
        </w:rPr>
        <w:t xml:space="preserve">              </w:t>
      </w:r>
      <w:r>
        <w:rPr>
          <w:rFonts w:cs="Times;Times New Roman" w:ascii="Times;Times New Roman" w:hAnsi="Times;Times New Roman"/>
          <w:color w:val="000000"/>
          <w:sz w:val="24"/>
          <w:lang w:eastAsia="es-ES"/>
        </w:rPr>
        <w:t>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pPr>
      <w:r>
        <w:rPr>
          <w:rFonts w:cs="Times;Times New Roman" w:ascii="Times;Times New Roman" w:hAnsi="Times;Times New Roman"/>
          <w:color w:val="000000"/>
          <w:sz w:val="24"/>
          <w:lang w:eastAsia="es-ES"/>
        </w:rPr>
        <w:t>Ella me dice:</w:t>
      </w:r>
      <w:r>
        <w:rPr>
          <w:rFonts w:cs="Times;Times New Roman" w:ascii="Times;Times New Roman" w:hAnsi="Times;Times New Roman"/>
          <w:i/>
          <w:color w:val="000000"/>
          <w:sz w:val="24"/>
          <w:lang w:eastAsia="es-ES"/>
        </w:rPr>
        <w:t xml:space="preserve"> Tus hermanos pueden decir esta oración, el día de la consagración a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onsagración no quita la libertad del cristiano, no lo anula, sino que lo hace crecer interiormente, hace que el espíritu se renueve día a día, se introduzca en mi Corazón y se alimente completamente de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esta manera se llega a amar a Jesús en forma total, sólo por medio de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da y exige, más no exige lo imposi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86</w:t>
        <w:tab/>
        <w:t>94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los que tienen cerrado su corazón: Dios envía al mundo su Palabra santa, ¿ya la habéis descubier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íos a Mí, Yo os ayudaré, la voluntad del Señor ha sido ésta, que la Madre guíe a los hijo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86</w:t>
        <w:tab/>
        <w:t>94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La veo y le pregunto (siempre pidiéndole perdón) si hoy es el día de su muerte. Me dice: </w:t>
      </w:r>
      <w:r>
        <w:rPr>
          <w:rFonts w:cs="Times;Times New Roman" w:ascii="Times;Times New Roman" w:hAnsi="Times;Times New Roman"/>
          <w:i/>
          <w:color w:val="000000"/>
          <w:sz w:val="24"/>
          <w:lang w:eastAsia="es-ES"/>
        </w:rPr>
        <w:t>Fui adormecida y vuelta a despertar al tercer día, ya en el Reino de Dios, donde estoy junto a mi amad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86</w:t>
        <w:tab/>
        <w:t>94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Cuanto hacéis lo sabe Dios, nada desconoc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n su bondad, en su misericordia, se apiada y os ben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a  sacerdotes, consagrados y laicos: La vida espiritual se enriquece en Dios y solament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el que lo ama y benditos su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15-8-86</w:t>
      </w:r>
      <w:r>
        <w:rPr>
          <w:rFonts w:cs="Helvetica;Arial" w:ascii="Helvetica;Arial" w:hAnsi="Helvetica;Arial"/>
          <w:color w:val="000000"/>
          <w:lang w:eastAsia="es-ES"/>
        </w:rPr>
        <w:tab/>
        <w:t>(Asunción de la Sma. Virgen María)</w:t>
      </w:r>
      <w:r>
        <w:rPr>
          <w:rFonts w:cs="Helvetica;Arial" w:ascii="Helvetica;Arial" w:hAnsi="Helvetica;Arial"/>
          <w:b/>
          <w:color w:val="000000"/>
          <w:lang w:eastAsia="es-ES"/>
        </w:rPr>
        <w:tab/>
        <w:t>94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con sencillez y sin apatía, mi corazón pide de verdad y con insistencia vuestra fervorosa oración. Llenaos de la Luz de vuestra Madre, dejad que mi amor en este glorioso día, se haga sentir en profund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Todopoderoso.</w:t>
      </w:r>
    </w:p>
    <w:p>
      <w:pPr>
        <w:pStyle w:val="Normal"/>
        <w:widowControl w:val="false"/>
        <w:rPr/>
      </w:pPr>
      <w:r>
        <w:rPr>
          <w:rFonts w:cs="Times;Times New Roman" w:ascii="Times;Times New Roman" w:hAnsi="Times;Times New Roman"/>
          <w:i/>
          <w:color w:val="000000"/>
          <w:sz w:val="24"/>
          <w:lang w:eastAsia="es-ES"/>
        </w:rPr>
        <w:t>(</w:t>
      </w:r>
      <w:r>
        <w:rPr>
          <w:rFonts w:cs="Times;Times New Roman" w:ascii="Times;Times New Roman" w:hAnsi="Times;Times New Roman"/>
          <w:color w:val="000000"/>
          <w:sz w:val="24"/>
          <w:lang w:eastAsia="es-ES"/>
        </w:rPr>
        <w:t>Está sola y de su pecho sale una Luz blanca muy fuerte, es su Coraz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86</w:t>
        <w:tab/>
        <w:t>94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Hoy veo a Jesús, me dice:</w:t>
      </w:r>
      <w:r>
        <w:rPr>
          <w:rFonts w:cs="Times;Times New Roman" w:ascii="Times;Times New Roman" w:hAnsi="Times;Times New Roman"/>
          <w:i/>
          <w:color w:val="000000"/>
          <w:sz w:val="24"/>
          <w:lang w:eastAsia="es-ES"/>
        </w:rPr>
        <w:t xml:space="preserve"> Los pueblos siguen padeciendo la misma enfermedad de siempre, la soberb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es malo a los ojos de Dios, quiero corregir a tus hermanos, esto lo hago extensivo para todo el univer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no hay fe ni amor en las almas, todo intento mío de llegar a ellas será v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almas piadosas requieren la continua asistencia de Dios, consuelo y misericordia tendré de las almas piadosas.</w:t>
      </w:r>
    </w:p>
    <w:p>
      <w:pPr>
        <w:pStyle w:val="Normal"/>
        <w:widowControl w:val="false"/>
        <w:rPr>
          <w:color w:val="000000"/>
          <w:lang w:val="es-AR" w:eastAsia="es-ES"/>
        </w:rPr>
      </w:pPr>
      <w:r>
        <w:rPr>
          <w:rFonts w:cs="Times;Times New Roman" w:ascii="Times;Times New Roman" w:hAnsi="Times;Times New Roman"/>
          <w:color w:val="000000"/>
          <w:sz w:val="24"/>
          <w:lang w:eastAsia="es-ES"/>
        </w:rPr>
        <w:t>(Está cerca mío y de sus manos salen luces blanca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86</w:t>
        <w:tab/>
        <w:t>94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tarde: Veo a la Santísima Virgen. Me dice: </w:t>
      </w:r>
      <w:r>
        <w:rPr>
          <w:rFonts w:cs="Times;Times New Roman" w:ascii="Times;Times New Roman" w:hAnsi="Times;Times New Roman"/>
          <w:i/>
          <w:color w:val="000000"/>
          <w:sz w:val="24"/>
          <w:lang w:eastAsia="es-ES"/>
        </w:rPr>
        <w:t>Hija, muchos han inclinado su oído hacia el príncipe de las tinieblas, estos hijos se dirigen a un lento y seguro fraca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no es ese el camino, es por eso que no calla mi voz, Yo les pongo en conocimiento lo verdad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4, V.14</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4</w:t>
        <w:tab/>
        <w:t xml:space="preserve"> ¡Limpia tu corazón de toda maldad, a fin de ser salvada Jerusalén ! ¿Hasta </w:t>
        <w:tab/>
        <w:t xml:space="preserve"> cuándo se albergarán dentro de tí tus pensamientos culpable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6</w:t>
        <w:tab/>
        <w:t>94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hijos: Procurad tener en vuestros espíritus, amor y paz, ya que el amor y la paz son indispensables para que el cristiano viva como t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didlo de corazón al Señor y os lo d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Colosenses C. 3, V. 8 - 9 - 1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8</w:t>
        <w:tab/>
        <w:t>Pero ahora es necesario que acaben con la ira, el rencor, la maldad, las injurias y las conversaciones groseras.</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9</w:t>
        <w:tab/>
        <w:t>Tampoco se engañen los unos a los otros, porque ustedes se despojaron del hombre viejo y de sus obras,</w:t>
      </w:r>
    </w:p>
    <w:p>
      <w:pPr>
        <w:pStyle w:val="Normal"/>
        <w:widowControl w:val="false"/>
        <w:ind w:right="1" w:hanging="0"/>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 xml:space="preserve">10  y se revistieron del hombre nuevo, aquel que avanza hacia el conocimiento </w:t>
      </w:r>
    </w:p>
    <w:p>
      <w:pPr>
        <w:pStyle w:val="Normal"/>
        <w:widowControl w:val="false"/>
        <w:ind w:right="1" w:hanging="0"/>
        <w:rPr>
          <w:rFonts w:ascii="Helvetica;Arial" w:hAnsi="Helvetica;Arial" w:cs="Helvetica;Arial"/>
          <w:color w:val="000000"/>
          <w:lang w:eastAsia="es-ES"/>
        </w:rPr>
      </w:pPr>
      <w:r>
        <w:rPr>
          <w:rFonts w:eastAsia="Helvetica;Arial" w:cs="Helvetica;Arial" w:ascii="Helvetica;Arial" w:hAnsi="Helvetica;Arial"/>
          <w:color w:val="000000"/>
          <w:lang w:eastAsia="es-ES"/>
        </w:rPr>
        <w:t xml:space="preserve">          </w:t>
      </w:r>
      <w:r>
        <w:rPr>
          <w:rFonts w:cs="Helvetica;Arial" w:ascii="Helvetica;Arial" w:hAnsi="Helvetica;Arial"/>
          <w:color w:val="000000"/>
          <w:lang w:eastAsia="es-ES"/>
        </w:rPr>
        <w:t>perfecto, renovándose constantemente según la imagen de su Creado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8-86</w:t>
        <w:tab/>
        <w:t>94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on tantas las espinas que circunda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ofensas, el mal vivir y el tener a Cristo abandonado, son las grandes y agudas espinas que lo lastiman. Que se despojen las almas de las maldades y se vistan irreprochables ante el Señor, que Yo velando estoy por ellas.</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86</w:t>
        <w:tab/>
        <w:t>94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hija: Para muchos he desaparecido en la Cruz, donde Jesús entregó su vida, siendo que fue allí donde mi maternidad comenzó a crecer y mi amor de Madre se extendió hacia todos los hombres, por voluntad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con más fuerzas, voy fortaleciendo al inseguro, volviendo puro al impuro y justo al inju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llegando hija, poco queda ya y será derrotado bel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8-86</w:t>
        <w:tab/>
        <w:t>94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transmitir a todos tus hermanos el amor a Cristo Jesús, para que lo acepten como el Ser Supremo que es, y único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s traigo la gran esperanza, ¡ay del que no cree en esa esperanza! ¡Pobre el que se desvíe de ella!, ya que del mismo Jesucristo se desv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ofonías C.2, V. 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Busquen al Señor, ustedes, todos los humildes de la tierra, los que ponen en práctica sus decretos. Busquen la justicia, busquen la humildad, tal vez así estarán protegidos en el Día de la ira del Seño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8-86</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95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Por medio de la Madre sois enviados al Hijo, por medio de la Madre salvaréis el alma, por medio de la Madre llegaréis a complacer a Cristo, sólo si obedecéis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con mi boca os lo digo, y con mi Corazón os ben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8-86</w:t>
        <w:tab/>
        <w:t>95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i/>
          <w:i/>
          <w:color w:val="000000"/>
          <w:sz w:val="24"/>
          <w:lang w:val="es-AR" w:eastAsia="es-ES"/>
        </w:rPr>
      </w:pPr>
      <w:r>
        <w:rPr>
          <w:color w:val="000000"/>
          <w:sz w:val="24"/>
          <w:lang w:eastAsia="es-ES"/>
        </w:rPr>
        <w:t>En la tarde, en la Santa Misa del Campito, luego de Comulgar siento su Voz que me dice:</w:t>
      </w:r>
      <w:r>
        <w:rPr>
          <w:i/>
          <w:color w:val="000000"/>
          <w:sz w:val="24"/>
          <w:lang w:eastAsia="es-ES"/>
        </w:rPr>
        <w:t xml:space="preserve"> Hija, abro mis brazos cual alas abiertas, esperando a mis hijos para cobijarlos.</w:t>
      </w:r>
    </w:p>
    <w:p>
      <w:pPr>
        <w:pStyle w:val="Normal"/>
        <w:widowControl w:val="false"/>
        <w:rPr>
          <w:i/>
          <w:i/>
          <w:color w:val="000000"/>
          <w:sz w:val="24"/>
          <w:lang w:val="es-AR" w:eastAsia="es-ES"/>
        </w:rPr>
      </w:pPr>
      <w:r>
        <w:rPr>
          <w:i/>
          <w:color w:val="000000"/>
          <w:sz w:val="24"/>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6</w:t>
        <w:tab/>
        <w:t>95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Benditos los que confiadamente se abandonan en esta Madre clemente y misericordio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no dudan del amor de Cristo y desean nutrirse cada vez más de ese amor. Benditos los que ofrecen con amor y no con dolor  su cruz a Cristo. Hija, ellos verán el Reino de los Cie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con mucho amor este mensaj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86</w:t>
        <w:tab/>
        <w:t>95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Quiero penetrar hondamente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os pequeños, que sólo a los pequeños podré mostrar la grandeza del Todopoderoso y no a los que se creen gran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es necesaria para los hijos, jamás la rechacéis  ¡donde quiera que os encontréis Ella os ayud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8-86</w:t>
        <w:tab/>
        <w:t>95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mis hijos sean merecedores de la recompensa del Señor; con ese fin te hablo hija mía. En estos graves momentos, en que muchos de ellos están absorbidos por las cosas materiales, Yo les traigo las cosas espirituales, la esencia, la Luz de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30, V. 19 - 2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9</w:t>
        <w:tab/>
        <w:t>Hoy tomo por testigos contra ustedes al Cielo y a la tierra: yo he puesto delante de tí la vida y la muerte, la bendición y la maldición. Elige la vida y vivirás, tú y tus descendientes,</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0</w:t>
        <w:tab/>
        <w:t>con tal que ames al Señor, tu Dios, escuches su voz y le seas fiel. Porque de ello depende tu vida y tu larga permanencia en la tierra que el Señor juró dar a tus padres, a Abraham, a Isaac y a Jacob.</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8-86</w:t>
        <w:tab/>
        <w:t>95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Hoy me despierto sintiendo que alguien me toca, es la Santísima Virgen que está junto a mí, me dice: </w:t>
      </w:r>
      <w:r>
        <w:rPr>
          <w:rFonts w:cs="Times;Times New Roman" w:ascii="Times;Times New Roman" w:hAnsi="Times;Times New Roman"/>
          <w:i/>
          <w:color w:val="000000"/>
          <w:sz w:val="24"/>
          <w:lang w:eastAsia="es-ES"/>
        </w:rPr>
        <w:t>Gladys, levántate y alégrate, tu Madre está aqu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pobres los mortales, si no escuchan la voz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mi humildad, en mi pobreza, les traigo Yo la riqueza, una riqueza que por la eternidad será conserv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reconozca el pecador su pecado, se purifique y no peque más y el triste que alegre su corazón marchito regándolo con la Palabr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bienes quiere par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6</w:t>
        <w:tab/>
        <w:t>95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Poned vuestros corazones cerca de mi Corazón y no os veréis apartad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bed mis palabras los sedientos de Dios, que todo cuanto os digo os hará revivir y permanecer fieles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9-86</w:t>
        <w:tab/>
        <w:t>95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Después de rezar la veo y me dice</w:t>
      </w:r>
      <w:r>
        <w:rPr>
          <w:rFonts w:cs="Times;Times New Roman" w:ascii="Times;Times New Roman" w:hAnsi="Times;Times New Roman"/>
          <w:i/>
          <w:color w:val="000000"/>
          <w:sz w:val="24"/>
          <w:lang w:eastAsia="es-ES"/>
        </w:rPr>
        <w:t>: Temed al Señor, amando al Señor, ya que en el amor, en la justicia y en la verdad os quier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me, os lo suplic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1, V.11 - 12 - 1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1 </w:t>
        <w:tab/>
        <w:t>El temor del Señor es gloria y motivo de orgullo, es gozo y corona de alegrí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2 </w:t>
        <w:tab/>
        <w:t>El temor del Señor deleita el corazón, da gozo, alegría y larga vid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3 </w:t>
        <w:tab/>
        <w:t>Todo terminará bien para el que teme al Señor, él será bendecido en el día de su muert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9-86</w:t>
        <w:tab/>
        <w:t>95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w:t>
      </w:r>
      <w:r>
        <w:rPr>
          <w:rFonts w:cs="Times;Times New Roman" w:ascii="Times;Times New Roman" w:hAnsi="Times;Times New Roman"/>
          <w:i/>
          <w:color w:val="000000"/>
          <w:sz w:val="24"/>
          <w:lang w:eastAsia="es-ES"/>
        </w:rPr>
        <w:t xml:space="preserve"> Digo a mis queridos hijos: Marchad rectamente, con el corazón puesto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dicaos debidamente al Señor, nada le neguéis, no impidáis que El obre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9-86</w:t>
        <w:tab/>
        <w:t>95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ignore que el Sagrado Corazón de Jesús sufre por los incrédulos y por todos los que lo ofend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ama a Cristo Jesús, que lo ame  más aún y que ore fervorosamente por las almas que permanecen indiferentes a su dol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lvad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9-86</w:t>
        <w:tab/>
        <w:t>96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Si los hombres se sumergieran en mi Corazón, emergerían de él, con un corazón nuevo y podrían así entregars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ijos, siempre serán amados y protegidos por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9-86</w:t>
        <w:tab/>
        <w:t>96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iero que todos tus hermanos esperen en el Señor, es bueno esperar en El, esperar perseverantes en l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se cree en Cristo y  por la fe llegará el cristiano a obtener l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5, V. 4 - 5 y 10 -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4 </w:t>
        <w:tab/>
        <w:t>Porque el que ha nacido de Dios, vence al mundo. Y la victoria que triunfa sobre el mundo es nuestra f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5 </w:t>
        <w:tab/>
        <w:t>¿Quién es el que vence al mundo, sino el que cree que Jesús es el Hijo de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El que cree en el Hijo de Dios tiene en su corazón el testimonio de Dios. El que no cree a Dios lo hace pasar por mentiroso, porque no cree en el testimonio que  Dios ha dado acerca de su Hijo.</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1 </w:t>
        <w:tab/>
        <w:t>Y el testimonio de éste: Dios nos dio la Vida eterna, y esa Vida está en su Hij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9-86</w:t>
        <w:tab/>
        <w:t>96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Nada pasa sin ser visto por los ojo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entonces por la senda del bien, vivid en caridad y en humildad, sed perfectamente dóciles y derramará el Señor su bondad sobr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9-86</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ab/>
        <w:t>96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este mes se cumple el tercer aniversario de mis apariciones, es por eso que os pido: En esta Novena, acompañadme, orad por este intento mío de lograr que la paz del Señor llegue a todo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anunciando a Cristo, anuncio su Reino, anuncio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9-86</w:t>
        <w:tab/>
        <w:t>96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Hoy te diré algo de Jesús cuando tenía doce años de edad, edad en que fue presentado en el Templo. Tenía la inocencia de niño y ya se reflejaba el amor hacia todo lo creado por e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sus sensatas y sabias palabras, se podía percibir la sabidu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José mi esposo, solíamos quedarnos horas escuchándolo hablar, lo que El con mucho amor nos dec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a de las tantas frases que nos dijo: "Jesús, vida nueva para el alma nueva, mucha sangre correrá para que ésto se haga rea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Hijo supo siempre el padecimiento que le esperaba. Que el cristiano sepa reflexionar cuanto te he dicho, son palabras de la Madre de Jesucrist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9-86</w:t>
        <w:tab/>
        <w:t>96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Veo a la Santísima Virgen sola. Me dice</w:t>
      </w:r>
      <w:r>
        <w:rPr>
          <w:rFonts w:cs="Times;Times New Roman" w:ascii="Times;Times New Roman" w:hAnsi="Times;Times New Roman"/>
          <w:i/>
          <w:color w:val="000000"/>
          <w:sz w:val="24"/>
          <w:lang w:eastAsia="es-ES"/>
        </w:rPr>
        <w:t>: Si, es este mi día hija, los trece de cada mes fueron elegidos por Mí, para dejar mis mensajes en Fátima y la causa principal, la conversión de los pobres pecad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tierra contaminada a causa del maligno, tendrá que ser desde hoy, limpia por la grac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requiere actitudes honestas, pureza de corazón y entrega al Señor y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Corazón el que pide, es mi Corazón el que habla y es en mi Corazón donde Jesús quiere ver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rificados, verán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del univers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9-86</w:t>
        <w:tab/>
        <w:t>9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A la noche. Veo a la Santísima Virgen sola. Me dice</w:t>
      </w:r>
      <w:r>
        <w:rPr>
          <w:rFonts w:cs="Times;Times New Roman" w:ascii="Times;Times New Roman" w:hAnsi="Times;Times New Roman"/>
          <w:i/>
          <w:color w:val="000000"/>
          <w:sz w:val="24"/>
          <w:lang w:eastAsia="es-ES"/>
        </w:rPr>
        <w:t>: Tengo espinas en mi Corazón, que me están hiriendo continu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os tercios del mundo se está perdiendo y la otra parte debe orar, debe hacer reparación para que el Señor se apiad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ú me ayudarás, con tu entrega, tu oración y con la prédica de mis mensaj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4-9-86</w:t>
      </w:r>
      <w:r>
        <w:rPr>
          <w:rFonts w:cs="Helvetica;Arial" w:ascii="Helvetica;Arial" w:hAnsi="Helvetica;Arial"/>
          <w:color w:val="000000"/>
          <w:lang w:eastAsia="es-ES"/>
        </w:rPr>
        <w:tab/>
        <w:t>(Exaltación de la Santa Cruz)</w:t>
      </w:r>
      <w:r>
        <w:rPr>
          <w:rFonts w:cs="Helvetica;Arial" w:ascii="Helvetica;Arial" w:hAnsi="Helvetica;Arial"/>
          <w:b/>
          <w:color w:val="000000"/>
          <w:lang w:eastAsia="es-ES"/>
        </w:rPr>
        <w:tab/>
        <w:t>9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Poneos en oración y confiad en el Señor, que en la oración os encontraréis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anzad en la misión que el Señor os encomienda, no os detengáis, que el Espíritu Santo os proteg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sean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145, V. 17 al 2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El Señor es justo en todos sus caminos y bondadoso en todas sus accion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está cerca de aquellos que lo invocan, de aquellos que lo invocan de verdad.</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9</w:t>
        <w:tab/>
        <w:t>El Señor cumple los deseos de sus fieles, escucha su clamor y les da la salvació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0</w:t>
        <w:tab/>
        <w:t>el Señor protege a todos sus amigos y destruye a los malvad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1</w:t>
        <w:tab/>
        <w:t>Mi boca proclamará la alabanza del Señor: Que todos los vivientes bendigan su santo Nombre, desde ahora y para siempre.</w:t>
      </w:r>
    </w:p>
    <w:p>
      <w:pPr>
        <w:pStyle w:val="Normal"/>
        <w:widowControl w:val="false"/>
        <w:rPr>
          <w:rFonts w:ascii="Helvetica;Arial" w:hAnsi="Helvetica;Arial" w:cs="Helvetica;Arial"/>
          <w:color w:val="000000"/>
          <w:sz w:val="19"/>
          <w:lang w:val="es-AR" w:eastAsia="es-ES"/>
        </w:rPr>
      </w:pPr>
      <w:r>
        <w:rPr>
          <w:rFonts w:cs="Helvetica;Arial" w:ascii="Helvetica;Arial" w:hAnsi="Helvetica;Arial"/>
          <w:color w:val="000000"/>
          <w:sz w:val="19"/>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9-86</w:t>
        <w:tab/>
        <w:t>96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lena tu boca de oración, no vaciles nunca ante un dolor, procede como hasta hoy, confiada y feliz junto a t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stá puesto siempre en la Cruz de mi Hijo, mas también padece por mis otros hijos, los que heredé en esa misma Cr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esto porque mi dolor es grande y quiero que ellos hereden a su vez, la Divina Luz, la eterna salv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9-86</w:t>
        <w:tab/>
        <w:t>96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o a mis hijos pedir favores al Señor, Yo les digo: Pedid, pongo delante vuestro la manera de sobrellevar el dolor o de aliviarlo, Dios omnipotente salvará, tanto al que reconoce Quién es el Señor, como al descreí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su poder.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ce al Señor, que decir, "Bendito sea el Señor", es dar gracias al Señor. Repítelo hija, tres veces todos los día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9-86</w:t>
        <w:tab/>
        <w:t>97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mis queridos hijos: Es en el verdadero arrepentimiento donde veréis que sois contemplados por el Señor y es en el ofrecimiento que comprobaréis como os aproximái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 principio lo vislumbraréis y luego lo podréis testifi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se enciende el fuego se siente el calor, así se siente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Juan C.5, V. 28 - 29 - 3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8  No se asombren: Se acerca la hora en que todos los que están en las tumbas oirán Su voz</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9  y saldrán de ellas: los que hayan hecho el bien, resucitarán para la Vida; los que hayan hecho el mal, resucitarán para el juicio.</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0  Nada puedo hacer por Mí mismo. Yo juzgo de acuerdo con lo que oigo, y Mi Juicio es justo, porque lo que Yo busco no es hacer Mi voluntad, sino la de Aquel que me envió.</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9-86</w:t>
        <w:tab/>
        <w:t>97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Quien demuestre su amor al Señor, será perdonado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mostradlo entonces y no improviséis, cuidaos de hace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e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9-86</w:t>
        <w:tab/>
        <w:t>97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tierra todo es temporal, no así lo que viene de Dios, es por eso que se deben tener en cuenta las cosas que valor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ale más callar que pregonar, perdonar que condenar, sufrir que gozar, amar que odi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 vale ésto, si se sabe que luego de cada acción aguard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45, V. 6 - 7 y 18 - 1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Para que se conozca, desde el Oriente al Occidente, que no hay nada fuera de Mí. Yo soy el Señor, y no hay otr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Yo formo la luz y creo las tinieblas, hago la felicidad y creo la desgracia: Yo, el Señor, Soy el que hago todo es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Porque así habla el Señor, el que creó el cielo y es Dios, el que modeló la tierra, la hizo y la afianzó, y no la creó vacía, sino que la formó para que fuera habitada: Yo Soy el Señor, y no hay otr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9</w:t>
        <w:tab/>
        <w:t>Yo no hablé en lo secreto, en algún lugar de un país tenebroso. Yo no dije a los descendientes de Jacob: "Búsquenme en el vacío ". Yo, el Señor, digo lo que es justo, anuncio lo que es recto.</w:t>
      </w:r>
    </w:p>
    <w:p>
      <w:pPr>
        <w:pStyle w:val="Normal"/>
        <w:widowControl w:val="false"/>
        <w:tabs>
          <w:tab w:val="clear" w:pos="709"/>
          <w:tab w:val="left" w:pos="227" w:leader="none"/>
          <w:tab w:val="left" w:pos="283"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227" w:leader="none"/>
          <w:tab w:val="left" w:pos="283"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9-86</w:t>
        <w:tab/>
        <w:t>97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vuestra adoración al Señor y la veneración a la Madre no sea obstaculizada por nada y no disminuya jam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la consagración, sea el vínculo que una vuestro corazón con el Mí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sedme fi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hijo necesita una particular atención de la Madre.</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 por los siglos de los sigl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9-86</w:t>
        <w:tab/>
        <w:t>97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Hoy veo a Jesús, me dice:</w:t>
      </w:r>
      <w:r>
        <w:rPr>
          <w:rFonts w:cs="Times;Times New Roman" w:ascii="Times;Times New Roman" w:hAnsi="Times;Times New Roman"/>
          <w:i/>
          <w:color w:val="000000"/>
          <w:sz w:val="24"/>
          <w:lang w:eastAsia="es-ES"/>
        </w:rPr>
        <w:t xml:space="preserve"> ¡Oiga la humanidad la voz de María Corredento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 y triste humanidad desorient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incredulidad no entra Dios, sino donde hay confianza, esperanza y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ncíliese el hombre con Dios y no se condenará.</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9-86</w:t>
        <w:tab/>
        <w:t>97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noche veo a la Santísima Virgen, me dice:</w:t>
      </w:r>
      <w:r>
        <w:rPr>
          <w:rFonts w:cs="Times;Times New Roman" w:ascii="Times;Times New Roman" w:hAnsi="Times;Times New Roman"/>
          <w:i/>
          <w:color w:val="000000"/>
          <w:sz w:val="24"/>
          <w:lang w:eastAsia="es-ES"/>
        </w:rPr>
        <w:t xml:space="preserve"> Muchos son los hijos ausentes de Dios, mas no por eso están abandonados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necesario que sientan Su presencia, que aprendan a amarlo y que ese amor sea auténtic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9-86</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97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redilecta, llevo ya tres años de continuo velar, de un estrecho y real acercamiento hacia todos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ibe del Señor en este día, Su Ben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esta piedra fundamental, la Madre de Cristo queda desde hoy y para siempre anclada aquí, junto a sus queridos hijos, en esta bendit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9-86</w:t>
        <w:tab/>
        <w:t>97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 Corazón, será desde este momento para tus hermanos, el timón al cual deberán aferrarse, para poder así navegar en buenas aguas. Con la oración y el corazón dispuesto alcanzarán la met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9-86</w:t>
        <w:tab/>
        <w:t>97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cuántos hijos hallo hoy sometidos al malig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ldad cunde, mas Yo terminaré con ella; el Señor me concede el poder para logr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justicia de Dios partirá en dos, la débil voz del abis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1, V. 18 y C. 2, V.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 xml:space="preserve">18  </w:t>
        <w:tab/>
        <w:t>Estuve muerto, pero ahora Vivo para siempre y tengo las llaves de la Muerte y del Abism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 2, V.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5</w:t>
        <w:tab/>
        <w:t>Fíjate bien desde dónde has caído, conviértete y observa tu conducta anterior. Si no te arrepientes, vendré hacia tí y sacaré tu candelabro de su lugar preeminente.</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1846" w:leader="none"/>
          <w:tab w:val="left" w:pos="7100" w:leader="none"/>
        </w:tabs>
        <w:rPr/>
      </w:pPr>
      <w:r>
        <w:rPr>
          <w:rFonts w:cs="Helvetica;Arial" w:ascii="Helvetica;Arial" w:hAnsi="Helvetica;Arial"/>
          <w:b/>
          <w:color w:val="000000"/>
          <w:lang w:eastAsia="es-ES"/>
        </w:rPr>
        <w:t>29-9-86</w:t>
      </w:r>
      <w:r>
        <w:rPr>
          <w:rFonts w:cs="Helvetica;Arial" w:ascii="Helvetica;Arial" w:hAnsi="Helvetica;Arial"/>
          <w:color w:val="000000"/>
          <w:lang w:eastAsia="es-ES"/>
        </w:rPr>
        <w:tab/>
        <w:t>(San Miguel, San Gabriel y San Rafael Arcángeles)</w:t>
      </w:r>
      <w:r>
        <w:rPr>
          <w:rFonts w:cs="Helvetica;Arial" w:ascii="Helvetica;Arial" w:hAnsi="Helvetica;Arial"/>
          <w:b/>
          <w:color w:val="000000"/>
          <w:lang w:eastAsia="es-ES"/>
        </w:rPr>
        <w:tab/>
        <w:t>97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retornad a Dios y encomendaos a Dios, que El es amor de los desamparados y calor de los que sufr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rad como se brinda el Señor, brindaos vosotros y no se aumentaran  vuestras pen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0-86</w:t>
        <w:tab/>
        <w:t>98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del mundo: Esperad en el Señor humildemente, reconociendo que nadie puede proseguir el camino si no se aferr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lma solitaria es como un desierto; allí la aridez, todo lo seca. No se convierta vuestra alma en un desierto, dejad que el Señor penetre con su misericordi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0-86</w:t>
        <w:tab/>
        <w:t>98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l Señor es santa y verdadera; Yo la proclamo, como Madre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sotros hijos míos, llevadla a vuestros hermanos para que pueda ser así, amada y respet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 dicho por esta Madre, quede grabado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0-86</w:t>
        <w:tab/>
        <w:t>98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presente se está haciendo visible la presencia del Señor y de vuestra Madre y es en el presente donde os tenéis que ubic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llamo a mis hijos y hoy pido a mis hijos que acudan al llamado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quiero alejados de Mí, os quiero unidos a Mí.</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cantar a los Ang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ya no temeré</w:t>
      </w:r>
    </w:p>
    <w:p>
      <w:pPr>
        <w:pStyle w:val="Normal"/>
        <w:widowControl w:val="false"/>
        <w:ind w:left="1417" w:hanging="0"/>
        <w:rPr/>
      </w:pPr>
      <w:r>
        <w:rPr>
          <w:rFonts w:cs="Times;Times New Roman" w:ascii="Times;Times New Roman" w:hAnsi="Times;Times New Roman"/>
          <w:i/>
          <w:color w:val="000000"/>
          <w:sz w:val="24"/>
          <w:lang w:eastAsia="es-ES"/>
        </w:rPr>
        <w:t xml:space="preserve">en horas de aflicción,                            </w:t>
      </w:r>
    </w:p>
    <w:p>
      <w:pPr>
        <w:pStyle w:val="Normal"/>
        <w:widowControl w:val="false"/>
        <w:tabs>
          <w:tab w:val="clear" w:pos="709"/>
          <w:tab w:val="left" w:pos="3976" w:leader="none"/>
        </w:tabs>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Amor y fuerzas yo tendré,   </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 xml:space="preserve">         </w:t>
      </w:r>
      <w:r>
        <w:rPr>
          <w:rFonts w:cs="Times;Times New Roman" w:ascii="Times;Times New Roman" w:hAnsi="Times;Times New Roman"/>
          <w:color w:val="000000"/>
          <w:sz w:val="24"/>
          <w:lang w:eastAsia="es-ES"/>
        </w:rPr>
        <w:t xml:space="preserve"> </w:t>
        <w:tab/>
      </w:r>
      <w:r>
        <w:rPr>
          <w:rFonts w:cs="Symbol" w:ascii="Symbol" w:hAnsi="Symbol"/>
          <w:sz w:val="24"/>
          <w:lang w:eastAsia="es-ES"/>
        </w:rPr>
        <w:t></w:t>
      </w:r>
      <w:r>
        <w:rPr>
          <w:rFonts w:cs="Times;Times New Roman" w:ascii="Times;Times New Roman" w:hAnsi="Times;Times New Roman"/>
          <w:color w:val="000000"/>
          <w:sz w:val="24"/>
          <w:lang w:eastAsia="es-ES"/>
        </w:rPr>
        <w:t xml:space="preserve"> bis</w:t>
      </w:r>
    </w:p>
    <w:p>
      <w:pPr>
        <w:pStyle w:val="Normal"/>
        <w:widowControl w:val="false"/>
        <w:tabs>
          <w:tab w:val="clear" w:pos="709"/>
          <w:tab w:val="left" w:pos="3976" w:leader="none"/>
        </w:tabs>
        <w:ind w:left="1417" w:hanging="0"/>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 xml:space="preserve">junto a tu Corazón.                           </w:t>
        <w:tab/>
      </w:r>
      <w:r>
        <w:rPr>
          <w:rFonts w:cs="Symbol" w:ascii="Symbol" w:hAnsi="Symbol"/>
          <w:sz w:val="24"/>
          <w:lang w:eastAsia="es-ES"/>
        </w:rPr>
        <w:t></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e, Ave, Ave María, Ave, Ave, Ave María.</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siempre tuyo soy,</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mi alma eres salud,</w:t>
      </w:r>
    </w:p>
    <w:p>
      <w:pPr>
        <w:pStyle w:val="Normal"/>
        <w:widowControl w:val="false"/>
        <w:tabs>
          <w:tab w:val="clear" w:pos="709"/>
          <w:tab w:val="left" w:pos="3976" w:leader="none"/>
        </w:tabs>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mi vida Madre hoy te doy              </w:t>
        <w:tab/>
        <w:t xml:space="preserve"> </w:t>
      </w:r>
      <w:r>
        <w:rPr>
          <w:rFonts w:cs="Symbol" w:ascii="Symbol" w:hAnsi="Symbol"/>
          <w:sz w:val="24"/>
          <w:lang w:eastAsia="es-ES"/>
        </w:rPr>
        <w:t></w:t>
      </w:r>
      <w:r>
        <w:rPr>
          <w:rFonts w:cs="Times;Times New Roman" w:ascii="Times;Times New Roman" w:hAnsi="Times;Times New Roman"/>
          <w:color w:val="000000"/>
          <w:sz w:val="24"/>
          <w:lang w:eastAsia="es-ES"/>
        </w:rPr>
        <w:t xml:space="preserve"> bis</w:t>
      </w:r>
    </w:p>
    <w:p>
      <w:pPr>
        <w:pStyle w:val="Normal"/>
        <w:widowControl w:val="false"/>
        <w:tabs>
          <w:tab w:val="clear" w:pos="709"/>
          <w:tab w:val="left" w:pos="3976" w:leader="none"/>
        </w:tabs>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res Paz y eres Luz.                       </w:t>
        <w:tab/>
        <w:t xml:space="preserve"> </w:t>
      </w:r>
      <w:r>
        <w:rPr>
          <w:rFonts w:cs="Symbol" w:ascii="Symbol" w:hAnsi="Symbol"/>
          <w:sz w:val="24"/>
          <w:lang w:eastAsia="es-ES"/>
        </w:rPr>
        <w:t></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ve, Ave, Ave María, Ave, Ave, Ave María.</w:t>
      </w:r>
    </w:p>
    <w:p>
      <w:pPr>
        <w:pStyle w:val="Normal"/>
        <w:widowControl w:val="false"/>
        <w:ind w:left="2" w:right="1" w:hanging="0"/>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0-86</w:t>
        <w:tab/>
        <w:t>9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no sabes cuántos padecimientos sufrimos con mi esposo José!</w:t>
      </w:r>
    </w:p>
    <w:p>
      <w:pPr>
        <w:pStyle w:val="Normal"/>
        <w:widowControl w:val="false"/>
        <w:rPr/>
      </w:pPr>
      <w:r>
        <w:rPr>
          <w:rFonts w:cs="Times;Times New Roman" w:ascii="Times;Times New Roman" w:hAnsi="Times;Times New Roman"/>
          <w:i/>
          <w:color w:val="000000"/>
          <w:sz w:val="24"/>
          <w:lang w:eastAsia="es-ES"/>
        </w:rPr>
        <w:t>Tan pobres de amigos y de abrigos para cobijarnos, sólo nos acompañaba la intemperie y luego, ese establo que se convirtió en cuna para mi Hijo y asilo para n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a noche, que se perfilaba triste y silenciosa, fue para José y para Mí, la más hermosa; también lo sería para el mundo, ya que ahí nacía el Salvador de los hombres, el Justo entre los justos y el Señor por sobre to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mi querida hija, para que el mundo lo conozca, porque a pesar de todo, de los siglos, no es conocido el Señor y mientras esto no ocurra, padecerá 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riste fin se procura éste, siendo que Dios tiene reservado para el cristiano, un hermoso despertar, un comienzo de vida nueva con Cristo y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iempre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0-86</w:t>
        <w:tab/>
        <w:t>98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A la noche. Veo a la Santísima Virgen. Me dice</w:t>
      </w:r>
      <w:r>
        <w:rPr>
          <w:rFonts w:cs="Times;Times New Roman" w:ascii="Times;Times New Roman" w:hAnsi="Times;Times New Roman"/>
          <w:i/>
          <w:color w:val="000000"/>
          <w:sz w:val="24"/>
          <w:lang w:eastAsia="es-ES"/>
        </w:rPr>
        <w:t>: Hijos míos, estoy junto a vosotros; Madre soy de Cristo y de todos los habitantes sobre la tierra. Id a María y ya en María seréis de Cristo hoy y por siempre jam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en la tierra y en las Al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16, V. 2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4</w:t>
        <w:tab/>
        <w:t>Escucha, hijo mío, e instrúyete, presta mucha atención a mis palabra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0-86</w:t>
        <w:tab/>
        <w:t>98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dice a sus hijos: Encended vuestra lámpara con la Luz del Señor y veréis claramente su verdad. Con amor abríos a El, Yo os acompaño, de la misma manera que una madre acompaña a su hijo a dar sus primeros pasos, conduciéndolo con mucho amor.</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0-86</w:t>
        <w:tab/>
        <w:t>9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Con el Santo Rosario se puede enfrentar cualquier peligro, ya que en él está presente Cristo y la Madre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oración profunda, la inmediata comunicación con el Señor y con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regalo que os estoy dando para que vosotros lo aceptéis y lo conservéis mediante su rez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0-86</w:t>
        <w:tab/>
        <w:t>9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cada ser, la esperanza debe renacer cada día, jamás la tristeza invada el al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existencia sea ocupada por Dios y sea fiel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181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10-86</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98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esta Novena os pido: Que la oración en estos días sea univers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proteger al universo todo, quiero evitar el derrumbe que puede producirse si no disminuye el ateís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torno de mis hijos estoy con mi vigilancia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ede un hijo sin conocer lo que pid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0-86</w:t>
        <w:tab/>
        <w:t>98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maligno está triunfando sí, en este tiempo, mas es una victoria que le durará poco, el Señor le está dando tiempo nada más, el mismo que le da al hombre para que vuelv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s por eso que aumentan cada vez más los vicios, las locuras mundanas.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debilidades deberán convertirse en fuerza y podrán así desprenderse definitivamente d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avía no se ve totalmente invadido el corazón del hombre.</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0-86</w:t>
        <w:tab/>
        <w:t>99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mis palabras recorren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podéis recibir mis bendi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su misma gracia cre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0-86</w:t>
        <w:tab/>
        <w:t>99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a veo con los ojos llenos de lágrimas.</w:t>
      </w:r>
    </w:p>
    <w:p>
      <w:pPr>
        <w:pStyle w:val="Normal"/>
        <w:widowControl w:val="false"/>
        <w:rPr>
          <w:rFonts w:ascii="CG Times" w:hAnsi="CG Times" w:cs="CG Times"/>
          <w:i/>
          <w:i/>
          <w:color w:val="000000"/>
          <w:sz w:val="24"/>
          <w:lang w:eastAsia="es-ES"/>
        </w:rPr>
      </w:pPr>
      <w:r>
        <w:rPr>
          <w:rFonts w:cs="CG Times" w:ascii="CG Times" w:hAnsi="CG Times"/>
          <w:i/>
          <w:color w:val="000000"/>
          <w:sz w:val="24"/>
          <w:lang w:eastAsia="es-ES"/>
        </w:rPr>
        <w:t>Hija mía: Mi amor quiere tocar a las almas insensibles. Digo insensibles porque están revestidas de hielo, se han opuesto a la Claridad Eter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creen con profund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no tiemblan y escuchan únicamente la voz del Señor. Bienaventurados los que se unen a Cristo Resucit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abacuc C. 2 V. 1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Porque la tierra se llenará del conocimiento de la gloria del Señor, como las aguas cubren el ma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0-86</w:t>
        <w:tab/>
        <w:t>99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necesidad de escribi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yo quisiera retenert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no soltarme de tu mano, </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que me lleves hasta el Cielo, </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quedarme allí a tu lad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fragancia huele a rosas,</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piel se asemeja al terciopel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s ojos brillan cual luz</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ilumina al mismo Etern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s brazos, sostén de tu Niñ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de todo el univers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manto refugio constant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l hambriento y del sedient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a Tú eres ternura,</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ricia, paz y sosiego,</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res prudente, eres buena,</w:t>
      </w:r>
    </w:p>
    <w:p>
      <w:pPr>
        <w:pStyle w:val="Normal"/>
        <w:widowControl w:val="false"/>
        <w:ind w:left="1704" w:hanging="0"/>
        <w:rPr>
          <w:color w:val="000000"/>
          <w:lang w:val="es-AR" w:eastAsia="es-ES"/>
        </w:rPr>
      </w:pPr>
      <w:r>
        <w:rPr>
          <w:rFonts w:cs="Times;Times New Roman" w:ascii="Times;Times New Roman" w:hAnsi="Times;Times New Roman"/>
          <w:i/>
          <w:color w:val="000000"/>
          <w:sz w:val="24"/>
          <w:lang w:eastAsia="es-ES"/>
        </w:rPr>
        <w:t>eres Madre de los puebl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0-86</w:t>
        <w:tab/>
        <w:t>99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tierra está habitada, mas parece deshabitada, una oscuridad muy grande se cierne sobre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advertencia de Dios está sobre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debe temer el que permanece en el Señor, si aquél que niega lo que de El provie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0-86</w:t>
        <w:tab/>
        <w:t>9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Decid en vuestro corazón; no hay rebeldía en mí, Señor. Os aseguro que el Redentor, os hará dignos eternamente de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0-86</w:t>
        <w:tab/>
        <w:t>99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busca mientras sea posible encontr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cura una herida, siempre que esa herida no tenga ya gangre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pueda plantar y no encuentra la tierra totalmente estéri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ditad y sacad provecho de mis palab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mós C.5, V. 4 y 14</w:t>
      </w:r>
    </w:p>
    <w:p>
      <w:pPr>
        <w:pStyle w:val="Normal"/>
        <w:widowControl w:val="false"/>
        <w:tabs>
          <w:tab w:val="clear" w:pos="709"/>
          <w:tab w:val="left" w:pos="227" w:leader="none"/>
          <w:tab w:val="left" w:pos="397" w:leader="none"/>
        </w:tabs>
        <w:ind w:left="397" w:right="1" w:hanging="397"/>
        <w:rPr>
          <w:rFonts w:ascii="Helvetica;Arial" w:hAnsi="Helvetica;Arial" w:eastAsia="Helvetica;Arial" w:cs="Helvetica;Arial"/>
          <w:color w:val="000000"/>
          <w:lang w:eastAsia="es-ES"/>
        </w:rPr>
      </w:pPr>
      <w:r>
        <w:rPr>
          <w:rFonts w:eastAsia="Helvetica;Arial" w:cs="Helvetica;Arial" w:ascii="Helvetica;Arial" w:hAnsi="Helvetica;Arial"/>
          <w:color w:val="000000"/>
          <w:lang w:eastAsia="es-ES"/>
        </w:rPr>
        <w:t xml:space="preserve">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Así habla el Señor a la casa de Israel: Búsquenme a Mí, y vivirán.</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4  Busquen el bien y no el mal, para que tengan Vida, y así el Señor, Dio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de los ejércitos, estará con ustedes,  como ustedes dice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0-86</w:t>
        <w:tab/>
        <w:t>99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rFonts w:cs="Times;Times New Roman" w:ascii="Times;Times New Roman" w:hAnsi="Times;Times New Roman"/>
          <w:i/>
          <w:color w:val="000000"/>
          <w:sz w:val="24"/>
          <w:lang w:eastAsia="es-ES"/>
        </w:rPr>
        <w:t>El Padre de los Cielos quiere hijos abnegados, es por eso queridos míos, que el Señor se ha detenido aquí a mirar a sus pobres criaturas y es por eso que guío a todos los cristianos hacia la fuente del Amor, hacia Cristo Jesús. Gloria al Cread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0-86</w:t>
        <w:tab/>
        <w:t>99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La Madre celestial en su ardiente amor, se apiada de todos los que la han olvidado, mas urge su pedido, su invitación, su gran invitación, seguir a la Madre y confiar en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táis protegidos por mi manto y por mi am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en este día y por siempr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0-86</w:t>
        <w:tab/>
        <w:t>99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l odio engendra odio y el amor engendra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demonio sólo destila maldad y el amor de Jesús deja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e mensaje quede en vuestro interior y ya recogeréis los fru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0-86</w:t>
        <w:tab/>
        <w:t>99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hombre solo, nada es en la tierra, ya que se encierra en él y se sostiene en é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 y frágil es el hombre, enseguida se consume, porque tiene contados su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o hace Dios en su vida! ¡Cuánto adquiere si en Dios se sostiene! Nadie tiemble porque es débil, nadie desespere por su alma, si hoy nace la esperanza, si hoy nace el encuentro co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0-86</w:t>
        <w:tab/>
        <w:t>100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Id pensando continuamente en el Señor y ciertamente vivirá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 de vuestros corazones, humildes corazones al servici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constante  la alabanz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8, V. 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17  Así habla el Señor, tu Redentor, el Santo de Israel: Yo soy el Señor, tu Dios, el que te instruye para tu provecho, el que te guia por el camino que debes segui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0-86</w:t>
        <w:tab/>
        <w:t>100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Señor asiste en la necesidad, jamás deja de hace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Dios Todopoderoso está la seguridad, la justicia y la protección. Mis hijos deberán recordar siempre las palabras de la Madre, porque ellas enseñan y ayudan a permanecer cerca d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0-86</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00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Santo Rosario ha comenzado a tomar impulso, han comenzado mis hijos a amar la oración. Muchos por verguenza, algunos por rebeldía y otros simplemente por ignorarlo, no lo rez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a mis hijos: Orad que es la hora de  oración, orad para salvar el alma, orad y os purific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10-86</w:t>
        <w:tab/>
        <w:t>100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hijos han venido hoy y todos se llevan un poquito de Mí.</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0-86</w:t>
        <w:tab/>
        <w:t>100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on mi Corazón protejo a mis queri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los son semejantes a palomas, que buscan resguardarse de un peligro y se refugian en Mí; semejantes a palomas son mis hijos, mansos y confiados, aguardando en la desesperanza de un dolor, de un fracaso, abandonándose en Mí, como Yo lo pido.</w:t>
      </w:r>
    </w:p>
    <w:p>
      <w:pPr>
        <w:pStyle w:val="Normal"/>
        <w:widowControl w:val="false"/>
        <w:rPr>
          <w:color w:val="000000"/>
          <w:lang w:val="es-AR" w:eastAsia="es-ES"/>
        </w:rPr>
      </w:pPr>
      <w:r>
        <w:rPr>
          <w:rFonts w:cs="Times;Times New Roman" w:ascii="Times;Times New Roman" w:hAnsi="Times;Times New Roman"/>
          <w:i/>
          <w:color w:val="000000"/>
          <w:sz w:val="24"/>
          <w:lang w:eastAsia="es-ES"/>
        </w:rPr>
        <w:t>Esta Madre, serena y piadosa bendecirá esa confianza, ese amor que sienten en Ella y por Ell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27-10-86</w:t>
        <w:tab/>
      </w:r>
      <w:r>
        <w:rPr>
          <w:rFonts w:cs="Helvetica;Arial" w:ascii="Helvetica;Arial" w:hAnsi="Helvetica;Arial"/>
          <w:color w:val="000000"/>
          <w:lang w:eastAsia="es-ES"/>
        </w:rPr>
        <w:t>(El Papa en reunión Ecuménica en Asis)</w:t>
      </w:r>
      <w:r>
        <w:rPr>
          <w:rFonts w:cs="Helvetica;Arial" w:ascii="Helvetica;Arial" w:hAnsi="Helvetica;Arial"/>
          <w:b/>
          <w:color w:val="000000"/>
          <w:lang w:eastAsia="es-ES"/>
        </w:rPr>
        <w:tab/>
        <w:t>100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Hoy la oración crecerá en forma generosa. En este día, en que el Papa, sabiendo lo que de él espera el Señor, lucha por la paz, esa tan ansiada paz que tanto necesita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amados hijos sacerdotes deben seguir al Papa, caminando junto a él, ya que es hacerlo con el mismo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an Pablo II, fiel y consagrado al Corazón de la Madre, nada teme, marcha donde la Madre lo llama, superando todo obstáculo. Tiene la confianza en la Madre y la seguridad, que en los momentos más difíciles lo acompañ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corazón, golpeado tantas veces por los adversarios de Cristo, sigue fortalecido por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eternament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0-86</w:t>
        <w:tab/>
        <w:t>100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Oro por el Papa, la veo y me dice</w:t>
      </w:r>
      <w:r>
        <w:rPr>
          <w:rFonts w:cs="Times;Times New Roman" w:ascii="Times;Times New Roman" w:hAnsi="Times;Times New Roman"/>
          <w:i/>
          <w:color w:val="000000"/>
          <w:sz w:val="24"/>
          <w:lang w:eastAsia="es-ES"/>
        </w:rPr>
        <w:t>: Hija, él es un hijo pequeño que ha ido y va creciendo en el corazón de María. Su cuerpo frágil se robustece con la fuerza que le da mi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espíritu sano totalmente, íntegro y puro entregado está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an Pablo, humilde siervo, su corazón desborda de amor por todos y para todos, sus ojos transparentes dejan ver su alma límp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sus espaldas carga la gran responsabilidad de la Iglesia y de los hombres en general, la presenta ante Cristo y la descarga en manos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mundo necesita paz, el mundo necesita amor, Cristo la da, Cristo lo ofre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0-86</w:t>
        <w:tab/>
        <w:t>100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me dice: </w:t>
      </w:r>
      <w:r>
        <w:rPr>
          <w:rFonts w:cs="Times;Times New Roman" w:ascii="Times;Times New Roman" w:hAnsi="Times;Times New Roman"/>
          <w:i/>
          <w:color w:val="000000"/>
          <w:sz w:val="24"/>
          <w:lang w:eastAsia="es-ES"/>
        </w:rPr>
        <w:t>Ve y sigue, nunca te quedes, que delante de ti vo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ros caminan los que siguen mi camino porque de Mí dependen.</w:t>
      </w:r>
    </w:p>
    <w:p>
      <w:pPr>
        <w:pStyle w:val="Normal"/>
        <w:widowControl w:val="false"/>
        <w:rPr>
          <w:color w:val="000000"/>
          <w:lang w:val="es-AR" w:eastAsia="es-ES"/>
        </w:rPr>
      </w:pPr>
      <w:r>
        <w:rPr>
          <w:rFonts w:cs="Times;Times New Roman" w:ascii="Times;Times New Roman" w:hAnsi="Times;Times New Roman"/>
          <w:i/>
          <w:color w:val="000000"/>
          <w:sz w:val="24"/>
          <w:lang w:eastAsia="es-ES"/>
        </w:rPr>
        <w:t>Verdadera protección, perpetua misericordia y eterna salvación obtendrán de Mí, aquellos que tengan presente que vivir para Dios es ofrecerse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0-86</w:t>
        <w:tab/>
        <w:t>100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la veo, dice:</w:t>
      </w:r>
      <w:r>
        <w:rPr>
          <w:rFonts w:cs="Times;Times New Roman" w:ascii="Times;Times New Roman" w:hAnsi="Times;Times New Roman"/>
          <w:i/>
          <w:color w:val="000000"/>
          <w:sz w:val="24"/>
          <w:lang w:eastAsia="es-ES"/>
        </w:rPr>
        <w:t xml:space="preserve"> El Señor obra en favor vuestro siempre que demostréis necesidad de Dios. No cesaré de ofrecer la Divina Palabra, para que la respetéis y la am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ianos, abundáis en Gracia, no os alejéis de Dios, no lo evitéis y por El seguirá esa Gracia, siendo d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oel C.2, V. 2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7 </w:t>
        <w:tab/>
        <w:t>Así ustedes sabrán que Yo estoy en medio de Israel, que Yo soy el Señor, su Dios, y no hay otro. ¡Mi pueblo jamás quedará confundid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0-86</w:t>
        <w:tab/>
        <w:t>100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Al comunicar Mi Amor a mis hijos, los comunico inmediatamente a ellos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Madre que al instante se transforma en intercesora ante el Hijo, es el amor de la Madre que se expresa frente a una súplic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eterno am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86</w:t>
        <w:tab/>
        <w:t>101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ese a mi gran dolor al ver con que crueldad es atacada la Iglesia, Yo estoy combatiendo para salvar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n este tiempo está fluyendo amor, mi corazón grita desde esta, tu Argentina, mi corazón rociará a los pueblos, lluvias de bendi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custodia de mis hijos y mi amor prevalecerá por sobre todas las acechanzas de satan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Que mi Mensaje recorra el mund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86</w:t>
        <w:tab/>
        <w:t>101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noche, luego de rezar, la veo y me dice:</w:t>
      </w:r>
      <w:r>
        <w:rPr>
          <w:rFonts w:cs="Times;Times New Roman" w:ascii="Times;Times New Roman" w:hAnsi="Times;Times New Roman"/>
          <w:i/>
          <w:color w:val="000000"/>
          <w:sz w:val="24"/>
          <w:lang w:eastAsia="es-ES"/>
        </w:rPr>
        <w:t xml:space="preserve"> Hijos míos, el que vive en la ignorancia de la Palabra de Dios, no podrá ver nunca la verdad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no quiere sometidos, sino converti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o de los frutos de la oración es la conver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de Juan V. 7 - 8 - 9</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7 </w:t>
        <w:tab/>
        <w:t>Porque han invadido el mundo muchos seductores que no confiesan a Jesucristo manifestado en la carne. ¡Ellos son el seductor y el anticristo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8 </w:t>
        <w:tab/>
        <w:t>Ustedes estén alerta para no perder el fruto de sus trabajos, de manera que puedan recibir una perfecta retribució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Todo el que se aventura más allá de la doctrina de Cristo y no permanece en ella, no está unido a Dios. En cambio, el que permanece en su doctrina está unido al Padre, y también al Hij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1-86</w:t>
        <w:tab/>
        <w:t>101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os hijos viven pobremente en la fe, cuántos vacíos de corazón! Ellos deben aceptar a Dios, su maravillosa intervención y sentirán su purísim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n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48, V.1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7 Así habla el Señor, tu Redentor, el Santo de Israel: Yo soy el Señor, tu Dio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el que te instruye para tu provecho, el que te guía por el camino que debes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segui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1-86</w:t>
        <w:tab/>
        <w:t>101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a todos mis hijos: La realidad en estos días es Dios, nada más qu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esto, definitivamente debe tomar conciencia 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n la tierra, Dios en el Cielo, hoy y mañana, aquí y en la eternidad.</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1-86</w:t>
        <w:tab/>
        <w:t>101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amados hijos: Poneos bajo mi amparo y Yo os responde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os habéis extraviado Yo os conduciré, si os habéis cegado Yo os alumbra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nto a la Madre nadie padec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1-86</w:t>
        <w:tab/>
        <w:t>101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ios humilla, Dios ensalza, Dios escucha cuando es escuch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protege a quien lo busca, dejando detrás de Si una bendició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1-86</w:t>
        <w:tab/>
        <w:t>101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noche, en el retiro de Catedr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cada Sacrificio Eucarístico, junto con el Cuerpo y la Sangre de mi Hijo, está el amor que siente por las almas que lo recibe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1-86</w:t>
        <w:tab/>
        <w:t>101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a Palabra del Señor quema  ya mi boca, arde Mi Corazón de amor y todo esto no alcanza todavía a cubrir la tierra. Si llegara a suceder la humanidad se salv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ómo lo deseo ! ¡Qué dolor el de Mi Corazón, viendo la perdición de mis pobres cria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quiere socorrer a todos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mundo sepa, que el mundo se puede salva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9-11-86</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101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Orad por la Santa Iglesia, hoy como nunca está padeciendo las más horribles persecu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desmaya mi Corazón, porque la Santa Iglesia llegará pronto a resplandecer como la más refulgente estr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Dad a conoce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1-86</w:t>
        <w:tab/>
        <w:t>101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ase de la esperanza es Dios; no es entonces esperanza vana confiar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hacedlo, El mismo os lo está pidie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7, V. 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9  </w:t>
        <w:tab/>
        <w:t>Reconoce, entonces, que el Señor, tu Dios, es el verdadero Dios, el Dios fiel, que a lo largo de mil generaciones, mantiene su alianza y su fidelidad con aquellos que lo aman y observan sus mandamient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1-86</w:t>
        <w:tab/>
        <w:t>102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stad prontos para recibir a Mi Corazón; una vez que lo hagáis, os sentiréis invadidos por la inmensa paz que la Madre de Cristo Jesús, brinda, a los que humildemente desean estar con Ell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1-86</w:t>
        <w:tab/>
        <w:t>10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 mi deseo , que ninguno de tus hermanos deje de amar a Dios ni un solo inst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Pobres los que se estiman suficientes! En ellos ha entrado la soberbia, tremendo pe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estos hijos quiero recuperar, para transformarlos en cristianos cuya fe y esperanza estén puestas solamente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1-86</w:t>
        <w:tab/>
        <w:t>1022</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 xml:space="preserve">Después de rezar veo a la Santísima Virgen. Me dice: </w:t>
      </w:r>
      <w:r>
        <w:rPr>
          <w:rFonts w:cs="Times;Times New Roman" w:ascii="Times;Times New Roman" w:hAnsi="Times;Times New Roman"/>
          <w:i/>
          <w:color w:val="000000"/>
          <w:sz w:val="24"/>
          <w:lang w:eastAsia="es-ES"/>
        </w:rPr>
        <w:t>Volcad en esta Madre vuestro amor, en esta Madre que ve su amor tan carenciado por muchos de sus hijos. Esta Madre que pide oración y penitencia para una mejor y total conversión. No ignoréis mi ped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11, V. 2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7</w:t>
        <w:tab/>
        <w:t>Y esta será mi Alianza con ellos, cuando los purifique de sus pecados.</w:t>
      </w:r>
    </w:p>
    <w:p>
      <w:pPr>
        <w:pStyle w:val="Normal"/>
        <w:widowControl w:val="false"/>
        <w:rPr>
          <w:rFonts w:ascii="Helvetica;Arial" w:hAnsi="Helvetica;Arial" w:cs="Helvetica;Arial"/>
          <w:color w:val="000000"/>
          <w:sz w:val="19"/>
          <w:lang w:val="es-AR" w:eastAsia="es-ES"/>
        </w:rPr>
      </w:pPr>
      <w:r>
        <w:rPr>
          <w:rFonts w:cs="Helvetica;Arial" w:ascii="Helvetica;Arial" w:hAnsi="Helvetica;Arial"/>
          <w:color w:val="000000"/>
          <w:sz w:val="19"/>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6</w:t>
        <w:tab/>
        <w:t>102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fe de los hombres yace hoy, cual enfermo en su lecho de muer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e que pide Jesús al mundo, es una fe renovada, creciente y vi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n fe, muerto está el hombre para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1-86</w:t>
        <w:tab/>
        <w:t>102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Alegraos en el Señor y alabadlo. El se complace en quien lo alaba y tiene conocimiento de su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Santo saque de la oscuridad a la Luz, a los que llevados por esta Madre preparen su alma para aguard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1-86</w:t>
        <w:tab/>
        <w:t>102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Todopoderoso, porque es benigno con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porque  vuelve su mirada continuamente y da Su Amor misericordi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Cristo, por su gran Bon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85, V.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Voy a proclamar lo que dice el Señor: El Señor promete la paz, la paz para su Pueblo y sus amigos, y para los que se convierten de corazó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1-86</w:t>
        <w:tab/>
        <w:t>102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igo a tus  hermanos del mundo: el rebaño del Señor, es buscado por el Señor, de él reclama fide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decid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ñor, ansío encontrart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spetar Tu Nombr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rte para siempr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heredar tu Reino.</w:t>
      </w:r>
    </w:p>
    <w:p>
      <w:pPr>
        <w:pStyle w:val="Normal"/>
        <w:widowControl w:val="false"/>
        <w:ind w:left="1704" w:hanging="0"/>
        <w:rPr>
          <w:color w:val="000000"/>
          <w:lang w:val="es-AR" w:eastAsia="es-ES"/>
        </w:rPr>
      </w:pPr>
      <w:r>
        <w:rPr>
          <w:rFonts w:cs="Times;Times New Roman" w:ascii="Times;Times New Roman" w:hAnsi="Times;Times New Roman"/>
          <w:i/>
          <w:color w:val="000000"/>
          <w:sz w:val="24"/>
          <w:lang w:eastAsia="es-ES"/>
        </w:rPr>
        <w:t>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1-86</w:t>
        <w:tab/>
        <w:t>102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rijo estas palabras a mis hijos: Sed prudentes, sed humildes, sed sinceros, que vuestro corazón ame con profundo amor,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ditad despaciosamente, lo que tan saludable será para vuestro espíritu.</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11-86</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102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Que este día lo viváis en paz y os baste para darle gracia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partad de vosotros todo llanto, apartad de vosotros toda incertidumbre; el Señor os depara junto a El, un sinfín de felice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1-86</w:t>
        <w:tab/>
        <w:t>102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Desde tu patria, el Señor está haciendo nacer en el cristiano, un nuevo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tu patria, estoy posando mis manos sobre todos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hija, desde aquí todos los pueblos me conocerán y sabrán que renovar el corazón, es desear que el Señor viva e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1-86</w:t>
        <w:tab/>
        <w:t>103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nráis hoy a vuestro Santo Patrono, es justo que así lo hagái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1-86</w:t>
        <w:tab/>
        <w:t>103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toy con mis hijos, me acerco con el Corazón palpitante, esperando que amen cada vez más a esta Madre Inmacul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lo soy, por la gracia de Dios puedo decir: Confiad en María, aceptadme, no os resistáis y Yo os llevaré hacia Cristo y por El al Padr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1-86</w:t>
        <w:tab/>
        <w:t>10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noche veo a Jesús en medio de una gran luz blanca; me dice</w:t>
      </w:r>
      <w:r>
        <w:rPr>
          <w:rFonts w:cs="Times;Times New Roman" w:ascii="Times;Times New Roman" w:hAnsi="Times;Times New Roman"/>
          <w:i/>
          <w:color w:val="000000"/>
          <w:sz w:val="24"/>
          <w:lang w:eastAsia="es-ES"/>
        </w:rPr>
        <w:t>: Yo desciendo a los corazones humildes para purificar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uesta el alma en manos de mi Madre, Ella la cuidará hasta la hora indicad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1-86</w:t>
        <w:tab/>
        <w:t>103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uánto odio veo en el mundo! ¡Hay tan poca capacidad de amar, veo con pena y con ternura de Madre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hacerles comprender la importancia que tiene para el Señor, el amor. Con amor, Dios creó al hombre, por amor, Cristo entregó su vida y con amor, dio a su Madre como Madre. Esto hizo el Señor, por amor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13, V. 11 -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Ustedes saben en que tiempo vivimos y que ya es hora de despertarse, porque la salvación está ahora más cerca de nosotros que cuando abrazamos la f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La noche está muy avanzada y se acerca el día. Abandonemos las obras propias de la noche y vistámonos con la armadura de la Luz.</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6</w:t>
        <w:tab/>
        <w:t>10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Soy para todos mis hijos sin distinción de credos, la Madre que, por la misericordia de Dios, infunde vida, esperanza y amor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2-86</w:t>
        <w:tab/>
        <w:t>10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Obrad en el presente siguiendo al Señor. Veréis qué felicidad interior produce el saberse seguidores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s los insensatos que rechazan el llamado de Dios, porque corren detrás de una quimera que nunca saciará la sed del verdadero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da expresado mi deseo de veros ligado a Cristo, sin tardanz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2-86</w:t>
        <w:tab/>
        <w:t>103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alcanza a sus hijos Su Amor y con Su Amor, su perd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a veréis cumplido cuanto os digo y comprobaréis la clemenci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 Dios ha sido dich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se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2-86</w:t>
        <w:tab/>
        <w:t>103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Quiero decir a mis hijos que he llegado como Madre, que está sobre ellos mi dulce amor de Madre y que quiero hacer  brillar firmemente en cada corazón, la Luz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2-86</w:t>
        <w:tab/>
        <w:t>103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Jamás os levantéis en contra del Señor y pedid que El os libre de continuar ofendiéndo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el hombre quiere cambiar lo que para él dispone el Señor, todo lo tuerce, todo lo anula. Dios edifica para el hombre segun su Ley, no viole éste, esa Ley.</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2-86</w:t>
        <w:tab/>
        <w:t>10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noche siento cantar a los Ang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tus ojos Madr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al mundo con ellos mirar,</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me tus manos María,</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séñame a caminar.</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Madre, Madre de Cristo Jesús. (bis)</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éstrame Tu Corazón,</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cierra tanto dolor,</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curar esa herida,</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ndo mi pobre oración.</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Madre, Madre de Cristo Jesús. (bis)</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Oyeme Madre querida, </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me amar a mi Señor,</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Amor que todo lo puede,</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hará llegar hasta Dios.</w:t>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70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Madre, Madre de Cristo Jesús. (bi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7-12-86</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ab/>
        <w:t>104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queridos hijos, en la Novena de este mes: Orad, id preparando vuestros corazones para recibir Nav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lo hagáis. ¡Esta Madre tiene tanto para daros, amor, Gracia y ben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ved a la Madre, venid, ved a su Niño!</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mi Divino Hij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8-12-86</w:t>
        <w:tab/>
      </w:r>
      <w:r>
        <w:rPr>
          <w:rFonts w:cs="Helvetica;Arial" w:ascii="Helvetica;Arial" w:hAnsi="Helvetica;Arial"/>
          <w:color w:val="000000"/>
          <w:lang w:eastAsia="es-ES"/>
        </w:rPr>
        <w:t>(Inmaculada Concepción)</w:t>
      </w:r>
      <w:r>
        <w:rPr>
          <w:rFonts w:cs="Helvetica;Arial" w:ascii="Helvetica;Arial" w:hAnsi="Helvetica;Arial"/>
          <w:b/>
          <w:color w:val="000000"/>
          <w:lang w:eastAsia="es-ES"/>
        </w:rPr>
        <w:tab/>
        <w:t>104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día de fiesta en mi querida Iglesia, día en que veneráis especialmente a vuestr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de un modo muy particular estaré con el que me invoque; hoy, mi Corazón estará con el que sufre. Será éste, un día de verdadera unión entre el hijo y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12-86</w:t>
        <w:tab/>
        <w:t>104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mía, hablo a mis amados hijos, sacerdotes, religiosas y consag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 necesito la oración de todos ellos, mucho necesito el amor de todos ellos. Deben llevar una vida ejemplar y sacrificada, una vida entregada y humilde. Deben obrar de manera que Dios, siempre habite en ellos y no se verán por El, jamás abandonados. Las almas necesitan de las almas y todas ellas necesitan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El, por todos los sigl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12-86</w:t>
        <w:tab/>
        <w:t>104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noche. Veo a la Santísima Virgen</w:t>
      </w:r>
      <w:r>
        <w:rPr>
          <w:rFonts w:cs="Times;Times New Roman" w:ascii="Times;Times New Roman" w:hAnsi="Times;Times New Roman"/>
          <w:i/>
          <w:color w:val="000000"/>
          <w:sz w:val="24"/>
          <w:lang w:eastAsia="es-ES"/>
        </w:rPr>
        <w:t>: Hija, que lo que digo llegue a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l Señor, sed del Señor, su mano bienhechora retribuirá a los corazones que sean hermosos a sus o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ré, corazones hermosos son aquellos donde se encuentra humildad, generosidad y pie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falta lo primero, lo demás fenece antes de nacer. Quiero paz, haya paz en mis hijos. 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17, V.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0</w:t>
        <w:tab/>
        <w:t>Yo, el Señor, sondeo el corazón y examino las entrañas, para dar a cada uno  según su conducta, según el fruto de sus accione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2-86</w:t>
        <w:tab/>
        <w:t>104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as cosas hermosas encierra el amor a Dios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r a Dios, es querer al prój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r a Dios, es ofrecers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r a Dios, es dar la vida por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nsamiento y obra sean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2-86</w:t>
        <w:tab/>
        <w:t>104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tus hermanos: Todos los días de vuestra vida, vivid tratando de edificarla. Es doloroso para esta Madre, ver como el hombre se destruy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os está proporcionando en estos días, de generosas bendi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 lo correcto como os lo pido, hijos míos; nada justifica el hecho de estar alejad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is palabras fecunden e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2-86</w:t>
        <w:tab/>
        <w:t>104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or unos pocos buenos, se salvarán muchos malos. Quiero decir que, con la oración, con la continua oración. de los verdaderos cristianos, muchos se lograrán salv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xplico aquí, el porque de Mi presencia, el significado de mis Mensajes, que son en definitiva, la Palabr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haber conversión, para que sea posible la salvación del al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2, V. 7 - 8 - 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Los que temen al Señor, esperen su misericordia, y no se devíen, para no cae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Los que temen al Señor, tengan confianza en El, y no les faltará su recompens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9</w:t>
        <w:tab/>
        <w:t>Los que temen al Señor, esperen sus beneficios, el gozo duradero y la misericordi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2-86</w:t>
        <w:tab/>
        <w:t>104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engo una visión de un valle; veo allí, mucha claridad; parece como si me sumergiera en esa claridad.</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ambién siento paz, mucha paz.</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uego 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lí no hay odios ni rencores, amarguras ni sinsabores, injusticias ni dolo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un estado de continua Gracia, porque se está con el Señor; es la gloria que con su poder se alc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2-86</w:t>
        <w:tab/>
        <w:t>104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noche la veo y me dice: </w:t>
      </w:r>
      <w:r>
        <w:rPr>
          <w:rFonts w:cs="Times;Times New Roman" w:ascii="Times;Times New Roman" w:hAnsi="Times;Times New Roman"/>
          <w:i/>
          <w:color w:val="000000"/>
          <w:sz w:val="24"/>
          <w:lang w:eastAsia="es-ES"/>
        </w:rPr>
        <w:t>Vuestra Madre está entr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seáis predicadores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predicadores, hijos míos y no temá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No hay Madre sin hijo y no hay hijo sin Madre. Yo os acompaño y lo haré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2-86</w:t>
        <w:tab/>
        <w:t>104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s generoso en el tiempo y es misericordioso con sus cria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ste, un llamado de la Madre a sus hijos, para que cada uno sienta a Dios y para que en ese sentir, nazca la esperanz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2-86</w:t>
        <w:tab/>
        <w:t>10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amás quieran mis hijos, rehusar a Dios, porque se perderá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los que amen al Señor, que lo amen con una total entrega y serán recibidos por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2-86</w:t>
        <w:tab/>
        <w:t>105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Los hombres de hoy quieren sostenerse por su propia fuerza; no tienen en cuenta la fuerza de Dios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tenden vivir de acuerdo a sus métodos por ellos inventados, sin aceptar que Dios Todopoderoso es el justo, el que dispone, el que se antepone a todo poder humano y a toda voluntad huma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Divina Luz, el máximo poder, y el más grande Amor, por sobre todo lo cre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 Hazlo conocer al mund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pocalipsis C. 3, V.15 - 16 - 17- 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w:t>
        <w:tab/>
        <w:t xml:space="preserve">Conozco tus obras: No eres frío ni caliente. ¡Ojalá fueras frío o caliente !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6</w:t>
        <w:tab/>
        <w:t>Por eso, porque eres tibio, te vomitaré de mi boc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7</w:t>
        <w:tab/>
        <w:t>Tú andas diciendo: Soy rico, estoy lleno de bienes y no me falta nada, y no sabes que eres desdichado, digno de compasión, pobre, ciego y desnud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Por eso, te aconsejo: Cómprame oro purificado en el fuego para enriquecerte, vestidos blancos para revestirte y cubrir tu vergonzosa desnudez, y un colirio para ungir tus ojos y recobrar la vist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2-86</w:t>
        <w:tab/>
        <w:t>105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Jesucristo actúa en los hombres según los hombres. Si estos lo aceptan o no , ya que El quiere ser compañía continua y durad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transformación de cada uno, depende de la entrega de cada uno hacia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2-86</w:t>
        <w:tab/>
        <w:t>105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Me dice nuestra Madre:</w:t>
      </w:r>
      <w:r>
        <w:rPr>
          <w:rFonts w:cs="Times;Times New Roman" w:ascii="Times;Times New Roman" w:hAnsi="Times;Times New Roman"/>
          <w:i/>
          <w:color w:val="000000"/>
          <w:sz w:val="24"/>
          <w:lang w:eastAsia="es-ES"/>
        </w:rPr>
        <w:t xml:space="preserve"> En el peregrinar de mis hijos, estoy Yo para ayudarles a marchar hacia la eter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quiero pequeños, porque siendo pequeños creceréis en Mí; os quiero dóciles, ya que si sois dóciles os abandonaréis en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unca como ahora se hace tan necesaria la protección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an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 21, V. 2 y C. 23, V. 2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w:t>
        <w:tab/>
        <w:t>Al hombre le parece que todo su camino es recto, pero el Señor pesa los corazone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ítulo 23, V. 2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6  Hijo mío, préstame atención y acepta de buena gana mis camin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2-86</w:t>
        <w:tab/>
        <w:t>105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os mayores sacrificios y en las durezas de las pruebas se hace present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unto a Cristo el hombre sufre, junto a Cristo el hombre se sal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dención y salvación vienen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2-86</w:t>
        <w:tab/>
        <w:t>105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s bondad, misericordia y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proclame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lo alab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que se consuelen en El.</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2-86</w:t>
        <w:tab/>
        <w:t>105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ompañadme en esta Santa Noche con vuestra oración, recordad conmigo el nacimiento de mi amad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umilde nacimiento, mas no carente de amor, ya que con mi esposo José le dábamos todo nuestro amor, desde ese momento y para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tregad con vuestra oración, también vuestr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12-86</w:t>
        <w:tab/>
      </w:r>
      <w:r>
        <w:rPr>
          <w:rFonts w:cs="Helvetica;Arial" w:ascii="Helvetica;Arial" w:hAnsi="Helvetica;Arial"/>
          <w:color w:val="000000"/>
          <w:lang w:eastAsia="es-ES"/>
        </w:rPr>
        <w:t>(Natividad del Señor)</w:t>
        <w:tab/>
      </w:r>
      <w:r>
        <w:rPr>
          <w:rFonts w:cs="Helvetica;Arial" w:ascii="Helvetica;Arial" w:hAnsi="Helvetica;Arial"/>
          <w:b/>
          <w:color w:val="000000"/>
          <w:lang w:eastAsia="es-ES"/>
        </w:rPr>
        <w:t>10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elebrad con esperanza, con fe y con alegría este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íos a esta Madre; que este mi gozo sea vuestro gozo, que junto a María despertéis, que junto a María reviváis, que el Mensaje de María no se diluya y en vosotros, mi amor quedará encend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dulce y adorado Hijo alumbrará a este mundo en tinieb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os lo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2-86</w:t>
        <w:tab/>
        <w:t>105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la desnudez del alma y en el corazón abierto entra el Señor. Conozco a mis hijos y es por eso que, sabiendo que hay corazones blandos, me preocupo por acercarlos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hombre es cambiante en su pensamiento, en su forma de amar, hasta que encuentra al Señor, es en ese momento que fija su mirad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se sienta indiferente ante mis palabras, porque ellas elevan el espíritu.</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6</w:t>
        <w:tab/>
        <w:t>105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Veo a Jesús, desde el medio de su pecho sale una gran Luz blanca.</w:t>
      </w:r>
    </w:p>
    <w:p>
      <w:pPr>
        <w:pStyle w:val="Normal"/>
        <w:widowControl w:val="false"/>
        <w:rPr/>
      </w:pPr>
      <w:r>
        <w:rPr>
          <w:rFonts w:cs="Times;Times New Roman" w:ascii="Times;Times New Roman" w:hAnsi="Times;Times New Roman"/>
          <w:color w:val="000000"/>
          <w:sz w:val="24"/>
          <w:lang w:eastAsia="es-ES"/>
        </w:rPr>
        <w:t>Me dice:</w:t>
      </w:r>
      <w:r>
        <w:rPr>
          <w:rFonts w:cs="Times;Times New Roman" w:ascii="Times;Times New Roman" w:hAnsi="Times;Times New Roman"/>
          <w:i/>
          <w:color w:val="000000"/>
          <w:sz w:val="24"/>
          <w:lang w:eastAsia="es-ES"/>
        </w:rPr>
        <w:t xml:space="preserve"> Mira, este es mi Corazón, herido por la indiferencia de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será tan terrible como muchos temen, si las ofensas a Dios son repara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s hermanos deberán nutrirse espiritualmente, deberán amar a mi Corazón golpeado tan crud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amor a Dios y no desprecio, sin amor a Dios, desaparece el hombre, si hay amor a Dios, perdurará el hombr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6</w:t>
        <w:tab/>
        <w:t>106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la Santísima Virgen.</w:t>
      </w:r>
      <w:r>
        <w:rPr>
          <w:rFonts w:cs="Times;Times New Roman" w:ascii="Times;Times New Roman" w:hAnsi="Times;Times New Roman"/>
          <w:i/>
          <w:color w:val="000000"/>
          <w:sz w:val="24"/>
          <w:lang w:eastAsia="es-ES"/>
        </w:rPr>
        <w:t xml:space="preserve"> Hija: Los hijos de Dios son hijos del Amor y por lo tanto hijos de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tanás, príncipe de las tinieblas, quiere sobrepasar la Luz que en estos días, quiere ser para el mundo más esclarecedo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an mis hijos ver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2-86</w:t>
        <w:tab/>
        <w:t>106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Negar a la Madre, es negar al Hijo, y negar al Hijo es negar a Dios Padre, es negar la Vida Eterna que por El, se puede lograr alcanz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gunos de vosotros, poco habíais oído hablar de Mí, tampoco habíais aprendido a amarm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aquí, lugar en que me manifiesto, llegaré hasta los descreídos y juntos conmigo experimentaréis todos, la inmensa alegría de am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a María, que la oración a esta Madre fructificará grande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o sea conocido y medit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Timoteo C. 4, V. 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 4</w:t>
        <w:tab/>
        <w:t>Todo lo que Dios ha creado es bueno, y nada es despreciable, si se lo recibe con acción de gracia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ind w:left="2" w:right="1" w:hanging="0"/>
        <w:jc w:val="center"/>
        <w:rPr>
          <w:rFonts w:ascii="Times;Times New Roman" w:hAnsi="Times;Times New Roman" w:cs="Times;Times New Roman"/>
          <w:color w:val="000000"/>
          <w:sz w:val="24"/>
          <w:lang w:eastAsia="es-ES"/>
        </w:rPr>
      </w:pPr>
      <w:r>
        <w:rPr>
          <w:rFonts w:cs="Helvetica;Arial" w:ascii="Helvetica;Arial" w:hAnsi="Helvetica;Arial"/>
          <w:b/>
          <w:color w:val="000000"/>
          <w:sz w:val="24"/>
          <w:lang w:eastAsia="es-ES"/>
        </w:rPr>
        <w:t>AÑO  1987</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7</w:t>
        <w:tab/>
        <w:t>106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mis hijos: Comenzad este primer día del año haciendo un examen de concie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45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éis un tiempo en el día para el Señor?</w:t>
      </w:r>
    </w:p>
    <w:p>
      <w:pPr>
        <w:pStyle w:val="Normal"/>
        <w:widowControl w:val="false"/>
        <w:ind w:left="45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áis germinar lo que El siembra en vuestros corazones?</w:t>
      </w:r>
    </w:p>
    <w:p>
      <w:pPr>
        <w:pStyle w:val="Normal"/>
        <w:widowControl w:val="false"/>
        <w:ind w:left="45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áis al Señor como El pide ser amado?</w:t>
      </w:r>
    </w:p>
    <w:p>
      <w:pPr>
        <w:pStyle w:val="Normal"/>
        <w:widowControl w:val="false"/>
        <w:ind w:left="45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digo: Aquel que duerme no verá el sol, sólo verá la noch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brase el hombre a Dios, y para siempre será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e el hombre a Dios, no vacile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por siempre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87</w:t>
        <w:tab/>
        <w:t>106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Todo pesa a los ojos del Señor. Lo hermoso, lo feo, lo grande, lo pequeño, nada escap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mano sobre cada hijo se extiende, para recobrar a las almas, librarlas y salvarl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87</w:t>
        <w:tab/>
        <w:t>106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débil huya del débil y se refugie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orgullo se desprenda del corazón altivo y entre en ese corazón la humildad, que con ella entrará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la caridad se exprese en cada hijo amando al prójimo, ya que en el prójimo también se encuentra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Etern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87</w:t>
        <w:tab/>
        <w:t>106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estas palabras: Por dentro y por fuera sólo veo mentira en el corazón de muchos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mbiad, dejad la mentira y entrad en la Verdad, caminad en la Verdad y vivid en la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 Madre os lo pide, mas, sois libres de hace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Gloria al Señor.  </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87</w:t>
        <w:tab/>
        <w:t>106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mis pobres hijos! Pocos sois los que profundizáis en Cristo y muchos los que estáis altamente destruidos por el pe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n realidad este tiempo, un precioso tiempo que no debe ser desperdiciado, sino aprovechado. El Redentor le está ofreciendo al mundo, la manera de afrontar a la muerte que es satanás, le está ofreciendo como lo hizo desde la Cruz, a su Madre medianera de toda  Gra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mi Corazón quiere que vuestra alma perdure por los siglos de los sig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e Mensaje conocido en todo el univers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7</w:t>
        <w:tab/>
        <w:t>10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res para el mundo, prédica de la Palabra de Cristo en la tierra, eres el enlace visible con lo invisible y eres puente de paz por la paz.</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87</w:t>
        <w:tab/>
        <w:t>106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lega hasta mi Corazón el rechazo de los orgullosos, la débil fragancia de sus corazones marchi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se están secando, es que el orgullo arrasa con la humildad, fuente que puede hacer revivir el alma, fuente de la que Jesús quiere que el cristiano beb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r a Cristo significa amar la humildad, amar a Cristo exige vivir en humil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aya el hombre a Cristo por el camino que pi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87</w:t>
        <w:tab/>
        <w:t>106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Ay del que cree no necesitar la ayuda de la Madre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poneos bajo mi amparo y estaréis totalmente protegidos, dejad a vuestra Madre dirigir vuestros pasos y será posible vuestro encuentro eterno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1-87</w:t>
        <w:tab/>
        <w:t>107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lo que se hace por amor a Dios es para glor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ielo y la tierra son del Señor, júntense el Cielo y la tierra para alab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el Cielo sus ángeles lo alaban y lo adoran; en la tierra, ame el hombre a Dios, alabe y adore el homb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Que esto sea hondamente meditad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1-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07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En esta próxima Novena, orad para que lleguéis a amar la vida en Cristo. En oración, recogimiento y penitencia se vive agradando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ged mi pedido, someteos a la santa voluntad del Señor. Evadir su voluntad, es evadir el camino hacia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25, V. 5 - 6</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El les decía:  Vuélvanse cada uno de su mal camino y de la maldad de sus acciones, y habitarán en el suelo que les ha dado el Señor, a ustedes y a sus padres, desde siempre y para siemp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No vayan detrás de otros dioses para servirlos y para postrarse delante de  ellos, no me agravien con la obra de sus manos y no les haré ningún mal.</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87</w:t>
        <w:tab/>
        <w:t>107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mía: Por compasión y por amor, una y otra vez hablo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engañéis, no os deshonréis ofendiendo ni queriendo engañ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uestras almas no encontrarán paz, porque lejos de Dios no hay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El eternament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87</w:t>
        <w:tab/>
        <w:t>107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Hoy rezo por todos y en especial por los niños; aparece la Santísima Virgen y me dice: </w:t>
      </w:r>
      <w:r>
        <w:rPr>
          <w:rFonts w:cs="Times;Times New Roman" w:ascii="Times;Times New Roman" w:hAnsi="Times;Times New Roman"/>
          <w:i/>
          <w:color w:val="000000"/>
          <w:sz w:val="24"/>
          <w:lang w:eastAsia="es-ES"/>
        </w:rPr>
        <w:t>Hija mía: ¡Los niños! Lleno está el mundo de niños que desde su nacimiento viven desconociend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debilidad de los niños, Cristo quiere poner su fuer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amor de los niños, Cristo quiere estar con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pureza de los niños, Cristo quiere entrar con su pur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desea mantenerlos íntegramente sanos, que nada los contami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fiel al Padre, vela por sus pequeños hijos, amadísimos d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 Haz conocer el Mensaje de la Madr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87</w:t>
        <w:tab/>
        <w:t>107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mis hijos estén alejados de la idolatría y que amen sí, al verdadero Señor y hacedor de todo lo cre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envió a su Madre para que ayude al hombre a clarificar sus pensamientos y entregue éste su corazón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29, V. 13 - 14 - 15 - 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3</w:t>
        <w:tab/>
        <w:t>El Señor ha dicho: Este pueblo se acerca a Mí con la boca y me honra con los labios, pero su corazón está lejos de Mí, y el temor que me tiene no es más que un precepto  humano, aprendido por rutin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4 </w:t>
        <w:tab/>
        <w:t>Por eso, Yo seguiré haciendo prodigios, prodigios estupendos, en medio de  este pueblo: Desaparecerá la sabiduría de sus sabios y se eclipsará la inteligencia  de sus inteligent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w:t>
        <w:tab/>
        <w:t>Ay de los que traman secretamente para ocultar sus proyectos al Señor, de los que actúan en la oscuridad y dicen: "¿Quién nos ve y quién nos conoc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6</w:t>
        <w:tab/>
        <w:t>¡Qué desatino el de ustedes ! ¿Acaso se puede pensar que el alfarero es igual al barro para que la obra diga al que la hizo: "No me ha hecho él", y la vasija diga de su alfarero: "No entiende nad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87</w:t>
        <w:tab/>
        <w:t>107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reservéis nada para vosotros, dejadlo todo a vuestra Madre. Por sobre vuestra inseguridad, está la seguridad de la Madre, la firmeza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bandonaos serenamente en mi Corazón y brotará la confianza perdida, esa confianza que el Señor espera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87</w:t>
        <w:tab/>
        <w:t>107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hijo que busca el refugio en el Corazón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que quiere avivar el fuego de su corazón, en el Corazón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que espera ser redimido por medio del Corazón de la Madre.</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87</w:t>
        <w:tab/>
        <w:t>107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La fidelidad al Señor, jamás debe ser dejada de lado, por el contrario, debe estar siempre arraigada en cada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un corazón fiel, no habrá lugar para la soberbia, tampoco para el odio, porque estará inundado de humildad y d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fieles al Señor y no temáis su justi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87</w:t>
        <w:tab/>
        <w:t>107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Estas son mis Palabras para el mundo: La Fuerza soy Yo, la Vida soy Yo, en Mí será hallad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87</w:t>
        <w:tab/>
        <w:t>107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Más tarde veo a la Santísima Virgen sola y me dice:</w:t>
      </w:r>
      <w:r>
        <w:rPr>
          <w:rFonts w:cs="Times;Times New Roman" w:ascii="Times;Times New Roman" w:hAnsi="Times;Times New Roman"/>
          <w:i/>
          <w:color w:val="000000"/>
          <w:sz w:val="24"/>
          <w:lang w:eastAsia="es-ES"/>
        </w:rPr>
        <w:t xml:space="preserve"> La Madre, juntamente con el Hijo, vierten su amor, en beneficio de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nemigo, el seductor, el que daña y destruye, las está tent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está enseñando a distinguir la Luz de las sombras. La Madre, conductora perfecta, va conduciendo a los hijos hacia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87</w:t>
        <w:tab/>
        <w:t>108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rad, que la oración siempre llega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con fe y os sentiréis muy cerc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con amor, de verdad os lo p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87</w:t>
        <w:tab/>
        <w:t>108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or la gracia de Dios, podrá el hombre vivir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se obtiene Su Gra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gracia de Dios, esta tierra es bendita con Su presencia.</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87</w:t>
        <w:tab/>
        <w:t>108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Acudid al Señor, El escucha a su pueb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en busca de su auxilio; vuestros esfuerzos humanos no alcanzan porque son humanos, son de la tierra y nada supera la fuerza del Ci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87</w:t>
        <w:tab/>
        <w:t>10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bes mi querida hija, el Señor quiere que la Madre auxilie a los hijos, quiere que la Madre convierta a los hijos y sea la fortaleza donde los hijos se refugien del adversario, porque soy:</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Auxiliadora</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Misionera</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os Pobre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l Santo Rosario</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1-87</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108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 humanidad! Está desorientada en medio del desierto que ha provocado el malig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cribo así, la situación, por la que atraviesan mis hijos, la dolorosa realidad que tanto aflige a la Madre. Yo estoy pronta para cuidarlos con mi Luz, que es la Luz de la Iglesia, la Luz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haz conocer el mensaje de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12, V. 11- 12 - 13</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Es verdad que toda corrección, en el momento de recibirla, es motivo de   tristeza y no de alegría; pero más tarde, produce frutos de paz y de justicia en  los que han sido adiestrados por ell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Por eso, que recobren su vigor las manos que desfallecen y las rodillas que flaquean.</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3</w:t>
        <w:tab/>
        <w:t>Y ustedes, avancen por un camino llano, para que el rengo no caiga, sino que se cur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87</w:t>
        <w:tab/>
        <w:t>108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cucho los latidos de los corazones que llegan al lugar de María, siento el amor que me entregan, recojo también, el dolor y las angustias, que cada corazón deposita en mi Corazón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os consolaré piadosamente, nadie carecerá hija mía, del amor d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87</w:t>
        <w:tab/>
        <w:t>10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aos, que vuestra Madre de día y de noche os conduc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me ama y el que me busca, ama y busca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87</w:t>
        <w:tab/>
        <w:t>10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chad raíces junto a la Madre amando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mi amor el que da esperanza, es mi amor el que abre los corazones, es mi amor el que aguarda a los hi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a Cristo que os ha traído a su Madre.   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68, V. 10 -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Tú derramaste una lluvia generosa, Señor: tu herencia estaba exhausta y Tú la reconfortaste;</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11 Allí se estableció tu familia, y tú, Señor, la afianzarás por tu bondad para con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el pobre.</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87</w:t>
        <w:tab/>
        <w:t>108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Sufre mi Corazón, porque siento lejos a los que, aturdidos por la vorágine de este tiempo, no valoran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mentable y muy doloroso para Mí, ver este mundo de hoy, que rechaza a Cristo, este mundo, que no entiende la voz de esta Madre que pide claramente que se busque y se ame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todos mis hijos se encuentren con El, ya que Cristo, vencedor de las tinieblas, los hará volver a la Luz.</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2-2-87</w:t>
      </w:r>
      <w:r>
        <w:rPr>
          <w:rFonts w:cs="Helvetica;Arial" w:ascii="Helvetica;Arial" w:hAnsi="Helvetica;Arial"/>
          <w:color w:val="000000"/>
          <w:lang w:eastAsia="es-ES"/>
        </w:rPr>
        <w:tab/>
        <w:t>(Festividad de la Presentación del Señor)</w:t>
      </w:r>
      <w:r>
        <w:rPr>
          <w:rFonts w:cs="Helvetica;Arial" w:ascii="Helvetica;Arial" w:hAnsi="Helvetica;Arial"/>
          <w:b/>
          <w:color w:val="000000"/>
          <w:lang w:eastAsia="es-ES"/>
        </w:rPr>
        <w:tab/>
        <w:t>10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Vivid conmigo este día, experimentad en vuestros corazones, el gozo de sentiros muy cerca de Jesús, sentid vosotros también el amor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como El, en brazos de su Madre cuando fue llevado al temp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aos encontrar por Mí, dejaos conducir por Mí, dejaos purificar por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an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2-87</w:t>
        <w:tab/>
        <w:t>10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el que todo lo puede, está revelando a los hombres, su Amor, su Palabra, nadie rechace tal Gra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poneos bajo la tutela de Dios y vuestro espíritu será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2-87</w:t>
        <w:tab/>
        <w:t>10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hombre que desea en Jesús ser perdon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pide en el Nombre del Señor, porque será escuch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z el que ama al Padre, porque en El, ama al Hijo y en el Hijo al Espíritu.</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2-87</w:t>
        <w:tab/>
        <w:t>109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n este tiempo el Arca soy Yo, para todos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el Arca de la paz, el Arca de la Salvación, el Arca por donde mis hijos deberán entrar, si desean vivir en el Rein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obstáculo para esta Madre y no lo habrá para l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Sea meditado este Mensaj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2-87</w:t>
        <w:tab/>
        <w:t>109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No quiero que mis hijos estén divididos, quiero sí, un solo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preparando ese Rebaño, lo estoy volviendo al camino, ese camino del que se habían retir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xiste Cristo, no ha muerto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 ha dicho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10-2-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0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esta Novena pedid, por todos los pueblos de la tierra, para que busquen el perdón de Dios, para que se establezca el verdadero encuentro entre el Señor y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iera avanzar solo el hombre, porque solo, se destru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Nomb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o conocido por tod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50, V. 10</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 xml:space="preserve">¿Quién entre ustedes teme al Señor y escucha la voz de su Servidor?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Aunque camine en las tinieblas, sin un rayo de luz, que confíe en el Nombre del Señor y se apoye en su Di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7</w:t>
        <w:tab/>
        <w:t>109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Hoy como entonces allá en Lourdes, estoy aquí con mis hijos, queriendo proteger a la humanidad, amando verdaderamente a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Amor el que me impulsa hacia mis hijos y es el amor de mis hijos hacia el Señor, el que hará que esta Madre, implore al Señor por ellos.</w:t>
      </w:r>
    </w:p>
    <w:p>
      <w:pPr>
        <w:pStyle w:val="Normal"/>
        <w:widowControl w:val="false"/>
        <w:rPr>
          <w:color w:val="000000"/>
          <w:lang w:val="es-AR" w:eastAsia="es-ES"/>
        </w:rPr>
      </w:pPr>
      <w:r>
        <w:rPr>
          <w:rFonts w:cs="Times;Times New Roman" w:ascii="Times;Times New Roman" w:hAnsi="Times;Times New Roman"/>
          <w:i/>
          <w:color w:val="000000"/>
          <w:sz w:val="24"/>
          <w:lang w:eastAsia="es-ES"/>
        </w:rPr>
        <w:t>Bendito sea el Etern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7</w:t>
        <w:tab/>
        <w:t>109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seguida siento cantar a los Angele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Clementísima Madre,</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Madre Humilde y Fiel,</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Madre Poderosa,</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Madre Celestial.</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bendita eres, bendita por siempre jamás. (bi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s presente en tus hijo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vando a la humanidad,</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ría, Madre de las Gracia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mino de la eternidad.</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a, bendita eres, bendita por siempre jamás. (bis)</w:t>
      </w:r>
    </w:p>
    <w:p>
      <w:pPr>
        <w:pStyle w:val="Normal"/>
        <w:widowControl w:val="false"/>
        <w:ind w:left="1135"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2-87</w:t>
        <w:tab/>
        <w:t>109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é cosa puede hacer el hombre que no lo haya hecho Dios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aún sigue confundido el hombre ! No alcanza a ver dentro de su pobre corazón, no lo deja ver su mezquindad, su orgul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La misericordia de Dios no os abandona, no os entreguéis entonces al oprob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nte vosotros está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lo a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bdías C. 1, V. 4 y 15</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4</w:t>
        <w:tab/>
        <w:t>Aunque te encumbres como el águila, aunque coloques tu nido entre las estrellas, de allí te precipitaré -oráculo del Señor-.</w:t>
      </w:r>
    </w:p>
    <w:p>
      <w:pPr>
        <w:pStyle w:val="Normal"/>
        <w:widowControl w:val="false"/>
        <w:tabs>
          <w:tab w:val="clear" w:pos="709"/>
          <w:tab w:val="left" w:pos="284" w:leader="none"/>
          <w:tab w:val="left" w:pos="568" w:leader="none"/>
        </w:tabs>
        <w:ind w:left="568" w:right="1" w:hanging="568"/>
        <w:rPr>
          <w:color w:val="000000"/>
          <w:lang w:val="es-AR" w:eastAsia="es-ES"/>
        </w:rPr>
      </w:pPr>
      <w:r>
        <w:rPr>
          <w:rFonts w:cs="Helvetica;Arial" w:ascii="Helvetica;Arial" w:hAnsi="Helvetica;Arial"/>
          <w:color w:val="000000"/>
          <w:lang w:eastAsia="es-ES"/>
        </w:rPr>
        <w:tab/>
        <w:t>15</w:t>
        <w:tab/>
        <w:t>¡Porque está cerca el Día del Señor contra todas las naciones! Lo mismo que tú has hecho, se te hará a tí: ¡Tu merecido recaerá sobre tu cabez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2-87</w:t>
        <w:tab/>
        <w:t>109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 indispensable que todos tus hermanos tengan fe. Tener fe es sumergirse en el templo del Espíritu Santo, es dejarse llevar por el Espíritu y es sobre todo, amar al Espíritu.</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lo que pido a mis hijos, oración, conversión, vida puramente cristiana, todo esto si no hay fe será pedido en vano y quedará lamentablemente olvid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pone en los hombres la fe, deben los hombres pedir a Dios la fe y que El  la deposite e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2-87</w:t>
        <w:tab/>
        <w:t>109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me dice: </w:t>
      </w:r>
      <w:r>
        <w:rPr>
          <w:rFonts w:cs="Times;Times New Roman" w:ascii="Times;Times New Roman" w:hAnsi="Times;Times New Roman"/>
          <w:i/>
          <w:color w:val="000000"/>
          <w:sz w:val="24"/>
          <w:lang w:eastAsia="es-ES"/>
        </w:rPr>
        <w:t>Con afán y con amor diríjase el homb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constante y humilde el corazón del hombre. Sea reconocido por el hombre el Nomb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iertamente voy al corazón del hombre y quiero que él vaya al encuentro de mi Corazó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2-87</w:t>
        <w:tab/>
        <w:t>11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Luego veo a la Santísima Virgen sola, me dice: </w:t>
      </w:r>
      <w:r>
        <w:rPr>
          <w:rFonts w:cs="Times;Times New Roman" w:ascii="Times;Times New Roman" w:hAnsi="Times;Times New Roman"/>
          <w:i/>
          <w:color w:val="000000"/>
          <w:sz w:val="24"/>
          <w:lang w:eastAsia="es-ES"/>
        </w:rPr>
        <w:t>Hijos míos: Alabad al Señor por su justi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 su Nombre hoy y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lo, daos pri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Debes predicar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2-87</w:t>
        <w:tab/>
        <w:t>110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No matéis el amor de vuestra Madre, ese amor que ha comenzado a sembrar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lo doy para que tengáis la capacidad suficiente para amar al Señor.   Hijos , no busquéis otra cosa que no sea el seno maternal de María, en él encontraréis a Cristo, por él llegaréis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hija mí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2-87</w:t>
        <w:tab/>
        <w:t>110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an hermoso hija mía, todo lo que se refiere a mi Hijo, Cristo el Salvador! muy despaciosamente te lo he de ir revel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as maravillas encierra su Vida Espiritu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que así vivió, en oración, en continua comunicación con su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unque El era Dios mismo, se sacrificaba por su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esús hacía grandes ayunos y pasaba largas horas en oración, en sucesivas meditaciones. Otros momentos los dedicaba con gran Amor al prój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l desde siempre amó a las almas, tanto, que se dio por ellas y me encargó para siempre el cuidado de sus querid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mi amad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jc w:val="center"/>
        <w:rPr>
          <w:rFonts w:ascii="Times;Times New Roman" w:hAnsi="Times;Times New Roman" w:cs="Times;Times New Roman"/>
          <w:i/>
          <w:i/>
          <w:color w:val="000000"/>
          <w:sz w:val="24"/>
          <w:lang w:val="es-AR" w:eastAsia="es-ES"/>
        </w:rPr>
      </w:pPr>
      <w:r>
        <w:rPr>
          <w:rFonts w:cs="Times;Times New Roman" w:ascii="Times;Times New Roman" w:hAnsi="Times;Times New Roman"/>
          <w:i/>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2-87</w:t>
        <w:tab/>
        <w:t>11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 la humildad, en la pobreza, es cuando más me acerco y quiero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dolor, en la mansedumbre, es ahí que me hago pres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on los hijos que se desprenden de todo y sólo se quedan con el amor de la Madre. Hay otros, que pretenden obtenerlo todo sin correr grandes riesgos, queriendo vivir en grandes riquez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así como los quiere recibir la Madre, sino que los quiere ver recorriendo el camino del calvario, es ésta la manera de acompañar a Cristo Jesús y también de ser purifi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hij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5, V, 1 y C. 6, V.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w:t>
        <w:tab/>
        <w:t>No te fíes de tus riquezas ni digas: "Con esto me basta".</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pitulo 6, V.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23</w:t>
        <w:tab/>
        <w:t>Escucha, hijo mío, acepta mi doctrina y no rechaces mi consej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2-87</w:t>
        <w:tab/>
        <w:t>110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No aumentéis mis sufrimientos. Yo soy Madre consoladora, sed hoy vosotros mi consu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ser escuchada, quiero ser obedecida, quiero ser am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ingún hijo ama tanto a la Madre, como la Madre ama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y Dios etern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2-87</w:t>
        <w:tab/>
        <w:t>110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Recoged el Amor que os voy dejando, no lo despreciéis, hacedlo florecer como florece el capullo de la ro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e prodiga abiertamente, generosamente, mi Corazón ha descendido hasta vosotros y os está socorriendo, mis frágiles cria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n todo momento la Madre os proporciona Amor y seguridad.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lo conocer.</w:t>
      </w:r>
    </w:p>
    <w:p>
      <w:pPr>
        <w:pStyle w:val="Normal"/>
        <w:widowControl w:val="false"/>
        <w:rPr>
          <w:color w:val="000000"/>
          <w:lang w:val="es-AR" w:eastAsia="es-ES"/>
        </w:rPr>
      </w:pPr>
      <w:r>
        <w:rPr>
          <w:rFonts w:cs="Times;Times New Roman" w:ascii="Times;Times New Roman" w:hAnsi="Times;Times New Roman"/>
          <w:color w:val="000000"/>
          <w:sz w:val="24"/>
          <w:lang w:eastAsia="es-ES"/>
        </w:rPr>
        <w:t>(La veo rodeada de pimpollos de rosas blanca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2-87</w:t>
        <w:tab/>
        <w:t>11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 Padre de todo lo cre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Hijo misericordioso y salvador de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spíritu poderoso y Luz eterna y santa, por los siglos de los siglos.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pítelo con frecuencia hija mía.</w:t>
      </w:r>
    </w:p>
    <w:p>
      <w:pPr>
        <w:pStyle w:val="Normal"/>
        <w:widowControl w:val="false"/>
        <w:rPr/>
      </w:pPr>
      <w:r>
        <w:rPr>
          <w:rFonts w:cs="Times;Times New Roman" w:ascii="Times;Times New Roman" w:hAnsi="Times;Times New Roman"/>
          <w:color w:val="000000"/>
          <w:sz w:val="24"/>
          <w:lang w:eastAsia="es-ES"/>
        </w:rPr>
        <w:t>(En la noche me dice: "</w:t>
      </w:r>
      <w:r>
        <w:rPr>
          <w:rFonts w:cs="Times;Times New Roman" w:ascii="Times;Times New Roman" w:hAnsi="Times;Times New Roman"/>
          <w:i/>
          <w:color w:val="000000"/>
          <w:sz w:val="24"/>
          <w:lang w:eastAsia="es-ES"/>
        </w:rPr>
        <w:t>Has aprendido a glorificar la Santísima Trinidad ").</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2-87</w:t>
        <w:tab/>
        <w:t>110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ientras haya almas entregadas a la oración habrá bendicion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generosos, rezad el Santo Rosario, ofreced la oración, esta Madre la esp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 5, V. 14 - 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4</w:t>
        <w:tab/>
        <w:t>Tenemos plena confianza de que Dios nos escucha si le pedimos algo conforme a su Voluntad.</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5</w:t>
        <w:tab/>
        <w:t>Y sabiendo que El nos escucha en todo lo que le pedimos, sabemos que ya poseemos lo que le hemos pedid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2-87</w:t>
        <w:tab/>
        <w:t>110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Recae sobre los hijos, la bondad de la Bienaventur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va el corazón sufriente, el Sagrado Corazón de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alva al hombre de la mortal herida, la nueva E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2-87</w:t>
        <w:tab/>
        <w:t>110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Rezo por todos mis hermanos y siento necesidad de escribir:</w:t>
      </w:r>
    </w:p>
    <w:p>
      <w:pPr>
        <w:pStyle w:val="Normal"/>
        <w:widowControl w:val="false"/>
        <w:ind w:left="141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141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trégate al Señor, alma buena y generosa,</w:t>
      </w:r>
    </w:p>
    <w:p>
      <w:pPr>
        <w:pStyle w:val="Normal"/>
        <w:widowControl w:val="false"/>
        <w:ind w:left="141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pon en Sus Manos el corazón,</w:t>
      </w:r>
    </w:p>
    <w:p>
      <w:pPr>
        <w:pStyle w:val="Normal"/>
        <w:widowControl w:val="false"/>
        <w:ind w:left="141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liento de Vida inundará tu cuerpo,</w:t>
      </w:r>
    </w:p>
    <w:p>
      <w:pPr>
        <w:pStyle w:val="Normal"/>
        <w:widowControl w:val="false"/>
        <w:ind w:left="1417"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mor y pureza que emana de Dio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seguida veo a la Santísima Virgen,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ingún hijo tiembla ni desespera frente a las pruebas, si en la  Madre se abando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fre quien está solo, se debilita aquel que no se aliment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abunda en gracias en favor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Padre eter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o meditad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2-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11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Mi Corazón participa con todos tus hermanos en cada Nove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se detenga jamás, nadie de un paso atrás, nada sea motivo de impedimento para or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y lentamente llevando adelante, haciendo realidad la obra de mi Hijo, obra perfecta de Redención para la salvación de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2-87</w:t>
        <w:tab/>
        <w:t>111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Voy rescatando las almas que están próximas a caer, transformándolas, volviéndolas hacia Dios y guiándolas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difícil el camino, mas con filial abandono, con total abandono lograré la me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2-87</w:t>
        <w:tab/>
        <w:t>111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Os pido que permanezcáis dóciles y no desespe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cuchéis otra voz que no sea la voz de Cristo y la de su Madre y recibiréis la sabidurí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siderad mis palabras como un verdadero y amoroso llamado de aler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2-87</w:t>
        <w:tab/>
        <w:t>111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los hombres busquen la felicidad en la fidelidad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lamente viviendo según la voluntad del Señor, se sentirán que son amados y consolados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jados de Dios no se puede comprender ni sentir el Amor y el acercamient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Altísimo. Que cada hijo mire dentro de su propio corazó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25, V. 3 y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3</w:t>
        <w:tab/>
        <w:t>Ninguno de los que esperan en Tí tendrán que avergonzarse: Se avergonzarán los que traicionan en vano.</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2</w:t>
        <w:tab/>
        <w:t>¿Hay alguien que teme al Señor? El le indicará el camino que debe elegi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7</w:t>
        <w:tab/>
        <w:t>111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n se entrega a Cristo encuentra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nemigo acecha, mas el Señor abre sus puert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pide paz a Cristo encontrará paz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de las al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o predicad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Números C. 6, V 24 - 25 - 2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24</w:t>
        <w:tab/>
        <w:t>Que el Señor te bendiga y te proteja.</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 xml:space="preserve">25 </w:t>
        <w:tab/>
        <w:t>Que el Señor haga brillar Su Rostro sobre tí y te muestre Su Gracia.</w:t>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 xml:space="preserve">26 </w:t>
        <w:tab/>
        <w:t>Que el Señor te descubra Su Rostro y te conceda la paz.</w:t>
      </w:r>
    </w:p>
    <w:p>
      <w:pPr>
        <w:pStyle w:val="Normal"/>
        <w:widowControl w:val="false"/>
        <w:rPr>
          <w:rFonts w:ascii="Helvetica;Arial" w:hAnsi="Helvetica;Arial" w:cs="Helvetica;Arial"/>
          <w:color w:val="000000"/>
          <w:lang w:val="es-AR" w:eastAsia="es-ES"/>
        </w:rPr>
      </w:pPr>
      <w:r>
        <w:rPr>
          <w:rFonts w:cs="Helvetica;Arial" w:ascii="Helvetica;Arial" w:hAnsi="Helvetica;Arial"/>
          <w:color w:val="000000"/>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3-87</w:t>
        <w:tab/>
        <w:t>111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Buscad el Corazón de esta Madre, bastará que sintáis necesidad de Mi, bastará que os unáis a Mi y vuestros corazones serán como Jesucristo quiere que se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3-87</w:t>
        <w:tab/>
        <w:t>111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te tiempo, es tiempo de dolor, tiempo de reflexión, tiempo d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os días, el cristiano debe creer y crecer en la Palabra de Dios, debe vivir intensa y eficazmente la Palabra, debe también disponerse a ofrecer penitencia y repa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los hijos son llamados por la Madre, a sentir plenamente la oración y a ofrecer l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esús, amor misericordioso, esperanza de la humanidad, vela por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3-87</w:t>
        <w:tab/>
        <w:t>111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ados hijos: Dejaos llevar por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onfianza en Dios se demuestra abandonándose totalmente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Señor el que anima el espíritu y hace que el espíritu se mantenga sano y fuert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3-87</w:t>
        <w:tab/>
        <w:t>111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Bienaventurado el hijo que ama al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que cambia su corazón y su mente para estar co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 el imperfecto que busca la perfección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7, V. 2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25  De ahí que El puede salvar en forma definitiva a los que se acercan a Dios por su intermedio, ya que vive eternamente para interceder por ell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3-87</w:t>
        <w:tab/>
        <w:t>111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Rezo por todos los seres del mundo. En el cuarto misterio del Santo Rosario la veo, está sola. El último Gloria lo reza conmig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á muy triste, tiene las manos juntas y cuando reza el Gloria inclina como siempre su cabeza.</w:t>
      </w:r>
    </w:p>
    <w:p>
      <w:pPr>
        <w:pStyle w:val="Normal"/>
        <w:widowControl w:val="false"/>
        <w:rPr/>
      </w:pPr>
      <w:r>
        <w:rPr>
          <w:rFonts w:cs="Times;Times New Roman" w:ascii="Times;Times New Roman" w:hAnsi="Times;Times New Roman"/>
          <w:color w:val="000000"/>
          <w:sz w:val="24"/>
          <w:lang w:eastAsia="es-ES"/>
        </w:rPr>
        <w:t>Después que termino de rezar me habla. Me dice:</w:t>
      </w:r>
      <w:r>
        <w:rPr>
          <w:rFonts w:cs="Times;Times New Roman" w:ascii="Times;Times New Roman" w:hAnsi="Times;Times New Roman"/>
          <w:i/>
          <w:color w:val="000000"/>
          <w:sz w:val="24"/>
          <w:lang w:eastAsia="es-ES"/>
        </w:rPr>
        <w:t xml:space="preserve"> Gladys, ora también por las criaturas que no nacen, que no alcanzan a ver la luz del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tantos los abortos, son tantos los atentados a las vidas que sólo a Dios pertenec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tiene la vida y Dios llama a la vida, sólo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8-3-87</w:t>
      </w:r>
      <w:r>
        <w:rPr>
          <w:rFonts w:cs="Helvetica;Arial" w:ascii="Helvetica;Arial" w:hAnsi="Helvetica;Arial"/>
          <w:color w:val="000000"/>
          <w:lang w:eastAsia="es-ES"/>
        </w:rPr>
        <w:tab/>
        <w:t>(Intención de la Novena del 17 al 25 )</w:t>
      </w:r>
      <w:r>
        <w:rPr>
          <w:rFonts w:cs="Helvetica;Arial" w:ascii="Helvetica;Arial" w:hAnsi="Helvetica;Arial"/>
          <w:b/>
          <w:color w:val="000000"/>
          <w:lang w:eastAsia="es-ES"/>
        </w:rPr>
        <w:tab/>
        <w:t>112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Haced esta Novena ofreciéndola a Cristo en este tiempo de Cuaresma, deseando la purificación de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o traicionéis, no abandonéis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como en los dolorosos momentos de su agonía, sufre por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y ofreced, El os escuch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3-87</w:t>
        <w:tab/>
        <w:t>112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 voz se hará oír siempre a los pobres y a los desampa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or responderá y sostendrá misericordiosamente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palpita por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del univer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3-87</w:t>
        <w:tab/>
        <w:t>112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Me dice la Santísima Virgen:</w:t>
      </w:r>
      <w:r>
        <w:rPr>
          <w:rFonts w:cs="Times;Times New Roman" w:ascii="Times;Times New Roman" w:hAnsi="Times;Times New Roman"/>
          <w:i/>
          <w:color w:val="000000"/>
          <w:sz w:val="24"/>
          <w:lang w:eastAsia="es-ES"/>
        </w:rPr>
        <w:t xml:space="preserve"> Hijos míos: Avanzad por el camino del Altísimo, en El se encuentra la Verdad y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réis sorprendidos por tempestades, mas no desmayéis, Yo estoy co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6, V. 14 - 15</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No vayan detrás de otros dioses, de los dioses de los pueblos que están alrededor de ustede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w:t>
        <w:tab/>
        <w:t>Porque el Señor, tu Dios, que está en medio de tí, es un Dios celoso, y si su enojo se enciende contra tí, te exterminará de la tierra.</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3-87</w:t>
        <w:tab/>
        <w:t>112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ada uno de mis hijos es visto por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corazón es amado y comprendido por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indiferente al dolor de mis hijos, mi corazón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3-87</w:t>
        <w:tab/>
        <w:t>112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 este un tiempo para aprovech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busc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hall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ar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sembr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camin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para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s tiempo de nacer, </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iempo de crece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llenar el vacío que encuentro en muchos corazones, quiero transformarlos, quiero llenarlos de amor para mi Hijo, divino y dulcísim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3-87</w:t>
        <w:tab/>
        <w:t>112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l que alce los ojos hacia la Madre, se encontrará con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quiera llegar humildemente a Cristo, que siga junto a la Madre. Mi Corazón espera anhelante ser depositario del amor de los hombres, de ese amor destinado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3-87</w:t>
        <w:tab/>
        <w:t>112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w:t>
      </w:r>
      <w:r>
        <w:rPr>
          <w:rFonts w:cs="Times;Times New Roman" w:ascii="Times;Times New Roman" w:hAnsi="Times;Times New Roman"/>
          <w:i/>
          <w:color w:val="000000"/>
          <w:sz w:val="24"/>
          <w:lang w:eastAsia="es-ES"/>
        </w:rPr>
        <w:t>Yo conozco a las almas, ahondo en ellas, Yo pido que esperen en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La tiniebla no es la Luz y la Luz no es tiniebla. Múltiples son los caminos, mas el camino de Dios es uno so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3-87</w:t>
        <w:tab/>
        <w:t>112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Más tarde veo a la Santísima Virgen, me dice</w:t>
      </w:r>
      <w:r>
        <w:rPr>
          <w:rFonts w:cs="Times;Times New Roman" w:ascii="Times;Times New Roman" w:hAnsi="Times;Times New Roman"/>
          <w:i/>
          <w:color w:val="000000"/>
          <w:sz w:val="24"/>
          <w:lang w:eastAsia="es-ES"/>
        </w:rPr>
        <w:t>: Esta Madre dice a sus hijos: Sobre la angustia, sobre el dolor, brilla la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bre la desolación, sobre la muerte, brilla la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s palabras deberéis medi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3-87</w:t>
        <w:tab/>
        <w:t>11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Oh hijos míos! No busquéis a la verdad en la mentira. No la hallaréis, porque la verdad solamente está en el Justo y la mentira se halla en el que corrompe todo, en satanás. En él sólo hay engaño y falsedad, él arrastra consigo a los que están apartados de la protección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y de los que no escuchan a Dios ! ¡Ay de los que adoran lo falso y no lo verdade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he venido aquí y desde aquí me dirijo a los pueblos, he venido, no a daros temor, sino Amor y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necesario que meditéis este Mensaj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3-87</w:t>
        <w:tab/>
        <w:t>112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Qué generoso es el Señor! En todo cuanto ofrece se puede apreciar su generosidad. El amor de Dios engrandece el corazón del hombre. La misericordia de Dios ya se ha puesto de manifiesto en los cristianos. La vida de Dios es Vida y será etern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Corintios C. 6, V. 13</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3 </w:t>
        <w:tab/>
        <w:t xml:space="preserve">  Yo deseo que me paguen con la misma moneda. Les hablo como a mis propios  hijos: También ustedes abran su corazón.</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tarde estoy rezando y la Santísima Virgen me dice:</w:t>
      </w:r>
    </w:p>
    <w:p>
      <w:pPr>
        <w:pStyle w:val="Normal"/>
        <w:widowControl w:val="false"/>
        <w:rPr>
          <w:color w:val="000000"/>
          <w:lang w:val="es-AR"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María es Iglesi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9-3-87</w:t>
        <w:tab/>
      </w:r>
      <w:r>
        <w:rPr>
          <w:rFonts w:cs="Helvetica;Arial" w:ascii="Helvetica;Arial" w:hAnsi="Helvetica;Arial"/>
          <w:color w:val="000000"/>
          <w:lang w:eastAsia="es-ES"/>
        </w:rPr>
        <w:t>(Festividad de San José)</w:t>
      </w:r>
      <w:r>
        <w:rPr>
          <w:rFonts w:cs="Helvetica;Arial" w:ascii="Helvetica;Arial" w:hAnsi="Helvetica;Arial"/>
          <w:b/>
          <w:color w:val="000000"/>
          <w:lang w:eastAsia="es-ES"/>
        </w:rPr>
        <w:tab/>
        <w:t>113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e un día de oración profunda, medit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el rezo del Santo Rosario lograréis renovar el espíritu, a través de la oración sentiréis mi compañia y sobre todo la de Cristo Jesús, Redentor y Salvador d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y 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3-87</w:t>
        <w:tab/>
        <w:t>11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Aumentad vuestra confianza en el Señor y en breve descubriréis su po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a culpa perecerá si el arrepentimiento llega a vuestro corazón, porque vuelve el Señor su rostro hacia los arrepenti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3-87</w:t>
        <w:tab/>
        <w:t>11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Un caudal de Amor trae para los hijos, esta Madre. Mi Corazón está en todo lugar y más aún donde hay fragilidad, desolación y pobreza. No habrá desilusión en el hijo que se cobije bajo mi manto. Yo lo asegu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or siempre glorificado el Nombre de Dios. Debes darlo a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3-87</w:t>
        <w:tab/>
        <w:t>113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eterna Madre que va delante de los hijos, implorante ante el Señor por ellos. Soy causa de dicha y no de aflicción. Estoy aquí, ni temprana ni tardía, así lo ha dispuesto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bridme las puertas, abridme vuestr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 hija mí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 21, V.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8 </w:t>
        <w:tab/>
        <w:t>Y a este pueblo le dirás: "Así habla el Señor: Miren que Yo pongo delante de ustedes el camino de la Vida y el camino de la muert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3-87</w:t>
        <w:tab/>
        <w:t>11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mis hijos: La paz interior aquieta el alma, esta paz viene de Dios, esta paz se encuentra en Dios. No seáis indiferentes, no durmáis, sed sensibles y despertad, vuestra Madre lo desea. Reine la paz en los corazones humild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3-87</w:t>
        <w:tab/>
        <w:t>11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consagrados:  Renovaos con la oración, con intensa oración. Quiero perseverancia, quiero fidelidad, quiero auténticos consag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quiero conmigo, os habéis acercado a mi Corazón, os habéis introducido en mi Corazón, seguid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ed, hijos míos, junto con vuestro amor, vuestro espíritu penit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predicar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3-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13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Mi "sí" al Señor fue un "sí" de completa entrega, un "sí", dicho con toda mi voluntad y un total amor al Espíritu S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mi cuerpo, se desprendería luego el Hijo del Padre, el Divino Amor, la maravillos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él que sufrió y murió en la Cr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hoy os contempla desde el Cielo. El que arranca para siempre al hombre, de la amargura de la muerte y lo conduce a la dulzura de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Hazlo conoce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3-87</w:t>
        <w:tab/>
        <w:t>11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la veo nuevamente</w:t>
      </w:r>
      <w:r>
        <w:rPr>
          <w:rFonts w:cs="Times;Times New Roman" w:ascii="Times;Times New Roman" w:hAnsi="Times;Times New Roman"/>
          <w:i/>
          <w:color w:val="000000"/>
          <w:sz w:val="24"/>
          <w:lang w:eastAsia="es-ES"/>
        </w:rPr>
        <w:t>: Hija mía: Por medio de ti estoy llegando a tus hermanos de toda la tierra. A los que apoyados en la fe, esperan en la Madre al Hijo. Madre bendita por Dios, Madre que, por gracia de Dios, trae a la humanidad la promesa del Señor, le muestra a la humanidad la senda verdadera y definitiva, le entrega a la humanidad su Corazón, para que fortalezca su amor por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3-87</w:t>
        <w:tab/>
        <w:t>11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 xml:space="preserve">En la Catedral después de Misa, cuando toco Su Imagen para saludarla, siento Su voz que me dice: </w:t>
      </w:r>
      <w:r>
        <w:rPr>
          <w:rFonts w:cs="Times;Times New Roman" w:ascii="Times;Times New Roman" w:hAnsi="Times;Times New Roman"/>
          <w:i/>
          <w:color w:val="000000"/>
          <w:sz w:val="24"/>
          <w:lang w:eastAsia="es-ES"/>
        </w:rPr>
        <w:t>"Mi gozo es vuestro gozo ".</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3-87</w:t>
        <w:tab/>
        <w:t>113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Cada nuevo día suplicad y am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nuevo día agradadle alabándolo. Sea la bendición de Dios para co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3-87</w:t>
        <w:tab/>
        <w:t>11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a mía: Los cristianos deben elevar al Cielo sus plegar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vida del hombre puede ser renovada, el corazón del hombre puede volverse nuevo, si a Dios se le pide. Es este el momento oportuno, porque Cristo está pres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Pedro C. 2, V. 2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5</w:t>
        <w:tab/>
        <w:t>Porque antes andaban como ovejas perdidas, pero ahora han vuelto al Pastor y Guardián de ustede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3-87</w:t>
        <w:tab/>
        <w:t>114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el espíritu se opaca, sólo la Luz del Señor puede hacerlo brillar. Que desaparezca  del corazón del hombre la vanidad que lo corroe y se entregue el hombre a Dios aguardando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7</w:t>
        <w:tab/>
        <w:t>114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Disponeos a orar en estos días, con fe y humild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necesidad de oración, hay también necesidad de amor y paz entre lo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hijos míos, necesitáis estar muy cerca de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o olvid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4-87</w:t>
        <w:tab/>
        <w:t>114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os días, la Palabra de Dios es dada por la Mad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os días, hay abundantes graci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en estos días, en medio de sus hijos está María, Madre de Dios y de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4-87</w:t>
        <w:tab/>
        <w:t>114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stá latiendo al unísono del vuestr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desea el acercamiento de mis hijos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clama por el amor de mis hijos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Veo una nube celeste que cubre todo el Campi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En la Santa Misa del Campito, siento Su voz que me dice:</w:t>
      </w:r>
    </w:p>
    <w:p>
      <w:pPr>
        <w:pStyle w:val="Normal"/>
        <w:widowControl w:val="false"/>
        <w:rPr>
          <w:color w:val="000000"/>
          <w:lang w:val="es-AR" w:eastAsia="es-ES"/>
        </w:rPr>
      </w:pPr>
      <w:r>
        <w:rPr>
          <w:rFonts w:cs="Times;Times New Roman" w:ascii="Times;Times New Roman" w:hAnsi="Times;Times New Roman"/>
          <w:i/>
          <w:color w:val="000000"/>
          <w:sz w:val="24"/>
          <w:lang w:eastAsia="es-ES"/>
        </w:rPr>
        <w:t>"Es mi Manto que protege a tu pueb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4-87</w:t>
        <w:tab/>
        <w:t>114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ste día quedará marcado en la historia de tu país y en el corazón de los cristi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Vicario de Cristo llega con su humildad, con su corazón cargado de bon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boca habla de Cristo, su corazón ama lo que ama Cristo y sus pies caminan las huellas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está junto a su hijo predilec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7-4-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14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Ore el mundo entero, por la Sangre de Cristo derramada por amor; porque por su Sangre, por su misma Vida, la vida del hombre será salv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vosotros hijos míos, los que busquéis el perdón de los pe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vosotros los que améis a Cristo Jesús, hasta darlo todo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 hija mí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30, V. 3</w:t>
      </w:r>
    </w:p>
    <w:p>
      <w:pPr>
        <w:pStyle w:val="Normal"/>
        <w:widowControl w:val="false"/>
        <w:tabs>
          <w:tab w:val="clear" w:pos="709"/>
          <w:tab w:val="left" w:pos="170" w:leader="none"/>
          <w:tab w:val="left" w:pos="227" w:leader="none"/>
          <w:tab w:val="left" w:pos="283"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tab/>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Entonces el Señor, tu Dios, cambiará tu suerte y tendrá misericordia de tí. El te volverá a reunir de entre todos los pueblos por donde te había dispersad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4-87</w:t>
        <w:tab/>
        <w:t>114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Humildemente marcho en mi camino hacia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corazón de mis hijos penetro Yo cuando me aceptan. Con ellos estoy, para que vean la verdad en la Palabra de Dios. Quiero ser El vínculo unific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4-87</w:t>
        <w:tab/>
        <w:t>114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l que sufre, al que llora por su soledad y al que niega a Cristo Jesús:</w:t>
      </w:r>
    </w:p>
    <w:p>
      <w:pPr>
        <w:pStyle w:val="Normal"/>
        <w:widowControl w:val="false"/>
        <w:rPr>
          <w:rFonts w:ascii="Times;Times New Roman" w:hAnsi="Times;Times New Roman" w:cs="Times;Times New Roman"/>
          <w:i/>
          <w:i/>
          <w:color w:val="000000"/>
          <w:sz w:val="24"/>
          <w:lang w:eastAsia="es-ES"/>
        </w:rPr>
      </w:pPr>
      <w:r>
        <w:rPr>
          <w:rFonts w:eastAsia="Times;Times New Roman" w:cs="Times;Times New Roman" w:ascii="Times;Times New Roman" w:hAnsi="Times;Times New Roman"/>
          <w:i/>
          <w:color w:val="000000"/>
          <w:sz w:val="24"/>
          <w:lang w:eastAsia="es-ES"/>
        </w:rPr>
        <w:t xml:space="preserve">                  </w:t>
      </w:r>
      <w:r>
        <w:rPr>
          <w:rFonts w:cs="Times;Times New Roman" w:ascii="Times;Times New Roman" w:hAnsi="Times;Times New Roman"/>
          <w:i/>
          <w:color w:val="000000"/>
          <w:sz w:val="24"/>
          <w:lang w:eastAsia="es-ES"/>
        </w:rPr>
        <w:t>Despierta hijo de Dios,</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uermas más que aquí está El,</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mina y ve por la Luz,</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hoy está regalando el Señ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te niegues a la Vida,</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te apartes de su lado,</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precies su calor</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te verás por siempre recompensado.</w:t>
      </w:r>
    </w:p>
    <w:p>
      <w:pPr>
        <w:pStyle w:val="Normal"/>
        <w:widowControl w:val="false"/>
        <w:ind w:left="1134"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4-87</w:t>
        <w:tab/>
        <w:t>114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será esta, una nueva Semana Santa que deberán comenzar mis hijos, a los que les digo: Vividla muy en profundidad, ligada a Mi y comprenderéis junto a la Madre de Cristo, el amor del mismo Cristo por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d al encuentro de la que espera, amad a la que ama y vivid esperando con Ella a Aquel que Viv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la llama de amor de mi Corazón se aviva, brilla con más intensidad. El Papa, el manso , el bueno, deja que la Santísima Trinidad obre en él para gloria de Dios. Yo lo conduzco por el sendero imborrabl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4-87</w:t>
        <w:tab/>
        <w:t>115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orazón misericordioso de María, continúa hoy más que nunca intercediendo por sus hijos ante el eterno Padre. Nadie como El, nadie tan poderoso como el Altísimo para auxiliar a sus cria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119, V. 127 y 12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7</w:t>
        <w:tab/>
        <w:t>Por eso amo  tus mandamientos y los prefiero al oro más fin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8</w:t>
        <w:tab/>
        <w:t>Por eso me guío por tus preceptos y aborrezco todo camino engañoso.</w:t>
      </w:r>
    </w:p>
    <w:p>
      <w:pPr>
        <w:pStyle w:val="Normal"/>
        <w:widowControl w:val="false"/>
        <w:rPr>
          <w:rFonts w:ascii="Helvetica;Arial" w:hAnsi="Helvetica;Arial" w:cs="Helvetica;Arial"/>
          <w:color w:val="000000"/>
          <w:sz w:val="19"/>
          <w:lang w:val="es-AR" w:eastAsia="es-ES"/>
        </w:rPr>
      </w:pPr>
      <w:r>
        <w:rPr>
          <w:rFonts w:cs="Helvetica;Arial" w:ascii="Helvetica;Arial" w:hAnsi="Helvetica;Arial"/>
          <w:color w:val="000000"/>
          <w:sz w:val="19"/>
          <w:lang w:val="es-AR" w:eastAsia="es-ES"/>
        </w:rPr>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4-87</w:t>
        <w:tab/>
        <w:t>115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engo una visión. Veo un campo de trigo, tiene un color dorado muy bello y lo mueve un leve viento.</w:t>
      </w:r>
    </w:p>
    <w:p>
      <w:pPr>
        <w:pStyle w:val="Normal"/>
        <w:widowControl w:val="false"/>
        <w:rPr/>
      </w:pPr>
      <w:r>
        <w:rPr>
          <w:rFonts w:cs="Times;Times New Roman" w:ascii="Times;Times New Roman" w:hAnsi="Times;Times New Roman"/>
          <w:color w:val="000000"/>
          <w:sz w:val="24"/>
          <w:lang w:eastAsia="es-ES"/>
        </w:rPr>
        <w:t>Enseguida veo a la Santísima Virgen y me dice</w:t>
      </w:r>
      <w:r>
        <w:rPr>
          <w:rFonts w:cs="Times;Times New Roman" w:ascii="Times;Times New Roman" w:hAnsi="Times;Times New Roman"/>
          <w:i/>
          <w:color w:val="000000"/>
          <w:sz w:val="24"/>
          <w:lang w:eastAsia="es-ES"/>
        </w:rPr>
        <w:t>: Es tiempo de segar el trigo. Con esto quiero decir que todo tiene su momento. Dichoso el que así lo entienda, porque en él pondrá su mano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16-4-87</w:t>
        <w:tab/>
      </w:r>
      <w:r>
        <w:rPr>
          <w:rFonts w:cs="Helvetica;Arial" w:ascii="Helvetica;Arial" w:hAnsi="Helvetica;Arial"/>
          <w:color w:val="000000"/>
          <w:lang w:eastAsia="es-ES"/>
        </w:rPr>
        <w:t>(Jueves Santo)</w:t>
        <w:tab/>
      </w:r>
      <w:r>
        <w:rPr>
          <w:rFonts w:cs="Helvetica;Arial" w:ascii="Helvetica;Arial" w:hAnsi="Helvetica;Arial"/>
          <w:b/>
          <w:color w:val="000000"/>
          <w:lang w:eastAsia="es-ES"/>
        </w:rPr>
        <w:t>115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Estoy llevando Luz a vuestras vidas. Os estoy ofreciendo piadosamente, la verdadera esperanza. Os estoy entregando a la libertad y no a la esclavitud. Es preciso que lo medit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17-4-87</w:t>
        <w:tab/>
      </w:r>
      <w:r>
        <w:rPr>
          <w:rFonts w:cs="Helvetica;Arial" w:ascii="Helvetica;Arial" w:hAnsi="Helvetica;Arial"/>
          <w:color w:val="000000"/>
          <w:lang w:eastAsia="es-ES"/>
        </w:rPr>
        <w:t>(Viernes Santo)</w:t>
        <w:tab/>
      </w:r>
      <w:r>
        <w:rPr>
          <w:rFonts w:cs="Helvetica;Arial" w:ascii="Helvetica;Arial" w:hAnsi="Helvetica;Arial"/>
          <w:b/>
          <w:color w:val="000000"/>
          <w:lang w:eastAsia="es-ES"/>
        </w:rPr>
        <w:t>115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revivo hoy mi gran dolor. Día en que entregó su vida el Cordero, después de haber sufrido tan atrozmente. Mucho sufrí como Madre, mucho sufro al ver la infidelidad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tan malvado se vuelve a veces su corazón, tan incapacitado para amar y tan insaciable! Sea el Señor, salud de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13,20 hs): Vi a Jesús con el rostro lleno de sangre, sangre seca y sangre fresca; le caían surcos por la cara, tenía los ojos abiertos, muy abiertos y la boca también; sus cabellos estaban mojados. Vi la corona de espinas, eran muy largas, gruesas y secas, parecían negras. Una tenía, clavada en medio de la frente y otra arriba de cada ojo. Se veía terriblemente dolorido; lo vi también muy pálido casi amaril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Luego vi a la Santísima Virgen y me dijo</w:t>
      </w:r>
      <w:r>
        <w:rPr>
          <w:rFonts w:cs="Times;Times New Roman" w:ascii="Times;Times New Roman" w:hAnsi="Times;Times New Roman"/>
          <w:i/>
          <w:color w:val="000000"/>
          <w:sz w:val="24"/>
          <w:lang w:eastAsia="es-ES"/>
        </w:rPr>
        <w:t>: Has visto los últimos momentos de la crucifixión de mi Hij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18-4-87</w:t>
        <w:tab/>
      </w:r>
      <w:r>
        <w:rPr>
          <w:rFonts w:cs="Helvetica;Arial" w:ascii="Helvetica;Arial" w:hAnsi="Helvetica;Arial"/>
          <w:color w:val="000000"/>
          <w:lang w:eastAsia="es-ES"/>
        </w:rPr>
        <w:t>(Sábado Santo)</w:t>
        <w:tab/>
      </w:r>
      <w:r>
        <w:rPr>
          <w:rFonts w:cs="Helvetica;Arial" w:ascii="Helvetica;Arial" w:hAnsi="Helvetica;Arial"/>
          <w:b/>
          <w:color w:val="000000"/>
          <w:lang w:eastAsia="es-ES"/>
        </w:rPr>
        <w:t>115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al mundo. Hijos míos, os pregunto: ¿No murió Cristo en la Cruz por amor a la humanidad? ¿No murió por la redención de los pecados? ¿No murió para que vuestra conversión sea completa y realizada con verdader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nsadlo, Dios no se cansa de daros su misericordia, mas no sea que en vuestra apatía os aproveche la gehenna. Lejos de vosotros quiere vuestra Madre que esté sataná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Jesucrist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n Mateo C. 3, V. 10 y 1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El hacha ya está puesta a la raíz de los árboles: El árbol que no produce buen fruto será cortado y arrojado al fueg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 xml:space="preserve">Tiene en su mano la horquilla y limpiará su era: Recogerá su trigo en el  granero y quemará la paja en un fuego inextinguible". </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9-4-87</w:t>
      </w:r>
      <w:r>
        <w:rPr>
          <w:rFonts w:cs="Helvetica;Arial" w:ascii="Helvetica;Arial" w:hAnsi="Helvetica;Arial"/>
          <w:color w:val="000000"/>
          <w:lang w:eastAsia="es-ES"/>
        </w:rPr>
        <w:tab/>
        <w:t>(Pascua de Resurrección)</w:t>
      </w:r>
      <w:r>
        <w:rPr>
          <w:rFonts w:cs="Helvetica;Arial" w:ascii="Helvetica;Arial" w:hAnsi="Helvetica;Arial"/>
          <w:b/>
          <w:color w:val="000000"/>
          <w:lang w:eastAsia="es-ES"/>
        </w:rPr>
        <w:tab/>
        <w:t>115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engo una visión. Veo en letra gótica y con tinta china, las palabras:</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jc w:val="center"/>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Cielo - Abismo</w:t>
      </w:r>
    </w:p>
    <w:p>
      <w:pPr>
        <w:pStyle w:val="Normal"/>
        <w:widowControl w:val="false"/>
        <w:jc w:val="center"/>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Nuevo Resplandor - densa oscuridad</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pPr>
      <w:r>
        <w:rPr>
          <w:rFonts w:cs="Times;Times New Roman" w:ascii="Times;Times New Roman" w:hAnsi="Times;Times New Roman"/>
          <w:color w:val="000000"/>
          <w:sz w:val="24"/>
          <w:lang w:eastAsia="es-ES"/>
        </w:rPr>
        <w:t>Enseguida veo a la Santísima Virgen y me dice:</w:t>
      </w:r>
      <w:r>
        <w:rPr>
          <w:rFonts w:cs="Times;Times New Roman" w:ascii="Times;Times New Roman" w:hAnsi="Times;Times New Roman"/>
          <w:i/>
          <w:color w:val="000000"/>
          <w:sz w:val="24"/>
          <w:lang w:eastAsia="es-ES"/>
        </w:rPr>
        <w:t xml:space="preserve"> Esto que has visto, es la posición de lo positivo con lo negativ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quiere dejar revelado el poder del Salvador. La Madre pide fe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una fe temporal y débil sino una fe creciente, absoluta y Dios llevará entonces al cristiano a gozar de su Reino, por los siglos de los sig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4-87</w:t>
        <w:tab/>
        <w:t>115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queridos hijos: Con gran amor os amo, os custodio y obro en vuestros corazones para que no os desviéis de la línea marcada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stá en el Cielo, Dios habla en la tierra. Escuchad su voz.</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4-87</w:t>
        <w:tab/>
        <w:t>11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amados hijos: Escuchad, comenzad ya a renovar el espíritu, orando humildemente al Señor. No os neguéis a la oración; os transformará porque es poderosa y efectiva. No dudéis jamás de lo que dic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4-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15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Me dice la Santísima Virgen</w:t>
      </w:r>
      <w:r>
        <w:rPr>
          <w:rFonts w:cs="Times;Times New Roman" w:ascii="Times;Times New Roman" w:hAnsi="Times;Times New Roman"/>
          <w:i/>
          <w:color w:val="000000"/>
          <w:sz w:val="24"/>
          <w:lang w:eastAsia="es-ES"/>
        </w:rPr>
        <w:t>: ¡Oh! ¡Hija mía, es tan alta la cima para llegar a Jesucristo, es tan largo el camino y tan corta la vida terre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ahí que es tan costosa la subida y tantos los sufrimient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4-87</w:t>
        <w:tab/>
        <w:t>115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is comprobando el amor admirable de Dios. Amadlo de verdad, de todo corazón, El os está protegiendo constante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al Señor, porque sale al encuentro del corazón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al Señor, porque no tienen crepúsculo su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ecid al Señor, por el bálsamo de amor que deja, en cada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4-87</w:t>
        <w:tab/>
        <w:t>116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Pobres aquellos que levantan altiva la cab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s, los que alojándose en la injusticia, se desheredan de la justic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hijos que creen en el poder de Dios, ya que el poder de Dios es el que los salv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aman la justicia de Dios porque están amando a Cristo glorifi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color w:val="000000"/>
          <w:lang w:val="es-AR" w:eastAsia="es-ES"/>
        </w:rPr>
      </w:pPr>
      <w:r>
        <w:rPr>
          <w:rFonts w:cs="Times;Times New Roman" w:ascii="Times;Times New Roman" w:hAnsi="Times;Times New Roman"/>
          <w:i/>
          <w:color w:val="000000"/>
          <w:sz w:val="24"/>
          <w:lang w:eastAsia="es-ES"/>
        </w:rPr>
        <w:t>Sigue predicando hij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7</w:t>
        <w:tab/>
        <w:t>116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mucho se compadece del dolor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dme vuestra docilidad, dadme vuestra confianza y Yo retribuiré dandoos la paz y las bendicione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entonces y obtendréis de El en abundan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Gálatas C. 4, V. 6 y 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Y la prueba de que ustedes son hijos, es que Dios infundió en nuestros corazones el Espíritu de su Hijo, que clama a Dios llamándolo: ¡Abba! es decir ¡Pad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Así, ya no eres más esclavo, sino hijo, y por lo tanto, heredero por la gracia de Di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7</w:t>
        <w:tab/>
        <w:t>116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cantar a los Ange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ulzura de Madre tienen tus oj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rnura infinita Tu Corazó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andar silencioso recorre camin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iendo a los hijos amor y oració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 Aleluia, Aleluia,</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 Aleluia, Aleluia.</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cando vas con Tu Manto,</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ortaleciendo el corazó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Alimentando con la Palabra </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 Jesucristo el Salvador.</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 Aleluia, Aleluia,</w:t>
      </w:r>
    </w:p>
    <w:p>
      <w:pPr>
        <w:pStyle w:val="Normal"/>
        <w:widowControl w:val="false"/>
        <w:ind w:left="1420" w:hanging="0"/>
        <w:rPr>
          <w:color w:val="000000"/>
          <w:lang w:val="es-AR" w:eastAsia="es-ES"/>
        </w:rPr>
      </w:pPr>
      <w:r>
        <w:rPr>
          <w:rFonts w:cs="Times;Times New Roman" w:ascii="Times;Times New Roman" w:hAnsi="Times;Times New Roman"/>
          <w:i/>
          <w:color w:val="000000"/>
          <w:sz w:val="24"/>
          <w:lang w:eastAsia="es-ES"/>
        </w:rPr>
        <w:t>Aleluia, Aleluia, Alelui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4-87</w:t>
        <w:tab/>
        <w:t>116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n su piedad está atento al gesto suplicante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 misericordia borra las penas y hace que el alma se purifiqu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es imposible para el Señor. Buscadlo y alegraos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87</w:t>
        <w:tab/>
        <w:t>116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Muchos hijos permanecen inmutables, ignorando a Dios, Yo les digo: No vayáis hacia la muerte, id hacia la Vida Eterna, id hacia Cristo Jesús. Cristo no es un día sino los dí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5-87</w:t>
        <w:tab/>
        <w:t>116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Es una gran misión la tuya, hacer ver a todos tus hermanos la Verdad. Ayudar a los extraviados a encontrar el verdadero Camino y que puedan vivir así en la fe, en la caridad y en la humil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u prédica tiene que llegar al mundo entero, tiene que golpear los corazones y penetrar en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no hay pena más grande para una Madre, que ver a los hijos en la ruina, y la ruina más grande en estos momentos es para esta Madre, la perdición del alma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5-87</w:t>
        <w:tab/>
        <w:t>11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nunca la oscuridad podrá opacar el brillo de la Luz que, con el tiempo se está perfilando cada vez más y con mayor intens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alabado Jesucristo por la eternidad.</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8-5-87</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ab/>
        <w:t>11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Orad en esta Novena, para que vuestros corazones se enciendan de  amor a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mayaréis jamás, si me amáis y os refugiáis en mi Corazón, en todo mom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os sentiréis alejados de Dios, si estáis unidos a Mi, porque toda criatura que ama a la Madre, pasa inmediatamente a amar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 23, V. 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5  Hijo mío, si tu corazón es sabio, también se alegrará mi Corazón: mis entrañas se regocijarán, cuando tus labios hablen con rectitud.</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5-87</w:t>
        <w:tab/>
        <w:t>116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ama al mundo íntegramente, sin medida. Sea reconocido entonces el amor y la misericordia del Señor. El es el único en Quien el alma se puede confi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5-87</w:t>
        <w:tab/>
        <w:t>116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Tus hermanos no alcanzan a ver todo lo que les brinda la Madre. Yo les digo: ¿No comprendéis que estoy morando entr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oceded según espera el Señor de vuestras ob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pretendáis todo de Dios, si vosotros nada hacéis por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pertad y volve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5-87</w:t>
        <w:tab/>
        <w:t>117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color w:val="000000"/>
          <w:lang w:val="es-AR" w:eastAsia="es-ES"/>
        </w:rPr>
      </w:pPr>
      <w:r>
        <w:rPr>
          <w:rFonts w:cs="Times;Times New Roman" w:ascii="Times;Times New Roman" w:hAnsi="Times;Times New Roman"/>
          <w:i/>
          <w:color w:val="000000"/>
          <w:sz w:val="24"/>
          <w:lang w:eastAsia="es-ES"/>
        </w:rPr>
        <w:t>Llenaos de fe y esperanza, responded al Señor. No ofendáis a Dios y descubriréis que la obediencia y el amor a El os guardará de la maldad. Hijos míos, entre lágrimas os vi, es por eso que os traigo mi consuelo. Alabado sea e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5-87</w:t>
        <w:tab/>
        <w:t>117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nuevamente te hablaré de Jesús. Mi Hijo, estando en la tierra, vivió solamente las cosas del Cielo; nada material lo apegó a las cosas de la tierra. Sabía, si, que tenía que vivir su tiempo junto a los hombres y fueron sus últimos años, los que dedicó enteramente a ser pastor, a juntar el rebaño de Dios, su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necesario que aquellos, los que no han comprendido todavía la importancia que tiene el rebaño del Señor, comprendan el valor de la unión de ese rebaño tan querido por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vez deberá ser más numeroso y más fuerte; de esta manera, nada podrá debilit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claramente a mis hijos, el Señor quiere recobrar a su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5-87</w:t>
        <w:tab/>
        <w:t>117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hablado y he hablado; espero que mis palabras sirvan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se conviert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ven en Mi, el renacer de la Auro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los que descubren a Cristo, porque no se han negado a El, no se han negado a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xodo C. 20, V. 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 xml:space="preserve">6 Y tengo misericordia a lo largo de mil generaciones, si me aman y </w:t>
      </w:r>
    </w:p>
    <w:p>
      <w:pPr>
        <w:pStyle w:val="Normal"/>
        <w:widowControl w:val="false"/>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cumplen mis mandamient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5-87</w:t>
        <w:tab/>
        <w:t>117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No busquéis más allá de lo que os marca el Señor, porque todo resultará estéri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to pide el Señor, es edificante; es que El, con su sabiduría, con su amor, ilumina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servad mis palabras en vuestro corazón.</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5-87</w:t>
        <w:tab/>
        <w:t>117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reación toda, es obra de Dios. A El pertenece la justicia divina y su grandeza sobrepasa, toda comprensión huma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uya el hombre de la soberbia. No hay nada más hermoso que la humildad de corazón, ya que es esta la humildad que con insistencia pide el Señor. Lo material pasa y lo espiritual queda; lo terreno se marchita y fenece; lo celestial perdu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5-87</w:t>
        <w:tab/>
        <w:t>117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obre aquel, que oculta su corazón a Dios. Pobre el que entrega su alma al maligno, ya que entrega su alma a las tinieblas. Pobre el hijo que vive en la confusión, sin querer reconocer las enseñanzas del Ju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pobre el que carece de pan y si lo es el que carec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o se conozca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t>Leed: Isaías C.2, V. 5 y 22</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Ven, casa de Jacob, y caminemos a la luz del Señor!</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2</w:t>
        <w:tab/>
        <w:t>¡Dejen entonces  al hombre que sólo tiene aliento en sus narices! ¿En qué se lo puede estima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5-87</w:t>
        <w:tab/>
        <w:t>117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os hombres se están destruyendo entre tanta violencia. Buscan sin encontrar, porque buscan en la superficie y  allí  nada hallarán; se quedarán en la pobreza espiritu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quiere de los hombres, una vida rica espiritualmente; eso se consigue con oración, con entrega y un continuo ofrecimiento a Dios. Solamente así, se estará en profunda comunicación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o meditado.</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7</w:t>
        <w:tab/>
        <w:t>117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Muchos cristianos están apartados de Dios, hay corazones incrédulos, hay alejamiento de la Palabra de Dios. Esos cristianos no ven la realidad que les muestro. Mi voz es inconfundible; si no la escuchan no se harán dignos de la Vida Eter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que crean no serán expulsados de mi presenc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7</w:t>
        <w:tab/>
        <w:t>117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w:t>
      </w:r>
      <w:r>
        <w:rPr>
          <w:rFonts w:cs="Times;Times New Roman" w:ascii="Times;Times New Roman" w:hAnsi="Times;Times New Roman"/>
          <w:i/>
          <w:color w:val="000000"/>
          <w:sz w:val="24"/>
          <w:lang w:eastAsia="es-ES"/>
        </w:rPr>
        <w:t>: Digo a mis hijos: Tropezáis a cada instante, mas está esta Madre, que os allanará el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nte las dificultades, ante las angustias, no os entreguéis; el Señor os sacará en el momento oportuno. El, os liberará porque es la fuerza; El, os revivirá porque es la Vida mis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5-87</w:t>
        <w:tab/>
        <w:t>117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abe de la necesidad de cada hijo, conoce la pequeñez de cada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iente el calor o la frialdad de cada corazón. Yo los espero, para ponerlos ante la misericordia del Señor, ante el amor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5-87</w:t>
        <w:tab/>
        <w:t>118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elicidad interior, se consigue solamente cuando se está cerc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lma se purifica en Dios; por lo tanto, debe el alma serle fiel. Ser fiel a Dios significa, estar en completa amistad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Amén, amén.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1, V. 28</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28  No seas reacio al temor del Señor ni te acerques a El con doblez de corazó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5-87</w:t>
        <w:tab/>
        <w:t>118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noche me dice: </w:t>
      </w:r>
      <w:r>
        <w:rPr>
          <w:rFonts w:cs="Times;Times New Roman" w:ascii="Times;Times New Roman" w:hAnsi="Times;Times New Roman"/>
          <w:i/>
          <w:color w:val="000000"/>
          <w:sz w:val="24"/>
          <w:lang w:eastAsia="es-ES"/>
        </w:rPr>
        <w:t xml:space="preserve"> En la medida que vea acrecentada la fe en mis hijos, serán multiplicadas las Graci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5-87</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118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Vosotros, los que me escucháis, comenzad a conocer al Señor, y profundizad en tal conoc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dquiridlo junto a Mi, ya que nadie conoce al Hijo como la Madre, y nadie ama al Hijo, como lo am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la seguridad que esta Arca contiene la Sabiduría necesaria; id a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hija, abiertamente.</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seguida siento necesidad de escribi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adre bendita de Dio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concede a tus  hijo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 xml:space="preserve">la fortaleza y el calor </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e tus manos bienhechora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anos el Amor que tu Corazón</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nsioso quiere darno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anos la Luz que del Señor recibe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y la humildad que siempre le entregaste.</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res Esperanza y Bienestar del alma;</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Contigo gozaremos de paz</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guiéndote viviremos</w:t>
      </w:r>
    </w:p>
    <w:p>
      <w:pPr>
        <w:pStyle w:val="Normal"/>
        <w:widowControl w:val="false"/>
        <w:ind w:left="1418"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mándote llegaremos a Di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5-87</w:t>
        <w:tab/>
        <w:t>118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Mi amor de Madre se vuelca hacia mis amados hijos. En este pedazo de tierra bendita, el Señor renueva el alma; aquí, el Señor fortalece el espíritu, aquí, la Madre espera de sus hijos, el nacimiento del hombre nuevo, para hacerlo crecer con un corazón abierto, un corazón limpio y merecedor de las bondades d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5-87</w:t>
        <w:tab/>
        <w:t>118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uando digo: Venid a Mi, quiero decir, venid que os llevo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soy la señal, soy la Madre, la presencia protectora que asegura a los hombres el acercamiento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que rescata a los hijos, del extravío, de las sombras y del pecado to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unión con el Señor, hará que las culpas se borren, porque permaneciendo con El, prevalecerá el amor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5-87</w:t>
        <w:tab/>
        <w:t>118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No son muchos los que aprecian esta hora tan significativa para la humanidad. Por eso pido a mis hijos: Vivid este tiempo de Gracia, vividlo plenamente, y no será la noche vuestro te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5-87</w:t>
        <w:tab/>
        <w:t>11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a vano mi intento por llegar a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sagrade el hombre a Dios y acepte lo que vien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niegue su boca lo que su corazón siente: El amor a Dios y no habrá tristeza en ese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7</w:t>
        <w:tab/>
        <w:t>11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puede silenciar las palabras de esta Madre; nada puede reprimir la fuerza de mi Amor, nada puede impedir el Mensaje de la Madre de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que invito a mis hijos, a tener esperanza y a orar con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para ellos la Morada permanente.</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7</w:t>
        <w:tab/>
        <w:t>118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La veo y me dice</w:t>
      </w:r>
      <w:r>
        <w:rPr>
          <w:rFonts w:cs="Times;Times New Roman" w:ascii="Times;Times New Roman" w:hAnsi="Times;Times New Roman"/>
          <w:i/>
          <w:color w:val="000000"/>
          <w:sz w:val="24"/>
          <w:lang w:eastAsia="es-ES"/>
        </w:rPr>
        <w:t>: Mi Corazón se estremece de gozo, cuando un alma se abandona ansiosa y ardientemente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guarda de los peligros, al alma que tan fielmente espera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égrese el alma  y no sufra por las tribulaciones, porque mi Corazón de Madre no se oculta ni vacila, sino que está atento y vigila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6-87</w:t>
        <w:tab/>
        <w:t>11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mer a Dios es amarlo infinit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madlo, que su Misericordia os redimirá. Amadlo y continua será su bendición. Id en busca del Señor, que nadie se sienta huérfan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I de Juan V. 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 xml:space="preserve"> Y mi mayor alegría es saber que mis hijos viven en la Verdad.</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6-87</w:t>
        <w:tab/>
        <w:t>11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hora temprana vengo hablando a mis hijos. He hablado en Fátima, he hablado en Lourdes y hoy estoy aqu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é esperan mis hijos? Deben comenzar ya, a no dudar de la Madre y a aferrarse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haya en los corazones, deseos de purificación y una creciente y constante entreg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6-87</w:t>
        <w:tab/>
        <w:t>11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se compadece del mundo; Gloria al Señor. Oradle, porque quiere para los hombres, la Luz Eterna. Bendito el Señor, porque su Corazón está en pos del corazón del cristian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6-6-87</w:t>
      </w:r>
      <w:r>
        <w:rPr>
          <w:rFonts w:cs="Helvetica;Arial" w:ascii="Helvetica;Arial" w:hAnsi="Helvetica;Arial"/>
          <w:color w:val="000000"/>
          <w:lang w:eastAsia="es-ES"/>
        </w:rPr>
        <w:tab/>
        <w:t>(El Papa reza el Santo Rosario por T.V.)</w:t>
      </w:r>
      <w:r>
        <w:rPr>
          <w:rFonts w:cs="Helvetica;Arial" w:ascii="Helvetica;Arial" w:hAnsi="Helvetica;Arial"/>
          <w:b/>
          <w:color w:val="000000"/>
          <w:lang w:eastAsia="es-ES"/>
        </w:rPr>
        <w:tab/>
        <w:t>119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 estos momentos, hay extrema necesidad de oración. El Santo Rosario será escuchado en este día por el Señor, como si fuera mi vo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ración, es un pedido mío y está dirigido a todos los pueblos. La oración, debe nacer de un corazón dispuesto, debe también, ser frecuente y hecha con amor. Jamás sea dejada de lado, ya que la Madre quiere que por ella lleguen los hijos a Dios y es el arma que utiliza y con la cual logra vencer al ene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6-87</w:t>
        <w:tab/>
        <w:t>119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 al Espíritu Santo, con alegría en el corazón, porque está Vivo hoy y siemp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píritu, ha acudido para limpiar con su fuego de Amor, a las almas que el maligno, trata de impedir que sean purificad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evitará que la Fuerza Omnipotente obre en ellas. Del Espíritu procede todo don; en el Espíritu, se halla la Paz, y por el Espíritu se llega al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8-6-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1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 esta Novena, orad todos, para que los hombres sientan hambre de Dios. Si esto no sucede, el hombre se perderá irremediable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una sola posibilidad de salvarse y es que el hombre se sustent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en el mundo, dolor y pecado, porque no se espera ni se  confía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mundo, está viviendo en tinieblas, porque no quiere asomarse a la Luz.</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6-87</w:t>
        <w:tab/>
        <w:t>119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La Madre obra en sus hijos, cuando ellos se abandonan  en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es Seguridad, Apoyo y Camino de Vida. Esta Madre es también, Madre de l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edite el cristiano y estará luego en condiciones de aceptar la verdad y rechazar la menti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6-87</w:t>
        <w:tab/>
        <w:t>119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tienen aún, su camino incierto. El Corazón de mi Hijo, quiere ser depositario de la incertidumbre de esos pobres hijos míos. Sólo deberán abrirse y El los conduci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6-87</w:t>
        <w:tab/>
        <w:t>119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ora por el ateísmo, para que no se extienda. Ora, por la persecusión, que está sufriendo la Iglesia.  Ora, por la flaqueza espiritual de tus hermanos. La acción misericordiosa del Señor es tan grande, que llegará; todo consiste en la oración, en la reparación. No cesaré de pedir a mis hijos: Dejad ya de ofende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6-87</w:t>
        <w:tab/>
        <w:t>119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Amad y glorificad a la Santísima Trinidad. No busquéis respuesta a lo que está vedado para los hombres. La Santísima Trinidad, es secreto de Dios; sólo El lo conoce y a El pertenece.</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Padre y al Hijo y al Santo Espíritu.</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6-87</w:t>
        <w:tab/>
        <w:t>119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unión con Jesús y en unión con María, podrán llegar mis hijos a fortalecer el espíritu. Yo misma haré posible tal Gracia. Mi Corazón, transmite Amor, Mi Corazón, recibe también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6-87</w:t>
        <w:tab/>
        <w:t>120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La Verdad que traigo a los cristianos, no es comprendida; el Amor de Cristo, tampoco es completamente acept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sabido que el maligno entorpece la mente del hombre, la oscurece y la aleja de Dios. Por eso el Señor, quiere permanecer en los corazones y no haya así, extraví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Leed: Hebreos C. 13, V. 8 y 9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Jesucristo es el mismo ayer y hoy, y lo será para siempre.</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No se dejen extraviar por cualquier clase de doctrinas extrañas. Lo mejor es fortalecer el corazón con la Gracia, no con alimentos  que de nada aprovechan a quienes los come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6-87</w:t>
        <w:tab/>
        <w:t>120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tus hermanos: Ved hijos míos, con cuanta benevolencia os habla esta Madre. Alegraos los humildes y decid: Mi corazón ama al Señor, mi alma espera su auxil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d verdaderamente vuestra súplica, entregándoo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6-87</w:t>
        <w:tab/>
        <w:t>120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Cristo el Camino y Yo la guía hacia ese Camino. Es Cristo la Vida y los latidos de mi Corazón, quieren ser el impulso hacia esa Vida. Estoy invitando a mis hijos, a que se aferren a Mí. Nadie será desconocido por el Señor, si de mi mano lleg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6-87</w:t>
        <w:tab/>
        <w:t>120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pera de tus hermanos estoy hija mía. Permaneceré ofreciendo mi Amor y mi Consuelo. Mi Corazón está rebosante de ternura; Mi Corazón siente que los hijos necesitan de su Madre y Yo he querido que cada uno vuelque su confianza en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6-87</w:t>
        <w:tab/>
        <w:t>120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xtiendo hoy Mi Manto, abro mis brazos para recibir, a los que no vacilan en escucharme, a los que han comenzado a ver en medio de la oscuridad que los rodeaba. El Señor, esparcirá Su bendición, donde haya un sincero arrepent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punta ya un nuevo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6-87</w:t>
        <w:tab/>
        <w:t>12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Que vuestro tiempo dedicado a Dios, vaya en aumento. No le restéis tiempo al Señor, ya que son hermosos los momentos dedicados a El y son considerados en extremo por El. Alzad vuestra oración, que no se apague, que no se debilite; esta Madre estará a vuestro lad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6-87</w:t>
        <w:tab/>
        <w:t>12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cucha y predica a tus hermanos: Es muy grande el Poder de Dios, es grande también Su Amor. Es Misericordioso y Justo, es en suma, e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rece respeto, obediencia y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Baruc C. 3, V. 24 y 25 y Miqueas C. 7, V. 1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4</w:t>
        <w:tab/>
        <w:t>¡Qué grande, Israel, es la morada de Dios, qué extenso es el lugar de su domini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5</w:t>
        <w:tab/>
        <w:t>¡Es grande y no tiene fin, excelso y sin medida !</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queas C.7, V. 1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 ¿Qué dios es como Tú, que perdonas la falta y pasas por alto la rebeldía del resto de tu herencia?  El no mantiene su ira para siempre, porque ama la fidelidad.</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6-87</w:t>
        <w:tab/>
        <w:t>120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fro hija mía, por los caprichos del hombre, por la soberbia y el odio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un desierto en su corazón, hay dureza. Todo esto es producto de su inseguridad, de su debi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más que se sienta seguro y fuerte, solamente cuenta con la mano del hombre, con su propia ayuda y no con l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Daos prisa y aferraos a Dios, no faltéis a Su ci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5-6-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208</w:t>
      </w:r>
    </w:p>
    <w:p>
      <w:pPr>
        <w:pStyle w:val="Normal"/>
        <w:widowControl w:val="false"/>
        <w:tabs>
          <w:tab w:val="clear" w:pos="709"/>
          <w:tab w:val="left" w:pos="2698"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ercaos, los que otrora os alejábais de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rseverad los inconstant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eced en la Fe y el Señor estará en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guid mi consejo y se ensanchará Mi Corazón de goz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soy para mis hijos, la Madre insepara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luia.</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 mi querida hij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6-87</w:t>
        <w:tab/>
        <w:t>12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a todos llegaré, no todos llegarán al Padre; es ésta una triste rea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La Palabra de Dios, debe ser muy bien comprendida; la Madre Celestial así lo pide. Creed en la Madre, acudid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34,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Vengan, hijos, escuchen: voy a enseñarles el temor del Señor.</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6-87</w:t>
        <w:tab/>
        <w:t>121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uno tiene el camino trazado por el Señor y en ese camino, está el contenido que ha puesto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s son los designios de Dios, que nadie puede quebrantar, porque nada puede contr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 que huele el perfume de mis rosas, Conmigo camin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6-87</w:t>
        <w:tab/>
        <w:t>121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ro a mis hijos, con ojos de Madre, los Amo con Am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iembra en los corazones desolados, el amor a Cristo. Mi Corazón, clama por el amor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4" w:leader="none"/>
          <w:tab w:val="left" w:pos="7100" w:leader="none"/>
        </w:tabs>
        <w:rPr/>
      </w:pPr>
      <w:r>
        <w:rPr>
          <w:rFonts w:cs="Helvetica;Arial" w:ascii="Helvetica;Arial" w:hAnsi="Helvetica;Arial"/>
          <w:b/>
          <w:color w:val="000000"/>
          <w:lang w:eastAsia="es-ES"/>
        </w:rPr>
        <w:t>29-6-87</w:t>
      </w:r>
      <w:r>
        <w:rPr>
          <w:rFonts w:cs="Helvetica;Arial" w:ascii="Helvetica;Arial" w:hAnsi="Helvetica;Arial"/>
          <w:color w:val="000000"/>
          <w:lang w:eastAsia="es-ES"/>
        </w:rPr>
        <w:tab/>
        <w:t>(Festividad de los Apóstoles San Pedro y San Pablo)</w:t>
      </w:r>
      <w:r>
        <w:rPr>
          <w:rFonts w:cs="Helvetica;Arial" w:ascii="Helvetica;Arial" w:hAnsi="Helvetica;Arial"/>
          <w:b/>
          <w:color w:val="000000"/>
          <w:lang w:eastAsia="es-ES"/>
        </w:rPr>
        <w:tab/>
        <w:t>1212</w:t>
      </w:r>
    </w:p>
    <w:p>
      <w:pPr>
        <w:pStyle w:val="Normal"/>
        <w:widowControl w:val="false"/>
        <w:tabs>
          <w:tab w:val="clear" w:pos="709"/>
          <w:tab w:val="left" w:pos="1704"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hija mía, por el Sucesor de Pedro, el Pap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o dolor guarda en su corazón, mi querido hijo! Soporta muchos ataques, hacia la Iglesia y hacia su propia persona. El, está envuelto,con el resplandor de Mi Luz, recibe de Mí, la protección necesaria para seguir adelante. Hoy, cuando todo parece que es tiempo de sufrimiento y agonía, surge la Gran Esperanza; es Cristo Jesús, que llega con Su Gracia, es la Madre que retorna, para hacer realidad la obra del Hij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6-87</w:t>
        <w:tab/>
        <w:t>121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Escuchad y seréis salv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permanezcáis mudos y alab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llama a todas las almas y recibe a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oced al Señor, no os abstengái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Aparece la noche, más, llega el Día y todo lo acla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esto meditad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7</w:t>
        <w:tab/>
        <w:t>12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a Sangre de Cristo, es hoy mancillada por quienes ofenden su Igles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 que no posee a Cristo en su corazón, no ha crecido en el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o le cierre el hombre, su corazón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7</w:t>
        <w:tab/>
        <w:t>121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jamás desampara, Dios abunda en Misericordia. Las angustias, angustias son, si no se confían en el Señor. Bienaventurado el que humildemente se abandon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7</w:t>
        <w:tab/>
        <w:t>121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xml:space="preserve"> Haré que me conozcan, haré nacer y crecer el amor a mi Corazón.</w:t>
      </w:r>
    </w:p>
    <w:p>
      <w:pPr>
        <w:pStyle w:val="Normal"/>
        <w:widowControl w:val="false"/>
        <w:rPr>
          <w:color w:val="000000"/>
          <w:lang w:val="es-AR" w:eastAsia="es-ES"/>
        </w:rPr>
      </w:pPr>
      <w:r>
        <w:rPr>
          <w:rFonts w:cs="Times;Times New Roman" w:ascii="Times;Times New Roman" w:hAnsi="Times;Times New Roman"/>
          <w:i/>
          <w:color w:val="000000"/>
          <w:sz w:val="24"/>
          <w:lang w:eastAsia="es-ES"/>
        </w:rPr>
        <w:t>No se rehuse el alm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7</w:t>
        <w:tab/>
        <w:t>121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 me dice</w:t>
      </w:r>
      <w:r>
        <w:rPr>
          <w:rFonts w:cs="Times;Times New Roman" w:ascii="Times;Times New Roman" w:hAnsi="Times;Times New Roman"/>
          <w:i/>
          <w:color w:val="000000"/>
          <w:sz w:val="24"/>
          <w:lang w:eastAsia="es-ES"/>
        </w:rPr>
        <w:t>: Mis amadísimos hijos: Vuestra Madre se hace presente para enseñar a los hijos a am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el primer mandamiento: Amarás al Señor tu Dios, por sobre todas las cos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rán vanos mis mensajes, si son sentidos por vuestr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ofonías C. 3, V. 2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0</w:t>
        <w:tab/>
        <w:t>En aquel tiempo, Yo los haré volver, en aquel tiempo, los reuniré. Si, les daré fama y renombre entre todos los pueblos de la tierra, cuando cambie la suerte  de ustedes ante sus propios ojos, dice el Seño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7-87</w:t>
        <w:tab/>
        <w:t>121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Dejad que sea vuestra Madre, la que actúe en vosotros. Entregaos a Mí, que por medio de mi Corazón, llegaréis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aseguro: Nada desviará a los hijos, del Camin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7-87</w:t>
        <w:tab/>
        <w:t>1219</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voluntad de los hombres, no es la Voluntad de Dios. El que ama al Señor, el que cumple con el Señor, es atacado por satanás. No vacile el corazón amant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7-87</w:t>
        <w:tab/>
        <w:t>12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Las tinieblas están y el hombre, en las tinieblas an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tan preciosa el alma para el Señor, es tan valio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o a las almas amenazadas por el mal; muchas son destruídas por 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dice: La Sabiduría y el Amor de Dios, puede contra la astucia del maligno. Sea esto recordado por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Hazlo conoce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7-87</w:t>
        <w:tab/>
        <w:t>122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Tengo una visión: Veo tres árboles, con hojas muy verdes, de un verde fuerte; su follaje llega casi hasta el suelo; por detrás de las hojas, veo una gran Luz blanca, parece el sol. Enseguida veo a la Santísima Virgen y me dice:</w:t>
      </w:r>
      <w:r>
        <w:rPr>
          <w:rFonts w:cs="Times;Times New Roman" w:ascii="Times;Times New Roman" w:hAnsi="Times;Times New Roman"/>
          <w:i/>
          <w:color w:val="000000"/>
          <w:sz w:val="24"/>
          <w:lang w:eastAsia="es-ES"/>
        </w:rPr>
        <w:t xml:space="preserve"> Esa visión representa a la Santísima Trinidad y la Luz, es la Esperanza que ofrece Cristo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iento necesidad de escribir.</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ios me salve,</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ándome humildad, perseverancia</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y amor a su Sagrado Corazón.</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Mi Madre, mi tierna Madre,</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erá la que  me acerque a El.</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Creo en Ella y en su Santo Amor;</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u bendición, me hará merecedora</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de la bendición del Padre.</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u humildad, me hará humilde</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y me llevará hacia su Hijo.</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Su Amor, me enseñará a amar</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l Santo Espíritu.</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Bendita seas María, por guiar mi vida.</w:t>
      </w:r>
    </w:p>
    <w:p>
      <w:pPr>
        <w:pStyle w:val="Normal"/>
        <w:widowControl w:val="false"/>
        <w:ind w:left="170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mén.</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8-7-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22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oración en esta Novena, será por la ca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cristianos están padeciendo la falta de ca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vive lejos de Cristo, vive lejos de la ca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odia, no tiene caridad. El que no ama a su prójimo, carece de ca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aridad proviene del amor y el amor proviene de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San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7-87</w:t>
        <w:tab/>
        <w:t>122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la conversión de los hijos a Dios y la consagración a Mi Corazón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go urgencia sí, más, también deseo, que la consagración sea realizada, luego de un conocimiento profundo de las cosas de Dios  y de un amor profundo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an mis hijos, ser totalmente Míos; eso hará que sean fieles al Señor, porque Yo, los conduciré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7-87</w:t>
        <w:tab/>
        <w:t>122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mis hijos: Nada temáis, que no quedará un sediento sin beber. A pesar de los pecados de los hombres, el Señor ama a los hombres. Meditadlo y buscad 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sean a El.</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7-87</w:t>
        <w:tab/>
        <w:t>122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on los que nacen, crecen y mueren sin conoce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pregunto a los que están todavía amparados por las sombras: ¿Es que tenéis acaso a Dios en vuestro corazón? ¿Lo hallaréis en medio de la turbulencia en que estáis vivie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dlo, no en la soberbia, sino en la humil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uscadlo, en el silencio de la oración. El Señor se hace presente cuando el alma se ofrece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lma al Señor acuda y el Santo la librará. 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Corintios C. 4, V.2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21</w:t>
        <w:tab/>
        <w:t>¿Qué prefieren? ¿Que vaya a verlos con la vara en la mano, o con amor y espíritu de mansedumbr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7-87</w:t>
        <w:tab/>
        <w:t>122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son los hijos que conocen y veneran a La Madre, muchos más, son los que la desconoc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 tiempo de escucharla y conocerla, porque el que la desprecia, desprecia a Cristo y se daña a sí mis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tenga dudas, el amor no tiene revé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que ama a Cristo, ame también a Su Madre. Alabado sea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odos tus hermanos conozcan Mi mensaj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7-87</w:t>
        <w:tab/>
        <w:t>122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ulcemente y con Amor de Madre voy haciendo conocer la voluntad del Señor. Aquel que no lo conoce, conmigo lo conocerá y el que lo ama, no menguará su amor por El, sino que llegará a amarlo más todav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7-87</w:t>
        <w:tab/>
        <w:t>122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stáis siendo seducidos por el maligno; os hablo hoy, para que no seáis confundidos y estéis atentos a cuanto os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habéis abierto el corazón al maravilloso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deseáis ser salv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amáis y practicáis Su Palabra.</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25-7-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22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queridos hijos: Vivid cada veinticinco, orando y entregando cada vez más, vuestro corazón  al Señor y a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vosotros, verdaderos hi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aos a El, sin med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26, V.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w:t>
        <w:tab/>
        <w:t xml:space="preserve"> Confíen en el Señor para siempre, porque el Señor es una Roca etern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7-87</w:t>
        <w:tab/>
        <w:t>123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i/>
          <w:color w:val="000000"/>
          <w:sz w:val="24"/>
          <w:lang w:eastAsia="es-ES"/>
        </w:rPr>
        <w:t>Hablo,</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desde este pueblo</w:t>
      </w:r>
      <w:r>
        <w:rPr>
          <w:rFonts w:cs="Times;Times New Roman" w:ascii="Times;Times New Roman" w:hAnsi="Times;Times New Roman"/>
          <w:color w:val="000000"/>
          <w:sz w:val="24"/>
          <w:lang w:eastAsia="es-ES"/>
        </w:rPr>
        <w:t>,</w:t>
      </w:r>
      <w:r>
        <w:rPr>
          <w:rFonts w:cs="Times;Times New Roman" w:ascii="Times;Times New Roman" w:hAnsi="Times;Times New Roman"/>
          <w:i/>
          <w:color w:val="000000"/>
          <w:sz w:val="24"/>
          <w:lang w:eastAsia="es-ES"/>
        </w:rPr>
        <w:t xml:space="preserve"> a todos los pueblos y eres tú, hija mía, la que he elegido, para que trasmitas a todos tus hermanos, la Esperanza de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s de mi boca, el dolor que siento por los alejados de Dios; sabes también de mis desvelos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venido a pedir a mis hijos y a dar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7-87</w:t>
        <w:tab/>
        <w:t>123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l Señor es El Verdadero; recordadlo y será vuestra fuerza. Tened Fe y proceded como lo pid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7-87</w:t>
        <w:tab/>
        <w:t>123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colma el espíritu de gozo a sus fieles. Su Bondad, es incomparable y a nadie excluye El de Su Amor.</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sea e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7</w:t>
        <w:tab/>
        <w:t>123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Es necesario que todos comprendan que la Paz, sólo viene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decir que: Solamente donde habita Dios, hay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 buen cristiano, vive en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 corazón humilde, tiene pa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z, el alma encontrará, si el alma se encuentra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8-87</w:t>
        <w:tab/>
        <w:t>12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libre al hombre de su egoís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a el hombre quitar su soberb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mplore a Dios por sus pec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Palabra de Dios, he anunci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Deuteronomio C. 32, V. 3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9</w:t>
        <w:tab/>
        <w:t>Miren bien que Yo, sólo Yo soy, y no hay otro Dios junto a Mí. Yo doy la muerte y la Vida, Yo hiero y doy la salud, y no hay nadie que libre de mi man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8-87</w:t>
        <w:tab/>
        <w:t>123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Después de rezar el Santo Rosario, la veo y me dice:</w:t>
      </w:r>
      <w:r>
        <w:rPr>
          <w:rFonts w:cs="Times;Times New Roman" w:ascii="Times;Times New Roman" w:hAnsi="Times;Times New Roman"/>
          <w:i/>
          <w:color w:val="000000"/>
          <w:sz w:val="24"/>
          <w:lang w:eastAsia="es-ES"/>
        </w:rPr>
        <w:t xml:space="preserve"> Gladys, has rezado los misterios dolorosos. </w:t>
      </w:r>
      <w:r>
        <w:rPr>
          <w:rFonts w:cs="Times;Times New Roman" w:ascii="Times;Times New Roman" w:hAnsi="Times;Times New Roman"/>
          <w:color w:val="000000"/>
          <w:sz w:val="24"/>
          <w:lang w:eastAsia="es-ES"/>
        </w:rPr>
        <w:t>(Hoy es martes).</w:t>
      </w:r>
    </w:p>
    <w:p>
      <w:pPr>
        <w:pStyle w:val="Normal"/>
        <w:widowControl w:val="false"/>
        <w:rPr/>
      </w:pPr>
      <w:r>
        <w:rPr>
          <w:rFonts w:cs="Times;Times New Roman" w:ascii="Times;Times New Roman" w:hAnsi="Times;Times New Roman"/>
          <w:i/>
          <w:color w:val="000000"/>
          <w:sz w:val="24"/>
          <w:lang w:eastAsia="es-ES"/>
        </w:rPr>
        <w:t xml:space="preserve">Yo te diré, cómo sufrió Jesús sus últimas horas: Jesús </w:t>
      </w:r>
      <w:r>
        <w:rPr>
          <w:rFonts w:cs="Times;Times New Roman" w:ascii="Times;Times New Roman" w:hAnsi="Times;Times New Roman"/>
          <w:b/>
          <w:i/>
          <w:color w:val="000000"/>
          <w:sz w:val="24"/>
          <w:lang w:eastAsia="es-ES"/>
        </w:rPr>
        <w:t>oraba</w:t>
      </w:r>
      <w:r>
        <w:rPr>
          <w:rFonts w:cs="Times;Times New Roman" w:ascii="Times;Times New Roman" w:hAnsi="Times;Times New Roman"/>
          <w:i/>
          <w:color w:val="000000"/>
          <w:sz w:val="24"/>
          <w:lang w:eastAsia="es-ES"/>
        </w:rPr>
        <w:t xml:space="preserve"> esperando su momento, esperando como el más manso y fiel Cordero.</w:t>
      </w:r>
    </w:p>
    <w:p>
      <w:pPr>
        <w:pStyle w:val="Normal"/>
        <w:widowControl w:val="false"/>
        <w:rPr/>
      </w:pPr>
      <w:r>
        <w:rPr>
          <w:rFonts w:cs="Times;Times New Roman" w:ascii="Times;Times New Roman" w:hAnsi="Times;Times New Roman"/>
          <w:i/>
          <w:color w:val="000000"/>
          <w:sz w:val="24"/>
          <w:lang w:eastAsia="es-ES"/>
        </w:rPr>
        <w:t>Fue</w:t>
      </w:r>
      <w:r>
        <w:rPr>
          <w:rFonts w:cs="Times;Times New Roman" w:ascii="Times;Times New Roman" w:hAnsi="Times;Times New Roman"/>
          <w:b/>
          <w:i/>
          <w:color w:val="000000"/>
          <w:sz w:val="24"/>
          <w:lang w:eastAsia="es-ES"/>
        </w:rPr>
        <w:t xml:space="preserve"> flagelado</w:t>
      </w:r>
      <w:r>
        <w:rPr>
          <w:rFonts w:cs="Times;Times New Roman" w:ascii="Times;Times New Roman" w:hAnsi="Times;Times New Roman"/>
          <w:i/>
          <w:color w:val="000000"/>
          <w:sz w:val="24"/>
          <w:lang w:eastAsia="es-ES"/>
        </w:rPr>
        <w:t>: Los latigazos, le fueron quemando el cuerpo, hasta lastimarlo y sangrarlo. ¡Era el comienzo!</w:t>
      </w:r>
    </w:p>
    <w:p>
      <w:pPr>
        <w:pStyle w:val="Normal"/>
        <w:widowControl w:val="false"/>
        <w:rPr/>
      </w:pPr>
      <w:r>
        <w:rPr>
          <w:rFonts w:cs="Times;Times New Roman" w:ascii="Times;Times New Roman" w:hAnsi="Times;Times New Roman"/>
          <w:i/>
          <w:color w:val="000000"/>
          <w:sz w:val="24"/>
          <w:lang w:eastAsia="es-ES"/>
        </w:rPr>
        <w:t xml:space="preserve">Las </w:t>
      </w:r>
      <w:r>
        <w:rPr>
          <w:rFonts w:cs="Times;Times New Roman" w:ascii="Times;Times New Roman" w:hAnsi="Times;Times New Roman"/>
          <w:b/>
          <w:i/>
          <w:color w:val="000000"/>
          <w:sz w:val="24"/>
          <w:lang w:eastAsia="es-ES"/>
        </w:rPr>
        <w:t>espinas</w:t>
      </w:r>
      <w:r>
        <w:rPr>
          <w:rFonts w:cs="Times;Times New Roman" w:ascii="Times;Times New Roman" w:hAnsi="Times;Times New Roman"/>
          <w:i/>
          <w:color w:val="000000"/>
          <w:sz w:val="24"/>
          <w:lang w:eastAsia="es-ES"/>
        </w:rPr>
        <w:t>: Le fueron colocadas despaciosamente, ya que así sufriría más, porque iban introduciéndose en su cabeza, tocándole hasta los huesos.</w:t>
      </w:r>
    </w:p>
    <w:p>
      <w:pPr>
        <w:pStyle w:val="Normal"/>
        <w:widowControl w:val="false"/>
        <w:rPr/>
      </w:pPr>
      <w:r>
        <w:rPr>
          <w:rFonts w:cs="Times;Times New Roman" w:ascii="Times;Times New Roman" w:hAnsi="Times;Times New Roman"/>
          <w:b/>
          <w:i/>
          <w:color w:val="000000"/>
          <w:sz w:val="24"/>
          <w:lang w:eastAsia="es-ES"/>
        </w:rPr>
        <w:t>Su marcha</w:t>
      </w:r>
      <w:r>
        <w:rPr>
          <w:rFonts w:cs="Times;Times New Roman" w:ascii="Times;Times New Roman" w:hAnsi="Times;Times New Roman"/>
          <w:i/>
          <w:color w:val="000000"/>
          <w:sz w:val="24"/>
          <w:lang w:eastAsia="es-ES"/>
        </w:rPr>
        <w:t xml:space="preserve"> hacia el Gólgota: Mi Hijo, caminaba tremendamente agotado, casi desfalleciente con el madero. Ya al comenzar la marcha, se le incrustó en su hombro derecho, produciéndole una profunda herida y la más dolorosa hasta ese momento.</w:t>
      </w:r>
    </w:p>
    <w:p>
      <w:pPr>
        <w:pStyle w:val="Normal"/>
        <w:widowControl w:val="false"/>
        <w:rPr/>
      </w:pPr>
      <w:r>
        <w:rPr>
          <w:rFonts w:cs="Times;Times New Roman" w:ascii="Times;Times New Roman" w:hAnsi="Times;Times New Roman"/>
          <w:i/>
          <w:color w:val="000000"/>
          <w:sz w:val="24"/>
          <w:lang w:eastAsia="es-ES"/>
        </w:rPr>
        <w:t xml:space="preserve">Finalmente fue </w:t>
      </w:r>
      <w:r>
        <w:rPr>
          <w:rFonts w:cs="Times;Times New Roman" w:ascii="Times;Times New Roman" w:hAnsi="Times;Times New Roman"/>
          <w:b/>
          <w:i/>
          <w:color w:val="000000"/>
          <w:sz w:val="24"/>
          <w:lang w:eastAsia="es-ES"/>
        </w:rPr>
        <w:t>crucificado</w:t>
      </w:r>
      <w:r>
        <w:rPr>
          <w:rFonts w:cs="Times;Times New Roman" w:ascii="Times;Times New Roman" w:hAnsi="Times;Times New Roman"/>
          <w:i/>
          <w:color w:val="000000"/>
          <w:sz w:val="24"/>
          <w:lang w:eastAsia="es-ES"/>
        </w:rPr>
        <w:t>: Su boca, clamaba a Su Padre, no tanto por El, sino por los hombres, por la miseria humana que lo rodeab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rucifixión de Cristo Jesús, mostró y sigue mostrando al mundo, el amor de Dios por los hombres, aun por los que no encontraron el Camino de la Vida; porque todo es obra del Cre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fe, del mundo hacia Cristo, esperanza en Cristo, y amor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lvad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8-87</w:t>
        <w:tab/>
        <w:t>123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mis hijos: Vuestra Madre os mira y os escucha, es por eso que os digo: No estéis ajenos a la Verdad. Nada es irreparable si se piensa en Dios. No lo olvid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zequiel C. 18, V.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23 </w:t>
        <w:tab/>
        <w:t>¿Acaso deseo Yo la muerte del pecador - Oráculo del Señor - y no que se convierta de su mala conducta y viv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8-87</w:t>
        <w:tab/>
        <w:t>123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lante de Dios, no hay nada que lo suplante en pod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muchos son los que necesitan saber ésto: Muchos por falta de fe, no lo entiend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e, une al hombre a Dios. Que mis hijos lo medit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8-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23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d esta Novena, obedeciendo mi pedido: Orad, para que seáis perfectamente conscientes que María, Madre de Cristo está hoy, entr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o Madre, siempre me hago presente en las necesidades de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sepáis que Mi Custodia, permanecerá inaltera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87</w:t>
        <w:tab/>
        <w:t>123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y hija mía, qué necio es el hombre, qué poco comprende y menos aun obedece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n sujetos mezquinamente a lo terreno y olvidan la promesa hecha por Dios, sobre su Re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dice la Madre: No dejéis escapar el Alimento que os envío; solamente con él vivi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editen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Nahum C. 1, V. 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w:t>
        <w:tab/>
        <w:t>El Señor es lento para enojarse, pero es grande en poder y no deja a nadie impune. El camina en la tempestad y el huracán, la nube es el polvo de sus pie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87</w:t>
        <w:tab/>
        <w:t>1240</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Es hora de arrepentirse y recomenzar. Es hora ya de buscar la Luz y de permanecer en la Luz. Nada debe detener a mis hijos; es Cristo Jesús quien lo recla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87</w:t>
        <w:tab/>
        <w:t>124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ha preparado hija mía, a cada uno, su camino. Una verdad muy grande es que en cada camino, espera una cruz y es esa misma cruz, la que se debe llevar con amor y ofreciéndol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 llega a Dios si no es por medio del sufrimiento, tampoco se llega a amar a Dios, si no se reconoce que por la cruz, se alcanzará Su Glo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rá penoso para el alma, si no se prepara para la prueba, mas, también recuerdo a mis hijos que el Señor premiará, maravillosamente  al que una su dolor a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ida duradera, Amor y Paz se espera junto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Redent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8-87</w:t>
        <w:tab/>
        <w:t>124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omo Auxilio de los Cristianos, quiero rescatar a mis hijos, pidiéndoles la conversión y luego la Consagración a Mi Corazón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Responderé a vuestra consagración con Mi Protección, es decir, os defenderé de toda adver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ceos pequeños e interiormente humildes y entraréis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87</w:t>
        <w:tab/>
        <w:t>124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color w:val="000000"/>
          <w:lang w:val="es-AR" w:eastAsia="es-ES"/>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xml:space="preserve"> No se oculten los cristianos, al Pastor y Salvador de las almas, no sea que a causa del ocultamiento, se pierda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87</w:t>
        <w:tab/>
        <w:t>124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Más tarde veo a la Santísima Virgen sola</w:t>
      </w:r>
      <w:r>
        <w:rPr>
          <w:rFonts w:cs="Times;Times New Roman" w:ascii="Times;Times New Roman" w:hAnsi="Times;Times New Roman"/>
          <w:i/>
          <w:color w:val="000000"/>
          <w:sz w:val="24"/>
          <w:lang w:eastAsia="es-ES"/>
        </w:rPr>
        <w:t>: Hijos míos, como hijos de Dios, dadle gracias por lo que significa en vuestras vidas,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éis corresponder a tanto Amor, no ofendiendo a Dios y renovando el espíritu.</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an insensibles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25-8-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24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de mis hijos son incrédulos y no comprenden por qué está hablando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porque les quiero advertir: Una gran parte del mundo, está muy lejos de Dios; avanzan en todo lo que sea materialismo y no avanzan en lo más importante, en el conocimiento de la Palabr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ombres no crecen en la medida que quiere el Señor, que es crecer en Su Sabiduría y en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No seáis incrédulos y confiad vuestros corazones, al Corazón de esta Madre, ya que en El veréis lo que ofrece e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obra la Madre, desde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o se conozc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7</w:t>
        <w:tab/>
        <w:t>124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Le pido por mis hermanos de todo el mundo, especialmente por los de mi país.</w:t>
      </w:r>
    </w:p>
    <w:p>
      <w:pPr>
        <w:pStyle w:val="Normal"/>
        <w:widowControl w:val="false"/>
        <w:rPr/>
      </w:pPr>
      <w:r>
        <w:rPr>
          <w:rFonts w:cs="Times;Times New Roman" w:ascii="Times;Times New Roman" w:hAnsi="Times;Times New Roman"/>
          <w:color w:val="000000"/>
          <w:sz w:val="24"/>
          <w:lang w:eastAsia="es-ES"/>
        </w:rPr>
        <w:t>La veo y me dice</w:t>
      </w:r>
      <w:r>
        <w:rPr>
          <w:rFonts w:cs="Times;Times New Roman" w:ascii="Times;Times New Roman" w:hAnsi="Times;Times New Roman"/>
          <w:i/>
          <w:color w:val="000000"/>
          <w:sz w:val="24"/>
          <w:lang w:eastAsia="es-ES"/>
        </w:rPr>
        <w:t>: ¡Hija, los hijos de este querido paí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aré fortaleza ante las dificultades y los alumbraré con la permanente Luz que brind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ie desmaye y que la fe eche raíces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Altísimo.</w:t>
      </w:r>
    </w:p>
    <w:p>
      <w:pPr>
        <w:pStyle w:val="Normal"/>
        <w:widowControl w:val="false"/>
        <w:rPr>
          <w:color w:val="000000"/>
          <w:lang w:val="es-AR" w:eastAsia="es-ES"/>
        </w:rPr>
      </w:pPr>
      <w:r>
        <w:rPr>
          <w:rFonts w:cs="Times;Times New Roman" w:ascii="Times;Times New Roman" w:hAnsi="Times;Times New Roman"/>
          <w:i/>
          <w:color w:val="000000"/>
          <w:sz w:val="24"/>
          <w:lang w:eastAsia="es-ES"/>
        </w:rPr>
        <w:t>Puedes darlo a conoce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8-87</w:t>
        <w:tab/>
        <w:t>124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iero juntar a todos mis hijos y guardarlos como un racimo en mi Corazón; veo que están necesitados de Amor, de Gracia y de Consue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el que me ame, le haré sentir ardorosamente, el amor a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meditado mi mensaj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8-87</w:t>
        <w:tab/>
        <w:t>124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bendición de un Rosario tiene mucho valor; tanto como la oración mis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decirte que estando bendecido el Rosario con que se reza, la oración de convierte en una súplica de amor al Señor y El a su vez, vuelca en ese hijo que ora, Su Bendi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es tan importante, tener el Rosario entre las manos mientras se r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por siempre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8-87</w:t>
        <w:tab/>
        <w:t>124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da a sus hijos, de manera extraordinar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idos míos: Estáis gozando de sus Gracias; escuchadlo entonces; ciertamente, no desampar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or siempre glorific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95, V. 7 al 1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Porque El es nuestro Dios, y nosotros, el Pueblo que El apacienta, las ovejas conducidas por Su Mano.</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xhortación a la fidel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eastAsia="Helvetica;Arial" w:cs="Helvetica;Arial" w:ascii="Helvetica;Arial" w:hAnsi="Helvetica;Arial"/>
          <w:color w:val="000000"/>
          <w:sz w:val="19"/>
          <w:lang w:eastAsia="es-ES"/>
        </w:rPr>
        <w:t xml:space="preserve">  </w:t>
      </w:r>
      <w:r>
        <w:rPr>
          <w:rFonts w:cs="Helvetica;Arial" w:ascii="Helvetica;Arial" w:hAnsi="Helvetica;Arial"/>
          <w:color w:val="000000"/>
          <w:sz w:val="19"/>
          <w:lang w:eastAsia="es-ES"/>
        </w:rPr>
        <w:tab/>
        <w:t>Ojalá hoy escuchen la voz del Señor:</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No endurezcan su corazón como en Meribá, como en el día de Masá, en el desiert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cuando sus padres me tentaron y provocaron, aunque habían visto mis obra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Cuarenta años me disgustó esa generación, hasta que dije:»Es un pueblo de corazón extraviado, que no conoce mis caminos».</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1 </w:t>
        <w:tab/>
        <w:t>Por eso juré en mi indignación:»Jamás entrarán en mi Repos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7</w:t>
        <w:tab/>
        <w:t>12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cuántos he hecho salir de la oscuridad hija m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go hoy alargando mi mano, buscando apoyarla en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Mí, hay comprensión de Madre y Amor de Madre, para toda la huma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9-87</w:t>
        <w:tab/>
        <w:t>125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Ora por el pobre, por el marginado y hasta por el ric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obre, sufre por su gran pobreza y no es apoyado por s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marginado, es subestimado y tampoco es aceptado por s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el rico, cuando harto está ya de todo, se encuentra al fin vacío y solo. Todos tienen necesidad de Dios, todos necesitan el Amor Celestial y la Madre, Piadosa de sus hijos, tiende su protección hacia todos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verdad debe ser escuch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9-87</w:t>
        <w:tab/>
        <w:t>125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Recibid a esta Madre y Mi Corazón, purificará el vuestro; lo hará humilde y fi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jad que lo transforme, sólo dejad que vuestro corazón me am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Hacedor de toda Gra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8-9-87</w:t>
        <w:tab/>
      </w:r>
      <w:r>
        <w:rPr>
          <w:rFonts w:cs="Helvetica;Arial" w:ascii="Helvetica;Arial" w:hAnsi="Helvetica;Arial"/>
          <w:color w:val="000000"/>
          <w:lang w:eastAsia="es-ES"/>
        </w:rPr>
        <w:t>(Natividad de la Virgen)</w:t>
      </w:r>
      <w:r>
        <w:rPr>
          <w:rFonts w:cs="Helvetica;Arial" w:ascii="Helvetica;Arial" w:hAnsi="Helvetica;Arial"/>
          <w:b/>
          <w:color w:val="000000"/>
          <w:lang w:eastAsia="es-ES"/>
        </w:rPr>
        <w:tab/>
        <w:t>1253</w:t>
      </w:r>
    </w:p>
    <w:p>
      <w:pPr>
        <w:pStyle w:val="Normal"/>
        <w:widowControl w:val="false"/>
        <w:tabs>
          <w:tab w:val="clear" w:pos="709"/>
          <w:tab w:val="left" w:pos="2414"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Preparaos con total docilidad al Padre, con esa misma docilidad con que Yo, desde mi nacimiento, me abandoné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necesario ser dócil, para que el Señor haga de los hijos, sus hijos, y es este el momento propicio, ya que sois llamados por la Madre para que os encontréis con El.</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9-9-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25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me dirijo a todos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poned cada uno vuestra inten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con espíritu de entrega; orad, con humildad en el corazón; orad, con todos vuestros sentidos, puestos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último día de la Novena será un día de júbilo para todos. Derramaré bendiciones, que caerán como dulcísimo néctar, bañando a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9-87</w:t>
        <w:tab/>
        <w:t>125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Me dice la Santísima Virgen:</w:t>
      </w:r>
      <w:r>
        <w:rPr>
          <w:rFonts w:cs="Times;Times New Roman" w:ascii="Times;Times New Roman" w:hAnsi="Times;Times New Roman"/>
          <w:i/>
          <w:color w:val="000000"/>
          <w:sz w:val="24"/>
          <w:lang w:eastAsia="es-ES"/>
        </w:rPr>
        <w:t xml:space="preserve"> Es mi deseo, que mis hijos busquen a Dios, no se aparten de Dios, y  sean enteramente de Dios. Hija, Yo me manifiesto para que ellos no malogren sus días; muestro la fe y la esperanza como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 avanza si no se camina y se camina sólo, si hay fe y esperanza e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9-87</w:t>
        <w:tab/>
        <w:t>125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Anoche soñé que tenía un corderito entre mis brazos, yo lo abrigaba porque tenía frí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mañana veo a la Ssma. Virgen y le pregunto que significa ese sueño.</w:t>
      </w:r>
    </w:p>
    <w:p>
      <w:pPr>
        <w:pStyle w:val="Normal"/>
        <w:widowControl w:val="false"/>
        <w:rPr/>
      </w:pPr>
      <w:r>
        <w:rPr>
          <w:rFonts w:cs="Times;Times New Roman" w:ascii="Times;Times New Roman" w:hAnsi="Times;Times New Roman"/>
          <w:color w:val="000000"/>
          <w:sz w:val="24"/>
          <w:lang w:eastAsia="es-ES"/>
        </w:rPr>
        <w:t xml:space="preserve">Me dice: </w:t>
      </w:r>
      <w:r>
        <w:rPr>
          <w:rFonts w:cs="Times;Times New Roman" w:ascii="Times;Times New Roman" w:hAnsi="Times;Times New Roman"/>
          <w:i/>
          <w:color w:val="000000"/>
          <w:sz w:val="24"/>
          <w:lang w:eastAsia="es-ES"/>
        </w:rPr>
        <w:t>Es Cristo que está pidiendo a los hombres, que se acerquen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 sintiendo la soledad, esa misma soledad que un día, sentirán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rrán encontrarlo y será tarde; es ahora el tiempo de hallarlo, ya que es de día todavía. Quiera el hombre abrigar a Cristo, buscando el abrigo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Sea esto meditado en profundidad.</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9-87</w:t>
        <w:tab/>
        <w:t>12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Quiero que viváis amando a Dios y demostrando el amor a Dios; es decir, dando testimonio verdadero de ese amor. En este tiempo, una Nueva y Potente Luz ilumina vuestro camino; con Ella, podréis defenderos de los constantes peligros que os acech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aos y sed vosotros un puebl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expresado el deseo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4-9-87</w:t>
      </w:r>
      <w:r>
        <w:rPr>
          <w:rFonts w:cs="Helvetica;Arial" w:ascii="Helvetica;Arial" w:hAnsi="Helvetica;Arial"/>
          <w:color w:val="000000"/>
          <w:lang w:eastAsia="es-ES"/>
        </w:rPr>
        <w:tab/>
        <w:t>(Festividad de la Exaltación de la Santa Cruz)</w:t>
      </w:r>
      <w:r>
        <w:rPr>
          <w:rFonts w:cs="Helvetica;Arial" w:ascii="Helvetica;Arial" w:hAnsi="Helvetica;Arial"/>
          <w:b/>
          <w:color w:val="000000"/>
          <w:lang w:eastAsia="es-ES"/>
        </w:rPr>
        <w:tab/>
        <w:t>125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la Cruz  testigo inocultable de los sufrimientos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muy pocos los que no huyen de la propia cruz. ¡Si supieran mis hijos, que en cada cruz esper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Ofreced la vuestra al Señor y esta Madre secará vuestro ll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Jesucrist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Hoy es el día de la Exaltación de la Cruz)</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1 Corintios, C.1, V.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8 </w:t>
        <w:tab/>
        <w:t>El mensaje de la Cruz es una locura para los que se pierden, pero para los que se salvan - para nosotros- es fuerza de Dios.</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9-87</w:t>
        <w:tab/>
        <w:t>125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Dolorosa sufre hoy, por las almas de su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hija, Mi dolor se agudiza, porque veo a mis hijos, acosados y tentados por el maligno; es por eso que quiero proteger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dice: Mi fuerza es la Fortalez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palabra es la Esperanza que d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misericordia, es el Amor misericordioso de Cristo.</w:t>
      </w:r>
    </w:p>
    <w:p>
      <w:pPr>
        <w:pStyle w:val="Normal"/>
        <w:widowControl w:val="false"/>
        <w:rPr>
          <w:color w:val="000000"/>
          <w:lang w:eastAsia="es-ES"/>
        </w:rPr>
      </w:pPr>
      <w:r>
        <w:rPr>
          <w:rFonts w:cs="Times;Times New Roman" w:ascii="Times;Times New Roman" w:hAnsi="Times;Times New Roman"/>
          <w:i/>
          <w:color w:val="000000"/>
          <w:sz w:val="24"/>
          <w:lang w:eastAsia="es-ES"/>
        </w:rPr>
        <w:t>Que la tierra entera entienda Mi mensaje.</w:t>
      </w:r>
    </w:p>
    <w:p>
      <w:pPr>
        <w:pStyle w:val="Normal"/>
        <w:widowControl w:val="false"/>
        <w:rPr>
          <w:color w:val="000000"/>
          <w:lang w:eastAsia="es-ES"/>
        </w:rPr>
      </w:pPr>
      <w:r>
        <w:rPr>
          <w:color w:val="000000"/>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i/>
          <w:i/>
          <w:color w:val="000000"/>
          <w:lang w:eastAsia="es-ES"/>
        </w:rPr>
      </w:pPr>
      <w:r>
        <w:rPr>
          <w:rFonts w:cs="Helvetica;Arial" w:ascii="Helvetica;Arial" w:hAnsi="Helvetica;Arial"/>
          <w:b/>
          <w:color w:val="000000"/>
          <w:lang w:eastAsia="es-ES"/>
        </w:rPr>
        <w:t>15-9-87</w:t>
        <w:tab/>
        <w:t>126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A la tarde la veo en el lado derecho del Sagrario, en Catedral. Está sola, me dice: </w:t>
      </w:r>
      <w:r>
        <w:rPr>
          <w:rFonts w:cs="Times;Times New Roman" w:ascii="Times;Times New Roman" w:hAnsi="Times;Times New Roman"/>
          <w:i/>
          <w:color w:val="000000"/>
          <w:sz w:val="24"/>
          <w:lang w:eastAsia="es-ES"/>
        </w:rPr>
        <w:t>Ora hija mía, para que sean aplacados los dolores de Mi Corazó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9-87</w:t>
        <w:tab/>
        <w:t>126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camino silenciosamente, en medio de mis hijos; con Mi Amor de Madre, llego piadosamente a ellos, para que logren una auténtica unión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llama, Cristo quiere volcar su Amor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9-87</w:t>
        <w:tab/>
        <w:t>126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qué tristemente perdida está la juventud! La drogadicción y la vida fácil, es el panorama que el maligno ha abierto ante los jóve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pecado, cometido de muy distintas maneras, hace que se aparten cada vez má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si vuelven sus ojos hacia la Madre de Dios, la Madre, los hará reencontrarse co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si se introducen en el Corazón de la Madre, podrán escuchar la voz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me escondo para nadie, nadie entonces se esconda de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Lucas C. 12, V. 29 - 30 - 31 - 3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9</w:t>
        <w:tab/>
        <w:t>Tampoco tienen que preocuparse por lo que van a comer o beber; no se inquiete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0</w:t>
        <w:tab/>
        <w:t>porque son los paganos de este mundo los que van detrás de esas cosas. El  Padre sabe que ustedes las necesitan.</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1</w:t>
        <w:tab/>
        <w:t>Busquen más bien su Reino, y lo demás se les dará por añadidura.</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2</w:t>
        <w:tab/>
        <w:t>No temas, pequeño Rebaño, porque el Padre de ustedes ha querido darles el Rein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9-87</w:t>
        <w:tab/>
        <w:t>126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toy llevando a mis hijos hacia la gran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abriendo sus ojos al más claro Amanecer.</w:t>
      </w:r>
    </w:p>
    <w:p>
      <w:pPr>
        <w:pStyle w:val="Normal"/>
        <w:widowControl w:val="false"/>
        <w:rPr/>
      </w:pPr>
      <w:r>
        <w:rPr>
          <w:rFonts w:cs="Times;Times New Roman" w:ascii="Times;Times New Roman" w:hAnsi="Times;Times New Roman"/>
          <w:i/>
          <w:color w:val="000000"/>
          <w:sz w:val="24"/>
          <w:lang w:eastAsia="es-ES"/>
        </w:rPr>
        <w:t>Estoy aquí</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para asistirlos, para darles la única Medicina capaz de salvar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y la Madre que viene y habla en el tiempo preciso, enviada por su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lvad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9-87</w:t>
        <w:tab/>
        <w:t>126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uchos son los que siendo consagrados, no se han abandonado todavía en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án ajenos a cuanto pido, ya que faltan en la oración, en la caridad y en la humildad; es por esto que no me pertenecen enter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en la oración, se logra estar cerca de Dios; en la caridad, se ama al prójimo y viviendo en la humildad, el alma se siente digna de Jesucristo. Es así como deben estar ante Dios, los verdaderos consagr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Deben ser mis hijos, guiados y formados por la Madre, para el Hijo.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9-87</w:t>
        <w:tab/>
      </w:r>
      <w:r>
        <w:rPr>
          <w:rFonts w:cs="Helvetica;Arial" w:ascii="Helvetica;Arial" w:hAnsi="Helvetica;Arial"/>
          <w:color w:val="000000"/>
          <w:lang w:eastAsia="es-ES"/>
        </w:rPr>
        <w:t>(Día de Peregrinación)</w:t>
        <w:tab/>
      </w:r>
      <w:r>
        <w:rPr>
          <w:rFonts w:cs="Helvetica;Arial" w:ascii="Helvetica;Arial" w:hAnsi="Helvetica;Arial"/>
          <w:b/>
          <w:color w:val="000000"/>
          <w:lang w:eastAsia="es-ES"/>
        </w:rPr>
        <w:t>126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i/>
          <w:color w:val="000000"/>
          <w:sz w:val="24"/>
          <w:lang w:eastAsia="es-ES"/>
        </w:rPr>
        <w:t>Mi amada hija, hace hoy cuatro años que estoy contigo. Es</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aquí</w:t>
      </w:r>
      <w:r>
        <w:rPr>
          <w:rFonts w:cs="Times;Times New Roman" w:ascii="Times;Times New Roman" w:hAnsi="Times;Times New Roman"/>
          <w:b/>
          <w:i/>
          <w:color w:val="000000"/>
          <w:sz w:val="24"/>
          <w:lang w:eastAsia="es-ES"/>
        </w:rPr>
        <w:t>,</w:t>
      </w:r>
      <w:r>
        <w:rPr>
          <w:rFonts w:cs="Times;Times New Roman" w:ascii="Times;Times New Roman" w:hAnsi="Times;Times New Roman"/>
          <w:i/>
          <w:color w:val="000000"/>
          <w:sz w:val="24"/>
          <w:lang w:eastAsia="es-ES"/>
        </w:rPr>
        <w:t xml:space="preserve"> donde estoy volcando Mi Corazón; desde este lugar, Yo bendigo y consuelo; desde este lugar, Yo ofrezco el Amor de mi Hijo a todos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tierra elegida por Dios, tendré mi morada y desde aquí, rociaré con Mi Amor, a cada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los palparán el calor que mi Amor  infunde en los corazones, ya que seguiré estando como hasta hoy, porque Yo les digo a todos tus hermanos: Donde están las necesidades de los hijos, está la Madre, refugiando a los hijos, con Su Manto.</w:t>
      </w:r>
    </w:p>
    <w:p>
      <w:pPr>
        <w:pStyle w:val="Normal"/>
        <w:widowControl w:val="false"/>
        <w:rPr>
          <w:color w:val="000000"/>
          <w:lang w:val="es-AR" w:eastAsia="es-ES"/>
        </w:rPr>
      </w:pPr>
      <w:r>
        <w:rPr>
          <w:rFonts w:cs="Times;Times New Roman" w:ascii="Times;Times New Roman" w:hAnsi="Times;Times New Roman"/>
          <w:i/>
          <w:color w:val="000000"/>
          <w:sz w:val="24"/>
          <w:lang w:eastAsia="es-ES"/>
        </w:rPr>
        <w:t>Alelui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9-87</w:t>
        <w:tab/>
        <w:t>126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Sobre vosotros habita el Señor, dejadlo entonces que en adelante, se introduzca en vuestr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constante mi llamado y nada quebrará mi voz, porque nada podrá arrancar del cristiano, el amo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ransitad el Sendero que lleva al Camino de Dios y pasaréis de la ignorancia a la Sabiduría de Dios y del amor a María a la Vid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Colosenses C. 1, V. 10 y 11 y 1 Tesal. C. 2, V. 11 y 1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0</w:t>
        <w:tab/>
        <w:t>Así podrán comportarse de una manera digna del Señor, agradándolo en todo, fructificando en toda clase de obras buenas y progresando en el conocimiento de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Fortalecidos plenamente con el poder de su Gloria, adquirirán una verdadera firmeza y constancia de ánim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1 Tesalonicenses C. 2, V. 11 y 1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Y como recordarán, los hemos exhortado y animado a cada uno personalmen-te, como un padre a sus hij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instándoles a que lleven una vida digna del Dios que los llamó a su Reino y su Glori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9-87</w:t>
        <w:tab/>
        <w:t>12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Es Cristo el que Ama, es Cristo el que pide, es Cristo el que espera, para obrar en los corazones, para bien de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querer la conversión de Su Pueb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u Generos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dar al hombre a Su Madre, como medianera de Su Graci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9-87</w:t>
        <w:tab/>
        <w:t>126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ento necesidad de escribir: "Pon tu confianza en Cristo y Cristo  te dará la Luz".</w:t>
      </w:r>
    </w:p>
    <w:p>
      <w:pPr>
        <w:pStyle w:val="Normal"/>
        <w:widowControl w:val="false"/>
        <w:rPr/>
      </w:pPr>
      <w:r>
        <w:rPr>
          <w:rFonts w:cs="Times;Times New Roman" w:ascii="Times;Times New Roman" w:hAnsi="Times;Times New Roman"/>
          <w:color w:val="000000"/>
          <w:sz w:val="24"/>
          <w:lang w:eastAsia="es-ES"/>
        </w:rPr>
        <w:t>Después que escribo me quedo pensando; en ese momento la veo y me dice:</w:t>
      </w:r>
      <w:r>
        <w:rPr>
          <w:rFonts w:cs="Times;Times New Roman" w:ascii="Times;Times New Roman" w:hAnsi="Times;Times New Roman"/>
          <w:i/>
          <w:color w:val="000000"/>
          <w:sz w:val="24"/>
          <w:lang w:eastAsia="es-ES"/>
        </w:rPr>
        <w:t xml:space="preserve"> Debes predicarlo.</w:t>
      </w:r>
    </w:p>
    <w:p>
      <w:pPr>
        <w:pStyle w:val="Normal"/>
        <w:widowControl w:val="false"/>
        <w:rPr/>
      </w:pPr>
      <w:r>
        <w:rPr>
          <w:rFonts w:cs="Times;Times New Roman" w:ascii="Times;Times New Roman" w:hAnsi="Times;Times New Roman"/>
          <w:color w:val="000000"/>
          <w:sz w:val="24"/>
          <w:lang w:eastAsia="es-ES"/>
        </w:rPr>
        <w:t>Le pregunto: ¿Madre, cuando yo escribo porque siento necesidad de hacerlo, es eso una locución interior</w:t>
      </w:r>
      <w:r>
        <w:rPr>
          <w:rFonts w:cs="Times;Times New Roman" w:ascii="Times;Times New Roman" w:hAnsi="Times;Times New Roman"/>
          <w:i/>
          <w:color w:val="000000"/>
          <w:sz w:val="24"/>
          <w:lang w:eastAsia="es-ES"/>
        </w:rPr>
        <w:t>?</w:t>
      </w:r>
    </w:p>
    <w:p>
      <w:pPr>
        <w:pStyle w:val="Normal"/>
        <w:widowControl w:val="false"/>
        <w:rPr/>
      </w:pPr>
      <w:r>
        <w:rPr>
          <w:rFonts w:cs="Times;Times New Roman" w:ascii="Times;Times New Roman" w:hAnsi="Times;Times New Roman"/>
          <w:color w:val="000000"/>
          <w:sz w:val="24"/>
          <w:lang w:eastAsia="es-ES"/>
        </w:rPr>
        <w:t>Me dice:</w:t>
      </w:r>
      <w:r>
        <w:rPr>
          <w:rFonts w:cs="Times;Times New Roman" w:ascii="Times;Times New Roman" w:hAnsi="Times;Times New Roman"/>
          <w:i/>
          <w:color w:val="000000"/>
          <w:sz w:val="24"/>
          <w:lang w:eastAsia="es-ES"/>
        </w:rPr>
        <w:t xml:space="preserve"> Sí, porque en esos momentos, oyes la voz interior de Mi Corazón, que le habla al tuyo. Es otra forma de comunicarme cont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9-87</w:t>
        <w:tab/>
        <w:t>126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blo a todos los cristianos: Es mi deseo que Mi Amor logre hacer nacer en vosotros, un profundísimo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ncenderá de amor a vuestros corazones, de manera que vuestro desprendimiento de lo material sea total, así podréis beber solamente lo espiritu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ré perecer en la tierra lo que del Cielo no vien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0-87</w:t>
        <w:tab/>
        <w:t>127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Sembrad bondad y recogeréis la Paz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mbrad la fe en Cristo y cosecharéis la Esperanz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mbrad la Palabra de Dios y gozaréis d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 El.</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0-87</w:t>
        <w:tab/>
        <w:t>127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quí estoy dice el Señor. Queridos míos: No hagáis una espada hiriente con vuestro proceder hacia El, mostrad vuestro corazón a la Madre, entregadlo y Ella con Su Pureza, lo volverá purificado y podrá ser así, recibido por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orazón de esta Madre cuida celosamente a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color w:val="000000"/>
          <w:lang w:val="es-AR" w:eastAsia="es-ES"/>
        </w:rPr>
      </w:pPr>
      <w:r>
        <w:rPr>
          <w:rFonts w:cs="Times;Times New Roman" w:ascii="Times;Times New Roman" w:hAnsi="Times;Times New Roman"/>
          <w:i/>
          <w:color w:val="000000"/>
          <w:sz w:val="24"/>
          <w:lang w:eastAsia="es-ES"/>
        </w:rPr>
        <w:t>Debes darlo a conoce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0-87</w:t>
        <w:tab/>
        <w:t>127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día me dirijo a todos mis hijos: Ofreced vuestra oración a la Madre, contemplando cada misterio del Santo Rosar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medida que pasa el tiempo, voy acercándoos a la oración, haciéndoos amar la oración y ayudándoos a descubrir que en la oración, está la verdadera forma de defenderos del adversario.</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entonces, ya que Soy:</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a oració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a Contemplació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os indefens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os desolad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os extraviad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 los cristianos,</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adre del Santo Rosario.</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8-10-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27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dice vuestra Madre: En esta Novena orad, para que la Palabra de Dios sea conocida universal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tierra toda debe quedar impregnada de Su Palabra y cada Cristiano debe vivir de acuerdo a esa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s sois partes del Cuerpo Místico que es la Iglesia y del cual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Cabe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tierra, el Vicario de Mi Hijo es el responsable de que ese Cuerpo siga en pie; por eso seguid junto a vuestro Papa, siguiendo su enseñanza, que es en definitiva la enseñanza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ágase la voluntad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Sea esto conocido, por todos tus hermanos.</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0-87</w:t>
        <w:tab/>
        <w:t>127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us hermanos: Con Mi Hijo, os estoy invitando a crecer espiritualmente; esto lo lograréis con la oración y con la confianza puest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a logra el hombre por su propia voluntad y todo lo podrá por la Voluntad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t>Leed: Apocalipsis C. 2, V. 25</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25</w:t>
        <w:tab/>
        <w:t>Excepto que conserven firmemente lo que ya poseen, hasta que Yo vuelv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0-87</w:t>
        <w:tab/>
        <w:t>127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una pena muy grande sufre Mi Corazón, es que veo la mezquindad de much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hija mía, por lo que pide esta Madre: La paz entre los hombres y el amo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paz, porque el mundo permanece hoy convulsion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hay amor a Dios, porque todavía los corazones, están cerrados a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humanidad tiene que entender, que la peor enfermedad que sufre, es el ateísmo y debe comprender, que la única posibilidad de salvación, es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corazón de mis hijos, se colme de amor a Dios, que así está Mi Corazón, colmado de Amor por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0-87</w:t>
        <w:tab/>
        <w:t>127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Veo a Jesús, me dice</w:t>
      </w:r>
      <w:r>
        <w:rPr>
          <w:rFonts w:cs="Times;Times New Roman" w:ascii="Times;Times New Roman" w:hAnsi="Times;Times New Roman"/>
          <w:i/>
          <w:color w:val="000000"/>
          <w:sz w:val="24"/>
          <w:lang w:eastAsia="es-ES"/>
        </w:rPr>
        <w:t>: Entrego a los pueblos, el Amor de Mi Madre, para que acudan a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l Auxilio, que sacará a los cristianos de las sombras, para introducirlos en la Luz.</w:t>
      </w:r>
    </w:p>
    <w:p>
      <w:pPr>
        <w:pStyle w:val="Normal"/>
        <w:widowControl w:val="false"/>
        <w:rPr>
          <w:color w:val="000000"/>
          <w:lang w:val="es-AR" w:eastAsia="es-ES"/>
        </w:rPr>
      </w:pPr>
      <w:r>
        <w:rPr>
          <w:i/>
          <w:color w:val="000000"/>
          <w:sz w:val="24"/>
          <w:lang w:eastAsia="es-ES"/>
        </w:rPr>
        <w:t>Sea invocado Su Nombre, con infinito am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0-87</w:t>
        <w:tab/>
        <w:t>127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 y me dice</w:t>
      </w:r>
      <w:r>
        <w:rPr>
          <w:rFonts w:cs="Times;Times New Roman" w:ascii="Times;Times New Roman" w:hAnsi="Times;Times New Roman"/>
          <w:i/>
          <w:color w:val="000000"/>
          <w:sz w:val="24"/>
          <w:lang w:eastAsia="es-ES"/>
        </w:rPr>
        <w:t>: Esto digo a todos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 comenzado un nuevo tiempo, ha nacido una Nueva Esperanza; aferraos a esta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pPr>
      <w:r>
        <w:rPr>
          <w:rFonts w:cs="Times;Times New Roman" w:ascii="Times;Times New Roman" w:hAnsi="Times;Times New Roman"/>
          <w:color w:val="000000"/>
          <w:sz w:val="24"/>
          <w:lang w:eastAsia="es-ES"/>
        </w:rPr>
        <w:t xml:space="preserve">Le pregunto si está contenta, porque van a iniciar ya Su Santuario. Me dice: </w:t>
      </w:r>
      <w:r>
        <w:rPr>
          <w:rFonts w:cs="Times;Times New Roman" w:ascii="Times;Times New Roman" w:hAnsi="Times;Times New Roman"/>
          <w:i/>
          <w:color w:val="000000"/>
          <w:sz w:val="24"/>
          <w:lang w:eastAsia="es-ES"/>
        </w:rPr>
        <w:t>Si, hija. Yo acompañaré paso a paso a esos hijos. La construcción del Templo, estará bajo la protección de María del Rosario de San Nicolá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0-87</w:t>
        <w:tab/>
        <w:t>1278</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 lo Divino, lo Celestial, quiero poner entre mis hijos y el maligno, una Muralla. Esta Muralla, es el Amor de Cristo y se convertirá para ellos en Fortaleza, si mis hijos verdaderamente tienen fe e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0-87</w:t>
        <w:tab/>
        <w:t>1279</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i/>
          <w:color w:val="000000"/>
          <w:sz w:val="24"/>
          <w:lang w:eastAsia="es-ES"/>
        </w:rPr>
        <w:t>V</w:t>
      </w:r>
      <w:r>
        <w:rPr>
          <w:rFonts w:cs="Times;Times New Roman" w:ascii="Times;Times New Roman" w:hAnsi="Times;Times New Roman"/>
          <w:color w:val="000000"/>
          <w:sz w:val="24"/>
          <w:lang w:eastAsia="es-ES"/>
        </w:rPr>
        <w:t>eo a la Santísima Virgen y me dice:</w:t>
      </w:r>
      <w:r>
        <w:rPr>
          <w:rFonts w:cs="Times;Times New Roman" w:ascii="Times;Times New Roman" w:hAnsi="Times;Times New Roman"/>
          <w:i/>
          <w:color w:val="000000"/>
          <w:sz w:val="24"/>
          <w:lang w:eastAsia="es-ES"/>
        </w:rPr>
        <w:t xml:space="preserve"> Se alegra Mi Corazón, viendo a los hijos que luego de yacer inertes, despiertan ante la voz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pertad vosotros queridos míos, porque un día el Señor, con Su Justicia, llega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56, V.1</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w:t>
        <w:tab/>
        <w:t>Así habla el Señor: Observen el derecho y practiquen la justicia, porque muy  pronto llegará mi salvación y ya está por revelarse mi justici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0-87</w:t>
        <w:tab/>
        <w:t>128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Me despierto y la veo a mi lado. Me dice:</w:t>
      </w:r>
      <w:r>
        <w:rPr>
          <w:rFonts w:cs="Times;Times New Roman" w:ascii="Times;Times New Roman" w:hAnsi="Times;Times New Roman"/>
          <w:i/>
          <w:color w:val="000000"/>
          <w:sz w:val="24"/>
          <w:lang w:eastAsia="es-ES"/>
        </w:rPr>
        <w:t xml:space="preserve"> Levántate y sé feliz en este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Dad gracias a Dios, porque pone  Su mirada en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egraos, con vosotros está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que permite en estos días, la Mediación de Su Madre, para que los hombres tengan un real acercamiento co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Todopoderos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058" w:leader="none"/>
        </w:tabs>
        <w:ind w:left="2" w:right="1"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0-87</w:t>
        <w:tab/>
        <w:t>1281</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n la tarde veo el Santuario por fuera y enseguida veo a la Santísima Virgen. Me dice: </w:t>
      </w:r>
      <w:r>
        <w:rPr>
          <w:rFonts w:cs="Times;Times New Roman" w:ascii="Times;Times New Roman" w:hAnsi="Times;Times New Roman"/>
          <w:i/>
          <w:color w:val="000000"/>
          <w:sz w:val="24"/>
          <w:lang w:eastAsia="es-ES"/>
        </w:rPr>
        <w:t>Hija mía, jamás me olvido de mis hijos y desde este lugar, recibirán ellos, mi respuesta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a dejará de ser ése, un lugar descampado, ya que estará ocupado por el Santuario, con la presencia viva de Mar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me verán, pero Mi Corazón, palpitará de Amor por mis amad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pidió esa gran Casa, porque quiere congregar allí a sus hijos; quiere unir al Rebaño y purificarlo.</w:t>
      </w:r>
    </w:p>
    <w:p>
      <w:pPr>
        <w:pStyle w:val="Normal"/>
        <w:widowControl w:val="false"/>
        <w:rPr/>
      </w:pPr>
      <w:r>
        <w:rPr>
          <w:rFonts w:cs="Times;Times New Roman" w:ascii="Times;Times New Roman" w:hAnsi="Times;Times New Roman"/>
          <w:i/>
          <w:color w:val="000000"/>
          <w:sz w:val="24"/>
          <w:lang w:eastAsia="es-ES"/>
        </w:rPr>
        <w:t>En este pueblo, se ha posado María; desde este pueblo</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rescatará almas María para el Salvador de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0-87</w:t>
        <w:tab/>
        <w:t>1282</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qué necesitado está el mundo de Dios y qué necesitado está Mi Corazón de los desagravios del mundo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ración, el rezo del Santo Rosario, puede cambiar el corazón de los hombres; Dios espera un pueblo orante; Dios espera de los hombres, el arrepentimiento,el ansia de ser nuevos.  Yo les digo: Estoy junto a vosotros, camino junto a vosotros, seguid a la que os quiere guiar hacia la Prome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Que tus hermanos conozcan éste, Mi mensaje de Am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0-87</w:t>
        <w:tab/>
        <w:t>128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engo una visión: Veo una paloma blanca, con una gran cola. La paloma mira hacia el Sur y su cola, que queda hacia el Norte, se dobla e indica también el Su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Veo a la Santísima Virgen y me di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que has visto significa, que ya del Sur, puede el cristiano esperar la Nueva Alianza, porque está en camino.</w:t>
      </w:r>
    </w:p>
    <w:p>
      <w:pPr>
        <w:pStyle w:val="Normal"/>
        <w:widowControl w:val="false"/>
        <w:rPr/>
      </w:pPr>
      <w:r>
        <w:rPr>
          <w:rFonts w:cs="Times;Times New Roman" w:ascii="Times;Times New Roman" w:hAnsi="Times;Times New Roman"/>
          <w:i/>
          <w:color w:val="000000"/>
          <w:sz w:val="24"/>
          <w:lang w:eastAsia="es-ES"/>
        </w:rPr>
        <w:t>No todo está destruido, el Señor ha fijado una meta, ha puesto sus ojos en un determinado lugar;</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esta tierra es la elegida por El, aquí nacerán nuevos sarmientos para Su Viña.</w:t>
      </w:r>
    </w:p>
    <w:p>
      <w:pPr>
        <w:pStyle w:val="Normal"/>
        <w:widowControl w:val="false"/>
        <w:rPr/>
      </w:pPr>
      <w:r>
        <w:rPr>
          <w:rFonts w:cs="Times;Times New Roman" w:ascii="Times;Times New Roman" w:hAnsi="Times;Times New Roman"/>
          <w:i/>
          <w:color w:val="000000"/>
          <w:sz w:val="24"/>
          <w:lang w:eastAsia="es-ES"/>
        </w:rPr>
        <w:t>Aquí</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el Señor ha sembrado Amor, aquí</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quiere recoger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e retirará El,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por siempre el Señ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0-87</w:t>
        <w:tab/>
        <w:t>1284</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docilidad y en el abandono total en Jesucristo y en Su Madre, es cuando el alma llega a la comunicación plena con lo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0-87</w:t>
        <w:tab/>
        <w:t>128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golpea Mi Corazón , la frialdad de muchos corazones; es que verdaderamente están rodeados de tinieblas y lejos del Amor y de la Paz que Dios ofrece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Viviréis exentos de las miserias del mundo, sólo si os abandonáis en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0-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28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Vivid este día, conforme a la Voluntad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os pide: Oración, ofrecimiento y entreg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entonces, con todo el corazó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ed vuestro dol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parad vuestro espíritu y entregadlo con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portaos de manera que Cristo pueda entrar e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0-87</w:t>
        <w:tab/>
        <w:t>128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poyaos en el Señor siempre, en todo lug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débil se hace fuerte junto al Señor, cuando confí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pacientes y aguardad,  que Su Misericordia es grande, os lo aseguro. No dejarán mis hijos de ver el Día, si sus pasos no extraví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0-87</w:t>
        <w:tab/>
        <w:t>128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lame el hombre a Dios y responderá Dios; no sea rebelde su corazón y tem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recuentemente pido oración, humildad y conver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Solamente de un hijo que ora, que es humilde y convertido, tendrá compasió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Lo abandonéis y no seréis abandon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hacia todos los rumbos.</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Lamentaciones C.3, V 40 - 4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40</w:t>
        <w:tab/>
        <w:t xml:space="preserve">  ¡Examinemos a fondo nuestra conducta y volvamos al Señor!</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41</w:t>
        <w:tab/>
        <w:t>Levantemos en nuestras manos el corazón hacia el Dios del Ciel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0-87</w:t>
        <w:tab/>
        <w:t>12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En la tarde veo a la Santísima Virgen y me dice:</w:t>
      </w:r>
      <w:r>
        <w:rPr>
          <w:rFonts w:cs="Times;Times New Roman" w:ascii="Times;Times New Roman" w:hAnsi="Times;Times New Roman"/>
          <w:i/>
          <w:color w:val="000000"/>
          <w:sz w:val="24"/>
          <w:lang w:eastAsia="es-ES"/>
        </w:rPr>
        <w:t xml:space="preserve"> Nada mejor para un hijo, que ser comprendido por la Madre y ser apoyado por la Madre. Sed dóciles hijos míos, que Yo he venido a conduciros hacia Mi Adorado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realidad, para quienes deseen fervientemente llegar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87</w:t>
        <w:tab/>
        <w:t>12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todos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el cristiano se considera hijo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salvará su al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el hijo cree en la Misericordia del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espera en Su Promes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perseverará en la misma f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el punto de partida y de llegada de cada cristiano, es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fe, ama en la Madre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ed fe en Cristo y Su Espíritu, os sobreabundará en Grac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y alabado siempre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87</w:t>
        <w:tab/>
        <w:t>12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no comprende el hombre cuánto lo Am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capaz de reconocer que la soberbia hace que se crea poderoso y lo apart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Buscad a Dios y comprobaréis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vuestro corazón se vuelva humilde y comprenderéis que el único Poderoso es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mis palabras y lograréis arrancar el hielo de vuestr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 hij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1-87</w:t>
        <w:tab/>
        <w:t>1292</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a mis hijos: Mansedumbre, abandono y amor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d mansos como el Cordero, abandonaos en el Padre, id tras el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quiero cadenas para vosotros hijos míos, tampoco quiero que estéis desprovistos d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 me escucháis, seréis libres y tendréis también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1-87</w:t>
        <w:tab/>
        <w:t>129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constante mi preocupación por todos mis hijos; es por eso que intervengo, es por eso que necesito almas reparadoras, perseverantes en la oración y confiadas en el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hija mía, por las almas  alejadas  del  Corazón de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1-87</w:t>
        <w:tab/>
        <w:t>1294</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tiempo, la oración al Señor y a Su Madre, debe ser intensa, de un extremo al otro de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el Padrenuestro, le estáis pidiendo a Dios, el pan de cada día; dadle vosotros a Dios, la oración de cada día y a  Su Madre, junto con la oración, dadle vuestro corazón, para que lo presente ante el Señor, mediando así por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en ser Mis Palabras, la llama que avive el fuego en vuestros corazones, fuego de amor por Crist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9-11-87</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29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Novena de este mes, orad, para que el hombre despierte a tiempo. Digo a los pueblos: Dios llama al hombre a un hermoso despertar; no rehuséis Su llamado, no tardéis y El se compadecerá de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habla esta Madre, que, con Amor, quiere llegar al corazón de sus hijos, para confiárselos al P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Ageo C. 2, V. 1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19 </w:t>
        <w:tab/>
        <w:t>¿Queda aún semilla en el granero? ¿Todavía no han dado nada la vid, la  higuera, el granado y el olivo? A partir de este día, Yo daré mi bendición.</w:t>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2272" w:leader="none"/>
        </w:tabs>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1-87</w:t>
        <w:tab/>
        <w:t>129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La Fuerza y el Amor que hay en Mi Corazón, arrasará con la fuerza del mal, esa fuerza que sólo lleva a la muerte. Como Madre les ofrezco abrigo a mis hijos y la seguridad que el adversario no penetrará en ellos, si ellos antes se introducen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1-87</w:t>
        <w:tab/>
        <w:t>129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ómo deseo el bien espiritual de todos tus hermanos! Es necesario que ellos tengan una paz interior completa y para esto, deben dejar que la Madre purifique sus espíritu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les digo: No basta vivir, sino vivir para el Señor; no basta escuchar Su Palabra, sino conocer Su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aparezco y hablo aquí, para que los infieles se conviertan en fieles hijos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rFonts w:cs="Times;Times New Roman" w:ascii="Times;Times New Roman" w:hAnsi="Times;Times New Roman"/>
          <w:i/>
          <w:color w:val="000000"/>
          <w:sz w:val="24"/>
          <w:lang w:eastAsia="es-ES"/>
        </w:rPr>
        <w:t>Sea conocido y reflexionado este mensaje.</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1-87</w:t>
        <w:tab/>
        <w:t>1298</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Mi Corazón siente el latir de cada corazón y quiere llegar a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es un Jardín, donde puede entrar, todo aquel que quiera ser regado por mi Am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soy indiferente al dolor de nadie y me compadezco por el dolor de to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1-87</w:t>
        <w:tab/>
        <w:t>1299</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Buscad a la Madre y hallaréis al Hijo; deteneos en Mí y a El llegaréi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olved vuestros ojos hacia la Madre de Cristo y os encontraréis con Su mir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confianza del hijo en la Madre, es lo que tan ansiosamente busco en mis hijos, porque, quien confía en la Madre ama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1-87</w:t>
        <w:tab/>
        <w:t>13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Tengo una locución interior. Abandonarse en Dios significa: Despojarse de la propia voluntad y desear hacer solamente, la voluntad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1-87</w:t>
        <w:tab/>
        <w:t>1301</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e tus hermanos se entreguen al Señor totalmente, como El lo espera de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fue mi entrega, total y con fe en el Señor, deseando ardientemente agrad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n los hijos, seguidores de la Madre; en la paciencia y en la constancia, en la fe y en la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to se recibe de Dios, debe ser aceptado; de esto, quede el corazón del hombre, completamente convenc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I Corintios C. 13, V. 5</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Examínense para comprobar si están en la verdadera fe. Pónganse a prueba seriamente. ¿No reconocen que Jesucristo está en ustedes? ¡A menos que   la prueba se vuelva contra ustedes mismos!</w:t>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1-87</w:t>
        <w:tab/>
        <w:t>1302</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Me dice: </w:t>
      </w:r>
      <w:r>
        <w:rPr>
          <w:rFonts w:cs="Times;Times New Roman" w:ascii="Times;Times New Roman" w:hAnsi="Times;Times New Roman"/>
          <w:i/>
          <w:color w:val="000000"/>
          <w:sz w:val="24"/>
          <w:lang w:eastAsia="es-ES"/>
        </w:rPr>
        <w:t>Hoy advierto al mundo, lo que el mundo no parece advertir: Las almas peligran, muchas se perderán, la salvación llegará a pocas, si no soy aceptado como el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Mi Madre, ser recibida, debe Mi Madre, ser escuchada, en la totalidad de sus mensajes; debe el hombre descubrir la riqueza que Ella trae a los cristianos.</w:t>
        <w:tab/>
        <w:tab/>
        <w:t xml:space="preserve">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ijos del pecado crecerán en él, si la incredulidad se acrecienta en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una renovación de espíritu, un desprendimiento de la muerte y un apego a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Corazón de Mi Madre, es el escogido para que se haga realidad lo que Yo pido.</w:t>
      </w:r>
    </w:p>
    <w:p>
      <w:pPr>
        <w:pStyle w:val="Normal"/>
        <w:widowControl w:val="false"/>
        <w:rPr>
          <w:color w:val="000000"/>
          <w:lang w:val="es-AR" w:eastAsia="es-ES"/>
        </w:rPr>
      </w:pPr>
      <w:r>
        <w:rPr>
          <w:rFonts w:cs="Times;Times New Roman" w:ascii="Times;Times New Roman" w:hAnsi="Times;Times New Roman"/>
          <w:i/>
          <w:color w:val="000000"/>
          <w:sz w:val="24"/>
          <w:lang w:eastAsia="es-ES"/>
        </w:rPr>
        <w:t>Las almas se encontrarán Conmigo, por medio de Su Corazón inmaculado.</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1-87</w:t>
        <w:tab/>
        <w:t>130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la Santísima Virgen y me dice:</w:t>
      </w:r>
      <w:r>
        <w:rPr>
          <w:rFonts w:cs="Times;Times New Roman" w:ascii="Times;Times New Roman" w:hAnsi="Times;Times New Roman"/>
          <w:i/>
          <w:color w:val="000000"/>
          <w:sz w:val="24"/>
          <w:lang w:eastAsia="es-ES"/>
        </w:rPr>
        <w:t xml:space="preserve"> Gladys: Existe en estos momentos, un real y gran vacío entre el hombre y Dios; ese vacío, lo puede llenar la oración, tiene que ser llenado con la oración, porque es la que acerca al hombr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ración, ha sido siempre y es en estos días en especial, el único campo habitable para el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ración, purifica, mata el pecado y hace que el alma, viva en amistad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eso digo a mis hijos: Orad y viviréis en Su Luz.</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1-87</w:t>
        <w:tab/>
        <w:t>130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Venid hijos y que vuestra alma se alegre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que reciben a Dios e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que no vacilan y entregan su corazón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Eterno.</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1-87</w:t>
        <w:tab/>
        <w:t>130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Dad vuestra prueba de que amáis a esta Madre, consagrándoos a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la Consagración, el hijo se entrega a la Madre y Ella a su vez, será su Refugio y su Consuelo, porque es el Arca, donde los hijos deposita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sponded a Mi llamado, responded a Mi pedido, veréis que tiernamente seréis conducidos por Mí.</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1-87</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3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Cada veinticinco, siento que son más, los hijos que llegan a Mí; cada veinticinco, Mi acción maternal obra en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la Gracia de Dios, que se hace presente y se manifiesta a través de Su Madre; es el Amor de Dios, que se hace sentir por medio de la Madre, es la Misericordia de Dios, que es expresada por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mis hijos, está el Amor eterno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1-87</w:t>
        <w:tab/>
        <w:t>130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Ora, por los que padecen de soberbia, de egoísmo; por todos los que están bajo el poder d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onde hay soberbia, no hay humildad; donde hay egoísmos, no hay ca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 corazón dominado por el mal, está alejad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n mis hijos estar atentos a cuanto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1-87</w:t>
        <w:tab/>
        <w:t>1308</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digo a tus hermanos: Acudid con más frecuencia a la oración y habrá paz en vuestros corazones. En este cenáculo estoy Yo, respondiendo a vuestra necesidad. Sólo deberéis ser dóci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Filipenses C. 4, V. 17</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19"/>
          <w:lang w:eastAsia="es-ES"/>
        </w:rPr>
      </w:pPr>
      <w:r>
        <w:rPr>
          <w:rFonts w:cs="Helvetica;Arial" w:ascii="Helvetica;Arial" w:hAnsi="Helvetica;Arial"/>
          <w:i/>
          <w:color w:val="000000"/>
          <w:sz w:val="19"/>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 xml:space="preserve">17 </w:t>
        <w:tab/>
        <w:t>No es que yo busque regalos; solamente quiero darles la ocasión de que ustedes se enriquezcan cada vez más delante de Dios.</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7</w:t>
        <w:tab/>
        <w:t>1309</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Debe ser éste, un mes dedicado a la oración contemplativ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ara orar, sólo basta desear estar con Dios y el tiempo para orar , llega so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Jesús, desea tanto que el alma se comunique con El, que se reconcilie con El, que lo ame; tanto ama a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os, es la Fortaleza de las almas, deben ellas confiar en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ido esto, porque las almas, están adormecidas en l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por siempre Glorificado el Nomb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s darlo a conocer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2-87</w:t>
        <w:tab/>
        <w:t>131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Cuando un hijo comienza a orar, ya, en ese momento, está en presencia de Dios y desde ese momento, Dios lo ampa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interesa con que oración se comienza, no hay una en especial, ya que en toda se le invoc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as veces la oración, lleva al arrepentimiento, a la conversión, a la entrega absolut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l recogimiento de la oración, el alma medita, calla y el Señor obra en esa alm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mía, quieran mis hijos, amar en profundidad la oración, quieran mis hijos, tener a Dios en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color w:val="000000"/>
          <w:lang w:val="es-AR" w:eastAsia="es-ES"/>
        </w:rPr>
      </w:pPr>
      <w:r>
        <w:rPr>
          <w:rFonts w:cs="Times;Times New Roman" w:ascii="Times;Times New Roman" w:hAnsi="Times;Times New Roman"/>
          <w:i/>
          <w:color w:val="000000"/>
          <w:sz w:val="24"/>
          <w:lang w:eastAsia="es-ES"/>
        </w:rPr>
        <w:t>(</w:t>
      </w:r>
      <w:r>
        <w:rPr>
          <w:rFonts w:cs="Times;Times New Roman" w:ascii="Times;Times New Roman" w:hAnsi="Times;Times New Roman"/>
          <w:color w:val="000000"/>
          <w:sz w:val="24"/>
          <w:lang w:eastAsia="es-ES"/>
        </w:rPr>
        <w:t>Esto me dice, porque le digo que yo pienso, que hacer oración contemplativa, es, ponerse en oración y abandonarse en Dios y dejar que El, penetre en uno).</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2-87</w:t>
        <w:tab/>
        <w:t>131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Quiero que mis palabras den frutos, es decir, quiero que mis hijos, comprendan la gravedad que encierra para el cristiano, el momento actual que se vive en el mundo y tengan oído, sólo para Dios. La Madre ofrece el Amor del Hijo, la Madre no calla el mensaje de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Romanos C.8, V. 28</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8 Sabemos, además, que Dios dispone todas las cosas para el bien de los que   lo aman, de aquellos que El llamó según su designio.</w:t>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2-87</w:t>
        <w:tab/>
        <w:t>131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uchos son los hijos que buscan el Camino de la Salvación, muchos más, son los que van por el camino de la perdición. Son estos, los que escapan al sufrimiento y se destruyen; pobres mis hijos, porque evadiendo el sufrimiento, evaden la Luz y viven en la más completa osc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llevará a la Luz, a los que se desapeguen de las tinieblas y ya no serán sometidos, sino que serán libres e hijos de la Luz.</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2-87</w:t>
        <w:tab/>
        <w:t>131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La Palabra de Mi Hijo, es el licor más dulce que podáis beber; esta Madre os lo da, está al alcance de to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l alma se entregue a Dios, que el alma se abandone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52, V.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6</w:t>
        <w:tab/>
        <w:t>Por eso mi Pueblo conocerá mi  Nombre en ese día, porque Yo soy Aquel que dice: «¡Aquí estoy !».</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6-12-87</w:t>
      </w:r>
      <w:r>
        <w:rPr>
          <w:rFonts w:cs="Helvetica;Arial" w:ascii="Helvetica;Arial" w:hAnsi="Helvetica;Arial"/>
          <w:color w:val="000000"/>
          <w:lang w:eastAsia="es-ES"/>
        </w:rPr>
        <w:tab/>
        <w:t>(Día de San Nicolás de Bari)</w:t>
      </w:r>
      <w:r>
        <w:rPr>
          <w:rFonts w:cs="Helvetica;Arial" w:ascii="Helvetica;Arial" w:hAnsi="Helvetica;Arial"/>
          <w:b/>
          <w:color w:val="000000"/>
          <w:lang w:eastAsia="es-ES"/>
        </w:rPr>
        <w:tab/>
        <w:t>131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Vuestro Patrono, está vigilante, protegiéndoos continuamente. Honradle entonces, plenamente convencidos que Dios, está con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sponded al Señor, con todo el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2-87</w:t>
        <w:tab/>
        <w:t>131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Durante la Santa Misa que se celebró en Honor del Santo Patrono San Nicolás, en su día, frente a la iglesia Catedral, inmediatamente después de la Consagración, la Virgen me dijo:</w:t>
      </w:r>
      <w:r>
        <w:rPr>
          <w:rFonts w:cs="Times;Times New Roman" w:ascii="Times;Times New Roman" w:hAnsi="Times;Times New Roman"/>
          <w:i/>
          <w:color w:val="000000"/>
          <w:sz w:val="24"/>
          <w:lang w:eastAsia="es-ES"/>
        </w:rPr>
        <w:t xml:space="preserve"> En estos momentos, Mi Corazón, está hablando a todos mis hijos, Sacerdotes, Consagrados y Laicos.</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2-87</w:t>
        <w:tab/>
        <w:t>131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is hijos busquen la Verdad, que no la ignoren y el Señor será generoso. La infidelidad de muchos de mis hijos, desaparecerá si se vuelcan en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ún los corazones más extraviados pueden encontrarme, sólo deben desear ser conducidos por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Predícalo.</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8-12-87</w:t>
      </w:r>
      <w:r>
        <w:rPr>
          <w:rFonts w:cs="Helvetica;Arial" w:ascii="Helvetica;Arial" w:hAnsi="Helvetica;Arial"/>
          <w:color w:val="000000"/>
          <w:lang w:eastAsia="es-ES"/>
        </w:rPr>
        <w:tab/>
        <w:t>(Inmaculada Concepción)</w:t>
        <w:tab/>
      </w:r>
      <w:r>
        <w:rPr>
          <w:rFonts w:cs="Helvetica;Arial" w:ascii="Helvetica;Arial" w:hAnsi="Helvetica;Arial"/>
          <w:b/>
          <w:color w:val="000000"/>
          <w:lang w:eastAsia="es-ES"/>
        </w:rPr>
        <w:t>131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ste un día, en que la Madre se dirige a sus hijos, de manera espec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tiempo, en que satanás confunde a tantos seres indefensos, estoy Yo, alertando a todos mis hijos, haciendo conocer Mi presencia en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comenzado ya Mi Obra, quiero defender a mis hijos, del adversario; es por eso que Mi Corazón quiere recibirlos y librarlos así, de todo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desespere, porque el Señor Bendice a quienes van hacia El, por medio de Su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9-12-87</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1318</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ada hija: Dios, obra maravillas en sus criaturas. Así obró en Mí, Su Espíritu, al engendrar a Mi Hijo, Mi Unico Hijo, a Quien acuné en Mi Purísimo Seno Maternal, durante nueve mes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e Hijo, que, como aquella noche en Belén, quiere ser hoy, recibido con humildad, pero también, con el amor que son capaces de dar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deben prepararse los corazones: En la oración, en la confesión y en la Santa Comunión, para recibir debidamente, al Hijo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sta la hora de demostrar el hombre, el amor a Cristo y de entregarse, por amor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rFonts w:cs="Times;Times New Roman" w:ascii="Times;Times New Roman" w:hAnsi="Times;Times New Roman"/>
          <w:i/>
          <w:color w:val="000000"/>
          <w:sz w:val="24"/>
          <w:lang w:eastAsia="es-ES"/>
        </w:rPr>
        <w:t>Que este mensaje, llegue a todos tus hermanos.</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2-87</w:t>
        <w:tab/>
        <w:t>1319</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todos tus hermanos: Amad y ofreced al Señor, ya que El, lo merece to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o desaparezca la alegría de vuestros corazones, porque Mi Amor, brotará siempre por vosotros, como agua de manan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Juan C.4, V. 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En el amor no hay lugar para el temor: Al contrario, el amor perfecto elimina el temor, porque el temor supone un castigo, y el que teme no ha llegado a la plenitud del amor.</w:t>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2-87</w:t>
        <w:tab/>
        <w:t>132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hija, ciertamente Mi llamado, es para toda la tier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clamando a mis hijos, que sean humildes, extremadamente humildes ante el Señor y verdaderamente morará El, en sus corazones. No se niegue el alma a Dios, no viva equivocadamente y no habrá lamentaci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5, V. 2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2</w:t>
        <w:tab/>
        <w:t>¿No me temen a Mi? - Oráculo del Señor -. ¿No temblarán delante de Mí, que puse la arena como frontera del mar, límite eterno e infranqueable?. Sus olas se agitan, pero son impotentes, braman, pero no lo traspasan.</w:t>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2-87</w:t>
        <w:tab/>
        <w:t>1321</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dice a todos los hijos: No caminéis sin rumbo, porque en vuestros pasos tropezaréis, si no os aferráis a Mí.</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or, jamás huirá de vosotros, Mi Amor, quiere llegar a vosotros. La vida continúa, aún más allá de la muerte; a esa Vida quiero llevaros, venid caminad conm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por siempre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color w:val="000000"/>
          <w:lang w:val="es-AR" w:eastAsia="es-ES"/>
        </w:rPr>
      </w:pPr>
      <w:r>
        <w:rPr>
          <w:color w:val="000000"/>
          <w:lang w:val="es-AR" w:eastAsia="es-ES"/>
        </w:rPr>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2-87</w:t>
        <w:tab/>
        <w:t>132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i Corazón de Madre, latió siempre junto a Mi Amado Hijo, desde el momento mismo de la Anunciación. Mi Corazón, se inundó de dicha, el Día de Su Nacimiento, aún cuando su cuna, fue un pesebre en un pobre estab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lo acompañó en Su predicación a sus discípulos, porque donde se encontraba Mi Hijo, estaba Mi Corazón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se sobrecogió de dolor, cuando lo vi muerto en la Cruz; Mi pobre Corazón se angustia hoy, por las almas que se pierden, que permanecen ajenas al pedido de conversión, que hace Cristo Jesús a los hombr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todo momento estuve con El y como El, pido amor a los corazones. Si, que lo amen, con verdadera humildad y con sincero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2-87</w:t>
        <w:tab/>
        <w:t>132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Tengo una locución interior:</w:t>
      </w:r>
      <w:r>
        <w:rPr>
          <w:rFonts w:cs="Times;Times New Roman" w:ascii="Times;Times New Roman" w:hAnsi="Times;Times New Roman"/>
          <w:i/>
          <w:color w:val="000000"/>
          <w:sz w:val="24"/>
          <w:lang w:eastAsia="es-ES"/>
        </w:rPr>
        <w:t xml:space="preserve"> La oración, consuela, defiende al alma del maligno y no permite que el alma caiga en las tiniebla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2-87</w:t>
        <w:tab/>
        <w:t>132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Dios derrama tanto Amor en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espero que los hijos amen al Padre, que sigan las huellas del Hijo y glorifiquen al Espíritu S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tengan puros sus corazones, que dejen que esta Madre los purifique.</w:t>
      </w:r>
    </w:p>
    <w:p>
      <w:pPr>
        <w:pStyle w:val="Normal"/>
        <w:widowControl w:val="false"/>
        <w:rPr>
          <w:color w:val="000000"/>
          <w:lang w:val="es-AR"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2-87</w:t>
        <w:tab/>
        <w:t>132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predilecta: Ora por los perseguidos, por los que no confían en la Misericordia del Padre, por los que faltan a la Ver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fre Mi Corazón por las injusticias, la desconfianza en Dios y la desobediencia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y mucho desorden en los espíritus y muy poca paz; como Madre, espero que mis hijos quieran descubrir Mi Amor y podré entonces llevarlos a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ada día, lucho con más fuerzas por mi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2-87</w:t>
        <w:tab/>
        <w:t>132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Adorad conmigo a Mi Niño, permaneced juntos conmigo en esta Nochebuena, orando, no permitiendo que nada se interponga entre El y vosot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ometed amarlo, hoy y siempre y recibiréis la Bendición del Padre y del Hijo y del Espíritu S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lvad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5-12-87</w:t>
      </w:r>
      <w:r>
        <w:rPr>
          <w:rFonts w:cs="Helvetica;Arial" w:ascii="Helvetica;Arial" w:hAnsi="Helvetica;Arial"/>
          <w:color w:val="000000"/>
          <w:lang w:eastAsia="es-ES"/>
        </w:rPr>
        <w:tab/>
        <w:t>(Natividad del Señor)</w:t>
      </w:r>
      <w:r>
        <w:rPr>
          <w:rFonts w:cs="Helvetica;Arial" w:ascii="Helvetica;Arial" w:hAnsi="Helvetica;Arial"/>
          <w:b/>
          <w:color w:val="000000"/>
          <w:lang w:eastAsia="es-ES"/>
        </w:rPr>
        <w:tab/>
        <w:t>132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 los que tienen muy cerca el corazón de Dios, Yo les digo: Yo robusteceré a los débiles, exterminaré poco a poco el mal que os está amenazando, porque no quiero despojos, quiero sí, corazones enteros, para entregarlos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el Supremo Amor, extiende hoy, Su Amor en vosotros.</w:t>
      </w:r>
    </w:p>
    <w:p>
      <w:pPr>
        <w:pStyle w:val="Normal"/>
        <w:widowControl w:val="false"/>
        <w:rPr>
          <w:color w:val="000000"/>
          <w:lang w:val="es-AR" w:eastAsia="es-ES"/>
        </w:rPr>
      </w:pPr>
      <w:r>
        <w:rPr>
          <w:rFonts w:cs="Times;Times New Roman" w:ascii="Times;Times New Roman" w:hAnsi="Times;Times New Roman"/>
          <w:i/>
          <w:color w:val="000000"/>
          <w:sz w:val="24"/>
          <w:lang w:eastAsia="es-ES"/>
        </w:rPr>
        <w:t>Aleluia.</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2-87</w:t>
        <w:tab/>
        <w:t>132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Me dice nuestra Madre:</w:t>
      </w:r>
      <w:r>
        <w:rPr>
          <w:rFonts w:cs="Times;Times New Roman" w:ascii="Times;Times New Roman" w:hAnsi="Times;Times New Roman"/>
          <w:i/>
          <w:color w:val="000000"/>
          <w:sz w:val="24"/>
          <w:lang w:eastAsia="es-ES"/>
        </w:rPr>
        <w:t xml:space="preserve"> Obedeced conformes en todo cuanto os mand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No olvidéis que la fe, se demuestra también aceptando con humildad y confianza e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s Glorias por siempre sean a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12, V. 2 - 3</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w:t>
        <w:tab/>
        <w:t>Fijemos la mirada en el iniciador y consumador de nuestra fe, en Jesús, el cual, en lugar del gozo que se le ofrecía, soportó la Cruz sin tener en cuenta la infamia, y ahora está sentado a la derecha del trono de Dios.</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Piensen en Aquel que sufrió semejante hostilidad por parte de los pecadores,  y así no se dejarán abatir por el desalient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7</w:t>
        <w:tab/>
        <w:t>132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que no comprende el hombre que Dios, desde los Cielos está habla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o vacilen sus corazones al oir Mi llamado, que escuchen Mi enseñanza, que se detengan a medita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Dios da Amor y recibe amor misericordiosamente; sólo Dios es Luz, sólo Dios es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33, V. 1 al 1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w:t>
        <w:tab/>
        <w:t>Aclamen, justos, al Señor: Es propio de los buenos alabarl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2</w:t>
        <w:tab/>
        <w:t>Alaben al Señor con la cítara, toquen en su honor el arpa de diez cuerda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3</w:t>
        <w:tab/>
        <w:t>entonen para El un canto nuevo, toquen con arte, profiriendo aclamacione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4</w:t>
        <w:tab/>
        <w:t>Porque la Palabra del Señor es recta y El obra siempre con lealtad;</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5</w:t>
        <w:tab/>
        <w:t>El ama la justicia y el derecho, y la tierra está llena de su Amor.</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6</w:t>
        <w:tab/>
        <w:t>La Palabra del Señor hizo el Cielo, y el aliento de su boca, los ejércitos celestiale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7 </w:t>
        <w:tab/>
        <w:t>El encierra en un cántaro las aguas del mar y pone en un depósito las olas del océan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8 </w:t>
        <w:tab/>
        <w:t>Que toda la tierra tema al Señor, y tiemblen ante El los habitantes del mundo;</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9</w:t>
        <w:tab/>
        <w:t>porque El lo dijo, y el mundo existió , El dio una orden, y todo subsiste.</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 xml:space="preserve">10  </w:t>
        <w:tab/>
        <w:t>El Señor frustra el designio de las naciones y deshace los planes de los pueblo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1</w:t>
        <w:tab/>
        <w:t>pero el designio del Señor permanece para siempre, y sus planes, a lo largo de la generacione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2</w:t>
        <w:tab/>
        <w:t>¡Feliz la nación cuyo Dios es el Señor, el pueblo que El se eligió como herencia!</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3</w:t>
        <w:tab/>
        <w:t>El Señor observa desde el Cielo y contempla a todos los hombres;</w:t>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4</w:t>
        <w:tab/>
        <w:t>El mira desde su trono a todos los habitantes de la tierra;</w:t>
      </w:r>
    </w:p>
    <w:p>
      <w:pPr>
        <w:pStyle w:val="Normal"/>
        <w:widowControl w:val="false"/>
        <w:tabs>
          <w:tab w:val="clear" w:pos="709"/>
          <w:tab w:val="left" w:pos="284" w:leader="none"/>
          <w:tab w:val="left" w:pos="568" w:leader="none"/>
        </w:tabs>
        <w:ind w:left="568" w:hanging="568"/>
        <w:rPr>
          <w:color w:val="000000"/>
          <w:lang w:val="es-AR" w:eastAsia="es-ES"/>
        </w:rPr>
      </w:pPr>
      <w:r>
        <w:rPr>
          <w:rFonts w:cs="Arial" w:ascii="Arial" w:hAnsi="Arial"/>
          <w:color w:val="000000"/>
          <w:lang w:eastAsia="es-ES"/>
        </w:rPr>
        <w:tab/>
        <w:t>15</w:t>
        <w:tab/>
        <w:t>Modela el corazón de cada uno y conoce a fondo todas sus acciones.</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jc w:val="center"/>
        <w:rPr>
          <w:rFonts w:ascii="Helvetica;Arial" w:hAnsi="Helvetica;Arial" w:cs="Helvetica;Arial"/>
          <w:b/>
          <w:b/>
          <w:color w:val="000000"/>
          <w:lang w:eastAsia="es-ES"/>
        </w:rPr>
      </w:pPr>
      <w:r>
        <w:rPr>
          <w:rFonts w:cs="Helvetica;Arial" w:ascii="Helvetica;Arial" w:hAnsi="Helvetica;Arial"/>
          <w:b/>
          <w:color w:val="000000"/>
          <w:sz w:val="24"/>
          <w:lang w:eastAsia="es-ES"/>
        </w:rPr>
        <w:t>AÑO 198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8</w:t>
        <w:tab/>
        <w:t>133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menzad este nuevo año, llenando el corazón, los que lo tenéis vacío, de amor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cuchad atentos hijos míos y recorred sin miedo el camino que os he preparado. Id sin tardanza al encuentro del Señor; no descanséis hasta logr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redica a todos tus herman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88</w:t>
        <w:tab/>
        <w:t>133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digo a todos tus hermanos: En el dolor estad cerca del Señor, no os apartéis de El, ya que es Socorro, Paz y Esperanz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omped toda atadura y retornad a Dios. Benditos sean los eternos día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o sea Su Nombr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8</w:t>
        <w:tab/>
        <w:t>133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bres aquellos que viven en las tinieblas y no quieren volver a la Luz; pobres los que ultrajan el Nombre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Quiere esta Madre en estos días, volcar Su Amor en vosotros; quiere esta Madre preparar los corazones en el amor a Su Hijo, porque no hay nada más despreciable y ruin, que ofender a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bandonaos en Mí y me convertiré en vuestra permanente Protección.</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88</w:t>
        <w:tab/>
        <w:t>133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La veo en medio de la Luz que siempre la rodea y me toca las manos. Me dice: </w:t>
      </w:r>
      <w:r>
        <w:rPr>
          <w:rFonts w:cs="Times;Times New Roman" w:ascii="Times;Times New Roman" w:hAnsi="Times;Times New Roman"/>
          <w:i/>
          <w:color w:val="000000"/>
          <w:sz w:val="24"/>
          <w:lang w:eastAsia="es-ES"/>
        </w:rPr>
        <w:t>Hija mía, estás viendo a tu Madre envuelta en esta Esplendorosa Luz que viene del Cielo, donde todo es Paz, donde todo es Amor, donde todo es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cándote te transmito la Paz del Padre, el Amor del Hijo y la Luz del Espíritu Sa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Todopoderos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9-1-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3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esta Novena orad todos: Por este año Mariano para que sea fecundo en la oración y en la reflexión de la Palab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junto a vuestro Papa, este hijo predilecto, que tanto ama a la Madre Celesti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d hijos y os invito a consagrar vuestro corazón al Corazón de esta Madre, ya que confiado en El, seréis renovados, purificados por El, para Gloria de Mi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conocido Mi mensaje en todo el univer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1-88</w:t>
        <w:tab/>
        <w:t>13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digo a tus hermanos: Comenzad siendo humildes, amando la humildad y luego sí, lograréis ser humildes de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ditad profundamente lo que dic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Filipenses C. 2, V. 3 y 13</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No hagan nada por espíritu de discordia o de vanidad, y que la humildad los lleve a estimar a los otros como superiores a ustedes mismos.</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13</w:t>
        <w:tab/>
        <w:t>Porque Dios es el que produce en ustedes el querer y el hacer, conforme a su designio de Amor.</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88</w:t>
        <w:tab/>
        <w:t>133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es alegría para el Señor, ver que hay quienes viven en la violencia, la droga y el pecado en gener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 gran número de almas progresivamente se va perdiendo; es el maligno, que va destruyendo a los que, débiles en la fe, no están debidamente fortalecidos para resistirlo y rechaza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en la oración, donde mis hijos encontrarán la fuerza; es la oración, la que hará que permanezcan en  la Verdad y es por la oración, que podrán caminar por el Camino rec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88</w:t>
        <w:tab/>
        <w:t>133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que no duerman los hombres, que no abandonen la búsqueda haci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los padecen de  ceguera, una ceguera que les impide ver lo que el Señor pone al alcance de su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ienaventurados los que reciben en su corazón mis palab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Jeremías C.24, V. 7</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Les daré un corazón para que me conozcan a Mi, que soy el Señor; ellos serán mi Pueblo y Yo seré su Dios, porque volverán a Mí de todo corazón.</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s sean mis hijos, por consagrar su corazón a Marí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88</w:t>
        <w:tab/>
        <w:t>1338</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sí habla la Madre de Jesucristo: Hijos, herederos seréis de Dios, si guardáis amo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día, anuncio este mensaje de verdadera promesa, que será cumplida por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se rebele,  porque la Esperanza ha comenzado ya a presentarse 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neos pueblos, bajo el Manto de María.</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88</w:t>
        <w:tab/>
        <w:t>13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Tengo una locución interio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h, Madre mía,</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sta tus pies llego,</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strándome con inmenso amor;</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freciéndote todo mi ser,</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sagrándote mi vida toda.</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uárdame en tu Corazón,</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é Tú, mi Dueña absoluta</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 Guardiana de mi vida.</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é que unida a Tí,</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confiando plenamente en Tí, </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legaré hasta el Corazón de Tu Hijo.</w:t>
      </w:r>
    </w:p>
    <w:p>
      <w:pPr>
        <w:pStyle w:val="Normal"/>
        <w:widowControl w:val="false"/>
        <w:ind w:left="1417"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w:t>
      </w:r>
    </w:p>
    <w:p>
      <w:pPr>
        <w:pStyle w:val="Normal"/>
        <w:widowControl w:val="false"/>
        <w:ind w:left="1418"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pPr>
      <w:r>
        <w:rPr>
          <w:rFonts w:cs="Times;Times New Roman" w:ascii="Times;Times New Roman" w:hAnsi="Times;Times New Roman"/>
          <w:color w:val="000000"/>
          <w:sz w:val="24"/>
          <w:lang w:eastAsia="es-ES"/>
        </w:rPr>
        <w:t>Luego la veo y me dice</w:t>
      </w:r>
      <w:r>
        <w:rPr>
          <w:rFonts w:cs="Times;Times New Roman" w:ascii="Times;Times New Roman" w:hAnsi="Times;Times New Roman"/>
          <w:i/>
          <w:color w:val="000000"/>
          <w:sz w:val="24"/>
          <w:lang w:eastAsia="es-ES"/>
        </w:rPr>
        <w:t>: Pueden repetirla mis consagrados.</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88</w:t>
        <w:tab/>
        <w:t>134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Estoy en el Camarín y la veo con los ojos tristes. En ese momento siento Su voz, que me dice: </w:t>
      </w:r>
      <w:r>
        <w:rPr>
          <w:rFonts w:cs="Times;Times New Roman" w:ascii="Times;Times New Roman" w:hAnsi="Times;Times New Roman"/>
          <w:i/>
          <w:color w:val="000000"/>
          <w:sz w:val="24"/>
          <w:lang w:eastAsia="es-ES"/>
        </w:rPr>
        <w:t>Ves dolor en mis ojos, hija mía, pero más dolor hay en Mi Corazón, por la poca entrega que hay de parte de algunos de mis hijos, al Corazón d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ción, más oración quiero y espero de ell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88</w:t>
        <w:tab/>
        <w:t>1341</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los que buscan refugio en Mí, serán doblemente protegidos. Yo seré para mis hijos, la Fortaleza en la cual ellos podrán resguardarse. Lo que sus bocas imploren, Mi Corazón lo recoge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us plegarias serán escuchada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25-1-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342</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es el día de la Madre, por lo tanto, día de gozo; tal como los misterios que meditaste en el Santo Rosari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quiero que medites con las palabras de esta Madre, los misterios gozosos, para que luego,  enriquecido tu espíritu, quede también fortalecido con l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b/>
          <w:i/>
          <w:color w:val="000000"/>
          <w:sz w:val="24"/>
          <w:lang w:eastAsia="es-ES"/>
        </w:rPr>
        <w:t>La Anunci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unca como ese día, en que me fue Anunciado por el Angel Gabri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por medio del Espíritu Santo, seria  Madre del Hijo de Dios, había Yo experimentado semejante gozo. No entendía, pero Mi fe, Mi gran fe, me hizo pronunciar el Sí, de inmedia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b/>
          <w:i/>
          <w:color w:val="000000"/>
          <w:sz w:val="24"/>
          <w:lang w:eastAsia="es-ES"/>
        </w:rPr>
        <w:t>Visita a mi prima Isab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que por gracia de Dios, estaba esperando un hijo; la que me llamó Bendita entre las mujeres; así me siguen llamando y lo seguirán haciendo por la etern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b/>
          <w:i/>
          <w:color w:val="000000"/>
          <w:sz w:val="24"/>
          <w:lang w:eastAsia="es-ES"/>
        </w:rPr>
        <w:t>El Nacimiento de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pués de pasar largas horas pidiendo amparo, llegamos con José, hasta aquel establo y allí, en esa noche tan fría, nació Jesús, muy pobremente, pero abrigado con mi calor de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b/>
          <w:i/>
          <w:color w:val="000000"/>
          <w:sz w:val="24"/>
          <w:lang w:eastAsia="es-ES"/>
        </w:rPr>
        <w:t>Jesús presentado en el Temp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uimos, José, Mi Niño y Yo; allí estaba Simeón, quien me profetizó que una espada atravesaría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b/>
          <w:i/>
          <w:color w:val="000000"/>
          <w:sz w:val="24"/>
          <w:lang w:eastAsia="es-ES"/>
        </w:rPr>
        <w:t>Jesús hallado, después de creerlo perd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 hallamos predicando entre los Doctores de la Ley, la Palabra de Su Padre. Era ya a los doce años, Su más grande y Fiel Predic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Hijo, me llenó de gozo desde el mismo instante de Su Anunciación; me llena hoy de gozo al permitirme estar a Su lado, llamando a las almas a la conver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por siempre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color w:val="000000"/>
          <w:lang w:val="es-AR" w:eastAsia="es-ES"/>
        </w:rPr>
      </w:pPr>
      <w:r>
        <w:rPr>
          <w:rFonts w:cs="Helvetica;Arial" w:ascii="Helvetica;Arial" w:hAnsi="Helvetica;Arial"/>
          <w:color w:val="000000"/>
          <w:lang w:eastAsia="es-ES"/>
        </w:rPr>
        <w:t>(Este 25 fue día lunes).</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88</w:t>
        <w:tab/>
        <w:t>134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 tiene un tiempo. Hay un tiempo de tristeza y un tiempo de alegría; un tiempo de desencuentro y un tiempo de encuentro.</w:t>
      </w:r>
    </w:p>
    <w:p>
      <w:pPr>
        <w:pStyle w:val="Normal"/>
        <w:widowControl w:val="false"/>
        <w:rPr/>
      </w:pPr>
      <w:r>
        <w:rPr>
          <w:rFonts w:cs="Times;Times New Roman" w:ascii="Times;Times New Roman" w:hAnsi="Times;Times New Roman"/>
          <w:i/>
          <w:color w:val="000000"/>
          <w:sz w:val="24"/>
          <w:lang w:eastAsia="es-ES"/>
        </w:rPr>
        <w:t>Debe ser éste para el Cristiano, un tiempo de alegría y encuentro. Alegría porque la Madre de Cristo está hablando</w:t>
      </w:r>
      <w:r>
        <w:rPr>
          <w:rFonts w:cs="Times;Times New Roman" w:ascii="Times;Times New Roman" w:hAnsi="Times;Times New Roman"/>
          <w:b/>
          <w:i/>
          <w:color w:val="000000"/>
          <w:sz w:val="24"/>
          <w:lang w:eastAsia="es-ES"/>
        </w:rPr>
        <w:t xml:space="preserve"> </w:t>
      </w:r>
      <w:r>
        <w:rPr>
          <w:rFonts w:cs="Times;Times New Roman" w:ascii="Times;Times New Roman" w:hAnsi="Times;Times New Roman"/>
          <w:i/>
          <w:color w:val="000000"/>
          <w:sz w:val="24"/>
          <w:lang w:eastAsia="es-ES"/>
        </w:rPr>
        <w:t>y de encuentro, porque debe tratar el cristiano de encontrarse con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que la Madre dice a los hijos: Deteneos ya, no avancéis solos; seguidme, que os conduciré al Pastor del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88</w:t>
        <w:tab/>
        <w:t>134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hija, para que no caiga ni quede en el olvido la orac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para que tus hermanos sientan en su corazón, el deseo de estar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ra, para que ellos escuchen y no rechacen la voz de est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88</w:t>
        <w:tab/>
        <w:t>134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de mucha humildad carecen lo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y de los que no aman al Señor y en su soberbia no lo reconoce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Felices los humildes, porque el Señor los tiene albergados en Su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recuerden mis hijos: Cristo esper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 de Samuel C. 2, V. 2 - 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w:t>
        <w:tab/>
        <w:t>No hay Santo como el Señor, porque no hay nadie fuera de Tí, y no hay Roca  como nuestro Dios.</w:t>
      </w:r>
    </w:p>
    <w:p>
      <w:pPr>
        <w:pStyle w:val="Normal"/>
        <w:widowControl w:val="false"/>
        <w:tabs>
          <w:tab w:val="clear" w:pos="709"/>
          <w:tab w:val="left" w:pos="284" w:leader="none"/>
          <w:tab w:val="left" w:pos="568" w:leader="none"/>
        </w:tabs>
        <w:ind w:left="568" w:hanging="568"/>
        <w:rPr>
          <w:color w:val="000000"/>
          <w:lang w:val="es-AR" w:eastAsia="es-ES"/>
        </w:rPr>
      </w:pPr>
      <w:r>
        <w:rPr>
          <w:rFonts w:cs="Helvetica;Arial" w:ascii="Helvetica;Arial" w:hAnsi="Helvetica;Arial"/>
          <w:color w:val="000000"/>
          <w:sz w:val="19"/>
          <w:lang w:eastAsia="es-ES"/>
        </w:rPr>
        <w:tab/>
        <w:t>3</w:t>
        <w:tab/>
        <w:t>No hablen con tanta arrogancia, que la insolencia no les brote de la boca,  porque el Señor es el Dios que lo sabe todo, y es El quien valora las acciones.</w:t>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val="es-AR" w:eastAsia="es-ES"/>
        </w:rPr>
      </w:pPr>
      <w:r>
        <w:rPr>
          <w:rFonts w:cs="Times;Times New Roman" w:ascii="Times;Times New Roman" w:hAnsi="Times;Times New Roman"/>
          <w:color w:val="000000"/>
          <w:sz w:val="24"/>
          <w:lang w:val="es-AR" w:eastAsia="es-ES"/>
        </w:rPr>
      </w:r>
    </w:p>
    <w:p>
      <w:pPr>
        <w:pStyle w:val="Normal"/>
        <w:widowControl w:val="false"/>
        <w:rPr>
          <w:color w:val="000000"/>
          <w:lang w:val="es-AR" w:eastAsia="es-ES"/>
        </w:rPr>
      </w:pPr>
      <w:r>
        <w:rPr>
          <w:color w:val="000000"/>
          <w:lang w:val="es-AR"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88</w:t>
        <w:tab/>
        <w:t>134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ada hija, vierte esta Madre, gota a gota Su Amor en sus hijos; abran ellos su corazón para recibir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igo a mis hijos: No os neguéis a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8</w:t>
        <w:tab/>
        <w:t>134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uchos de mis hijos viven y caminan en la oscurida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por eso que Mi voz, quiere ser hoy escuchada, porque todavía puedo conducirlos hacia la Luz.</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Luz Eterna, será Quien ilumine a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ser El, la meta de todo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2-88</w:t>
        <w:tab/>
        <w:t>134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cierre su corazón a Dios, porque si entra el Señor, entra con El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adie deje penetrar en su corazón las tinieblas, ya que con ellas, penetra la muer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amen mis hijos al Señor, convencidos que sólo con El vivirán, porque no tiene la muerte poder sobre la Vi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2-88</w:t>
        <w:tab/>
        <w:t>134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a Madre viene diciendo a sus hijos: Id al Señor, que con El os sentiréis seguros. No miréis aquí o allá, mirad sólo Su Camino, recorred sólo Su Cami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temáis a la noche, que por más enemiga que ésta sea, no podrá contra Mí, Yo la venceré.</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Fuerza de Mi Corazón os ofrezco; por eso refugiaos en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claras Mis palabras, meditadlas.</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2-88</w:t>
        <w:tab/>
        <w:t>13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busco Yo a todos mis hijos, quiero a todos mis hijos: A los pobres, a los ricos, a los creyentes, a los no creyent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odos son mis hijos por igual, a todos los heredé al pie de la Cruz de Cristo. También a todos  por igual les pido humildad de corazón, porque siendo humildes de corazón, agradarán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humildad es valiosa a los ojos de Dios; la humildad hace que el hombre se sienta pequeño y desee la cercanía de Dios. Siendo humildes se harán mis hijos, merecedores de la Gloria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conozcan todos tus hermanos, como los ama la Madre.</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ofonías C. 3, V. 12</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2</w:t>
        <w:tab/>
        <w:t>Yo dejaré en medio de tí a un pueblo pobre y humilde, que se refugiará en el Nombre del Señor.</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9-2-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35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a Novena orad, hijos míos: Para que la fe y la esperanza en Dios, crezca día a d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in fe y esperanza en Cristo Jesús, no puede vivir el cristiano, ya que es fundamental, creer y esperar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nada marchite entonces, la fe y la esperanza que esta Madre, está plantando en vuestro corazón.</w:t>
      </w:r>
    </w:p>
    <w:p>
      <w:pPr>
        <w:pStyle w:val="Normal"/>
        <w:widowControl w:val="false"/>
        <w:rPr>
          <w:color w:val="000000"/>
          <w:lang w:val="es-AR" w:eastAsia="es-ES"/>
        </w:rPr>
      </w:pPr>
      <w:r>
        <w:rPr>
          <w:rFonts w:cs="Times;Times New Roman" w:ascii="Times;Times New Roman" w:hAnsi="Times;Times New Roman"/>
          <w:i/>
          <w:color w:val="000000"/>
          <w:sz w:val="24"/>
          <w:lang w:eastAsia="es-ES"/>
        </w:rPr>
        <w:t>Alabado por siempre sea e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2-88</w:t>
        <w:tab/>
        <w:t>135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Veo a la Santísima Virgen y me habla en el Santísimo, en la Catedr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este lugar es para el alma, un oasis; aquí, se encuentra con Dios y Dios derrama en el alma, la Paz que el alma necesit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pocas las almas que lo buscan y muchas las que lo necesita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on pocas las que profundizan en las cosas del Señor y muchas las que se quedan en la superficie, sin querer penetrar, sin querer conocer, sin querer agrada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No deben desaprovechar mis hijos, lo que el Señor tan generosamente les ofrec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 1, V. 22 -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2</w:t>
        <w:tab/>
        <w:t>«¿Hasta cuándo, incautos, amarán la ingenuidad? ¿Hasta cuándo los insolentes se complacerán en su insolencia y los necios aborrecerán la cienci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3</w:t>
        <w:tab/>
        <w:t>Tengan en cuenta mi reproche: Yo voy a abrirles mi Corazón y les haré conocer mis Palabra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2-88</w:t>
        <w:tab/>
        <w:t>135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Me dice la Santísima Virgen:</w:t>
      </w:r>
      <w:r>
        <w:rPr>
          <w:rFonts w:cs="Times;Times New Roman" w:ascii="Times;Times New Roman" w:hAnsi="Times;Times New Roman"/>
          <w:i/>
          <w:color w:val="000000"/>
          <w:sz w:val="24"/>
          <w:lang w:eastAsia="es-ES"/>
        </w:rPr>
        <w:t xml:space="preserve"> Hija, cuando un corazón se abre al Corazón de la Madre, entra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ando un corazón se abandona en el Corazón de la Madre, la Madre lo moldea y lo guía hacia Su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este Corazón, hay Pureza, hay Amor, hay Humildad. Es el Corazón de la que Ama y obedece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2-88</w:t>
        <w:tab/>
        <w:t>135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permanezcan mis hijos junto al Señor; que oren al Señor, que esperen en El, porque verdaderamente es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Señor se hace presente para todos y todos deben amarlo; no interesa en que condición social se viva; interesa sí, el grado de amor que se le da al Señor; a El, se le debe dar amor en grado su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recibido y comprendido este mensaj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2-88</w:t>
        <w:tab/>
        <w:t>135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color w:val="000000"/>
          <w:sz w:val="24"/>
          <w:lang w:eastAsia="es-ES"/>
        </w:rPr>
        <w:t>Veo a Jesús, con sus manos extendidas como bendiciendo; está completamente envuelto en Su Luz blanca.</w:t>
      </w:r>
    </w:p>
    <w:p>
      <w:pPr>
        <w:pStyle w:val="Normal"/>
        <w:widowControl w:val="false"/>
        <w:rPr/>
      </w:pPr>
      <w:r>
        <w:rPr>
          <w:rFonts w:cs="Times;Times New Roman" w:ascii="Times;Times New Roman" w:hAnsi="Times;Times New Roman"/>
          <w:color w:val="000000"/>
          <w:sz w:val="24"/>
          <w:lang w:eastAsia="es-ES"/>
        </w:rPr>
        <w:t>Me dice:</w:t>
      </w:r>
      <w:r>
        <w:rPr>
          <w:rFonts w:cs="Times;Times New Roman" w:ascii="Times;Times New Roman" w:hAnsi="Times;Times New Roman"/>
          <w:i/>
          <w:color w:val="000000"/>
          <w:sz w:val="24"/>
          <w:lang w:eastAsia="es-ES"/>
        </w:rPr>
        <w:t xml:space="preserve"> Las almas están confundidas; es que la maldad ha invadido la tierra y las tinieblas quieren cubrirlo to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Yo derramaré bendiciones en aquellos que dirijan sus pasos hacia Mí. Que se alegren los que depositan su esperanza en la Justicia y en el Amor de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2-88</w:t>
        <w:tab/>
        <w:t>135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Más tarde veo a la Santísima Virgen y me dice: </w:t>
      </w:r>
      <w:r>
        <w:rPr>
          <w:rFonts w:cs="Times;Times New Roman" w:ascii="Times;Times New Roman" w:hAnsi="Times;Times New Roman"/>
          <w:i/>
          <w:color w:val="000000"/>
          <w:sz w:val="24"/>
          <w:lang w:eastAsia="es-ES"/>
        </w:rPr>
        <w:t>Gladys, por medio de tí, envío a todos tus hermanos, Mi llamado; por medio de tí, llego a ellos, para regalarles Mi Gran Tesoro, el Amor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El, sea aceptado en el corazón de cada cristiano, quiero que sea amado y que Su Palabra quede y penetre en el corazón de cada cristian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Ama a los pueblos, sean los pueblos fieles a este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2-88</w:t>
        <w:tab/>
        <w:t>13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oración pedida por Mí, es la que hará lograr que mis hijos se encuentren con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or la oración, serán ellos transformados y sentirán sus corazones unidos a Mi Hijo y a Mí.</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2-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36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Madre congrega aquí, a los hijos, a los fiel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la que una y otra vez habla a los corazones; la que clama por la paz  de los hijos, tan resquebrajada; la que vela por tantas y tantas almas que deambulan, sin haber todavía encontrado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que no se detiene ante nada, porque el tiempo aprem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hora ya de buscar a María, de ir al encuentro de María; Intercesora ante el Hijo, por l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lvad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2-88</w:t>
        <w:tab/>
        <w:t>136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El ateísmo, inunda las naciones; hay por doquier, ausenc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por eso que La Palabra del Señor, debe ser escuchada y no despreci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acción de Su Palabra mucho hará, si el corazón se abre a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is hijos reciban a Cristo y recibirán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Zacarías C. 2, V. 1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Grita de júbilo y alégrate, hija de Sión: porque Yo vengo a habitar en medio de tí, - oráculo del Señor -.</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2-88</w:t>
        <w:tab/>
        <w:t>1364</w:t>
      </w:r>
    </w:p>
    <w:p>
      <w:pPr>
        <w:pStyle w:val="Normal"/>
        <w:widowControl w:val="false"/>
        <w:ind w:left="2" w:right="1" w:hanging="0"/>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los débiles e inseguros: Mucho necesitáis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quiero fuertes, seguros; Yo os ofrezco Mi Amor y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or, que es para vosotros, Llama Inextinguible y Mi Corazón, Fuerza Indestructi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Mi poder, Mi Gran Poder, con El, os defenderéis de satanás, resistiréis a satanás.</w:t>
      </w:r>
    </w:p>
    <w:p>
      <w:pPr>
        <w:pStyle w:val="Normal"/>
        <w:widowControl w:val="false"/>
        <w:rPr>
          <w:color w:val="000000"/>
          <w:lang w:val="es-AR" w:eastAsia="es-ES"/>
        </w:rPr>
      </w:pPr>
      <w:r>
        <w:rPr>
          <w:rFonts w:cs="Times;Times New Roman" w:ascii="Times;Times New Roman" w:hAnsi="Times;Times New Roman"/>
          <w:i/>
          <w:color w:val="000000"/>
          <w:sz w:val="24"/>
          <w:lang w:eastAsia="es-ES"/>
        </w:rPr>
        <w:t>Abandonaos en Mí y vuestras almas gozarán de Vida Etern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2-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36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la Madre congrega aquí, a los hijos, a los fieles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la que una y otra vez habla a los corazones; la que clama por la paz  de los hijos, tan resquebrajada; la que vela por tantas y tantas almas que deambulan, sin haber todavía encontrado 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que no se detiene ante nada, porque el tiempo aprem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hora ya de buscar a María, de ir al encuentro de María; Intercesora ante el Hijo, por l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lvad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2-88</w:t>
        <w:tab/>
        <w:t>136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querida hija: El ateísmo, inunda las naciones; hay por doquier, ausenci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por eso que La Palabra del Señor, debe ser escuchada y no desprecia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acción de Su Palabra mucho hará, si el corazón se abre a Ell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is hijos reciban a Cristo y recibirán de 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Zacarías C. 2, V. 14</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Grita de júbilo y alégrate, hija de Sión: porque Yo vengo a habitar en medio de tí, - oráculo del Señor -.</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2-88</w:t>
        <w:tab/>
        <w:t>1364</w:t>
      </w:r>
    </w:p>
    <w:p>
      <w:pPr>
        <w:pStyle w:val="Normal"/>
        <w:widowControl w:val="false"/>
        <w:ind w:left="2" w:right="1" w:hanging="0"/>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e dirijo a los débiles e inseguros: Mucho necesitáis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Os quiero fuertes, seguros; Yo os ofrezco Mi Amor y Mi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or, que es para vosotros, Llama Inextinguible y Mi Corazón, Fuerza Indestructibl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e aquí, Mi poder, Mi Gran Poder, con El, os defenderéis de satanás, resistiréis a satanás.</w:t>
      </w:r>
    </w:p>
    <w:p>
      <w:pPr>
        <w:pStyle w:val="Normal"/>
        <w:widowControl w:val="false"/>
        <w:rPr>
          <w:color w:val="000000"/>
          <w:lang w:val="es-AR" w:eastAsia="es-ES"/>
        </w:rPr>
      </w:pPr>
      <w:r>
        <w:rPr>
          <w:rFonts w:cs="Times;Times New Roman" w:ascii="Times;Times New Roman" w:hAnsi="Times;Times New Roman"/>
          <w:i/>
          <w:color w:val="000000"/>
          <w:sz w:val="24"/>
          <w:lang w:eastAsia="es-ES"/>
        </w:rPr>
        <w:t>Abandonaos en Mí y vuestras almas gozarán de Vida Eterna.</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8</w:t>
        <w:tab/>
        <w:t>136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go a  mis hijos: La Misericordia de esta Madre es muy grande y alcanza a todos los hij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torno con Mi Amor en cada mensaje, para que podáis sentir Mi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n cada palabra va Mi Corazón; en cada palabra  me acerco a vosotros; espero ansiosamente que vosotros os acerquéis a Mi.</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Amar a la Madre, significa también amar al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8</w:t>
        <w:tab/>
        <w:t>13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amada hija,  las ofensas a Cristo y a  Su Madre, no han cesado, es más, se han acrecent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rebeldes, se han olvidado que hay un Dios Justo y Salvad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 por eso que en estos días pido: Humildad y fidelidad hacia Cristo Jesú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3-88</w:t>
        <w:tab/>
        <w:t>136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alma necesita paz; es necesaria la paz y que el alma busque en Dios, esa paz.</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ólo Dios la da, sólo Dios, colma de paz el alm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humildes de Mi Corazón, eleven su oración al Señor y mediten en su corazón este mensaj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  por Su Misericordi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3-88</w:t>
        <w:tab/>
        <w:t>136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 ciertamente son muchos los que se acercan  al Señor, mas la fe de  los creyentes, debe ser acrecentada; ellos entonces, no vacilarán y acudirán a El, con  total confianz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que busquen en el Señor, el consuelo y la salvación del alm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Tengan presente los hombres: Siempre es tiempo de encontrar la Luz de Cristo.</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3-88</w:t>
        <w:tab/>
        <w:t>136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 digo a mis hijos de todo el universo: Volcaos a Mi Corazón y desde allí viviréis con toda docilidad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Mi Corazón lo amaréis; desde Mi Corazón, lograréis fidelidad hacia El; desde Mi Corazón, llegaréis a Su Sagrado Coraz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Todopoder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Salmo 34, V. 8 y 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 xml:space="preserve"> El ángel del Señor acampa en torno de sus fieles, y los libra.</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9</w:t>
        <w:tab/>
        <w:t xml:space="preserve"> ¡Gusten y vean qué bueno es el Señor! ¡Felices los que en El se refugia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0-3-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3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Acompañadme en esta Novena, con vuestra oración y vuestro ofrec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vuestra oración en estos momentos, sea constante y continua; que Mi Hijo se sienta también acompañado y  no solo, como en esas terribles horas de Su agoní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cercaos a El, hoy más que nunca; que los golpes, la corona de espinas, los clavos y Su Sangre, Su Preciosa Sangre, que derramó por los hombres, sirva para que los hombres se renueven en su fe y en su amor a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an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zlo conocer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3-88</w:t>
        <w:tab/>
        <w:t>137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con frecuencia veo que hay almas que caen en poder del ma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 destruyen,  porque no quieren aceptar el Amor que el Señor ha comenzado a derramar en las alm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Purísim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Amabilísim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Poderos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Misericordios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Verdader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or Eterno</w:t>
      </w:r>
    </w:p>
    <w:p>
      <w:pPr>
        <w:pStyle w:val="Normal"/>
        <w:widowControl w:val="false"/>
        <w:ind w:left="85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es, el más Grande Amor.</w:t>
      </w:r>
    </w:p>
    <w:p>
      <w:pPr>
        <w:pStyle w:val="Normal"/>
        <w:widowControl w:val="false"/>
        <w:ind w:left="852" w:hanging="0"/>
        <w:rPr>
          <w:color w:val="000000"/>
          <w:lang w:val="es-AR" w:eastAsia="es-ES"/>
        </w:rPr>
      </w:pPr>
      <w:r>
        <w:rPr>
          <w:rFonts w:cs="Times;Times New Roman" w:ascii="Times;Times New Roman" w:hAnsi="Times;Times New Roman"/>
          <w:i/>
          <w:color w:val="000000"/>
          <w:sz w:val="24"/>
          <w:lang w:eastAsia="es-ES"/>
        </w:rPr>
        <w:t>Gloria al Señor.</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3-88</w:t>
        <w:tab/>
        <w:t>137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s amados hijos: Pido aquí como en Fátima, como en Lourdes, que los corazones se llenen de amor a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stoy aquí, Soy Madre de Jesús y Madre vuestra y como tal, sé de vuestras necesida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é cuanto necesitáis de Mi Maternal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igados a Mí, seréis alimentados debida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Hebreos C. 4, V. 16</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6</w:t>
        <w:tab/>
        <w:t>Vayamos, entonces, confiadamente al Trono de la Gracia, a fin de obtener  misericordia y alcanzar la Gracia de un auxilio oportun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3-88</w:t>
        <w:tab/>
        <w:t>137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Mi Corazón Ama a los humildes; Mi Corazón permanece junto a los humild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oy, cuando la soberbia parece extenderse, Yo, hago un llamado a mis hijos: Sed humildes; vuestra Madre ha descendido hasta vosotros, para acercaros al Señor, no para alejar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isponed vuestro corazón y oíd Mi llam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este mensaje sea conoci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3-88</w:t>
        <w:tab/>
        <w:t>137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adys, la Misericordia de Mi Hijo, quiere llegar al hombre. Por eso el alma debe prepararse para recibirla, abandonándose en el Corazón de la Mad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En la Cruz de Cristo, me he convertido en vuestra Madre y mi continuo vigilar, hará que logréis alcanzar esa Misericordia.</w:t>
      </w:r>
    </w:p>
    <w:p>
      <w:pPr>
        <w:pStyle w:val="Normal"/>
        <w:widowControl w:val="false"/>
        <w:rPr>
          <w:color w:val="000000"/>
          <w:lang w:val="es-AR" w:eastAsia="es-ES"/>
        </w:rPr>
      </w:pPr>
      <w:r>
        <w:rPr>
          <w:rFonts w:cs="Times;Times New Roman" w:ascii="Times;Times New Roman" w:hAnsi="Times;Times New Roman"/>
          <w:i/>
          <w:color w:val="000000"/>
          <w:sz w:val="24"/>
          <w:lang w:eastAsia="es-ES"/>
        </w:rPr>
        <w:t>Gloria al Altísimo.</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3-88</w:t>
        <w:tab/>
        <w:t>137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en todas partes se ha comenzado a conocer lo que dice la Madre de Jesucris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umildemente pido a mis hijos: Dejad un poco la vida material que lleváis y vivid más espiritualment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oced más al Señor y Su Palabra; amad al Señor, enriqueced vuestro espíritu con Su Palabra y creceréis en amor y en virtud.</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tened en vuestro corazón, lo que tan dulcemente os dig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19-3-88</w:t>
      </w:r>
      <w:r>
        <w:rPr>
          <w:rFonts w:cs="Helvetica;Arial" w:ascii="Helvetica;Arial" w:hAnsi="Helvetica;Arial"/>
          <w:color w:val="000000"/>
          <w:lang w:eastAsia="es-ES"/>
        </w:rPr>
        <w:tab/>
        <w:t>(Fiesta de San José)</w:t>
      </w:r>
      <w:r>
        <w:rPr>
          <w:rFonts w:cs="Helvetica;Arial" w:ascii="Helvetica;Arial" w:hAnsi="Helvetica;Arial"/>
          <w:b/>
          <w:color w:val="000000"/>
          <w:lang w:eastAsia="es-ES"/>
        </w:rPr>
        <w:tab/>
        <w:t>137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os digo: No alcanzarán todos los días de vuestra vida, para amar al Señor, como El, merece ser am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Recordad mis palabras: Dadle amor, a Aquel que os da Su Am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ficado por siempre sea Su N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Proverbios C 1, V. 23</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3</w:t>
        <w:tab/>
        <w:t>Tengan en cuenta mi reproche: Yo voy a abrirles Mi Corazón y les haré conocer Mis Palabra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3-88</w:t>
        <w:tab/>
        <w:t>137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 xml:space="preserve">Tengo una visión: Veo la tierra fraccionada en dos partes; una parte representa dos tercios y la otra un tercio, en el cual veo a la Santísima Virgen. </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stá con el Niño y de Su pecho salen rayos de Luz, que se dirigen hacia la parte que representa los dos tercios de la tierra.</w:t>
      </w:r>
    </w:p>
    <w:p>
      <w:pPr>
        <w:pStyle w:val="Normal"/>
        <w:widowControl w:val="false"/>
        <w:rPr/>
      </w:pPr>
      <w:r>
        <w:rPr>
          <w:rFonts w:cs="Times;Times New Roman" w:ascii="Times;Times New Roman" w:hAnsi="Times;Times New Roman"/>
          <w:color w:val="000000"/>
          <w:sz w:val="24"/>
          <w:lang w:eastAsia="es-ES"/>
        </w:rPr>
        <w:t>Enseguida me dice:</w:t>
      </w:r>
      <w:r>
        <w:rPr>
          <w:rFonts w:cs="Times;Times New Roman" w:ascii="Times;Times New Roman" w:hAnsi="Times;Times New Roman"/>
          <w:i/>
          <w:color w:val="000000"/>
          <w:sz w:val="24"/>
          <w:lang w:eastAsia="es-ES"/>
        </w:rPr>
        <w:t xml:space="preserve"> Gladys, estás viendo al mundo semidestruído. Esos rayos de Luz, los despide Mi Corazón, que quiere salvar las almas que más pueda.</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i Corazón todo lo puede, pero no puede, si el corazón no quie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os medios para salvar el alma son: La oración y la conversión.</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be disponerse el alma para no ser aprisionada eternamente por las tinieblas.</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3-88</w:t>
        <w:tab/>
        <w:t>137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uchas almas son hoy, víctimas de satanás; están lejos de Dios y no buscan la ayuda de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dvierto a mis hijos: El alma debe robustecerse con la Fuerza que da el Señor; la Altura, tiene Poder sobre el abismo y siempre lo tendrá.</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e mis hijos busquen al Señor y permanezcan en El.</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3-88</w:t>
        <w:tab/>
        <w:t>137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una vez más pido oración. Ella impedirá que Mi Corazón se vea ultrajado por tantas ofensas inferidas a Mi Hijo; aminorará el dolor de las heridas recibidas en Su propio Corazón e impedirá también,  que el torrente de maldad que se ha desatado, siga produciendo estrag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oración produce frutos inimaginabl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Sea invocado el Nombre del Señor, hoy y siempr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3-88</w:t>
        <w:tab/>
        <w:t>138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uánta Luz necesita el mundo y tanta Luz tiene el Señor para el mun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risto Jesús, inagotable en Su Misericordia, no defrauda a los que se vuelven a El, para se reconfortad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Altísim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25-3-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38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Convertíos desde hoy; que vuestra respuesta a este llamado sea un Sí, dicho desde lo más profundo de vuestro corazón; Mi Corazón lo espera. Hijos míos: Sed pequeños y confiados como La Madre y experimentaréis el gozo de ser verdaderos hijos del Padr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3-88</w:t>
        <w:tab/>
        <w:t>138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color w:val="000000"/>
          <w:sz w:val="24"/>
          <w:lang w:eastAsia="es-ES"/>
        </w:rPr>
        <w:t>Le pido por los presos. La veo y me dice:</w:t>
      </w:r>
      <w:r>
        <w:rPr>
          <w:rFonts w:cs="Times;Times New Roman" w:ascii="Times;Times New Roman" w:hAnsi="Times;Times New Roman"/>
          <w:i/>
          <w:color w:val="000000"/>
          <w:sz w:val="24"/>
          <w:lang w:eastAsia="es-ES"/>
        </w:rPr>
        <w:t xml:space="preserve"> La venida del Señor es inminente y como dice la Escritura, nadie sabe el día  ni la hora, pero será y  ciertamente para esa hora, debe el alma del cristiano preparars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asta las piedras sabrán de El; es así hija mía, como quiere esta Madre, dar a conocer la Palabra de Su Hij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Unos por ignorancia, otros, por tener demasiado duro el corazón, no saben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Muchos de ellos, no llevaron una vida recta; sus oídos han sido paredes y el corazón, una puerta cerrada. Mi Corazón, puede enderezar sus caminos y abrir sus corazone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uedo sacar el alma de la angustia, puedo abrigar el alma desolada, puedo ayudar al alma a encontrar a Dio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Quiero el corazón del hombre y por eso espero el corazón del hombre.</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Gloria al Señor Misericordios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2, V. 5</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5</w:t>
        <w:tab/>
        <w:t>¡Ven, casa de Jacob, y caminemos a la Luz del Señor!</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3-88</w:t>
        <w:tab/>
        <w:t>138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a mía: Voy constantemente en busca de mis hijos y se alegra el Señor, por cada hijo recuperad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Desde aquí,desde esta tierra, donde tendré Mi Morada, cuidaré del Rebaño y no faltará la Palabra de Dios para el Rebañ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a Madre no abandona a sus criaturas.</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Alabado sea e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31-3-88</w:t>
      </w:r>
      <w:r>
        <w:rPr>
          <w:rFonts w:cs="Helvetica;Arial" w:ascii="Helvetica;Arial" w:hAnsi="Helvetica;Arial"/>
          <w:color w:val="000000"/>
          <w:lang w:eastAsia="es-ES"/>
        </w:rPr>
        <w:tab/>
        <w:t>(Jueves Santo)</w:t>
      </w:r>
      <w:r>
        <w:rPr>
          <w:rFonts w:cs="Helvetica;Arial" w:ascii="Helvetica;Arial" w:hAnsi="Helvetica;Arial"/>
          <w:b/>
          <w:color w:val="000000"/>
          <w:lang w:eastAsia="es-ES"/>
        </w:rPr>
        <w:tab/>
        <w:t>138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Hijos míos: Sea éste, un día de recogimient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Pedid al Señor, por la fe, la humildad, la esperanza, la caridad, la paciencia, la mansedumbre y la aceptación a la Divina Voluntad del Seño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El, obrará según el corazón del hombre.</w:t>
      </w:r>
    </w:p>
    <w:p>
      <w:pPr>
        <w:pStyle w:val="Normal"/>
        <w:widowControl w:val="false"/>
        <w:rPr>
          <w:color w:val="000000"/>
          <w:lang w:val="es-AR" w:eastAsia="es-ES"/>
        </w:rPr>
      </w:pPr>
      <w:r>
        <w:rPr>
          <w:rFonts w:cs="Times;Times New Roman" w:ascii="Times;Times New Roman" w:hAnsi="Times;Times New Roman"/>
          <w:i/>
          <w:color w:val="000000"/>
          <w:sz w:val="24"/>
          <w:lang w:eastAsia="es-ES"/>
        </w:rPr>
        <w:t>Amén, amén.</w:t>
      </w:r>
    </w:p>
    <w:p>
      <w:pPr>
        <w:pStyle w:val="Normal"/>
        <w:widowControl w:val="false"/>
        <w:rPr>
          <w:color w:val="000000"/>
          <w:lang w:val="es-AR" w:eastAsia="es-ES"/>
        </w:rPr>
      </w:pPr>
      <w:r>
        <w:rPr>
          <w:color w:val="000000"/>
          <w:lang w:val="es-AR"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1-4-88</w:t>
      </w:r>
      <w:r>
        <w:rPr>
          <w:rFonts w:cs="Helvetica;Arial" w:ascii="Helvetica;Arial" w:hAnsi="Helvetica;Arial"/>
          <w:color w:val="000000"/>
          <w:lang w:eastAsia="es-ES"/>
        </w:rPr>
        <w:tab/>
        <w:t>(Viernes Santo)</w:t>
      </w:r>
      <w:r>
        <w:rPr>
          <w:rFonts w:cs="Helvetica;Arial" w:ascii="Helvetica;Arial" w:hAnsi="Helvetica;Arial"/>
          <w:b/>
          <w:color w:val="000000"/>
          <w:lang w:eastAsia="es-ES"/>
        </w:rPr>
        <w:tab/>
        <w:t>1385</w:t>
      </w:r>
    </w:p>
    <w:p>
      <w:pPr>
        <w:pStyle w:val="Normal"/>
        <w:widowControl w:val="false"/>
        <w:tabs>
          <w:tab w:val="clear" w:pos="709"/>
          <w:tab w:val="left" w:pos="2840"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a Jesús, ya muerto en la Cruz. Su rostro, está surcado por la Sangre, Sus manos, están duras y Sus brazos bañados en Sangre.</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Lo veo hasta la cintura y lo que veo de la Cruz, la madera, es de color amarillo cla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A los pocos minutos, veo a la Santísima Virgen.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fueron los golpes, los que comenzaron con su sufrimiento; luego las espinas, los clavos, la lanza. ¡Fue tan doloroso para Mí, verlo sufri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hoy; los pecados, las palabras hirientes, el ateí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nuevamente lo están crucificando, nuevamente Mi Corazón sang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n éstos, momentos de silencio; pido silencio y meditación. Es tiempo de meditación, de los sufrimientos que padeció Cristo; es tiempo de meditación, de Su Palabra Santa; es tiempo de meditación, del Eterno Amor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4-88</w:t>
      </w:r>
      <w:r>
        <w:rPr>
          <w:rFonts w:cs="Helvetica;Arial" w:ascii="Helvetica;Arial" w:hAnsi="Helvetica;Arial"/>
          <w:color w:val="000000"/>
          <w:lang w:eastAsia="es-ES"/>
        </w:rPr>
        <w:tab/>
        <w:t>(Sábado Santo)</w:t>
      </w:r>
      <w:r>
        <w:rPr>
          <w:rFonts w:cs="Helvetica;Arial" w:ascii="Helvetica;Arial" w:hAnsi="Helvetica;Arial"/>
          <w:b/>
          <w:color w:val="000000"/>
          <w:lang w:eastAsia="es-ES"/>
        </w:rPr>
        <w:tab/>
        <w:t>1386</w:t>
      </w:r>
    </w:p>
    <w:p>
      <w:pPr>
        <w:pStyle w:val="Normal"/>
        <w:widowControl w:val="false"/>
        <w:tabs>
          <w:tab w:val="clear" w:pos="709"/>
          <w:tab w:val="left" w:pos="2840"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s corazones se inflamen de amor hacia Jesús Resuc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este gran día, llegad a El, en este gran día, confiad en El, hoy y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s hijos, creced en oración, amor y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deseo de orar, sea más fuerte que el de quedarse en la iner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amor al Amor, sea superado día a d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 esperanza, no desaparezca ante la des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resencia de esta Madre, os hará permanentemente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Jesús eternament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3-4-88</w:t>
      </w:r>
      <w:r>
        <w:rPr>
          <w:rFonts w:cs="Helvetica;Arial" w:ascii="Helvetica;Arial" w:hAnsi="Helvetica;Arial"/>
          <w:color w:val="000000"/>
          <w:lang w:eastAsia="es-ES"/>
        </w:rPr>
        <w:tab/>
        <w:t>(Domingo de Pascua)</w:t>
      </w:r>
      <w:r>
        <w:rPr>
          <w:rFonts w:cs="Helvetica;Arial" w:ascii="Helvetica;Arial" w:hAnsi="Helvetica;Arial"/>
          <w:b/>
          <w:color w:val="000000"/>
          <w:lang w:eastAsia="es-ES"/>
        </w:rPr>
        <w:tab/>
        <w:t>1387</w:t>
      </w:r>
    </w:p>
    <w:p>
      <w:pPr>
        <w:pStyle w:val="Normal"/>
        <w:widowControl w:val="false"/>
        <w:tabs>
          <w:tab w:val="clear" w:pos="709"/>
          <w:tab w:val="left" w:pos="2556" w:leader="none"/>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dejéis dominar por la incertidumbre, la incredulidad, la desconfianza y el desal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sesperéis y vivid interiormente con el espíritu lleno de alegría, porque Jesús os llama a dejaros iluminar por Su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edio de Mi Corazón, llegaréis verdaderamente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nada sirve caminar, si se camina solo, sin la ayuda de la Madre.</w:t>
      </w:r>
    </w:p>
    <w:p>
      <w:pPr>
        <w:pStyle w:val="Normal"/>
        <w:widowControl w:val="false"/>
        <w:rPr>
          <w:lang w:eastAsia="es-ES"/>
        </w:rPr>
      </w:pPr>
      <w:r>
        <w:rPr>
          <w:rFonts w:cs="Times;Times New Roman" w:ascii="Times;Times New Roman" w:hAnsi="Times;Times New Roman"/>
          <w:i/>
          <w:sz w:val="24"/>
          <w:lang w:eastAsia="es-ES"/>
        </w:rPr>
        <w:t>Alabado sea el Señor.</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4-88</w:t>
        <w:tab/>
        <w:t>138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l Amor de Dios, parece que no basta para el mundo. Es el Amor de Dios, por los hombres, el que llevó a Jesús a la Cruz y es el amor a Jesús, lo  único que puede salvar hoy a l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ceguera abarca en el presente, gran parte del universo y gran parte del universo perecerá, si no descub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lvan los hombres extraviados y encontrarán al Señor Misericordi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ste mensaje recorra la tierra ente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1, V. 26 y 2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6 Y entonces todo Israel será salvado, según lo que dice la Escritura: De Sión vendrá el Libertador. El apartará la impiedad de Jacob.</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7 Y ésta será mi alianza con ellos, cuando los purifique de sus pecad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4-88</w:t>
        <w:tab/>
        <w:t>13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hijos, que no tienen vacío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sienten necesid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apegados están a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A ejemplo de la Madre, vivid en la fe, en la humildad y en la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9-4-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3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e mes, sea vuestra Novena, para agradecer a Dios, tantas Bondades. Es hora ya que los hombres le den a Dios, lo que Dios espera de los hombres: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os detenga hijos míos y marchad hacia el Señor; Yo os sostendré.</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4-88</w:t>
        <w:tab/>
        <w:t>139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Le pido por el Santuario. La veo y me dice:</w:t>
      </w:r>
      <w:r>
        <w:rPr>
          <w:rFonts w:cs="Times;Times New Roman" w:ascii="Times;Times New Roman" w:hAnsi="Times;Times New Roman"/>
          <w:i/>
          <w:sz w:val="24"/>
          <w:lang w:eastAsia="es-ES"/>
        </w:rPr>
        <w:t xml:space="preserve"> Se engrandece con este Santuario, la O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án benditos los que pongan aquí sus pies; es que será el Santuario, una coraza para tu pueb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Crónicas C. 7 V. 1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5</w:t>
        <w:tab/>
        <w:t>A partir de ahora, mis ojos estarán abiertos y mis oídos atentos a la súplica que se haga en este lugar.</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4-88</w:t>
        <w:tab/>
        <w:t>139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A la noche: </w:t>
      </w:r>
      <w:r>
        <w:rPr>
          <w:rFonts w:cs="Times;Times New Roman" w:ascii="Times;Times New Roman" w:hAnsi="Times;Times New Roman"/>
          <w:i/>
          <w:sz w:val="24"/>
          <w:lang w:eastAsia="es-ES"/>
        </w:rPr>
        <w:t>Hija, el Señor, solamente el Señor, puede dar al corazón: Humildad y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an sólo quiere el corazón abierto y El, lo convertirá. Desnudad vuestra alma hijos míos y abandonaos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n las Glorias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85, V. 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Voy a proclamar lo que dice el Señor: El Señor promete la paz, la paz para su pueblo y sus amigos, y para los que se convierten de corazó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4-88</w:t>
        <w:tab/>
        <w:t>139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pobres los que pudiendo predicar, no predic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son tan pocos los que aman de manera verdader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ser recibida diariamente en mis hijos, la Santa Comunión.</w:t>
      </w:r>
    </w:p>
    <w:p>
      <w:pPr>
        <w:pStyle w:val="Normal"/>
        <w:widowControl w:val="false"/>
        <w:rPr/>
      </w:pPr>
      <w:r>
        <w:rPr>
          <w:rFonts w:cs="Times;Times New Roman" w:ascii="Times;Times New Roman" w:hAnsi="Times;Times New Roman"/>
          <w:i/>
          <w:sz w:val="24"/>
          <w:lang w:eastAsia="es-ES"/>
        </w:rPr>
        <w:t>Cuerpo y Sangre del Señor;</w:t>
      </w:r>
      <w:r>
        <w:rPr>
          <w:rFonts w:cs="Times;Times New Roman" w:ascii="Times;Times New Roman" w:hAnsi="Times;Times New Roman"/>
          <w:b/>
          <w:i/>
          <w:sz w:val="24"/>
          <w:lang w:eastAsia="es-ES"/>
        </w:rPr>
        <w:t xml:space="preserve"> </w:t>
      </w:r>
      <w:r>
        <w:rPr>
          <w:rFonts w:cs="Times;Times New Roman" w:ascii="Times;Times New Roman" w:hAnsi="Times;Times New Roman"/>
          <w:i/>
          <w:sz w:val="24"/>
          <w:lang w:eastAsia="es-ES"/>
        </w:rPr>
        <w:t>Alimento</w:t>
      </w:r>
      <w:r>
        <w:rPr>
          <w:rFonts w:cs="Times;Times New Roman" w:ascii="Times;Times New Roman" w:hAnsi="Times;Times New Roman"/>
          <w:b/>
          <w:i/>
          <w:sz w:val="24"/>
          <w:lang w:eastAsia="es-ES"/>
        </w:rPr>
        <w:t xml:space="preserve"> </w:t>
      </w:r>
      <w:r>
        <w:rPr>
          <w:rFonts w:cs="Times;Times New Roman" w:ascii="Times;Times New Roman" w:hAnsi="Times;Times New Roman"/>
          <w:i/>
          <w:sz w:val="24"/>
          <w:lang w:eastAsia="es-ES"/>
        </w:rPr>
        <w:t>que todos deberían desear; Alimento S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rolonguen más mis hijos, el encuentro con el Señor.</w:t>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4-88</w:t>
        <w:tab/>
        <w:t>139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Cuanto más poderoso se cree el hombre, más empobrecido, más solo y más necesitado está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él quiere llegar el Señor, a su puerta golp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a el hombre saber de Dios, quiera el hombre am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 eternamente.</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4-88</w:t>
        <w:tab/>
        <w:t>139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Me dice a propósito del Santuario</w:t>
      </w:r>
      <w:r>
        <w:rPr>
          <w:rFonts w:cs="Times;Times New Roman" w:ascii="Times;Times New Roman" w:hAnsi="Times;Times New Roman"/>
          <w:b/>
          <w:sz w:val="24"/>
          <w:lang w:eastAsia="es-ES"/>
        </w:rPr>
        <w:t>:</w:t>
      </w:r>
      <w:r>
        <w:rPr>
          <w:rFonts w:cs="Times;Times New Roman" w:ascii="Times;Times New Roman" w:hAnsi="Times;Times New Roman"/>
          <w:sz w:val="24"/>
          <w:lang w:eastAsia="es-ES"/>
        </w:rPr>
        <w:t xml:space="preserve"> </w:t>
      </w:r>
      <w:r>
        <w:rPr>
          <w:rFonts w:cs="Times;Times New Roman" w:ascii="Times;Times New Roman" w:hAnsi="Times;Times New Roman"/>
          <w:i/>
          <w:sz w:val="24"/>
          <w:lang w:eastAsia="es-ES"/>
        </w:rPr>
        <w:t>Gladys, nada podrá devorar, la Llama de Amor que el Señor, ha encendido en tu pueb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podrá oscurecer la Luz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lanta es atacada, cuando comienza a asomar de la tierra; observad esta obra y medi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ando surge un ataque, es necesario refugiarse; refugiaos vosotros e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Seréis atacados, pero nunca toc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4-88</w:t>
        <w:tab/>
        <w:t>139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es Mi Hijo, tan duramente criticado, tan dolorosamente ofendido y tan pobremente am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tus hermanos: La búsqueda de Dios, se hace hoy, necesaria y urg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hacia El; poned el corazón en esa búsqueda y El, acudirá 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alvad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4-88</w:t>
        <w:tab/>
        <w:t>1397</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Animaos en el Señor, hijos, para no caer en el desal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minad seguros, confiados, aferrados al Señor; El, os espe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prometeos al Padre, en el Hijo.</w:t>
        <w:tab/>
      </w:r>
    </w:p>
    <w:p>
      <w:pPr>
        <w:pStyle w:val="Normal"/>
        <w:widowControl w:val="false"/>
        <w:rPr>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4-88</w:t>
        <w:tab/>
        <w:t>139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ra a esta Madre, que quiere por sus hijos, ser escuch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que en este tiempo de violencia, quiere traer Paz; esta Madre, que quiere la docilidad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ánto dolor hay en el mundo hija mía! Mi Corazón quiere abrigar dulcemente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4-88</w:t>
        <w:tab/>
        <w:t>139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eben mis hijos, amar con el corazó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Nada sois sin El; no hay Vida sin El; por lo tanto, amadlo sin med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responde generosamente a sus hijos. No sean áridos vuestros corazones y dao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4-88</w:t>
        <w:tab/>
        <w:t>140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 querida hija, el Santuario, la Casa de la Madre para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antuario, lugar de Culto, donde la Madre, habita para las almas que van a adorar al Hijo; lugar donde la Madre congrega a los hijos, para el encuentro con el Hijo y lugar donde el Hijo, se ofrece en la Santa Comunión, por la Misericordia d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esús Eucaristía; profundísima comunicación entre Dios y el hombre; Poderosísimo Amor de Dios, hacia el hombre y por el h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en el Santuario, donde María, Madre de Cristo, espera a los hijos, herederos desde la Cruz; es en el Santuario, que María está presente para ellos y es en el Santuario, que María, obra en las almas, para bien de la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lang w:eastAsia="es-ES"/>
        </w:rPr>
      </w:pPr>
      <w:r>
        <w:rPr>
          <w:rFonts w:cs="Times;Times New Roman" w:ascii="Times;Times New Roman" w:hAnsi="Times;Times New Roman"/>
          <w:sz w:val="24"/>
          <w:lang w:eastAsia="es-ES"/>
        </w:rPr>
        <w:t>(Me dice esto, porque yo le digo que pronto estará en Su Santuario)</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4-88</w:t>
        <w:tab/>
        <w:t>14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s tan Grande el Amor de Dios, es tan Grande el Pode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Amor, capaz de alcanzar a todas las criaturas, Su Poder, de alcance jamás imaginado; así de Poderoso es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 La Fuerza, la Justicia, la Verdad, la Luz y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43, V. 27, 28, 29 y 30</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7</w:t>
        <w:tab/>
        <w:t>Por mucho que digamos, nunca acabaremos; en una sola palabra: El lo es to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8</w:t>
        <w:tab/>
        <w:t>¿Dónde hallar la fuerza para glorificarlo? Porque El es el Grande, superior a  todas sus obr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9</w:t>
        <w:tab/>
        <w:t>Señor temible y soberanamente grande: Su poder es admirabl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0</w:t>
        <w:tab/>
        <w:t>¡Glorifiquen al Señor, exáltenlo cuanto puedan, y El siempre estará por encima! Para exaltarlo, redoblen sus fuerzas, no se cansen, porque nunca acabarán.</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ecidos sois por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4-88</w:t>
        <w:tab/>
        <w:t>140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tres Luces de color celeste; por momentos se vuelven blancas, con destellos más blancos todavía. Son tres, pero ahora se unen formando un triángul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también dos Angeles, mirando las Luces.</w:t>
      </w:r>
    </w:p>
    <w:p>
      <w:pPr>
        <w:pStyle w:val="Normal"/>
        <w:widowControl w:val="false"/>
        <w:rPr/>
      </w:pPr>
      <w:r>
        <w:rPr>
          <w:rFonts w:cs="Times;Times New Roman" w:ascii="Times;Times New Roman" w:hAnsi="Times;Times New Roman"/>
          <w:sz w:val="24"/>
          <w:lang w:eastAsia="es-ES"/>
        </w:rPr>
        <w:t>Estoy viendo en estos momentos a la Santísima Virgen y me dice:</w:t>
      </w:r>
      <w:r>
        <w:rPr>
          <w:rFonts w:cs="Times;Times New Roman" w:ascii="Times;Times New Roman" w:hAnsi="Times;Times New Roman"/>
          <w:i/>
          <w:sz w:val="24"/>
          <w:lang w:eastAsia="es-ES"/>
        </w:rPr>
        <w:t xml:space="preserve"> Es la Santísima Trinidad y los Ángeles, que están adorando, alabando y glorific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s tan poco adorada, alabada y glorificada la Trinidad Santísi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reguntéis hijos míos; sólo obedeced, sólo amad y quedaréis siempre en Mi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vosotros, sea perpetua la alabanza a Dios Uno y Trino.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113, V. 1, 2, 3, 4, 5 y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 xml:space="preserve"> ¡Aleluia! Alaben, servidores del Señor, alaben el Nombre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w:t>
        <w:tab/>
        <w:t xml:space="preserve"> Bendito sea el Nombre del Señor, desde ahora y para siemp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w:t>
        <w:tab/>
        <w:t xml:space="preserve"> Desde la salida del sol hasta su ocaso, sea alabado el Nombre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 xml:space="preserve"> El Señor está sobre todas las naciones, su gloria se eleva sobre el cie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5</w:t>
        <w:tab/>
        <w:t xml:space="preserve"> ¿Quién es como el Señor, nuestro Dios, que tiene su morada en las altura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6 </w:t>
        <w:tab/>
        <w:t xml:space="preserve"> y se inclina para contemplar el cielo y la tierra?</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2381"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 xml:space="preserve">25-4-88 </w:t>
      </w:r>
      <w:r>
        <w:rPr>
          <w:rFonts w:cs="Helvetica;Arial" w:ascii="Helvetica;Arial" w:hAnsi="Helvetica;Arial"/>
          <w:color w:val="000000"/>
          <w:lang w:eastAsia="es-ES"/>
        </w:rPr>
        <w:t xml:space="preserve"> </w:t>
        <w:tab/>
        <w:t>(Día de Peregrinación)</w:t>
      </w:r>
      <w:r>
        <w:rPr>
          <w:rFonts w:cs="Helvetica;Arial" w:ascii="Helvetica;Arial" w:hAnsi="Helvetica;Arial"/>
          <w:b/>
          <w:color w:val="000000"/>
          <w:lang w:eastAsia="es-ES"/>
        </w:rPr>
        <w:tab/>
        <w:t>140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este Año Mariano Universal, pedido por mi amadísimo hijo el Papa, puede ser bienhechor para much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si los corazones que están cerrados al Señor, se abrieran; si desearan su Luz! El Señor, penetraría en ellos y entonces sí, tendría el Señor, Misericordia del mundo y el mundo sería salv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en mis hijos, por las almas que no oran; oren mis hijos, que la oración es también, Luz para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predica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4-88</w:t>
        <w:tab/>
        <w:t>140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el mundo está recibiendo tanto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no lo han encontrado todavía, tampoco intentan busca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prolongue más el distanciamiento entre Dios y el hombre y humildemente busque el homb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tá  muy cerca de cada corazón y quiere cerca cada corazón. Sean escuchadas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8</w:t>
        <w:tab/>
        <w:t>140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Yo, que conozco los corazones, se de muchos corazones endurec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dice a los hijos: ¿Hasta cuándo daréis la espald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vertíos y habrá Misericordia; convertíos y habrá Vida par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todo momento llamo a mis hijos y en estos días, Mi boca pronuncia con más fuerzas: Cristo es el Cam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Altísimo.</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4-88</w:t>
        <w:tab/>
        <w:t>140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el corazón del hombre encierra orgullo, rebeldía y des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quiero de mis hijos: Humildad, aceptación y amor, sobre tod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an ellos quedarse fuera de la vist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invocado el Nombre del Señor hoy y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4-88</w:t>
        <w:tab/>
        <w:t>140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iento cantar a los Ange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María ofrece a sus hijos,</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Refugio y Salvación,</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la Luz Divina del Hijo</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y Su propio Corazón.</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Cristo el Señor, Cristo Salvador (bis)</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Amor y Pureza encierra,</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la Madre de nuestro Señor,</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Ella, la Puerta del Cielo,</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la Voz que nos llama al Amor.</w:t>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8" w:hanging="0"/>
        <w:rPr>
          <w:rFonts w:ascii="Times;Times New Roman" w:hAnsi="Times;Times New Roman" w:cs="Times;Times New Roman"/>
          <w:sz w:val="24"/>
          <w:lang w:eastAsia="es-ES"/>
        </w:rPr>
      </w:pPr>
      <w:r>
        <w:rPr>
          <w:rFonts w:cs="Times;Times New Roman" w:ascii="Times;Times New Roman" w:hAnsi="Times;Times New Roman"/>
          <w:sz w:val="24"/>
          <w:lang w:eastAsia="es-ES"/>
        </w:rPr>
        <w:t>Cristo el Señor, Cristo Salvador. (b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88</w:t>
        <w:tab/>
        <w:t>1408</w:t>
      </w:r>
    </w:p>
    <w:p>
      <w:pPr>
        <w:pStyle w:val="Normal"/>
        <w:widowControl w:val="false"/>
        <w:ind w:left="2" w:right="1" w:hanging="0"/>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ora por los más alejados; por los que están dividido por el odio y el renc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or los que padecen hambre; por los indefens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esciende hasta los corazones sufrientes; Mi Corazón, vuelca Amor en los corazones débi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Misericordioso Jesús.</w:t>
      </w:r>
    </w:p>
    <w:p>
      <w:pPr>
        <w:pStyle w:val="Normal"/>
        <w:widowControl w:val="false"/>
        <w:rPr>
          <w:lang w:eastAsia="es-ES"/>
        </w:rPr>
      </w:pPr>
      <w:r>
        <w:rPr>
          <w:rFonts w:cs="Times;Times New Roman" w:ascii="Times;Times New Roman" w:hAnsi="Times;Times New Roman"/>
          <w:i/>
          <w:sz w:val="24"/>
          <w:lang w:eastAsia="es-ES"/>
        </w:rPr>
        <w:t>Esta verdad, sea conocida por todos mis hijos.</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5-88</w:t>
        <w:tab/>
        <w:t>140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Oh hija mía, el Señor, es la Esperanza, la Vida! La Palabra del Señor, es el Verdadero Alimento que nutre al cristi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hoy; no es amado, no es seguido, no es escuch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es hoy por muchos, injuriado, despreciado, atac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está llevando a los hombres, la Palabra de Su Hijo y su gran pedido: Conver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5-88</w:t>
        <w:tab/>
        <w:t>141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go a mis hijos: Permaneced junto a Mi Corazón y no estará desierto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hora de la Madre ha llegado; Mi Corazón de Madre, ha comenzado ya a preparar los corazones y a obrar en los corazones. Vengo del Cielo a conduciros hacia Crist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5-88</w:t>
        <w:tab/>
        <w:t>141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color w:val="000000"/>
          <w:sz w:val="24"/>
          <w:lang w:eastAsia="es-ES"/>
        </w:rPr>
        <w:t>Veo a Jesús y le pido para que tenga Misericordia del mundo.</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La noche se viene encima de aquel que vive en las som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Luz brilla para aquel que aborrece las tinieb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5-88</w:t>
        <w:tab/>
        <w:t>141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sz w:val="24"/>
          <w:lang w:eastAsia="es-ES"/>
        </w:rPr>
        <w:t>En la tarde veo a la Santísima Virgen. Me dice:</w:t>
      </w:r>
      <w:r>
        <w:rPr>
          <w:rFonts w:cs="Times;Times New Roman" w:ascii="Times;Times New Roman" w:hAnsi="Times;Times New Roman"/>
          <w:i/>
          <w:sz w:val="24"/>
          <w:lang w:eastAsia="es-ES"/>
        </w:rPr>
        <w:t xml:space="preserve"> ¡Oh hija, cuántas almas carecen de paz y de amor! Son esas mismas almas, que carecen de amor a Dios; son esas mismas almas las que debieran elevar sus ojos hacia el Altísimo, para descubrir, con cuanto Amor mira el Señor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ero ardientemente que mis hijos, presten atención a mi mensaje, ya que con él, los quiero adverti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5-88</w:t>
        <w:tab/>
        <w:t>141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Hoy siento necesidad de decirle:</w:t>
      </w:r>
    </w:p>
    <w:p>
      <w:pPr>
        <w:pStyle w:val="Normal"/>
        <w:widowControl w:val="false"/>
        <w:rPr/>
      </w:pPr>
      <w:r>
        <w:rPr>
          <w:rFonts w:cs="Times;Times New Roman" w:ascii="Times;Times New Roman" w:hAnsi="Times;Times New Roman"/>
          <w:b/>
          <w:sz w:val="24"/>
          <w:lang w:eastAsia="es-ES"/>
        </w:rPr>
        <w:t xml:space="preserve">Dios te salve María, llena eres de gracia. </w:t>
      </w:r>
      <w:r>
        <w:rPr>
          <w:rFonts w:cs="Times;Times New Roman" w:ascii="Times;Times New Roman" w:hAnsi="Times;Times New Roman"/>
          <w:sz w:val="24"/>
          <w:lang w:eastAsia="es-ES"/>
        </w:rPr>
        <w:t>(Que saludo tan hermoso el del Angel y verdaderamente, fuiste y serás, la llena de Gracia).</w:t>
      </w:r>
    </w:p>
    <w:p>
      <w:pPr>
        <w:pStyle w:val="Normal"/>
        <w:widowControl w:val="false"/>
        <w:rPr/>
      </w:pPr>
      <w:r>
        <w:rPr>
          <w:rFonts w:cs="Times;Times New Roman" w:ascii="Times;Times New Roman" w:hAnsi="Times;Times New Roman"/>
          <w:b/>
          <w:sz w:val="24"/>
          <w:lang w:eastAsia="es-ES"/>
        </w:rPr>
        <w:t xml:space="preserve">El Señor es Contigo. </w:t>
      </w:r>
      <w:r>
        <w:rPr>
          <w:rFonts w:cs="Times;Times New Roman" w:ascii="Times;Times New Roman" w:hAnsi="Times;Times New Roman"/>
          <w:sz w:val="24"/>
          <w:lang w:eastAsia="es-ES"/>
        </w:rPr>
        <w:t>(Si, es Contigo y estará Contigo, eternamente).</w:t>
      </w:r>
    </w:p>
    <w:p>
      <w:pPr>
        <w:pStyle w:val="Normal"/>
        <w:widowControl w:val="false"/>
        <w:rPr/>
      </w:pPr>
      <w:r>
        <w:rPr>
          <w:rFonts w:cs="Times;Times New Roman" w:ascii="Times;Times New Roman" w:hAnsi="Times;Times New Roman"/>
          <w:b/>
          <w:sz w:val="24"/>
          <w:lang w:eastAsia="es-ES"/>
        </w:rPr>
        <w:t xml:space="preserve">Bendita Tu eres, entre todas las mujeres y bendito es el Fruto de tu vientre, Jesús </w:t>
      </w:r>
      <w:r>
        <w:rPr>
          <w:rFonts w:cs="Times;Times New Roman" w:ascii="Times;Times New Roman" w:hAnsi="Times;Times New Roman"/>
          <w:sz w:val="24"/>
          <w:lang w:eastAsia="es-ES"/>
        </w:rPr>
        <w:t>(Fuiste y serás bendita entre todas las mujeres, porque el Señor te eligió entre todas. El Fruto de Tu vientre; Fruto Purísimo, Fruto Eterno.)</w:t>
      </w:r>
    </w:p>
    <w:p>
      <w:pPr>
        <w:pStyle w:val="Normal"/>
        <w:widowControl w:val="false"/>
        <w:rPr/>
      </w:pPr>
      <w:r>
        <w:rPr>
          <w:rFonts w:cs="Times;Times New Roman" w:ascii="Times;Times New Roman" w:hAnsi="Times;Times New Roman"/>
          <w:b/>
          <w:sz w:val="24"/>
          <w:lang w:eastAsia="es-ES"/>
        </w:rPr>
        <w:t xml:space="preserve">Santa María, Madre de Dios. </w:t>
      </w:r>
      <w:r>
        <w:rPr>
          <w:rFonts w:cs="Times;Times New Roman" w:ascii="Times;Times New Roman" w:hAnsi="Times;Times New Roman"/>
          <w:sz w:val="24"/>
          <w:lang w:eastAsia="es-ES"/>
        </w:rPr>
        <w:t>(Madre del Amor, del más caro Amor).</w:t>
      </w:r>
    </w:p>
    <w:p>
      <w:pPr>
        <w:pStyle w:val="Normal"/>
        <w:widowControl w:val="false"/>
        <w:rPr/>
      </w:pPr>
      <w:r>
        <w:rPr>
          <w:rFonts w:cs="Times;Times New Roman" w:ascii="Times;Times New Roman" w:hAnsi="Times;Times New Roman"/>
          <w:b/>
          <w:sz w:val="24"/>
          <w:lang w:eastAsia="es-ES"/>
        </w:rPr>
        <w:t xml:space="preserve">Ruega por nosotros, pecadores. </w:t>
      </w:r>
      <w:r>
        <w:rPr>
          <w:rFonts w:cs="Times;Times New Roman" w:ascii="Times;Times New Roman" w:hAnsi="Times;Times New Roman"/>
          <w:sz w:val="24"/>
          <w:lang w:eastAsia="es-ES"/>
        </w:rPr>
        <w:t>(Ruega, si Madre, por nosotros, grandes pecado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b/>
          <w:sz w:val="24"/>
          <w:lang w:eastAsia="es-ES"/>
        </w:rPr>
        <w:t>Ahora y en la hora de nuestra muerte.</w:t>
      </w:r>
      <w:r>
        <w:rPr>
          <w:rFonts w:cs="Times;Times New Roman" w:ascii="Times;Times New Roman" w:hAnsi="Times;Times New Roman"/>
          <w:sz w:val="24"/>
          <w:lang w:eastAsia="es-ES"/>
        </w:rPr>
        <w:t xml:space="preserve"> (En todo momento nos quieres acercar a Tu Hijo; clamas por el amor a Tu Hijo y nosotros, pobres necios, no tenemos oídos para estas Santas Palabras. No te escuchamos y te hacemos sufrir, a Tí, Purísima Madre; a Tí, que quieres el Gozo Eterno para tus hij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5-88</w:t>
        <w:tab/>
        <w:t>141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Quiero tener un lugar en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hijos está alejados de Mí; sufre Mi Corazón por é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umildes del Señor, no consuméis inútilmente vuestras vidas y seréis colmados por el Amor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t>Leed: Jeremías C. 32, V. 27</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84" w:leader="none"/>
          <w:tab w:val="left" w:pos="568" w:leader="none"/>
        </w:tabs>
        <w:ind w:left="568" w:right="1" w:hanging="568"/>
        <w:rPr>
          <w:lang w:eastAsia="es-ES"/>
        </w:rPr>
      </w:pPr>
      <w:r>
        <w:rPr>
          <w:rFonts w:cs="Helvetica;Arial" w:ascii="Helvetica;Arial" w:hAnsi="Helvetica;Arial"/>
          <w:color w:val="000000"/>
          <w:lang w:eastAsia="es-ES"/>
        </w:rPr>
        <w:tab/>
        <w:t>27</w:t>
        <w:tab/>
        <w:t>Yo, el Señor, soy el Dios de todo ser viviente: ¿Hay algo imposible para Mí?</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5-88</w:t>
        <w:tab/>
        <w:t>141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oy el mundo está confundido, muy confund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 se le presenta como única salida; la humanidad está siendo conducida por satanás, al más profundo de los abismos, a la total perdición del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quieran ver claro en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se detengan a medit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se dejen conducir por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Eter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10-5-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41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e mes, dedicado completamente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n esta Novena, todas las criaturas; orad pueblo fi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os haré despertar al Amor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no os sentiréis abandonados por 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de todos los hombres, os ayudará a encontrar a Cristo y a vivir en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418" w:hanging="0"/>
        <w:rPr>
          <w:rFonts w:ascii="Times;Times New Roman" w:hAnsi="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Orando se nace a la Fe,</w:t>
      </w:r>
    </w:p>
    <w:p>
      <w:pPr>
        <w:pStyle w:val="Normal"/>
        <w:widowControl w:val="false"/>
        <w:ind w:left="1418" w:hanging="0"/>
        <w:rPr>
          <w:rFonts w:ascii="Times;Times New Roman" w:hAnsi="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se crece en la Esperanza</w:t>
      </w:r>
    </w:p>
    <w:p>
      <w:pPr>
        <w:pStyle w:val="Normal"/>
        <w:widowControl w:val="false"/>
        <w:ind w:left="1418" w:hanging="0"/>
        <w:rPr>
          <w:rFonts w:ascii="Times;Times New Roman" w:hAnsi="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y se vive en la Verdad.</w:t>
      </w:r>
    </w:p>
    <w:p>
      <w:pPr>
        <w:pStyle w:val="Normal"/>
        <w:widowControl w:val="false"/>
        <w:ind w:left="1418"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 eternamente</w:t>
      </w:r>
    </w:p>
    <w:p>
      <w:pPr>
        <w:pStyle w:val="Normal"/>
        <w:widowControl w:val="false"/>
        <w:ind w:left="1418"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5-88</w:t>
        <w:tab/>
        <w:t>141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lang w:eastAsia="es-ES"/>
        </w:rPr>
      </w:pPr>
      <w:r>
        <w:rPr>
          <w:rFonts w:cs="Times;Times New Roman" w:ascii="Times;Times New Roman" w:hAnsi="Times;Times New Roman"/>
          <w:color w:val="000000"/>
          <w:sz w:val="24"/>
          <w:lang w:eastAsia="es-ES"/>
        </w:rPr>
        <w:t xml:space="preserve">Lo veo a Jesús y me dice: </w:t>
      </w:r>
      <w:r>
        <w:rPr>
          <w:rFonts w:cs="Times;Times New Roman" w:ascii="Times;Times New Roman" w:hAnsi="Times;Times New Roman"/>
          <w:i/>
          <w:sz w:val="24"/>
          <w:lang w:eastAsia="es-ES"/>
        </w:rPr>
        <w:t>¡Qué no haría Yo, por la humanidad, si la humanidad se volcara a Dios y a la oración!</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5-88</w:t>
        <w:tab/>
        <w:t>141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oy recordáis la primera vez que la Madre del Cielo, habló a los pastorcitos en Fáti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hago aquí mis visitas, para pedir a los hombres, el acercamiento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 mis hijos: No corráis tan de prisa, deteneos; la meta que el Señor ha preparado para sus hijos, es completamente opuesta a la prevista por el h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quiero llevar al Corazón de Jesús, porque solamente en El, está la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4-5-88</w:t>
      </w:r>
      <w:r>
        <w:rPr>
          <w:rFonts w:cs="Helvetica;Arial" w:ascii="Helvetica;Arial" w:hAnsi="Helvetica;Arial"/>
          <w:color w:val="000000"/>
          <w:lang w:eastAsia="es-ES"/>
        </w:rPr>
        <w:tab/>
        <w:t>(Ascensión del Señor)</w:t>
      </w:r>
      <w:r>
        <w:rPr>
          <w:rFonts w:cs="Helvetica;Arial" w:ascii="Helvetica;Arial" w:hAnsi="Helvetica;Arial"/>
          <w:b/>
          <w:color w:val="000000"/>
          <w:lang w:eastAsia="es-ES"/>
        </w:rPr>
        <w:tab/>
        <w:t>141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Que el Amor de esta Madre, os ayude a renovar el espíritu. Os ofrezco Mi Amor, ofreced vosotros el vuestro al Señor, en este día tan especi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o pido, grabad esto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ob C. 5, V.17 -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17</w:t>
        <w:tab/>
        <w:t>¡Feliz el hombre a quién Dios reprende y que no desdeña la lección del Todopoderoso!</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lang w:eastAsia="es-ES"/>
        </w:rPr>
      </w:pPr>
      <w:r>
        <w:rPr>
          <w:rFonts w:cs="Helvetica;Arial" w:ascii="Helvetica;Arial" w:hAnsi="Helvetica;Arial"/>
          <w:color w:val="000000"/>
          <w:lang w:eastAsia="es-ES"/>
        </w:rPr>
        <w:tab/>
        <w:t>18</w:t>
        <w:tab/>
        <w:t xml:space="preserve"> Porque El hiere, pero venda la herida; golpea, pero sana con sus 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5-88</w:t>
        <w:tab/>
        <w:t>14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Sed humildes y agradaréis a Jesús; sed confiados en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lamo a Mi Corazón, porque desde Mi Corazón, aprenderéis verdaderamente a vivir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d en la Madre, vuestr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5-88</w:t>
        <w:tab/>
        <w:t>142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 al Señor y no careceréi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 Su Nombre y obtendréis Su Recompen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lo y gozaréis de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terno es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stas palabras, quede edificado y alimentado el espíritu de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21-5-88</w:t>
      </w:r>
      <w:r>
        <w:rPr>
          <w:rFonts w:cs="Helvetica;Arial" w:ascii="Helvetica;Arial" w:hAnsi="Helvetica;Arial"/>
          <w:color w:val="000000"/>
          <w:lang w:eastAsia="es-ES"/>
        </w:rPr>
        <w:tab/>
        <w:t>(Víspera de Pentecostés)</w:t>
      </w:r>
      <w:r>
        <w:rPr>
          <w:rFonts w:cs="Helvetica;Arial" w:ascii="Helvetica;Arial" w:hAnsi="Helvetica;Arial"/>
          <w:b/>
          <w:color w:val="000000"/>
          <w:lang w:eastAsia="es-ES"/>
        </w:rPr>
        <w:tab/>
        <w:t>142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La veo y me dice</w:t>
      </w:r>
      <w:r>
        <w:rPr>
          <w:rFonts w:cs="Times;Times New Roman" w:ascii="Times;Times New Roman" w:hAnsi="Times;Times New Roman"/>
          <w:i/>
          <w:sz w:val="24"/>
          <w:lang w:eastAsia="es-ES"/>
        </w:rPr>
        <w:t>: Quiero hacer revivir hoy en mis hijos, el amor al Espíritu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dóciles hijos míos, al Poder del Espíritu, así como lo fue vuestra Madre y obrad según la voluntad d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edio del Espíritu Santo, me convertí en Madre del Salvador y por medio del Salvador, me convertí en Madre del Género Hu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undo entero alabe al Señor; el mundo entero glorifique al Espíritu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2-5-88</w:t>
      </w:r>
      <w:r>
        <w:rPr>
          <w:rFonts w:cs="Helvetica;Arial" w:ascii="Helvetica;Arial" w:hAnsi="Helvetica;Arial"/>
          <w:color w:val="000000"/>
          <w:lang w:eastAsia="es-ES"/>
        </w:rPr>
        <w:tab/>
        <w:t>(Pentecostés)</w:t>
      </w:r>
      <w:r>
        <w:rPr>
          <w:rFonts w:cs="Helvetica;Arial" w:ascii="Helvetica;Arial" w:hAnsi="Helvetica;Arial"/>
          <w:b/>
          <w:color w:val="000000"/>
          <w:lang w:eastAsia="es-ES"/>
        </w:rPr>
        <w:tab/>
        <w:t>142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hay temor, no hay amor; si hay amor, hay confianza y si hay confianza no habrá hambre, porque no retirará el Señor, Su mano.</w:t>
      </w:r>
    </w:p>
    <w:p>
      <w:pPr>
        <w:pStyle w:val="Normal"/>
        <w:widowControl w:val="false"/>
        <w:rPr>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5-88</w:t>
        <w:tab/>
        <w:t>142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son muchos los habitantes de la tierra, que están confundidos, viviendo en el error y en tinieblas, mas, ya están mis pobres hijos siendo atendidos por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cada necesidad, está la Madre y desde el Cielo viene, acudiendo en ayuda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no ignora que las almas deben ser protegidas y es ciertamente Ella, la que los llevará hacia la Luz, por ser Poderosa y Piado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choso el hijo que se deje guiar por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4-5-88</w:t>
        <w:tab/>
      </w:r>
      <w:r>
        <w:rPr>
          <w:rFonts w:cs="Helvetica;Arial" w:ascii="Helvetica;Arial" w:hAnsi="Helvetica;Arial"/>
          <w:color w:val="000000"/>
          <w:lang w:eastAsia="es-ES"/>
        </w:rPr>
        <w:t xml:space="preserve"> (Día de María Auxiliadora)</w:t>
      </w:r>
      <w:r>
        <w:rPr>
          <w:rFonts w:cs="Helvetica;Arial" w:ascii="Helvetica;Arial" w:hAnsi="Helvetica;Arial"/>
          <w:b/>
          <w:color w:val="000000"/>
          <w:lang w:eastAsia="es-ES"/>
        </w:rPr>
        <w:tab/>
        <w:t>142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con mucha ternura, digo a todos mis hijos; Laicos, Religiosos y Sacerdo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vuestro Auxilio, vuestro verdadero Auxil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os mantendré perseverantes en la fe y os haré amantes de la car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osotros humildes y fieles predicadores del Santo Evangelio y os aseguro que hallaréis gracia ante la Gra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Sea esto conocido.</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5-88</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142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no desaparecerá jamás, la presencia de la Madre de Cristo, en este lug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aquí pido a mis hijos: La Consagración a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a Consagración, que no requiere papeles ni fórmulas, porque esa consagración irá directamente a Mi Corazón; será única y exclusivamente para Mi Corazón y será recibida por Mi Corazón.</w:t>
        <w:tab/>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tener amor y devoción a María; oración constante del Santo Rosario y participación diaria en la Santa Eucarist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amor a la Madre, hallaréis el Amor del Hijo; en la oración a la Madre, estaréis en unión con el Hijo y en la Santa Eucaristía, os encontraréis con 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velo especialmente por tu Patr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5-88</w:t>
        <w:tab/>
        <w:t>142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eben estar mis hijos, unidos a Mi sinceramente y de tod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n avanzar junto a esta Arca Indestructible, que los impulsará haci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 que no escuche Mi voz; ay de aquel que no acepte Mi enseñ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Maternal, se extiende hacia todos y se ofrece a to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Proverbios C. 4, V. 1 - 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 xml:space="preserve"> 1 </w:t>
        <w:tab/>
        <w:tab/>
        <w:t>Escuchen, hijos, la instrucción de un padre, presten atención, para poder comprender:</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 2 </w:t>
        <w:tab/>
        <w:tab/>
        <w:t>lo que yo les doy es una sana doctrina, no abandonen mi enseñanz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5-88</w:t>
        <w:tab/>
        <w:t>142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e dirijo a todos mis hijos: Comenzad a andar y Yo, os protegeré. En efecto, no habrá torrentes, ni piedras, ni obstáculo alguno que os impida caminar, si lo hacéis a la sombra de Mi M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almas, hacia Dios y regocijaos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5-88</w:t>
        <w:tab/>
        <w:t>142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Bendito sea el Señor, que tanto Ama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que tiene piedad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tan Grande Su Misericordia, que ha enviado a Su Madre, para que El, sea hall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y a mis hijos, la posibilidad de hac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meditado en profundidad este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8</w:t>
        <w:tab/>
        <w:t>143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Soy la Madre de los pequeños, de los confiados, de los que se abandonan en Mi Seno Matern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teísmo debe ser desterrado, es tiempo todavía. Es por eso que quiero conducir a mis hijos a la Verdad ple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n vive en María, desde María y para María, vive para Cristo Jesú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w:t>
        <w:tab/>
        <w:t>143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entí necesidad de rezar el Padre nuestro meditado.</w:t>
      </w:r>
    </w:p>
    <w:p>
      <w:pPr>
        <w:pStyle w:val="Normal"/>
        <w:widowControl w:val="false"/>
        <w:rPr/>
      </w:pPr>
      <w:r>
        <w:rPr>
          <w:rFonts w:cs="Times;Times New Roman" w:ascii="Times;Times New Roman" w:hAnsi="Times;Times New Roman"/>
          <w:b/>
          <w:sz w:val="24"/>
          <w:lang w:eastAsia="es-ES"/>
        </w:rPr>
        <w:t>Padre nuestro que estás en los Cielos.</w:t>
      </w:r>
      <w:r>
        <w:rPr>
          <w:rFonts w:cs="Times;Times New Roman" w:ascii="Times;Times New Roman" w:hAnsi="Times;Times New Roman"/>
          <w:sz w:val="24"/>
          <w:lang w:eastAsia="es-ES"/>
        </w:rPr>
        <w:t xml:space="preserve"> (Desde los Cielos nos miras, nos amas y nos juzgas).</w:t>
      </w:r>
    </w:p>
    <w:p>
      <w:pPr>
        <w:pStyle w:val="Normal"/>
        <w:widowControl w:val="false"/>
        <w:rPr/>
      </w:pPr>
      <w:r>
        <w:rPr>
          <w:rFonts w:cs="Times;Times New Roman" w:ascii="Times;Times New Roman" w:hAnsi="Times;Times New Roman"/>
          <w:b/>
          <w:sz w:val="24"/>
          <w:lang w:eastAsia="es-ES"/>
        </w:rPr>
        <w:t>Santificado sea tu Nombre</w:t>
      </w:r>
      <w:r>
        <w:rPr>
          <w:rFonts w:cs="Times;Times New Roman" w:ascii="Times;Times New Roman" w:hAnsi="Times;Times New Roman"/>
          <w:sz w:val="24"/>
          <w:lang w:eastAsia="es-ES"/>
        </w:rPr>
        <w:t>. (Tu Nombre es Santo, como Santo es Tu Amor por tus hijos).</w:t>
      </w:r>
    </w:p>
    <w:p>
      <w:pPr>
        <w:pStyle w:val="Normal"/>
        <w:widowControl w:val="false"/>
        <w:rPr/>
      </w:pPr>
      <w:r>
        <w:rPr>
          <w:rFonts w:cs="Times;Times New Roman" w:ascii="Times;Times New Roman" w:hAnsi="Times;Times New Roman"/>
          <w:b/>
          <w:sz w:val="24"/>
          <w:lang w:eastAsia="es-ES"/>
        </w:rPr>
        <w:t>Venga a nosotros tu Reino; hágase tu voluntad así en la tierra como en el Cielo.</w:t>
      </w:r>
      <w:r>
        <w:rPr>
          <w:rFonts w:cs="Times;Times New Roman" w:ascii="Times;Times New Roman" w:hAnsi="Times;Times New Roman"/>
          <w:sz w:val="24"/>
          <w:lang w:eastAsia="es-ES"/>
        </w:rPr>
        <w:t xml:space="preserve"> (Nos llamas a Tu Reino, en la tierra, para gozarlo en el Cielo; Tu quieres que merezcamos ese Reino Tuyo).</w:t>
      </w:r>
    </w:p>
    <w:p>
      <w:pPr>
        <w:pStyle w:val="Normal"/>
        <w:widowControl w:val="false"/>
        <w:rPr/>
      </w:pPr>
      <w:r>
        <w:rPr>
          <w:rFonts w:cs="Times;Times New Roman" w:ascii="Times;Times New Roman" w:hAnsi="Times;Times New Roman"/>
          <w:b/>
          <w:sz w:val="24"/>
          <w:lang w:eastAsia="es-ES"/>
        </w:rPr>
        <w:t>El pan nuestro de cada día, dánosle hoy.</w:t>
      </w:r>
      <w:r>
        <w:rPr>
          <w:rFonts w:cs="Times;Times New Roman" w:ascii="Times;Times New Roman" w:hAnsi="Times;Times New Roman"/>
          <w:sz w:val="24"/>
          <w:lang w:eastAsia="es-ES"/>
        </w:rPr>
        <w:t xml:space="preserve"> (Danos Señor, el pan de cada día; que tampoco nos falte Tu Pan, Tu Pan Santísimo, Tu Pan de Vida)</w:t>
      </w:r>
    </w:p>
    <w:p>
      <w:pPr>
        <w:pStyle w:val="Normal"/>
        <w:widowControl w:val="false"/>
        <w:rPr/>
      </w:pPr>
      <w:r>
        <w:rPr>
          <w:rFonts w:cs="Times;Times New Roman" w:ascii="Times;Times New Roman" w:hAnsi="Times;Times New Roman"/>
          <w:b/>
          <w:sz w:val="24"/>
          <w:lang w:eastAsia="es-ES"/>
        </w:rPr>
        <w:t>Perdónanos nuestras deudas, así como nosotros perdonamos a nuestras deudores.</w:t>
      </w:r>
      <w:r>
        <w:rPr>
          <w:rFonts w:cs="Times;Times New Roman" w:ascii="Times;Times New Roman" w:hAnsi="Times;Times New Roman"/>
          <w:sz w:val="24"/>
          <w:lang w:eastAsia="es-ES"/>
        </w:rPr>
        <w:t xml:space="preserve"> (Perdón Señor, por nuestros pecados y haz que tengamos amor al prójimo; sólo así nos amaremos como hermanos)</w:t>
      </w:r>
    </w:p>
    <w:p>
      <w:pPr>
        <w:pStyle w:val="Normal"/>
        <w:widowControl w:val="false"/>
        <w:rPr/>
      </w:pPr>
      <w:r>
        <w:rPr>
          <w:rFonts w:cs="Times;Times New Roman" w:ascii="Times;Times New Roman" w:hAnsi="Times;Times New Roman"/>
          <w:b/>
          <w:sz w:val="24"/>
          <w:lang w:eastAsia="es-ES"/>
        </w:rPr>
        <w:t>Y no nos dejes caer en la tentación, mas líbranos del mal</w:t>
      </w:r>
      <w:r>
        <w:rPr>
          <w:rFonts w:cs="Times;Times New Roman" w:ascii="Times;Times New Roman" w:hAnsi="Times;Times New Roman"/>
          <w:sz w:val="24"/>
          <w:lang w:eastAsia="es-ES"/>
        </w:rPr>
        <w:t>. (Socórrenos Señor, en todo momento, protégenos en todo momento y líbranos del mal; sácanos de las tinieblas; haznos humildes, para pedir y desear Tu Luz.)</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6-88</w:t>
        <w:tab/>
        <w:t>1432</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la Madre del Cielo, que quiere alcanzar la salvación a los hombres. La Madre, que concede a los hijos, por su Gran Bon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Madre, que cuida hoy, el Rebaño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impedirá que Mi Misión de Madre triun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Sea esto conoci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6-88</w:t>
        <w:tab/>
        <w:t>1433</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n la tarde tengo una locución interi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Sed humildes como el Humilde;</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ad amor al que sufre; limosna al pobre.</w:t>
      </w:r>
    </w:p>
    <w:p>
      <w:pPr>
        <w:pStyle w:val="Normal"/>
        <w:widowControl w:val="false"/>
        <w:ind w:left="56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ned caridad con el hermano y el Señor, que ahonda en los corazones, tendrá Misericordia de los misericordios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6-88</w:t>
        <w:tab/>
        <w:t>143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y a cada uno de mis hijos: No dejéis de buscar consuelo en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acción Misericordiosa, os ayudará a que la Luz llegue claramente hast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este, un tiempo precioso; no lo dejéis pas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alaquías C. 3, V.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  Todas las naciones los proclamarán felices, porque ustedes serán una tierra de delicias, dice el Señor de los ejércit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6-88</w:t>
        <w:tab/>
        <w:t>14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el Señor, es la salud del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escondan mis hijos a los ojos del Señor, ni huyan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El: Amor, Redención, Paz,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consuma el alma en la hoguera; la eternidad aguarda al alma que confía en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6-88</w:t>
        <w:tab/>
        <w:t>143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Buscad a Cristo, no con lágrimas, sino con alegría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os está llamando; no se agotan Sus Palabras, tan sabias y penetran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Justo, con Su Justicia salv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6-88</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143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s queridos hijos: Dedicad esta Novena, al Sagrado Corazón de Jesús; ese Purísimo Corazón, tan ofendido. Ese Corazón que pide amor, entrega, obedi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fugiaos en Mí y llegaréis así al Corazón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por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6-88</w:t>
        <w:tab/>
        <w:t>143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t>En la tarde tengo una locución interior:</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Llama Ardiente, Llama de Amor.</w:t>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Humilde Corazón.</w:t>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Amante Corazón.</w:t>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Todo Fortaleza.</w:t>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Paz del espíritu.</w:t>
      </w:r>
    </w:p>
    <w:p>
      <w:pPr>
        <w:pStyle w:val="Normal"/>
        <w:widowControl w:val="false"/>
        <w:ind w:left="681"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Jesús, Esperanza del cristiano.</w:t>
      </w:r>
    </w:p>
    <w:p>
      <w:pPr>
        <w:pStyle w:val="Normal"/>
        <w:widowControl w:val="false"/>
        <w:ind w:left="681" w:hanging="0"/>
        <w:rPr>
          <w:lang w:eastAsia="es-ES"/>
        </w:rPr>
      </w:pPr>
      <w:r>
        <w:rPr>
          <w:rFonts w:cs="Times;Times New Roman" w:ascii="Times;Times New Roman" w:hAnsi="Times;Times New Roman"/>
          <w:i/>
          <w:sz w:val="24"/>
          <w:lang w:eastAsia="es-ES"/>
        </w:rPr>
        <w:t>Corazón de Jesús, Misericordioso Coraz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6-88</w:t>
        <w:tab/>
        <w:t>143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ciertamente he venido a salvar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e Madre, desea de sus hijos, un corazón humilde y sinc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está hoy cargado de espinas, dolorosas espin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teísmo, la frialdad que encierran muchos corazones que dicen ser cristi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o silencio, quiero sí, oración. Un pueblo que ora, es un pueblo con f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pueblo que ora, alaba y glorifica a Dios, por Sus Maravil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pueblo que ora, am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6-88</w:t>
        <w:tab/>
        <w:t>144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pobre el alma que se aparta de Dios; grande será su conde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mi llamado es constante; la humanidad toda, debe conocer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y despaciosamente estoy obrando en mis hijos. Mi Corazón de Amorosa Madre, los quiere conducir hacia Cristo, porque las tinieblas están envolviendo a muchos de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Mis Palabras deben ser difundidas de tal manera, que lleguen a todos tus hermanos; la Madre quiere transformar cada criatura, para que cada criatura vea y camine en la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6-88</w:t>
        <w:tab/>
        <w:t>144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ora por todos los jóvenes del mundo; tienen necesidad de la ayuda Divina, ya que se cierne sobre ellos, una amenaza mort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drogadicción es en verdad, un gravísimo peligro para la juventud. Muchos jóvenes están en estos momentos, siendo esclavos de satanás, de la manera más cruel. No quiere el Señor, ni esclavos ni seducidos, quiere almas que tengan fe en la Vida Duradera, en Cristo Jesús, Salvador d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ste mensaje sea conocido en todo el univers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6-88</w:t>
        <w:tab/>
        <w:t>144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 querida hija, la humildad llevada interiormente, es agradable a Dios, no  la que es expuesta a los ojos de l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umilde honra a Dios y su corazón es grato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en la humildad, el cristiano ama verdaderament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6-88</w:t>
        <w:tab/>
        <w:t>144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necesito constantemente de tí, ya que a través de tí, llego a tus hermanos; para que finalmente crezca el número de fieles, para que conozcan y mediten 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 todos mis hijos: Juntamente Conmigo, solamente Conmigo, iréis hacia Mi Adorado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Isaías C. 2, V.5</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5</w:t>
        <w:tab/>
        <w:t xml:space="preserve"> ¡Ven, casa de Jacob, y caminemos a la Luz de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6-88</w:t>
        <w:tab/>
        <w:t>144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y me dice: </w:t>
      </w:r>
      <w:r>
        <w:rPr>
          <w:rFonts w:cs="Times;Times New Roman" w:ascii="Times;Times New Roman" w:hAnsi="Times;Times New Roman"/>
          <w:i/>
          <w:sz w:val="24"/>
          <w:lang w:eastAsia="es-ES"/>
        </w:rPr>
        <w:t>No en todos los corazones hay lugar par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ún así dilataré el tiempo. No todo es hierba seca; hay tallos ver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o quiere decir que, de los tallos verdes, crecerán brotes nuev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6-88</w:t>
        <w:tab/>
        <w:t>144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repetidamente hablo del Amor de Dios, porque permanentemente veo des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noche negra, la vida de muchos hijos y ese es Mi gran sufrimiento. Para mitigar el dolor del Corazón de Jesús y del Mío, hago un llamado a los pueblos: Id hacia Cristo y amadlo; Su Corazón, os espera; Su Corazón, arde de Amor por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6-88</w:t>
        <w:tab/>
        <w:t>144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dirijo a mis amados hijos: Rezad el Santo Rosario, desgranad sus cuentas con verdadero fervor cristi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os sentiréis protegidos del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esperad en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Jesús, El Divino Amor, el más Puro Amor, os quiere humildes y confiados; convertidos y consagrados a Su Sagrad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6-88</w:t>
        <w:tab/>
        <w:t>144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el Amor de Cristo, es demostrado por El, continuamente a l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digo a todos mis hijos: Mucho os queda por aprender, mucho por orar y más aún por ofr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pide amor, fe y oración. Creced entonces como plantas de cultivo, regadas por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25-6-88</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144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Son mis hijos, mi preocupación; quiero ser para ellos, Su orient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iero dóciles, interiormente dóciles y atentos a la voz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iero hijos del Padre y abiertos al Amor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iero en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a confianza puesta en Dios, es una perfecta entreg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6-88</w:t>
        <w:tab/>
        <w:t>144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Deben mis hijos aferrarse a Dios, con pensamiento y obra. Deben ellos vivir y sentir la presencia de Dios y no serán arrebatados por el enem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pueblo con amor a Dios, es un puebl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hoy y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65, V.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8</w:t>
        <w:tab/>
        <w:t>Así habla el Señor: Cuando se encuentra jugo en un racimo, se dice: «No lo destruyas, porque hay una bendición en él». Yo obraré así a causa de mis servidores, a fin de no destruirlo todo.</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6-88</w:t>
        <w:tab/>
        <w:t>14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tus hermanos: Tened esperanza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inseguridad, no es fruto de la esperanza; es la fe, la que lleva al cristiano a volcars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hijos y alegraos, vuestra Madre, os habla oportun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34, V. 13 - 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3 </w:t>
        <w:tab/>
        <w:t>El espíritu de los que temen al Señor vivirá, porque han puesto su esperanza en Aquél que los salva.</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4 El que teme al Señor no se intimida por nada, y no se acobarda, porque El es su esperanz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88</w:t>
        <w:tab/>
        <w:t>145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Jamás reneguéi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n vuestro interior haya amor y no odio; que haya amor y no indiferencia; que haya amor y no soberb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a en vano Mi desvelo, tened vuestro corazón dispuesto al Sagrado Corazón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8</w:t>
        <w:tab/>
        <w:t>145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sta Madre dice a sus hijos: A nadie le faltará la Palabra de Dios; nadie se sentirá solo, porque estoy entre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uede la Madre no amar a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 Gracia, Soy la Llena de Gra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pido reflex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8</w:t>
        <w:tab/>
        <w:t>145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esto digo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Mi Corazón, viviréis intensamente el amor a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privéis de la Esperanza, de la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 ha abierto ante vosotros el Camino, disponeos entonces a camin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os llevaré a una verdadera unión co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7-88</w:t>
        <w:tab/>
        <w:t>145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da Su Cruz, no le temáis a la muerte, que no es muerte sino vida, la Vida que os promete.</w:t>
      </w:r>
    </w:p>
    <w:p>
      <w:pPr>
        <w:pStyle w:val="Normal"/>
        <w:widowControl w:val="false"/>
        <w:rPr>
          <w:lang w:eastAsia="es-ES"/>
        </w:rPr>
      </w:pPr>
      <w:r>
        <w:rPr>
          <w:rFonts w:cs="Times;Times New Roman" w:ascii="Times;Times New Roman" w:hAnsi="Times;Times New Roman"/>
          <w:i/>
          <w:sz w:val="24"/>
          <w:lang w:eastAsia="es-ES"/>
        </w:rPr>
        <w:t>Gloria a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7-88</w:t>
        <w:tab/>
        <w:t>145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a mis hijos: Venid a Mi Corazón, quedaos en Mi Corazón. Confiad en vuestra Madre y Yo intervendré; confiad y os conduciré, confiad y os acercaré cada día más a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presencia, es hoy necesaria para vosotros, aceptadme entonces y seréis salv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7-88</w:t>
        <w:tab/>
        <w:t>145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a Palabra de Dios, es Riqueza de los que lo am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Sabiduría de los que le tem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Esperanza de los que en El, esper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Vida de los que permanecen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a desechéis hijos míos, sed prudentes y recibiréi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edifica tanto como servir a Cristo y vivir par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7-88</w:t>
        <w:tab/>
        <w:t>145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Veo a Jesús y me dice:</w:t>
      </w:r>
      <w:r>
        <w:rPr>
          <w:rFonts w:cs="Times;Times New Roman" w:ascii="Times;Times New Roman" w:hAnsi="Times;Times New Roman"/>
          <w:i/>
          <w:sz w:val="24"/>
          <w:lang w:eastAsia="es-ES"/>
        </w:rPr>
        <w:t xml:space="preserve"> Es este un grito que sale de Mi Corazón y va dirigido a los hombres: No estéis en soledad, buscad a Dios.</w:t>
      </w:r>
    </w:p>
    <w:p>
      <w:pPr>
        <w:pStyle w:val="Normal"/>
        <w:widowControl w:val="false"/>
        <w:rPr>
          <w:lang w:eastAsia="es-ES"/>
        </w:rPr>
      </w:pPr>
      <w:r>
        <w:rPr>
          <w:rFonts w:cs="Times;Times New Roman" w:ascii="Times;Times New Roman" w:hAnsi="Times;Times New Roman"/>
          <w:i/>
          <w:sz w:val="24"/>
          <w:lang w:eastAsia="es-ES"/>
        </w:rPr>
        <w:t>Sigue Mi mano extendid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7-88</w:t>
        <w:tab/>
        <w:t>145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Veo a la Santísima Virgen. Me dice:</w:t>
      </w:r>
      <w:r>
        <w:rPr>
          <w:rFonts w:cs="Times;Times New Roman" w:ascii="Times;Times New Roman" w:hAnsi="Times;Times New Roman"/>
          <w:i/>
          <w:sz w:val="24"/>
          <w:lang w:eastAsia="es-ES"/>
        </w:rPr>
        <w:t xml:space="preserve"> Gladys,  muchos se preguntarán de mi insistente pedido de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 diré: La oración, ayuda al cristiano a meditar, lo saca de la prisa con que anda por el mundo y lo hace ir de prisa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 que profundice en el corazón y lo detiene en Dios, para que pueda escuch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oración, el sediento de Dios, apaga su sed; el débil se fortalece y el orgulloso se vuelve humil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que en la oración el alma se pone en presenci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n mis hijos crecer en oración y crecerán así en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7-88</w:t>
        <w:tab/>
        <w:t>145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es oculto a los ojos de Dios; la humildad, el desprendimiento, la caridad de cada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corazón humilde, es un corazón enriquecido por la Graci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esprendimiento y la caridad, es obra también de la Graci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umilde por el Justo vive y fructífera será su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0-7-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46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n la Novena de este mes, por la Santa Igles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rido está Mi Corazón, porque frecuentemente es atacada, día a día se ve empañada su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o Madre de la Iglesia, sufro el más agobiante dolor; Mis sufrimientos están unidos a los del Papa, porque su pena, es Mi pe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intensísima Luz de Cristo, resurgirá, ya que así como en el Calvario, después de la Crucifixión y muerte vino la Resurrección, también la Iglesia renacerá por la fuerza del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7-88</w:t>
        <w:tab/>
        <w:t>1461</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Creed en la Santísima Trinidad, amad la Santísima Tri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l Padre, Creador del cielo y de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l Hijo, Redentor de l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 al Espíritu Santo, Luz de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fortalece el hijo, si no es fortalecido por 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es salvada el alma, si no la salva 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renueva el espíritu, si no es renovado por el mism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 entonces a Dios Tr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por siempre se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7-88</w:t>
        <w:tab/>
        <w:t>146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Cristo Jesús es la Fuente en la cual todos deberían beb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usque el alma a Dios, no vacile ni un insta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desee retornar a Dios, debe observar cuanto d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7-88</w:t>
        <w:tab/>
        <w:t>146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entid Mi Presencia hijos míos, hoy cuando las tinieblas, parecen cubrirlo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maos fuertemente de Mi Manto y sentiréis la inmensidad de Mi Pod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temáis, nada podrá romper lo que une a los hijos con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o olvidéis, a grandes dolores, grandes purificaciones.</w:t>
      </w:r>
    </w:p>
    <w:p>
      <w:pPr>
        <w:pStyle w:val="Normal"/>
        <w:widowControl w:val="false"/>
        <w:rPr>
          <w:lang w:eastAsia="es-ES"/>
        </w:rPr>
      </w:pPr>
      <w:r>
        <w:rPr>
          <w:rFonts w:cs="Times;Times New Roman" w:ascii="Times;Times New Roman" w:hAnsi="Times;Times New Roman"/>
          <w:i/>
          <w:sz w:val="24"/>
          <w:lang w:eastAsia="es-ES"/>
        </w:rPr>
        <w:t>Alabado sea e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7-88</w:t>
        <w:tab/>
        <w:t>146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muchos hijos están caminando a oscuras, en el preciso momento en que Yo, les estoy alcanzando la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s estoy mostrando la Salvación y ellos están siendo esclavos de la perdi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s hago ver la Verdad y sólo ven la menti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evitar que vivan extraviados, quiero sí, que caminen haci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7-88</w:t>
        <w:tab/>
        <w:t>146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oy para mis hijos: Amparo, Misericordia, Consuelo, Esperanza, Auxilio, Guía; Soy la Madre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lo poseo gracias al Espíritu Santo, poseedor de todos los dones. Por todo esto Soy para ellos, la Puerta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quí tenéis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7-88</w:t>
        <w:tab/>
        <w:t>146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Levantad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is Mi Rebaño, por lo tanto, Rebañ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os Amo, os cuido, os vigilo con Mi Maternal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el andar seguro de mis hijos por el Camin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biduría C.  8, V. 1 - 2 - 3 -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Ella despliega su fuerza de un extremo hasta el otro, y todo lo administra de  la mejor mane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 </w:t>
        <w:tab/>
        <w:t>Yo la amé y la busqué desde mi juventud, traté de tomarla por esposa y me  enamoré de su hermosu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w:t>
        <w:tab/>
        <w:t>Su intimidad con Dios hace resaltar la nobleza de su origen, porque la amó el Señor de todas las cosa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4</w:t>
        <w:tab/>
        <w:t>Está iniciada en la ciencia de Dios y es ella la que elige sus obra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7-88</w:t>
        <w:tab/>
        <w:t>146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Os invito a ahondar en el corazón, a estrechar vuestra unión con el Señor, a escuchar atentamente la voz de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humildes, porque solamente en los corazones humildes, puede obrar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7-88</w:t>
        <w:tab/>
        <w:t>146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como Madre, velo por todas las criaturas del universo, ese fue el pedido de Mi Hijo. Muchos están hoy olvidados de Dios; han decaído en su fe. Deben confiar en Mí y no se sentirán vacíos, sino que descubrirán en sus corazones, un gran amor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les hará comprender la necesidad de amar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meditado en profundidad este mensaj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7-88</w:t>
        <w:tab/>
        <w:t>146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l alma sin Dios, vive en un total desierto, en una total aride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hijos míos, alimentados de la Palabra de Dios; alimentaos también cada día, con la Santa Comunión; Alimento que significa, Esperanza y Vida, Vida Eterna para el cristi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no hay nada fuera de Dios y todo dentr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7-88</w:t>
        <w:tab/>
        <w:t>147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hijos que se cobijan en la Madre, porque serán protegidos. Benditos los que me escuchan, porque escuchándome no rechaza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humildes, porque en la humildad encontrarán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7-88</w:t>
        <w:tab/>
        <w:t>147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os pido: Amad al Señor. El, que es el Dios del Amor, el Dios de la Paz, os Ama y os da Su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eso, permaneced firmes en el amor al Señor, en la fe en el Señor. No os apartéis de Mis palabras y no os apartaréis de la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Redento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7-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47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Vuestra Madre dice: Recurrid a Mí, no esperéis 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hablo como a niños, os protejo como a niños, porque sois frágiles como niñ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 me compadezco de mis hijos; alegraos entonces, ya que estáis bajo la mirada de la Madre y ante la Misericordia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7-88</w:t>
        <w:tab/>
        <w:t>147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Pobres los hombres que no descansan en los brazo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s los hombres que no admiten la presenci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s los hombres que no habiendo conocido al Señor, no lo quieren descubri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neguéis a Dios, menos aún en estos momentos, en que son muy densas las tinieb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dócilmente y acercaos a Jesús Resuc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3, V. 2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22</w:t>
        <w:tab/>
        <w:t>¡Vuelvan, hijos apóstatas, Yo los sanaré de sus apostasías! Aquí estamos, venimos hacia Tí, porque Tú eres el Señor, nuestro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7-88</w:t>
        <w:tab/>
        <w:t>147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la Santísima Virgen. </w:t>
      </w:r>
      <w:r>
        <w:rPr>
          <w:rFonts w:cs="Times;Times New Roman" w:ascii="Times;Times New Roman" w:hAnsi="Times;Times New Roman"/>
          <w:i/>
          <w:sz w:val="24"/>
          <w:lang w:eastAsia="es-ES"/>
        </w:rPr>
        <w:t>Esto digo a todos tus hermanos: Es ésta la hora en que la humanidad, debe volcar verdaderamente su corazó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para vosotros hijos míos, La Medianera, La Madre, La que conduce a los que peregrinan hacia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resuraos y dejaos gui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7-88</w:t>
        <w:tab/>
        <w:t>147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no saben los hombres, el alcance de las Gracia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as más concederá a sus pobres y necesitados corazones, porque grande es el Amor de Su Divin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an mis hijos desagraviarlo, quieran mis hijos ser renovados en el amor a El y a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7-88</w:t>
        <w:tab/>
        <w:t>147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on los días sin el Señor, noches de dolor, horas sin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os momentos, sólo el Señor, trae la Luz, la Esperanza, el Amor, la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El, transforma el alma, sólo El, purifica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estáis en el ocaso, sino en el Renacer de la Auro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pocalipsis C. 7, V.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7  Porque el Cordero que está en medio del Trono será su Pastor y los conducirá hacia los manantiales de Agua Viva. Y Dios secará toda lágrima de sus oj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w:t>
        <w:tab/>
        <w:t>147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viva en la pequeñez, podrá conocer la Grandez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se abandone en Dios, podrá refugiarse en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ame a Dios, podrá sentir el Amo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stad atención a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88</w:t>
        <w:tab/>
        <w:t>1478</w:t>
      </w:r>
    </w:p>
    <w:p>
      <w:pPr>
        <w:pStyle w:val="Normal"/>
        <w:widowControl w:val="false"/>
        <w:tabs>
          <w:tab w:val="clear" w:pos="709"/>
          <w:tab w:val="left" w:pos="227" w:leader="none"/>
          <w:tab w:val="left" w:pos="397" w:leader="none"/>
        </w:tabs>
        <w:ind w:left="397" w:right="1" w:hanging="397"/>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Oh, mi querida hija, cómo ama Jesús a su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ánto los Ama, no hay Amor más grande que el Amor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que se da; Amor Divino, Amor Ardiente, Amor que pueden recibir todas las almas, a través de la Santa Eucarist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ofrecido por El, en el Sacrificio Eucarístico; Amor que quiere ser Unión; Amor que no alcanza a comprender el conocimiento hu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mirando al mundo y qué lejos están muchos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 eternamente.</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8-88</w:t>
        <w:tab/>
        <w:t>147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i/>
          <w:sz w:val="24"/>
          <w:lang w:eastAsia="es-ES"/>
        </w:rPr>
        <w:t xml:space="preserve">Sabes Gladys, muy grande fue Mi sufrimiento, el día de la Crucifixión de Mi Hijo, pero más grande aún, fue la emoción de </w:t>
      </w:r>
      <w:r>
        <w:rPr>
          <w:rFonts w:cs="Times;Times New Roman" w:ascii="Times;Times New Roman" w:hAnsi="Times;Times New Roman"/>
          <w:b/>
          <w:sz w:val="24"/>
          <w:lang w:eastAsia="es-ES"/>
        </w:rPr>
        <w:t>Su Resurrección:</w:t>
      </w:r>
      <w:r>
        <w:rPr>
          <w:rFonts w:cs="Times;Times New Roman" w:ascii="Times;Times New Roman" w:hAnsi="Times;Times New Roman"/>
          <w:i/>
          <w:sz w:val="24"/>
          <w:lang w:eastAsia="es-ES"/>
        </w:rPr>
        <w:t xml:space="preserve"> El, ya la había anunciado a sus discípulos. Yo esperaba, porque sabía que resucitaría; jamás dudé de ese anunc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pués del gran dolor, la alegría, frente a la certeza de saberlo en las Alturas, junto a Su Padre.</w:t>
      </w:r>
    </w:p>
    <w:p>
      <w:pPr>
        <w:pStyle w:val="Normal"/>
        <w:widowControl w:val="false"/>
        <w:rPr/>
      </w:pPr>
      <w:r>
        <w:rPr>
          <w:rFonts w:cs="Times;Times New Roman" w:ascii="Times;Times New Roman" w:hAnsi="Times;Times New Roman"/>
          <w:b/>
          <w:i/>
          <w:sz w:val="24"/>
          <w:lang w:eastAsia="es-ES"/>
        </w:rPr>
        <w:t xml:space="preserve">La Ascensión de Jesús: </w:t>
      </w:r>
      <w:r>
        <w:rPr>
          <w:rFonts w:cs="Times;Times New Roman" w:ascii="Times;Times New Roman" w:hAnsi="Times;Times New Roman"/>
          <w:i/>
          <w:sz w:val="24"/>
          <w:lang w:eastAsia="es-ES"/>
        </w:rPr>
        <w:t>El, está en Cuerpo y Alma en el Cielo y desde allí, observa los corazones y penetra en ellos, para luego obrar según Sus designios.</w:t>
      </w:r>
    </w:p>
    <w:p>
      <w:pPr>
        <w:pStyle w:val="Normal"/>
        <w:widowControl w:val="false"/>
        <w:rPr/>
      </w:pPr>
      <w:r>
        <w:rPr>
          <w:rFonts w:cs="Times;Times New Roman" w:ascii="Times;Times New Roman" w:hAnsi="Times;Times New Roman"/>
          <w:b/>
          <w:i/>
          <w:sz w:val="24"/>
          <w:lang w:eastAsia="es-ES"/>
        </w:rPr>
        <w:t>La Venida del Espíritu Santo:</w:t>
      </w:r>
      <w:r>
        <w:rPr>
          <w:rFonts w:cs="Times;Times New Roman" w:ascii="Times;Times New Roman" w:hAnsi="Times;Times New Roman"/>
          <w:i/>
          <w:sz w:val="24"/>
          <w:lang w:eastAsia="es-ES"/>
        </w:rPr>
        <w:t xml:space="preserve"> El Espíritu Santo descendió estando Yo, en oración con los Apóstoles y el Espíritu fortaleció los espíritus.</w:t>
      </w:r>
    </w:p>
    <w:p>
      <w:pPr>
        <w:pStyle w:val="Normal"/>
        <w:widowControl w:val="false"/>
        <w:rPr/>
      </w:pPr>
      <w:r>
        <w:rPr>
          <w:rFonts w:cs="Times;Times New Roman" w:ascii="Times;Times New Roman" w:hAnsi="Times;Times New Roman"/>
          <w:b/>
          <w:i/>
          <w:sz w:val="24"/>
          <w:lang w:eastAsia="es-ES"/>
        </w:rPr>
        <w:t>Fui Asunta al Cielo:</w:t>
      </w:r>
      <w:r>
        <w:rPr>
          <w:rFonts w:cs="Times;Times New Roman" w:ascii="Times;Times New Roman" w:hAnsi="Times;Times New Roman"/>
          <w:i/>
          <w:sz w:val="24"/>
          <w:lang w:eastAsia="es-ES"/>
        </w:rPr>
        <w:t xml:space="preserve">  También en Cuerpo y Alma, gracias a la Misericordia del Padre, al Amor del Hijo y al Poder del Espíritu Santo y desde el Cielo, en Mi Cuerpo Glorioso, junto a Mi Hijo, intercedo ante El, por las necesidades de los hijos.</w:t>
      </w:r>
    </w:p>
    <w:p>
      <w:pPr>
        <w:pStyle w:val="Normal"/>
        <w:widowControl w:val="false"/>
        <w:rPr/>
      </w:pPr>
      <w:r>
        <w:rPr>
          <w:rFonts w:cs="Times;Times New Roman" w:ascii="Times;Times New Roman" w:hAnsi="Times;Times New Roman"/>
          <w:b/>
          <w:i/>
          <w:sz w:val="24"/>
          <w:lang w:eastAsia="es-ES"/>
        </w:rPr>
        <w:t xml:space="preserve">Soy la Madre de todo lo creado por Dios: </w:t>
      </w:r>
      <w:r>
        <w:rPr>
          <w:rFonts w:cs="Times;Times New Roman" w:ascii="Times;Times New Roman" w:hAnsi="Times;Times New Roman"/>
          <w:i/>
          <w:sz w:val="24"/>
          <w:lang w:eastAsia="es-ES"/>
        </w:rPr>
        <w:t>Soy la Señora vestida de Sol, la Nueva Eva, La que llevará a los hombres, a la Luz, La que hará posible que sea alcanzada por ellos, la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8-88</w:t>
        <w:tab/>
        <w:t>148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 xml:space="preserve">Mi amada hija, cada hora que pasa, más necesaria es Mi presencia para los hombr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mucho se preocupa por sus hijos. Así fue Mi preocupación cuando Jesús era pequeñ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ra por Mí, cuidado en extremo; no me separaba de El, y no se separaba El, de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ra amado por José y por Mí, con dulcísimo Amor. Ya siendo grande, mucho tiempo pasaba sin regresar a Mi lado; su techo eran las estrellas, sus rodillas, su almohada. No le importaban las persecuciones, nada le preocupaba, excepto transmitir la promesa d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ismo Jesús, recorría caminos, tratando de llegar a los corazones, de convertir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s la Madre, que desciende del Cielo, para convertir a las almas; hoy es el Corazón de la Madre, El que protege a los hijos; es el Corazón de la Madre, El que Ama y quiere ser amada, junto al Corazón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8-88</w:t>
        <w:tab/>
        <w:t>148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Ora hija mía, por todos los niños del universo: Por aquellos que les falta el pan, por los que están privados de amor y sobre todo de 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 aquí que digo: El que es compasivo con un niño, es compasivo co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da amor a un niño, da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que hace conocer la Palabra de Dios a un niño, es verdaderamente hij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9-8-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48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a Novena, oren mis hijos: Para que el mundo vea en María, Madre de Cristo, la Esperanza de la huma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lved los ojos hacia esta  Madre, que vierte Misericordiosamente Su Amor, en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lved vuestros ojos hacia esta Madre, que va sembrando Amor en los corazones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lved vuestros ojos y caminad Conmigo, os quiero junto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y meditad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8-88</w:t>
        <w:tab/>
        <w:t>14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tus hermanos: Poned vuestra confianza en Mí; no hay desamparo para el alma que se abandona en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canzad la Piedad que Mi Corazón os brinda, aumentando vuestra oración; no permitáis que nada la debili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88</w:t>
        <w:tab/>
        <w:t>148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anto, Celeste como el Cielo, se está posando en estos días, en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va en busca de cada corazón, para acercarlo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de Madre, anhela el amor del hijo, por el Padre que está en los Ci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39, V. 33 y 3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3 </w:t>
        <w:tab/>
        <w:t>Las obras del Señor son todas buenas, y a su debido tiempo, El provee a toda necesidad.</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35 </w:t>
        <w:tab/>
        <w:t>Y ahora, de todo corazón y en alta voz, canten himnos y bendigan el Nombre de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8-88</w:t>
        <w:tab/>
        <w:t>148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muchas heridas tiene hoy Mi Corazón, por tantas rebeldías en cont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numerosos los hombres que lo ofenden, que incesantemente blasfeman contr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dversario trata por todos lo medios de alejar al hombre de Dios, de atrapar al hombre y de perd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Mi invitación, para que en vuestro corazón déis lugar al Señor, lo améis y confiéis en Su Pod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l, no hay torcidos caminos, con El, no es corta la vida; con El, rectitud y eter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8-88</w:t>
        <w:tab/>
        <w:t>14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entid el Amor de Dios, que grandemente quiere obrar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rid vuestro corazón al Señor, que acude en ayuda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o ignoréis ya que El, es vuestr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15-8-88</w:t>
      </w:r>
      <w:r>
        <w:rPr>
          <w:rFonts w:cs="Helvetica;Arial" w:ascii="Helvetica;Arial" w:hAnsi="Helvetica;Arial"/>
          <w:color w:val="000000"/>
          <w:lang w:eastAsia="es-ES"/>
        </w:rPr>
        <w:tab/>
        <w:t>(Asunción de la Virgen)</w:t>
      </w:r>
      <w:r>
        <w:rPr>
          <w:rFonts w:cs="Helvetica;Arial" w:ascii="Helvetica;Arial" w:hAnsi="Helvetica;Arial"/>
          <w:b/>
          <w:color w:val="000000"/>
          <w:lang w:eastAsia="es-ES"/>
        </w:rPr>
        <w:tab/>
        <w:t>14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querida hija, en este día en que honráis a la Madre, de manera tan especial, desde el Cielo miro  a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Luz, llegará a las almas, bañando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ojos, se posarán llenos de Misericordia, en aquellos que sufren. La Fuerza de Mi Amor, fortalecerá a los débi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aternal Corazón, será Refugio de los corazones aflig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pido a todos mis hijos; Sacerdotes, Religiosos y Laicos: Id llevando siempre y con amor, la Palabra de Dios, por todos los confines de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los hijos necesidad de la Madre; hay en la Madre, necesidad de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Sea conocido este mensaje universalmente.</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88</w:t>
        <w:tab/>
        <w:t>148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go a mis hijos: Gracias a la fe, tendréis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edio de la caridad, hallaréis amor al prój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humildad, encontraréis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deseo que estiméis cuanto digo y no habrá tristeza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8</w:t>
        <w:tab/>
        <w:t>148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Quiero en estos días, recogimiento y oración fervoro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gran oscuridad están muchas almas y seguirán estando en la oscuridad, si se cierran y no dejan entrar la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hora ya de que haya un cambio en los corazones aun en sombras: Amad a Dios y escuchad a Dios; amad a Dios y meditad 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8</w:t>
        <w:tab/>
        <w:t>14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Más tarde, siento cantar a los Ange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s Tu Corazón Marí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un Refugio, una Fl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Socorro y Amparo,</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Consuelo y Am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María, Madre de Dios, María, Madre de Amor. (bi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Madre de los pobre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Luz y Perdó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Eres Tú, Confianza Plen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de tus hijos en el dolor.</w:t>
      </w:r>
    </w:p>
    <w:p>
      <w:pPr>
        <w:pStyle w:val="Normal"/>
        <w:widowControl w:val="false"/>
        <w:ind w:left="1134" w:hanging="0"/>
        <w:rPr>
          <w:lang w:eastAsia="es-ES"/>
        </w:rPr>
      </w:pPr>
      <w:r>
        <w:rPr>
          <w:rFonts w:cs="Times;Times New Roman" w:ascii="Times;Times New Roman" w:hAnsi="Times;Times New Roman"/>
          <w:i/>
          <w:sz w:val="24"/>
          <w:lang w:eastAsia="es-ES"/>
        </w:rPr>
        <w:t>María, Madre de Dios, María, Madre de Amor. (bi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88</w:t>
        <w:tab/>
        <w:t>149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sto digo a todos los pueb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lo Alto no cesa el Señor, de verter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eptad en vuestro corazón lo que El, tan grandemente os ofre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hablo como Madre que quiere de sus hijos, la renovación del espíritu, la docilidad del espíritu, la verdadera disponibilidad d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8-88</w:t>
        <w:tab/>
        <w:t>149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color w:val="000000"/>
          <w:sz w:val="24"/>
          <w:lang w:eastAsia="es-ES"/>
        </w:rPr>
        <w:t>Le pido a Jesús, protección Misericordiosa para el mundo.</w:t>
      </w:r>
    </w:p>
    <w:p>
      <w:pPr>
        <w:pStyle w:val="Normal"/>
        <w:widowControl w:val="false"/>
        <w:rPr/>
      </w:pPr>
      <w:r>
        <w:rPr>
          <w:rFonts w:cs="Times;Times New Roman" w:ascii="Times;Times New Roman" w:hAnsi="Times;Times New Roman"/>
          <w:sz w:val="24"/>
          <w:lang w:eastAsia="es-ES"/>
        </w:rPr>
        <w:t>Lo veo y me dice:</w:t>
      </w:r>
      <w:r>
        <w:rPr>
          <w:rFonts w:cs="Times;Times New Roman" w:ascii="Times;Times New Roman" w:hAnsi="Times;Times New Roman"/>
          <w:i/>
          <w:sz w:val="24"/>
          <w:lang w:eastAsia="es-ES"/>
        </w:rPr>
        <w:t xml:space="preserve"> No es  total la frialdad de los corazones, pero sí demasi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del hombre se alimenta de materialismo, de vanida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carece de humildad, carece de paz, carece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haber en los corazones, verdadera humildad, verdadera paz, verdader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adre, infatigablemente va en pos de los corazones rebeldes; pacientemente va en busca de los que están alejados de la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llama: Venid a Mí, Mi Amor, permanece encendido para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extinga el amor de los corazone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8-88</w:t>
        <w:tab/>
        <w:t>149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Más tarde, veo a la Santísima Virgen. Me dice: </w:t>
      </w:r>
      <w:r>
        <w:rPr>
          <w:rFonts w:cs="Times;Times New Roman" w:ascii="Times;Times New Roman" w:hAnsi="Times;Times New Roman"/>
          <w:i/>
          <w:sz w:val="24"/>
          <w:lang w:eastAsia="es-ES"/>
        </w:rPr>
        <w:t>Nadie ama verdaderamente a Cristo, si no ama a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ie ama verdaderamente a la Madre, si no ama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ad vuestras almas, siendo inmensamente pobres de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cerca de vosotros, hijos míos y os ayudaré a alcanzar la Riqueza del Cielo, prometida por e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8-88</w:t>
        <w:tab/>
        <w:t>149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s Mi Corazón, el que pide en estos momentos amor a Dios, oídos par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teneos y amad al Señor, deteneos y escucha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Ama, Cristo habla, no quiere El, ingratitudes humanas, quiere si, el amor creciente a Su Corazón. Comenzad y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88</w:t>
        <w:tab/>
        <w:t>149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muchos están siendo hoy, seducidos peligrosamente por 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 estos  hijos: ¿No véis que la oscuridad está ante vosotros; no véis que os está envolvie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áis víctimas de tan tremendo daño, no viváis confundidos ni temerosos; confiaos al Corazón de Jesús, ya que por medio de El, seréis salv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Su Camino, vuestro cam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31, V. 6 y C. 34, V. 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  6  ¡Vuelvan, israelitas, a Aquel de Quien se han apartado tant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C. 34, V.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 xml:space="preserve">1 </w:t>
        <w:tab/>
        <w:t>¡Acérquense, naciones, para oír; pueblos, presten atención! ¡Escuche la tierra y todo lo que hay en ella, el mundo y todo lo que él produce!</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88</w:t>
        <w:tab/>
        <w:t>149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tantos dolores, tantos sufrimientos tiene que soportar el alma para ganarse 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o tú, piensa en Jesucristo, El, sudó gotas de Sangre y eso sólo fue el principio de Su Pasión; todavía en esos momentos, le restaba lo peor y El, era el Hij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queridas almas de Mi Hijo, mucho deberán sufrir en la tierra, para luego gozar de Su Glo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arias veces caerán y otras tantas se levantarán, si se aferran a Mí, si se confían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muy alta la Cima del Camino que conduce al Señor, más Su Premio, es más alto todav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crecer la fe del cristiano, ya que la fe, robustece el espíritu y acrecienta l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por siempre Glorificado el Señor.</w:t>
      </w:r>
    </w:p>
    <w:p>
      <w:pPr>
        <w:pStyle w:val="Normal"/>
        <w:widowControl w:val="false"/>
        <w:rPr/>
      </w:pPr>
      <w:r>
        <w:rPr>
          <w:rFonts w:cs="Times;Times New Roman" w:ascii="Times;Times New Roman" w:hAnsi="Times;Times New Roman"/>
          <w:sz w:val="24"/>
          <w:lang w:eastAsia="es-ES"/>
        </w:rPr>
        <w:t>Le pregunto, por qué me hace escribir con tantas mayúsculas y me dice:</w:t>
      </w:r>
      <w:r>
        <w:rPr>
          <w:rFonts w:cs="Times;Times New Roman" w:ascii="Times;Times New Roman" w:hAnsi="Times;Times New Roman"/>
          <w:i/>
          <w:sz w:val="24"/>
          <w:lang w:eastAsia="es-ES"/>
        </w:rPr>
        <w:t xml:space="preserve"> Porque las palabras escritas con mayúsculas, quedan sobresalientes de las otras y pueden así, ser meditada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8-88</w:t>
        <w:tab/>
        <w:t>149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Soy sobre todo, Madre; estoy junto a mis hijos, velando por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e Madre, va hacia todos los rincones de la tierra; consolando, amparando, custodiando cada corazón que busca en María, la verdadera prote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la Madre de todos los tiempos, Soy la Madre de todos los hijos, Soy la Madre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se cobijan bajo Mi M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8-88</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49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hay en Mi Corazón tanta Pureza, como para purificar el mundo ent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Mi Corazón tanto Amor, que puedo barrer con todo el odio acumulado en los corazones endurec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Mi Corazón tanta Luz, que puedo iluminar a las almas y al universo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Poderosa y estoy pronta para derramar todos Mis Poderes; sólo espero que los corazones quieran aferrarse a esta Ancla Salvadora, para un completo retorno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averguence el pecador del pecado mismo, sí, se avergüence de no am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8-88</w:t>
        <w:tab/>
        <w:t>149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color w:val="000000"/>
          <w:sz w:val="24"/>
          <w:lang w:eastAsia="es-ES"/>
        </w:rPr>
        <w:t>Durante la Santa Misa en el Campito, después de la Comunión, sentí Su voz que me d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amaradas de Amor, despide Mi Corazón, hacia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8</w:t>
        <w:tab/>
        <w:t>150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 amada hija: Hoy como nunca Mis mensajes deben ser difundidos; hoy como nunca debe el mundo conocer Mis palabras, Mi urgente llamado a la conversión, Mi pedido de Consagración a los Sagrados Corazones de Jesús y de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ún aguarda el Señor 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8-88</w:t>
        <w:tab/>
        <w:t>150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stoy con vosotros, Vigilante, cual Madre Amorosa que cuida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confiad, orad y ofreced, orad y abandonaos al Corazón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confianza, encuentro el amor de mis hijos; en el ofrecimiento, la entrega, en el abandono, la verdadera pequeñez y humildad de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conscientes del contenido de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8-88</w:t>
        <w:tab/>
        <w:t>150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go a mis hijos: Sea constante vuestra búsqueda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en continua esperanza en Cristo Resuc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saparezca vuestra fe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jéis Mis palabras en el olvido; escuchadlas atentamente, ya que no son causa de temor, sino que son Fuente de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88</w:t>
        <w:tab/>
        <w:t>150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Aplacad el gran dolor que sufre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esconocimiento de Dios, el ateísmo, la falta de amor al mismo Dios, son las espinas que están clavadas  en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ermitáis ser confundidos; os hablo para ser escuchada, para ser aceptada hoy, más que nunc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9-88</w:t>
        <w:tab/>
        <w:t>150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l Señor, rescata a los que no se ocult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retiréis del Señor, que no se retira El, de sus criatu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én regresa el hombre a Dios, sino el Pode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Su Poder, bendito sea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9-88</w:t>
        <w:tab/>
        <w:t>150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058" w:leader="none"/>
        </w:tabs>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Invocad el Nombre del Señor, con mucho amor, con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sponed de un tiempo para el Señor, hijos míos, en vuestra diaria oración; es necesario que así lo hagá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forzaos por lograrlo, ya que son momentos preciosos, los dedicados a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distintos misterios del Santo Rosario, son motivos más que suficientes para la medit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cada uno de ellos, podéis valorar la maravillosa intervención del Todopoderoso, en la vida de Su Hijo y de la Madre de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uardad en vuestro corazón, lo que el Señor, quiere dejaros en cada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3, V.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  </w:t>
        <w:tab/>
        <w:t>Hijos, escúchenme a mí, que soy su padre; hagan lo que les digo, y así se salvará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9-88</w:t>
        <w:tab/>
        <w:t>1506</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e Mi mano guiar a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está atento para dar al alma, el socorro neces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isericordia, llegará abundantemente a los que esperen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aquellos que buscan en la Madre,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8-9-88</w:t>
      </w:r>
      <w:r>
        <w:rPr>
          <w:rFonts w:cs="Helvetica;Arial" w:ascii="Helvetica;Arial" w:hAnsi="Helvetica;Arial"/>
          <w:color w:val="000000"/>
          <w:lang w:eastAsia="es-ES"/>
        </w:rPr>
        <w:tab/>
        <w:t>(Natividad de la Virgen)</w:t>
      </w:r>
      <w:r>
        <w:rPr>
          <w:rFonts w:cs="Helvetica;Arial" w:ascii="Helvetica;Arial" w:hAnsi="Helvetica;Arial"/>
          <w:b/>
          <w:color w:val="000000"/>
          <w:lang w:eastAsia="es-ES"/>
        </w:rPr>
        <w:tab/>
        <w:t>150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n la pequeñez de Su Servidora, se fijó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osotros pequeños, para merecer la Graci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osotros pequeños, para recibir la Graci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osotros pequeños, para poder así, ser purificados por la Graci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Mi misión, dar a los hijos, la enseñanza del Padre que está en los Ci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Mi misión, renovar a los hijos,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pequeñez, se muestra la Grandez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9-9-88</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150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Novena de este mes, esta Madre pide: Oración, oración por el mundo, por los que todavía viven en penum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 por los que no tienen en cuenta a la Madre, ni el tiempo que hace que la Madre, dirige Su mensaje de Amor, a todos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crecer la confianza a Mi Corazón; debe crecer el amor a Mi Corazón; debe también crecer el amor entre los hermanos y habrá así, paz en los espíritus y paz en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rá eso posible, mientras no haya corazones entregados al Señor, corazones amantes del Señor, creyentes en El y en Su Santo Evangel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Huid de las tempestades del mal y acudid a la calma que os ofrece el Bien, para bien de vuestr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gad la tierra entera con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Baruc C. 4, V. 26 y C. 5, V. 1 - 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Mis tiernos hijos han recorrido ásperos caminos, fueron llevados como un  rebaño arrebatado por el enemigo.</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5, V. 1 - 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Quítate tu ropa de duelo y de aflicción, Jerusalén, vístete para siempre con el esplendor de la Gloria de Dio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2</w:t>
        <w:tab/>
        <w:t>Cúbrete con el manto de la justicia de Dios, coloca sobre tu cabeza la diadema de Gloria del Etern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9-88</w:t>
        <w:tab/>
        <w:t>150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nada sería hecho, si no lo hicier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iertamente no habría amor en los corazones, si no los alimentar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tendría esperanza el cristiano, si no permitiera el Señor, tener es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o tanto, nadie se engañe, todo se recibe de Dios, todo es O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esto una gran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9-88</w:t>
        <w:tab/>
        <w:t>151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hará crecer a sus hijos: En humildad, en caridad, en esperanza, en fe, en amor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 sea el Señor, por todas las criatu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Dios, en todo el univer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Su Nombre hoy y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12-9-88 </w:t>
        <w:tab/>
        <w:t>151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dorad el Cuerpo y la Sangre de Mi Hijo, en el Santísimo Sacramento del Alt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ravilloso Misterio, que no todos comprend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ravilloso Misterio de Amor, ofrecido diariamente, en la Santa Eucarist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omento ese, en que se conjuga, dolor y alegría, sufrimiento y goz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lor, frente al conocimiento de Su muerte; gozo, de saberlo Vencedor de la muer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el alma, acercarse a Cristo; debe el alma, unirse diariamente a Cristo y nada mejor, que por medio de la Santa Comunión. Alimento del alma, par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9-88</w:t>
        <w:tab/>
        <w:t>151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ora por todos aquellos que, teniendo espíritu de soberbia, no ven que solamente con humildad, podrán dejar de ser rebeldes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or los que aún, no han comenzado a caminar haci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actualmente, graves ofensas a Dios; los asesinatos, los abortos y toda clase de violencia, son formas de acometer contr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pudio la injusticia, la inmoralidad, la violencia, la falta de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Madre y pido a mis hijos: Arrepentimiento, caridad,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4-9-88</w:t>
        <w:tab/>
      </w:r>
      <w:r>
        <w:rPr>
          <w:rFonts w:cs="Helvetica;Arial" w:ascii="Helvetica;Arial" w:hAnsi="Helvetica;Arial"/>
          <w:color w:val="000000"/>
          <w:lang w:eastAsia="es-ES"/>
        </w:rPr>
        <w:t>(Día de la Exaltación de la Santa Cruz)</w:t>
        <w:tab/>
      </w:r>
      <w:r>
        <w:rPr>
          <w:rFonts w:cs="Helvetica;Arial" w:ascii="Helvetica;Arial" w:hAnsi="Helvetica;Arial"/>
          <w:b/>
          <w:color w:val="000000"/>
          <w:lang w:eastAsia="es-ES"/>
        </w:rPr>
        <w:t>151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Es el Amor de Dios, Socorro y Fortaleza para las almas; buscad amparo y fortaleceos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é os impide entonces que lo hagáis? No cerréis vuestro corazón al Señor, dejad que entre con toda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ajo la Cruz, me convertí en vuestra Madre y desde la Cruz, vengo reclamando el abandono de cada cr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olor redime y es testigo del Dolor mi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e cada uno su cruz y se unirá así,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5-9-88</w:t>
        <w:tab/>
      </w:r>
      <w:r>
        <w:rPr>
          <w:rFonts w:cs="Helvetica;Arial" w:ascii="Helvetica;Arial" w:hAnsi="Helvetica;Arial"/>
          <w:color w:val="000000"/>
          <w:lang w:eastAsia="es-ES"/>
        </w:rPr>
        <w:t>(Día de la Virgen Dolorosa)</w:t>
        <w:tab/>
      </w:r>
      <w:r>
        <w:rPr>
          <w:rFonts w:cs="Helvetica;Arial" w:ascii="Helvetica;Arial" w:hAnsi="Helvetica;Arial"/>
          <w:b/>
          <w:color w:val="000000"/>
          <w:lang w:eastAsia="es-ES"/>
        </w:rPr>
        <w:t>151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i Corazón de Madre, late hoy, sufriente, viendo a mis hijos, lejos de Jesús y de Su Cuerpo Místico, que es la Igles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olorido, sigue llamando; no hay desaliento en Mí, sino ansia de ser escuch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abandonéis a Mi Hijo; numerosas son las almas que lo han abandon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a en vano Su Suprema demostración de Amor.</w:t>
      </w:r>
    </w:p>
    <w:p>
      <w:pPr>
        <w:pStyle w:val="Normal"/>
        <w:widowControl w:val="false"/>
        <w:rPr>
          <w:lang w:eastAsia="es-ES"/>
        </w:rPr>
      </w:pPr>
      <w:r>
        <w:rPr>
          <w:rFonts w:cs="Times;Times New Roman" w:ascii="Times;Times New Roman" w:hAnsi="Times;Times New Roman"/>
          <w:i/>
          <w:sz w:val="24"/>
          <w:lang w:eastAsia="es-ES"/>
        </w:rPr>
        <w:t>Bendito sea el Señor por Su  Gran Bondad.</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9-88</w:t>
        <w:tab/>
        <w:t>151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go a todos mis hijos: Os quiero, sin dudas, seguros de vuestra fe, amando al Señor y a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está unido al de Mi Hijo y es ese Amor, el que está esperando por vosotros, ser correspond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verdaderamente hijos de Dios, anunciando Su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9-88</w:t>
        <w:tab/>
        <w:t>151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quiero envolver con Mi Amor, a todos mis hijos. Es por eso que los quiero interiormente dóciles, para poder así, llegar a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an sólo dejen las almas, actuar a La Llena de Gracia, que ha venido a traer Su Amor y Su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por siempre alabado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9-88</w:t>
        <w:tab/>
        <w:t>151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No fue el mundo, creado por el hombre, sino por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fue el mundo, habitado porque el hombre así lo quiso, sino porque así lo dispuso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fue el mundo, redimido por el hombre, sino por el Hij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el hombre, amar a Dios; debe saber que el único Camino de Salvación, es Dios y nadie más qu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9-88</w:t>
        <w:tab/>
        <w:t>151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es éste para los hombres, un tiempo de acercamiento, es verdaderamente, tiempo de ir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del hombre, mucho tiene de materialismo y poco de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llama al hombre a hacer su propia elección; no quiere El, la destrucción del hombre, sino la salvación de su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e el espíritu, actuar a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2, V. 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5</w:t>
        <w:tab/>
        <w:t>Así habla Dios, el Señor, el que creó el cielo y lo desplegó, el que extendió la tierra y lo que ella produce, el que da el aliento al pueblo que la habita y el espíritu a los que caminan por ell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9-88</w:t>
        <w:tab/>
        <w:t>151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son los pobres, los indefensos, son los niños, son los jóvenes, son los ancianos, son los enfermos; son también los ricos, los soberbios, los que tienen necesidad de Dios; porque aún los que creen valerse por sí mismo, necesita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 del que así no lo creyere, ya que solamente los pobres, los humildes, los pequeños, serán conducidos al Rein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9-88</w:t>
        <w:tab/>
        <w:t>152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los que siendo débiles, se escudan en su propia debil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los que creyéndose sabios, ignoran la Santa Sabidu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los que sabiéndose extraviados, no quieren volver al Buen Cami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los que abren sus ojos a la muerte y los cierran 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y de aquellos que se destruyen con las bondades mundanas, dejando de lado las Bondades de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égrense las almas, porque grandes racimos de Amor, regala el Señor. Bendecirá el Señor, a aquellos que lloren su pena, por haberse alejado de El y retornen para siempre a Su l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9-88</w:t>
        <w:tab/>
        <w:t>152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color w:val="000000"/>
          <w:sz w:val="24"/>
          <w:lang w:eastAsia="es-ES"/>
        </w:rPr>
        <w:t>Le digo a Jesús: ¡Oh, Jesús, sólo te pido que se haga en nosotros, T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Lo digo por todos).</w:t>
      </w:r>
    </w:p>
    <w:p>
      <w:pPr>
        <w:pStyle w:val="Normal"/>
        <w:widowControl w:val="false"/>
        <w:rPr/>
      </w:pPr>
      <w:r>
        <w:rPr>
          <w:rFonts w:cs="Times;Times New Roman" w:ascii="Times;Times New Roman" w:hAnsi="Times;Times New Roman"/>
          <w:sz w:val="24"/>
          <w:lang w:eastAsia="es-ES"/>
        </w:rPr>
        <w:t xml:space="preserve">Lo veo y me dice: </w:t>
      </w:r>
      <w:r>
        <w:rPr>
          <w:rFonts w:cs="Times;Times New Roman" w:ascii="Times;Times New Roman" w:hAnsi="Times;Times New Roman"/>
          <w:i/>
          <w:sz w:val="24"/>
          <w:lang w:eastAsia="es-ES"/>
        </w:rPr>
        <w:t>Muchas almas depositan en Mí, su desesperación, su dol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isericordia, aplacará los dolores, las necesidades de aquellos que esperen en Mí y amen profundamente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9-88</w:t>
        <w:tab/>
        <w:t>152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la Santísima Virgen, me dice: </w:t>
      </w:r>
      <w:r>
        <w:rPr>
          <w:rFonts w:cs="Times;Times New Roman" w:ascii="Times;Times New Roman" w:hAnsi="Times;Times New Roman"/>
          <w:i/>
          <w:sz w:val="24"/>
          <w:lang w:eastAsia="es-ES"/>
        </w:rPr>
        <w:t>Cristo Jesús, Cordero sin tacha, Corazón Purísimo, Redentor del mundo, que lavó con Su Sangre, los pecados de los hombres. ¡Tanto Amor encierra Su Corazón y tanto dol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o sea por todas las almas, porque siendo amado, serán reparados los ultrajes que recib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es amado, Su Amor, descenderá copiosamente sobr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9-88</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152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hoy está María, de manera especial, en esta ciudad. Se manifiesta así, el Amor de Dios, por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medio de la Madre, encontrarán al Hijo, por medio de la Madre, verán la Verdad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nid a Mí, que Mi Maternal Corazón, recoge vuestras necesida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que vuestros corazones, sientan el consuelo que os brinda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ofreced, amad al Señor y la esperanza revivirá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derramaré abundantes Bendi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9-88</w:t>
        <w:tab/>
        <w:t>1524</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Veo que cada vez son más los hijos que acuden a Mí, que llegan hasta este lugar de paz para 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mis hijos: No dejéis que vuestra debilidad os anule; llegad junto a la Madre, refugiándoos y fortaleciéndoos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viviendo momentos de verdaderas Graci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los que escucháis y recogéis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9-88</w:t>
        <w:tab/>
        <w:t>152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Ora hija, por los que no tienen fe, por los que están alejados de Dios, por los que me han abandon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duele, como a una verdadera madre le duele, el mal proceder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la oración, suple al sufrimiento, la oración, ofrecida con amor.</w:t>
      </w:r>
    </w:p>
    <w:p>
      <w:pPr>
        <w:pStyle w:val="Normal"/>
        <w:widowControl w:val="false"/>
        <w:rPr>
          <w:lang w:eastAsia="es-ES"/>
        </w:rPr>
      </w:pPr>
      <w:r>
        <w:rPr>
          <w:rFonts w:cs="Times;Times New Roman" w:ascii="Times;Times New Roman" w:hAnsi="Times;Times New Roman"/>
          <w:i/>
          <w:sz w:val="24"/>
          <w:lang w:eastAsia="es-ES"/>
        </w:rPr>
        <w:t>Bendito sea e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9-88</w:t>
        <w:tab/>
        <w:t>152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rande es el Amor de Dios; es por eso que esta Madre dice: No se debe ofender a Dios, sino ama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debe rebelarse contra el Señor, sino abandonarse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debe errar Su Camino y para que eso no suceda, está precisamente la Madre, ofreciendo Su Amor, para llegar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caminad entonces, vuestros pasos, seguros y confiados y alcanzaréis así,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0-88</w:t>
        <w:tab/>
        <w:t>152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Poned vuestro corazón en el Señor; acercaos a El, hijos míos, no lo dudéis ni un instante y no será desconfianza vuestra confianza, os lo asegu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respondáis con fatiga Mi desvelo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1, V.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Porque Yo, el Señor, soy tu Dios, el que te sostengo de la mano derecha y te digo: «No temas, Yo vengo en tu ayuda».</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0-88</w:t>
        <w:tab/>
        <w:t>152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color w:val="000000"/>
          <w:sz w:val="24"/>
          <w:lang w:eastAsia="es-ES"/>
        </w:rPr>
        <w:t>Tengo una locución interio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Me dice la Santísima Virgen, por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Búscalo y lo encontrarás,</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llámalo y te responderá,</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ámalo y te Amará,</w:t>
      </w:r>
    </w:p>
    <w:p>
      <w:pPr>
        <w:pStyle w:val="Normal"/>
        <w:widowControl w:val="false"/>
        <w:ind w:left="1136" w:hanging="0"/>
        <w:rPr>
          <w:lang w:eastAsia="es-ES"/>
        </w:rPr>
      </w:pPr>
      <w:r>
        <w:rPr>
          <w:rFonts w:cs="Times;Times New Roman" w:ascii="Times;Times New Roman" w:hAnsi="Times;Times New Roman"/>
          <w:i/>
          <w:sz w:val="24"/>
          <w:lang w:eastAsia="es-ES"/>
        </w:rPr>
        <w:t>abre tu corazón y te encontrarás en Su Coraz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0-88</w:t>
        <w:tab/>
        <w:t>152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mía, fuiste escogida por Dios, para que por tí, reciban todos tus hermanos, Mis enseñanz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Mis palabras: Amor a Cristo, Esperanza en Cristo, Promesa hecha por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mi deseo llevar a los corazones, al conocimiento de Dios, a su Amor. Quiero llegar a la humanidad entera diciendo: No es el Señor, una Meta inalcanzab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0-88</w:t>
        <w:tab/>
        <w:t>153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sta Madre, quiere que los hijos vivan con la seguridad de saberse custodiados por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alejéis de Mí; dejad que obre en vosotros y cumpliré así con Mi Misión de Madre de los desampar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que sintáis todos, sin excepción, Mi intervenci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0-88</w:t>
        <w:tab/>
        <w:t>153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En este día, responded a Mi pedido: Rezad el Santo Rosario; sea ésta una amorosa respuesta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oración, malogra el accionar del demonio, no  permite que actúe en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oración del humilde, es súplica de amor que, renovada, llega como una ofrend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jéis que esta flor, que es la oración, se marchite, regadla constante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Altísimo.</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0-88</w:t>
        <w:tab/>
        <w:t>1532</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Recibid dignamente y con fe, lo que tan saludable es para vuestras almas: 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los mansos de corazón, porque sóis fieles seguidores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conocer el Amor de Dios, por Su Pueb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Jeremías C. 31, V 10 - 1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 ¡Escuchen, naciones, la Palabra del Señor, anúncienla en las costas más lejanas! Digan: «El que dispersó a Israel lo reunirá, y lo cuidará como un pastor a su rebañ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 Porque el Señor ha rescatado a Jacob, lo redimió de una mano más fuerte que él.</w:t>
      </w:r>
    </w:p>
    <w:p>
      <w:pPr>
        <w:pStyle w:val="Normal"/>
        <w:widowControl w:val="false"/>
        <w:ind w:left="2" w:right="1" w:hanging="0"/>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ind w:left="2" w:right="1" w:hanging="0"/>
        <w:rPr>
          <w:rFonts w:ascii="Helvetica;Arial" w:hAnsi="Helvetica;Arial" w:cs="Helvetica;Arial"/>
          <w:color w:val="000000"/>
          <w:lang w:eastAsia="es-ES"/>
        </w:rPr>
      </w:pPr>
      <w:r>
        <w:rPr>
          <w:rFonts w:cs="Helvetica;Arial" w:ascii="Helvetica;Arial" w:hAnsi="Helvetica;Arial"/>
          <w:color w:val="000000"/>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10-88</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533</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igo a todos mis hijos: Orad en esta Novena, por la caridad mutua; hay en el mundo poca caridad y mucho egoí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deber del cristiano, estar al servicio del her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ridad, es perdonar al que ofende, es bendecir al que mal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que tiene caridad, ama al prójimo y quien ama al prójimo, ama a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stad atención a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Times;Times New Roman" w:hAnsi="Times;Times New Roman" w:cs="Times;Times New Roman"/>
          <w:i/>
          <w:i/>
          <w:sz w:val="24"/>
          <w:lang w:eastAsia="es-ES"/>
        </w:rPr>
      </w:pPr>
      <w:r>
        <w:rPr>
          <w:rFonts w:cs="Times;Times New Roman" w:ascii="Times;Times New Roman" w:hAnsi="Times;Times New Roman"/>
          <w:i/>
          <w:sz w:val="24"/>
          <w:lang w:eastAsia="es-ES"/>
        </w:rPr>
        <w:t>Leed: Mateo C. 7, V. 12 y Hebreos C. 13, V. 16</w:t>
      </w:r>
    </w:p>
    <w:p>
      <w:pPr>
        <w:pStyle w:val="Normal"/>
        <w:widowControl w:val="false"/>
        <w:tabs>
          <w:tab w:val="clear" w:pos="709"/>
          <w:tab w:val="left" w:pos="227" w:leader="none"/>
          <w:tab w:val="left" w:pos="340" w:leader="none"/>
        </w:tabs>
        <w:ind w:left="340" w:hanging="34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Todo lo que deseen que los demás hagan por ustedes, háganlo por ellos: en esto consiste la Ley y los Profeta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ebreos C. 13, V. 1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6</w:t>
        <w:tab/>
        <w:t>Hagan siempre el bien y compartan lo que poseen, porque ésos son sacrificios agradables a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0-88</w:t>
        <w:tab/>
        <w:t>153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Hoy hace cinco años que la Santísima Virgen, me habla.</w:t>
      </w:r>
    </w:p>
    <w:p>
      <w:pPr>
        <w:pStyle w:val="Normal"/>
        <w:widowControl w:val="false"/>
        <w:rPr/>
      </w:pPr>
      <w:r>
        <w:rPr>
          <w:rFonts w:cs="Times;Times New Roman" w:ascii="Times;Times New Roman" w:hAnsi="Times;Times New Roman"/>
          <w:sz w:val="24"/>
          <w:lang w:eastAsia="es-ES"/>
        </w:rPr>
        <w:t xml:space="preserve">La veo y me dice: </w:t>
      </w:r>
      <w:r>
        <w:rPr>
          <w:rFonts w:cs="Times;Times New Roman" w:ascii="Times;Times New Roman" w:hAnsi="Times;Times New Roman"/>
          <w:i/>
          <w:sz w:val="24"/>
          <w:lang w:eastAsia="es-ES"/>
        </w:rPr>
        <w:t>Gladys, Soy la Madre, que desde el primer día que te habló, no cesa de pronunciar palabras de confianza en Dios, de llamar a los hombres a la oración, a la conver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mensajes, que los hombres deben comprender que encierran, el Amor de la Madre del Cielo, por sus hijos; mensajes, que deben ser recibidos con humildad, pero también con apertura de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n saber mis hijos, que los llamo a la Consagración, porque siendo Consagrados a Mi Corazón, pertenecen a la Madre y a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Luz, quitará toda oscuridad y ayudará a mis hijos, a caminar el Camino que el Señor, ha estable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Dios.</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0-88</w:t>
        <w:tab/>
        <w:t>1535</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debe ser el Señor, Unico Centro de Adoración, de sus fie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ésta, una invitación para adorar a Jesús Eucarístico; ya sea con la oración o en solemne silenc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tá allí presente y llega a los corazones anhelantes de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novad diariamente, tanto externa como interiormente, este acto de ofrecimiento, como reparación por las almas infieles, por los que, por ignorancia viven apartad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dorad a Jesús y Su Gracia os envolve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Su Santo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0-88</w:t>
        <w:tab/>
        <w:t>153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son mis hijos, recibidos en Mi Corazón, con intenso Amor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compañadme en la oración y dejaos llevar como hijos que, verdaderamente buscan Mi Maternal Refug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sponed vuestros corazones, para recibir con creciente amor,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0-88</w:t>
        <w:tab/>
        <w:t>1537</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color w:val="000000"/>
          <w:sz w:val="24"/>
          <w:lang w:eastAsia="es-ES"/>
        </w:rPr>
        <w:t>En el Santísimo de Catedral, siento la voz de Jesús:</w:t>
      </w:r>
      <w:r>
        <w:rPr>
          <w:rFonts w:cs="Times;Times New Roman" w:ascii="Times;Times New Roman" w:hAnsi="Times;Times New Roman"/>
          <w:i/>
          <w:sz w:val="24"/>
          <w:lang w:eastAsia="es-ES"/>
        </w:rPr>
        <w:t xml:space="preserve"> Fecundos serán los pasos de los que se acerquen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serán los frutos, grandes los benefic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ie conoce la Magnitud de Mi Misericordia, como tampoco la de Mi Justici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0-88</w:t>
        <w:tab/>
        <w:t>1538</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color w:val="000000"/>
          <w:sz w:val="24"/>
          <w:lang w:eastAsia="es-ES"/>
        </w:rPr>
        <w:t>Más tarde veo a la Santísima Virgen y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aquellos que claman por el Amor de Dios, porque con El, se encontrará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escuchan al Señor, porque sabias son Su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uede el alma estar carente de Dios, ya que estaría carente de Vida y el alma está llamada 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0-88</w:t>
        <w:tab/>
        <w:t>1539</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os míos: Vuestra vida se convertirá en un permanente amanecer, si en ella está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muestro lo valioso que es tener al Señor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pido: No os comportéis ante El, como extraños, sino como hijos suy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e las Altura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0-88</w:t>
        <w:tab/>
        <w:t>1540</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Buscad los bienes del Señor, hoy para siempre, no dejéis pasar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tiemp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o advierto, quien sufre, sufre con Cristo y por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de Dios: Que ésto sirva para vuestra medit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6, V. 6 -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6</w:t>
        <w:tab/>
        <w:tab/>
        <w:t xml:space="preserve">Y a pesar de todo recayeron, es imposible renovarlos otra vez elevándolos a </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ab/>
        <w:t xml:space="preserve">la conversión, ya que ellos por su cuenta vuelven a crucificar al Hijo de Dios </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ab/>
        <w:t>y lo exponen a la burla de todo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 xml:space="preserve">7 </w:t>
        <w:tab/>
        <w:t>Cuando la tierra es regada por abundantes lluvias y produce una buena</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ab/>
        <w:t>vegetación para los que la cultivan, recibe de Dios su parte de bendición.</w:t>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4-10-88   </w:t>
        <w:tab/>
        <w:t>1541</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Mi amada hija, hoy Mi voz, se hace potente, para decir a tus hermanos: </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No estéis despreocupados, sino atentos a la Madre, que desde es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ugar de la tierra, no ignora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traigo el remedio para combatir el mal que os aqueja, en est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omentos de extremo peligro para vuestras almas: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fecto; las tinieblas y todo acto maligno, será vencido co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ced en oración y seréis Auxili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lvad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s>
        <w:ind w:left="7100" w:hanging="7100"/>
        <w:rPr/>
      </w:pPr>
      <w:r>
        <w:rPr>
          <w:rFonts w:cs="Helvetica;Arial" w:ascii="Helvetica;Arial" w:hAnsi="Helvetica;Arial"/>
          <w:b/>
          <w:color w:val="000000"/>
          <w:lang w:eastAsia="es-ES"/>
        </w:rPr>
        <w:t xml:space="preserve">25-10-88  </w:t>
      </w:r>
      <w:r>
        <w:rPr>
          <w:rFonts w:cs="Helvetica;Arial" w:ascii="Helvetica;Arial" w:hAnsi="Helvetica;Arial"/>
          <w:color w:val="000000"/>
          <w:lang w:eastAsia="es-ES"/>
        </w:rPr>
        <w:tab/>
        <w:t xml:space="preserve">(Día de Peregrinación) </w:t>
      </w:r>
      <w:r>
        <w:rPr>
          <w:rFonts w:cs="Helvetica;Arial" w:ascii="Helvetica;Arial" w:hAnsi="Helvetica;Arial"/>
          <w:b/>
          <w:color w:val="000000"/>
          <w:lang w:eastAsia="es-ES"/>
        </w:rPr>
        <w:tab/>
        <w:t>154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ro a todos mis hijos, con ojos llenos de Misericord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felicidad del alma, está en la Esperanza y esa Esperanza, es Cris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es la seguridad que debe tener todo cristiano y la base don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oyarse, para la formación d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Jesús, Principio y Continuación de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8, V. 24 - 2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24  Porque solamente en esperanza estamos salvados. Ahora bien, cuando se </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ve lo que se espera, ya no se espera más: ¿Acaso se puede esperar lo que se ve?</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25  En cambio, si esperamos lo que no vemos, lo esperamos con constancia.</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7-10-88  </w:t>
        <w:tab/>
        <w:t xml:space="preserve"> 1543</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a el hombre descansar en Dios, urgentemente y no habrá distan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tre él y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No paséis por alto Mis palabras, mantenedlas presentes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 corazón y llegará sin dudas, a dar fru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 xml:space="preserve">29-10-88 </w:t>
        <w:tab/>
        <w:t>1544</w:t>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h hija mía, quieran todos tus hermanos descubrir la Luz que 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 delante de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cesaré de pedir: No os detengáis, avanzad por el Camino que El,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 eleg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ermitáis que nada lo tuer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de Samuel C. 22, V. 31 - 3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 xml:space="preserve">31  </w:t>
        <w:tab/>
        <w:t xml:space="preserve">El camino de Dios es perfecto, la promesa del Señor es digna de confianza. </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ab/>
        <w:tab/>
        <w:t>El Señor es un escudo para los que se refugian en El,</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ab/>
        <w:t xml:space="preserve">32  </w:t>
        <w:tab/>
        <w:t xml:space="preserve">porque ¿Quién es Dios fuera del Señor?, ¿Y quién es la Roca fuera de </w:t>
      </w:r>
    </w:p>
    <w:p>
      <w:pPr>
        <w:pStyle w:val="Normal"/>
        <w:widowControl w:val="false"/>
        <w:tabs>
          <w:tab w:val="clear" w:pos="709"/>
          <w:tab w:val="left" w:pos="227" w:leader="none"/>
          <w:tab w:val="left" w:pos="340" w:leader="none"/>
        </w:tabs>
        <w:ind w:left="340" w:hanging="340"/>
        <w:rPr>
          <w:lang w:eastAsia="es-ES"/>
        </w:rPr>
      </w:pPr>
      <w:r>
        <w:rPr>
          <w:rFonts w:cs="Helvetica;Arial" w:ascii="Helvetica;Arial" w:hAnsi="Helvetica;Arial"/>
          <w:sz w:val="19"/>
          <w:lang w:eastAsia="es-ES"/>
        </w:rPr>
        <w:tab/>
        <w:tab/>
        <w:tab/>
        <w:t>nuestro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0-88</w:t>
        <w:tab/>
        <w:t>1545</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Gladys, Mi corazón, se siente en estos momentos, abandonado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muchos de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que viven éstos, de manera desordenada, no responden co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cilidad por Mí, esper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la cruz, el Amor; es la caridad, el Amor; es la humildad, el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esto respondido con profundo amor, de parte de mis hijos, ya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todo esto está el Amor: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hija.</w:t>
      </w:r>
    </w:p>
    <w:p>
      <w:pPr>
        <w:pStyle w:val="Normal"/>
        <w:widowControl w:val="false"/>
        <w:ind w:left="2" w:right="1" w:hanging="0"/>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ind w:left="2" w:right="1" w:hanging="0"/>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11-88</w:t>
        <w:tab/>
      </w:r>
      <w:r>
        <w:rPr>
          <w:rFonts w:cs="Helvetica;Arial" w:ascii="Helvetica;Arial" w:hAnsi="Helvetica;Arial"/>
          <w:color w:val="000000"/>
          <w:lang w:eastAsia="es-ES"/>
        </w:rPr>
        <w:t>(Día de todos los Santos)</w:t>
        <w:tab/>
      </w:r>
      <w:r>
        <w:rPr>
          <w:rFonts w:cs="Helvetica;Arial" w:ascii="Helvetica;Arial" w:hAnsi="Helvetica;Arial"/>
          <w:b/>
          <w:color w:val="000000"/>
          <w:lang w:eastAsia="es-ES"/>
        </w:rPr>
        <w:t>1546</w:t>
      </w:r>
    </w:p>
    <w:p>
      <w:pPr>
        <w:pStyle w:val="Normal"/>
        <w:widowControl w:val="false"/>
        <w:ind w:left="2" w:right="1" w:hanging="0"/>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oy Madre de todos los hijos, por lo tanto, Soy Madre de todos los San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los os acompañan, vivid entonces, la Comunión de todos los Sant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Uníos a ellos por medio de la oración, confiando siempre en Aquel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os A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minad hacia el Santísimo Jesús y participaréis de Su Glo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Exodo C. 15, V. 1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Arial" w:hAnsi="Arial" w:cs="Arial"/>
          <w:color w:val="000000"/>
          <w:lang w:eastAsia="es-ES"/>
        </w:rPr>
      </w:pPr>
      <w:r>
        <w:rPr>
          <w:rFonts w:cs="Arial" w:ascii="Arial" w:hAnsi="Arial"/>
          <w:color w:val="000000"/>
          <w:lang w:eastAsia="es-ES"/>
        </w:rPr>
        <w:tab/>
        <w:t>11</w:t>
        <w:tab/>
        <w:t xml:space="preserve">¿Quién es como Tú, Señor, entre los dioses? ¿Quién, como Tú, es admirable </w:t>
      </w:r>
    </w:p>
    <w:p>
      <w:pPr>
        <w:pStyle w:val="Normal"/>
        <w:widowControl w:val="false"/>
        <w:tabs>
          <w:tab w:val="clear" w:pos="709"/>
          <w:tab w:val="left" w:pos="284" w:leader="none"/>
          <w:tab w:val="left" w:pos="568" w:leader="none"/>
        </w:tabs>
        <w:ind w:left="568" w:hanging="568"/>
        <w:rPr>
          <w:rFonts w:ascii="Arial" w:hAnsi="Arial" w:cs="Arial"/>
          <w:lang w:eastAsia="es-ES"/>
        </w:rPr>
      </w:pPr>
      <w:r>
        <w:rPr>
          <w:rFonts w:cs="Arial" w:ascii="Arial" w:hAnsi="Arial"/>
          <w:color w:val="000000"/>
          <w:lang w:eastAsia="es-ES"/>
        </w:rPr>
        <w:tab/>
        <w:t xml:space="preserve">     entre los santos, terrible por tus hazañas, autor de maravilla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11-88    </w:t>
        <w:tab/>
        <w:t>1547</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Luego de rezar, veo a la  Santísima Virgen. Me dice:</w:t>
      </w:r>
      <w:r>
        <w:rPr>
          <w:rFonts w:cs="Times;Times New Roman" w:ascii="Times;Times New Roman" w:hAnsi="Times;Times New Roman"/>
          <w:i/>
          <w:sz w:val="24"/>
          <w:lang w:eastAsia="es-ES"/>
        </w:rPr>
        <w:t xml:space="preserve"> Hija mía,  te dedic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 que es verdaderamente bueno para el espíritu, a o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oración, se va de continuo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oración sostiene al espíritu, en amistad co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oración, se muestra la pobreza del alma, la necesidad que tien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lm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oración hace que el peregrinaje hacia Cristo, se realice con auténtic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ía interi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oración hace que el espíritu, presente una plena disponibili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i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3-11-88  </w:t>
        <w:tab/>
        <w:t>154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l Señor, en Su Bondad, sigue pidiendo a sus hijos: Que teng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 y perseveren en l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frezca el alma, sacrificio; alcance el alma el arrepentimiento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stierre la soberbia; obtendrá entonces el alma, la Dulzura de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ravilla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6-11-88  </w:t>
        <w:tab/>
        <w:t>154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Empequeñeceos de tal forma que podáis entrar en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nimaos con este pensamiento y ponedlo en práctica; os aseguro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naufrag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llevaros a un total acercamiento haci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fiad en esta Madre, que os alienta con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1, V.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 xml:space="preserve">¿Quién obró así, quién hizo ésto? El que llama a las generacione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ab/>
        <w:t xml:space="preserve">desde el principio, Yo, el Señor, el Primero, y que seré el mismo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ab/>
        <w:t>al final.</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8-11-88  </w:t>
        <w:tab/>
        <w:t>155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edicad este mes a María, Madre de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cedlo con amor, recordando que, nada se hace sin amor, com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ampoco, nada se logra si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nutro con Mi Amor, os recubro con la Fortaleza de Mi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tiendo Mi Manto, hacia todos, especialmente a los alejad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y a la espera de vuestras necesidades y así poder provee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redícalo hija. </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058" w:leader="none"/>
        </w:tabs>
        <w:ind w:left="2" w:right="1" w:hanging="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9-11-88 </w:t>
        <w:tab/>
        <w:t>155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uchos son los corazones insensibles que, frecuente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n su propia vo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digo a todos mis hijos: Escuchad Pueblo Mío, a esta Madre y dej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ahuyente las sombras que os rode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traigo la Palabra del Señor, la Paz del Señor, la Salvación d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s>
        <w:ind w:left="7100" w:hanging="7100"/>
        <w:rPr/>
      </w:pPr>
      <w:r>
        <w:rPr>
          <w:rFonts w:cs="Helvetica;Arial" w:ascii="Helvetica;Arial" w:hAnsi="Helvetica;Arial"/>
          <w:b/>
          <w:color w:val="000000"/>
          <w:lang w:eastAsia="es-ES"/>
        </w:rPr>
        <w:t xml:space="preserve">10-11-88 </w:t>
      </w:r>
      <w:r>
        <w:rPr>
          <w:rFonts w:cs="Helvetica;Arial" w:ascii="Helvetica;Arial" w:hAnsi="Helvetica;Arial"/>
          <w:color w:val="000000"/>
          <w:lang w:eastAsia="es-ES"/>
        </w:rPr>
        <w:t xml:space="preserve">                  </w:t>
        <w:tab/>
        <w:t xml:space="preserve">(Intención de la Novena del 17 al 25) </w:t>
      </w:r>
      <w:r>
        <w:rPr>
          <w:rFonts w:cs="Helvetica;Arial" w:ascii="Helvetica;Arial" w:hAnsi="Helvetica;Arial"/>
          <w:b/>
          <w:color w:val="000000"/>
          <w:lang w:eastAsia="es-ES"/>
        </w:rPr>
        <w:tab/>
        <w:t>155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en esta Novena, por todos los jóvenes del mundo; son ellos, m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queñ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llegar a ellos, imprimir Mi Nombre, quedar grabada para siemp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su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de mis hijos, un espíritu nuevo; es Mi deseo, infundirles el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La Luz se perfila para vosotros Radiante, si tenéis pres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l Camino para llegar a Mi Hijo, es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ré en medio de las dificultades; seré vuestra defens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1-11-88  </w:t>
        <w:tab/>
        <w:t>155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Hija, en estos días más que nunca se ve la confusión en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o hace que los hombres se alejen de Dios, que desprecie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el mundo, necesidad de la Tutel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la Madre, hace a los hijos, un llamado de aler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humilde el corazón del hombre y sepa reflexion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por Su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Ezequiel C. 33, V. 1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 xml:space="preserve">Tú diles, en cambio: "Juro por mi Vida - oráculo del Señor - que Yo no deseo   </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tab/>
        <w:tab/>
        <w:t xml:space="preserve">la muerte del malvado, sino que se convierta de su mala conducta y viva. </w:t>
      </w:r>
    </w:p>
    <w:p>
      <w:pPr>
        <w:pStyle w:val="Normal"/>
        <w:widowControl w:val="false"/>
        <w:tabs>
          <w:tab w:val="clear" w:pos="709"/>
          <w:tab w:val="left" w:pos="227" w:leader="none"/>
          <w:tab w:val="left" w:pos="340" w:leader="none"/>
        </w:tabs>
        <w:ind w:left="340" w:hanging="340"/>
        <w:rPr>
          <w:rFonts w:ascii="Helvetica;Arial" w:hAnsi="Helvetica;Arial" w:cs="Helvetica;Arial"/>
          <w:color w:val="000000"/>
          <w:sz w:val="19"/>
          <w:lang w:eastAsia="es-ES"/>
        </w:rPr>
      </w:pPr>
      <w:r>
        <w:rPr>
          <w:rFonts w:cs="Helvetica;Arial" w:ascii="Helvetica;Arial" w:hAnsi="Helvetica;Arial"/>
          <w:color w:val="000000"/>
          <w:sz w:val="19"/>
          <w:lang w:eastAsia="es-ES"/>
        </w:rPr>
        <w:tab/>
        <w:tab/>
        <w:tab/>
        <w:t>¡Conviértanse, conviértanse de su conducta perversa! ¿Por qué quieren morir,</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color w:val="000000"/>
          <w:sz w:val="19"/>
          <w:lang w:eastAsia="es-ES"/>
        </w:rPr>
        <w:tab/>
        <w:tab/>
        <w:tab/>
        <w:t>casa de Israel?"</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3-11-88  </w:t>
        <w:tab/>
        <w:t>1554</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s necesario que mis hijos busquen a Dios, con amor, con fe, ya que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falta de fe, los puede hacer caer en la oscur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s almas están llamadas a la Luz; sed vosotros hijos míos, purifica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Redimidos por la Luz del mundo: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8</w:t>
        <w:tab/>
        <w:t>155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Esto digo a todos tus hermanos: No es éste un tiempo de angusti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ino tiempo de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on días de debilidades, sino de Fortale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on momentos de zozobras, sino de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pertad y prestad oídos a mi voz; os traigo la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 Jesucristo.</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8-11-88  </w:t>
        <w:tab/>
        <w:t>155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Feliz el hombre que busca en la oración, su consuelo, porque por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eñor, será escuch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liz el que se apoya en Dios, porque prolongará su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liz el humilde, porque alcanzará la Graci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borréis de vuestros corazones, las palabras de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9-11-88   </w:t>
        <w:tab/>
        <w:t>155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Gladys, el arma que constituye mayor influencia sobre el mal, es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rezo del Santo Ros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ste rezo, se ahonda en la vida espiritual, el espíritu crece e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Dios y lo aleja así, del pec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sipa las sombras del espíritu y hace que éste permanezca fiel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gradad hijos míos, al Señor, orando, ya que de esta manera, se rechaz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tentaciones d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siempre sea glorificado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0-11-88  </w:t>
        <w:tab/>
        <w:t>1558</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Quiero a todos mis hijos, muy cerca de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traigo el Amor de Cristo Jesús, Ese Amor que El, me ha encarg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e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cada día, cada minuto, es precioso para vuestr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ntendido este mensaje y recibido en cada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e las Alturas.</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1-11-88   </w:t>
        <w:tab/>
        <w:t xml:space="preserve"> 1559</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Oh hija mía, espero aceptación de parte de todos tus hermanos y 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rechaz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ser recibida por todos, en especial por los pobres pecado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lavará sus heridas y hará posible la reconciliación con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Sólo dejadme y confiad, sólo dejadme y seréis complet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novados en fe y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clesiástico C. 2, V. 1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13</w:t>
        <w:tab/>
        <w:t>¡Ay del corazón que desfallece, porque no tiene confianza! A causa de eso no será protegid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2-11-88 </w:t>
        <w:tab/>
        <w:t xml:space="preserve"> 1560</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Así habla esta Madre: Hijos míos, caminad hacia Cristo y no será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inútil vuestro and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total vuestra esperanza en El, ya que todo bien proced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tierra entera bendig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3-11-88 </w:t>
        <w:tab/>
        <w:t xml:space="preserve"> 1561</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Gladys, cada latido de Mi Corazón, reclam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cuando el mundo está tan convulsionado, las almas necesitan o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una gran pobreza espiritual, hay un gran desapego a lo espiritu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el alma, mi querida hija,  sólo vivirá si se aliment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está totalmente perdido, si el alma busc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1-88</w:t>
      </w:r>
      <w:r>
        <w:rPr>
          <w:rFonts w:cs="Helvetica;Arial" w:ascii="Helvetica;Arial" w:hAnsi="Helvetica;Arial"/>
          <w:color w:val="000000"/>
          <w:lang w:eastAsia="es-ES"/>
        </w:rPr>
        <w:tab/>
        <w:t>(Día de Peregrinación)</w:t>
        <w:tab/>
      </w:r>
      <w:r>
        <w:rPr>
          <w:rFonts w:cs="Helvetica;Arial" w:ascii="Helvetica;Arial" w:hAnsi="Helvetica;Arial"/>
          <w:b/>
          <w:color w:val="000000"/>
          <w:lang w:eastAsia="es-ES"/>
        </w:rPr>
        <w:t>1562</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 xml:space="preserve">Gladys, que todos tus hermanos quieran depender del Unico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nvertirá el corazón de quien desee ama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recibirá la entrega de aquel que quiera ofrecerle todo por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nada por egoí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Entregaos sin reservas al Señor, dadle vuestro corazón; só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expresa los verdaderos sentimien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vuestro Consuelo y vuestra Alegría; servíos entonces de la Servido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27, V. 1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 xml:space="preserve">14 </w:t>
        <w:tab/>
        <w:t xml:space="preserve">  Espera en el Señor y sé fuerte; ten valor y espera en el Señor.</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7-11-88  </w:t>
        <w:tab/>
        <w:t>1563</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pPr>
      <w:r>
        <w:rPr>
          <w:rFonts w:cs="Times;Times New Roman" w:ascii="Times;Times New Roman" w:hAnsi="Times;Times New Roman"/>
          <w:color w:val="000000"/>
          <w:sz w:val="24"/>
          <w:lang w:eastAsia="es-ES"/>
        </w:rPr>
        <w:t xml:space="preserve">Veo a Jesús. Me dice: </w:t>
      </w:r>
      <w:r>
        <w:rPr>
          <w:rFonts w:cs="Times;Times New Roman" w:ascii="Times;Times New Roman" w:hAnsi="Times;Times New Roman"/>
          <w:i/>
          <w:sz w:val="24"/>
          <w:lang w:eastAsia="es-ES"/>
        </w:rPr>
        <w:t xml:space="preserve">Se ahoga el alma en vanidades, se destruy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cumbe en el más completo materiali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se abran los corazones, porque es la voz del Cielo que llama y 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cosas de la tierra; es Mi Corazón, que pide ser escuchado.</w:t>
      </w:r>
    </w:p>
    <w:p>
      <w:pPr>
        <w:pStyle w:val="Normal"/>
        <w:widowControl w:val="false"/>
        <w:rPr>
          <w:rFonts w:ascii="Chicago;Arial" w:hAnsi="Chicago;Arial" w:cs="Chicago;Arial"/>
          <w:i/>
          <w:i/>
          <w:color w:val="000000"/>
          <w:sz w:val="24"/>
          <w:lang w:eastAsia="es-ES"/>
        </w:rPr>
      </w:pPr>
      <w:r>
        <w:rPr>
          <w:rFonts w:cs="Chicago;Arial" w:ascii="Chicago;Arial" w:hAnsi="Chicago;Arial"/>
          <w:i/>
          <w:color w:val="000000"/>
          <w:sz w:val="24"/>
          <w:lang w:eastAsia="es-ES"/>
        </w:rPr>
      </w:r>
    </w:p>
    <w:p>
      <w:pPr>
        <w:pStyle w:val="Normal"/>
        <w:widowControl w:val="false"/>
        <w:rPr>
          <w:rFonts w:ascii="Chicago;Arial" w:hAnsi="Chicago;Arial" w:cs="Chicago;Arial"/>
          <w:color w:val="000000"/>
          <w:sz w:val="24"/>
          <w:lang w:eastAsia="es-ES"/>
        </w:rPr>
      </w:pPr>
      <w:r>
        <w:rPr>
          <w:rFonts w:cs="Chicago;Arial" w:ascii="Chicago;Arial" w:hAnsi="Chicago;Arial"/>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7-11-88  </w:t>
        <w:tab/>
        <w:t>156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sz w:val="24"/>
          <w:lang w:eastAsia="es-ES"/>
        </w:rPr>
        <w:t>Más tarde veo a la Santísima Virgen. Me dice:</w:t>
      </w:r>
      <w:r>
        <w:rPr>
          <w:rFonts w:cs="Times;Times New Roman" w:ascii="Times;Times New Roman" w:hAnsi="Times;Times New Roman"/>
          <w:i/>
          <w:sz w:val="24"/>
          <w:lang w:eastAsia="es-ES"/>
        </w:rPr>
        <w:t xml:space="preserve"> Mi amada hija, de Mi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brota el Amor al más grande Amor: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en muchos corazones, tanta negligencia, tanta nulidad, tan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berbia!</w:t>
      </w:r>
    </w:p>
    <w:p>
      <w:pPr>
        <w:pStyle w:val="Normal"/>
        <w:widowControl w:val="false"/>
        <w:rPr/>
      </w:pPr>
      <w:r>
        <w:rPr>
          <w:rFonts w:cs="Times;Times New Roman" w:ascii="Times;Times New Roman" w:hAnsi="Times;Times New Roman"/>
          <w:b/>
          <w:i/>
          <w:sz w:val="24"/>
          <w:lang w:eastAsia="es-ES"/>
        </w:rPr>
        <w:t xml:space="preserve">He venido a habitar aquí, </w:t>
      </w:r>
      <w:r>
        <w:rPr>
          <w:rFonts w:cs="Times;Times New Roman" w:ascii="Times;Times New Roman" w:hAnsi="Times;Times New Roman"/>
          <w:i/>
          <w:sz w:val="24"/>
          <w:lang w:eastAsia="es-ES"/>
        </w:rPr>
        <w:t xml:space="preserve">para favorecer a todos mis hijos,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parar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arraigar profundamente en ellos, la Palabra de Dios y formar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cuerdo a Esa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8-11-88   </w:t>
        <w:tab/>
        <w:t>1565</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Si el corazón es humilde, Dios, permanece en é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se vive en humildad de corazón, se vive agradando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vida en humildad, se logra solamente cuando el alma se abandon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talment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risto Jesús, El Humilde, hizo sólo la voluntad del Padre; sed voso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umildes, siendo dóciles a Sus mandat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2-12-88  </w:t>
        <w:tab/>
        <w:t xml:space="preserve"> 1566</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Cuántas veces hija mía, llamo a todos tus hermanos a la reflex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uántas veces les vuelvo a decir: Buscad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hoy el momento oportuno para hacerlo. Hijos míos: Id hacia Cris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 Camino de Luz, Camino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Espíritu Santo, aclarará las sombras y os llevará a un acercamie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3-12-88 </w:t>
        <w:tab/>
        <w:t xml:space="preserve"> 1567</w:t>
      </w:r>
    </w:p>
    <w:p>
      <w:pPr>
        <w:pStyle w:val="Normal"/>
        <w:widowControl w:val="false"/>
        <w:rPr>
          <w:rFonts w:ascii="Chicago;Arial" w:hAnsi="Chicago;Arial" w:cs="Chicago;Arial"/>
          <w:b/>
          <w:b/>
          <w:color w:val="000000"/>
          <w:sz w:val="24"/>
          <w:lang w:eastAsia="es-ES"/>
        </w:rPr>
      </w:pPr>
      <w:r>
        <w:rPr>
          <w:rFonts w:cs="Chicago;Arial" w:ascii="Chicago;Arial" w:hAnsi="Chicago;Arial"/>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Nunca nadie dude del Amor de Dios, por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ben los hombres responder a ese Amor, dándole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eneros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Estáis viviendo en abundancia de Amor; recibidlo con alegrí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6-12-88 </w:t>
        <w:tab/>
        <w:t>1568</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entí necesidad de rezar el Gloria meditándolo.</w:t>
      </w:r>
    </w:p>
    <w:p>
      <w:pPr>
        <w:pStyle w:val="Normal"/>
        <w:widowControl w:val="false"/>
        <w:rPr/>
      </w:pPr>
      <w:r>
        <w:rPr>
          <w:rFonts w:cs="Times;Times New Roman" w:ascii="Times;Times New Roman" w:hAnsi="Times;Times New Roman"/>
          <w:b/>
          <w:sz w:val="24"/>
          <w:lang w:eastAsia="es-ES"/>
        </w:rPr>
        <w:t>Gloria al Padre:</w:t>
      </w:r>
      <w:r>
        <w:rPr>
          <w:rFonts w:cs="Times;Times New Roman" w:ascii="Times;Times New Roman" w:hAnsi="Times;Times New Roman"/>
          <w:sz w:val="24"/>
          <w:lang w:eastAsia="es-ES"/>
        </w:rPr>
        <w:t xml:space="preserve"> Te Glorifico Padre, por todo lo creado.</w:t>
      </w:r>
    </w:p>
    <w:p>
      <w:pPr>
        <w:pStyle w:val="Normal"/>
        <w:widowControl w:val="false"/>
        <w:rPr/>
      </w:pPr>
      <w:r>
        <w:rPr>
          <w:rFonts w:cs="Times;Times New Roman" w:ascii="Times;Times New Roman" w:hAnsi="Times;Times New Roman"/>
          <w:b/>
          <w:sz w:val="24"/>
          <w:lang w:eastAsia="es-ES"/>
        </w:rPr>
        <w:t>Gloria al Hijo</w:t>
      </w:r>
      <w:r>
        <w:rPr>
          <w:rFonts w:cs="Times;Times New Roman" w:ascii="Times;Times New Roman" w:hAnsi="Times;Times New Roman"/>
          <w:sz w:val="24"/>
          <w:lang w:eastAsia="es-ES"/>
        </w:rPr>
        <w:t xml:space="preserve">: Las Glorias a Tí, Jesucristo, por Tu Dolorosa Pasión,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por Tu Abandono al Padre y por Tu Resurrección.</w:t>
      </w:r>
    </w:p>
    <w:p>
      <w:pPr>
        <w:pStyle w:val="Normal"/>
        <w:widowControl w:val="false"/>
        <w:rPr/>
      </w:pPr>
      <w:r>
        <w:rPr>
          <w:rFonts w:cs="Times;Times New Roman" w:ascii="Times;Times New Roman" w:hAnsi="Times;Times New Roman"/>
          <w:b/>
          <w:sz w:val="24"/>
          <w:lang w:eastAsia="es-ES"/>
        </w:rPr>
        <w:t>Gloria al Espíritu Santo</w:t>
      </w:r>
      <w:r>
        <w:rPr>
          <w:rFonts w:cs="Times;Times New Roman" w:ascii="Times;Times New Roman" w:hAnsi="Times;Times New Roman"/>
          <w:sz w:val="24"/>
          <w:lang w:eastAsia="es-ES"/>
        </w:rPr>
        <w:t xml:space="preserve">: Gloria a Tí, por la Luz que das al mundo,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por el Amor que derramas en el mund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Bendito seas Dios, Unico y Trino, por Tu Misericordi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6-12-88</w:t>
        <w:tab/>
      </w:r>
      <w:r>
        <w:rPr>
          <w:rFonts w:cs="Helvetica;Arial" w:ascii="Helvetica;Arial" w:hAnsi="Helvetica;Arial"/>
          <w:color w:val="000000"/>
          <w:lang w:eastAsia="es-ES"/>
        </w:rPr>
        <w:t>(Día de San Nicolás)</w:t>
        <w:tab/>
      </w:r>
      <w:r>
        <w:rPr>
          <w:rFonts w:cs="Helvetica;Arial" w:ascii="Helvetica;Arial" w:hAnsi="Helvetica;Arial"/>
          <w:b/>
          <w:color w:val="000000"/>
          <w:lang w:eastAsia="es-ES"/>
        </w:rPr>
        <w:t>1569</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de Madre, clama por el amor de sus hijos, hacia la Santísi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ri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Padre: Poder y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ijo: Amor con sed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íritu Santo: Luz y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Santísima Trinidad, se muestra perfectamente el Amor de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Santísima Trinidad, cuántas veces rechazada y neg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minad bajo Su Esplendor, que refleja tant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los Santos, son la Espada del Amor de Cristo; luchan con Amor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7-12-88  </w:t>
        <w:tab/>
        <w:t>157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predilecta: El Señor, quiere a sus hijos, en una profundísi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da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cristiano debe aprender altamente a valorar, lo que Dios, ofrece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extraviada huma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sea malograda por los hombres, tan maravillosa manifestación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sino valor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n humildes los corazones, conforme a la Voluntad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n los corazones, los que hallen en la vida espiritual, un verdade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cuentro co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labado sea Dios. </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pPr>
      <w:r>
        <w:rPr>
          <w:rFonts w:cs="Helvetica;Arial" w:ascii="Helvetica;Arial" w:hAnsi="Helvetica;Arial"/>
          <w:b/>
          <w:color w:val="000000"/>
          <w:lang w:eastAsia="es-ES"/>
        </w:rPr>
        <w:t xml:space="preserve">8-12-88                             </w:t>
      </w:r>
      <w:r>
        <w:rPr>
          <w:rFonts w:cs="Helvetica;Arial" w:ascii="Helvetica;Arial" w:hAnsi="Helvetica;Arial"/>
          <w:color w:val="000000"/>
          <w:lang w:eastAsia="es-ES"/>
        </w:rPr>
        <w:t xml:space="preserve">(Inmaculada Concepción) </w:t>
      </w:r>
      <w:r>
        <w:rPr>
          <w:rFonts w:cs="Helvetica;Arial" w:ascii="Helvetica;Arial" w:hAnsi="Helvetica;Arial"/>
          <w:b/>
          <w:color w:val="000000"/>
          <w:lang w:eastAsia="es-ES"/>
        </w:rPr>
        <w:tab/>
        <w:t>157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La veo sola). Me dice: </w:t>
      </w:r>
      <w:r>
        <w:rPr>
          <w:rFonts w:cs="Times;Times New Roman" w:ascii="Times;Times New Roman" w:hAnsi="Times;Times New Roman"/>
          <w:i/>
          <w:sz w:val="24"/>
          <w:lang w:eastAsia="es-ES"/>
        </w:rPr>
        <w:t xml:space="preserve">En estos tiempos de grandes confusiones y t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ca Luz en las almas, Mi Purísima Luz, será la que os guíe en med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tanta oscur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s son los que no admiten que la Madre, es la Mediadora ante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 muchos se resisten ir al Hijo, por medio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Yo os ayudaré a vencer toda incertidumb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hará posible vuestro encuentro con el Hijo. Para esto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ecesario hacerse pequeño y abandonarse a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o aseguro, no lo dud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0-12-88</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ab/>
        <w:t>1572</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esta Novena: Preparaos para recibir a Mi Niño, haciendo de vues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ones, pesebres, donde Mi Hijo, sea acunado co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humildad, se prepara el corazón; en la humildad, se aprende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 hij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semejanza de vuestra Madre, adorad a Jesús, amad a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las ofensas, la indiferencia hacia Cristo, sean aplacadas co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están los hombres abandonados de Dios, sino Dios, abandonad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ésto, profundamente med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2-88</w:t>
        <w:tab/>
        <w:t>157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estos días, es continuo y angustioso el pedido de oración que es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dre, hace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lcaos todos a Mí y seréis acogidos por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sostenidos por Mí, hacia la única Salvación posible: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por siempr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Pedro C.1, V. 2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t>21</w:t>
        <w:tab/>
        <w:tab/>
        <w:t xml:space="preserve">Por El, ustedes creen en Dios, que lo ha resucitado y lo ha glorificado, de  </w:t>
      </w:r>
    </w:p>
    <w:p>
      <w:pPr>
        <w:pStyle w:val="Normal"/>
        <w:widowControl w:val="false"/>
        <w:tabs>
          <w:tab w:val="clear" w:pos="709"/>
          <w:tab w:val="left" w:pos="227" w:leader="none"/>
          <w:tab w:val="left" w:pos="340" w:leader="none"/>
        </w:tabs>
        <w:ind w:left="340" w:hanging="340"/>
        <w:rPr>
          <w:lang w:eastAsia="es-ES"/>
        </w:rPr>
      </w:pPr>
      <w:r>
        <w:rPr>
          <w:rFonts w:cs="Helvetica;Arial" w:ascii="Helvetica;Arial" w:hAnsi="Helvetica;Arial"/>
          <w:sz w:val="19"/>
          <w:lang w:eastAsia="es-ES"/>
        </w:rPr>
        <w:tab/>
        <w:tab/>
        <w:t>manera que la fe y la esperanza de ustedes estén puestas en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12-12-88</w:t>
        <w:tab/>
        <w:t>157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Soy la Madre, que con Amor Misericordioso, mira a su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bre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Ha llegado la hora de dirigir los pas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ia Dios, de crecer en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erca de Mí, podéis adquirir lo que lejos no podríais; fuerzas, f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severa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hijos recibirán de la Madre; sólo responded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3-12-88 </w:t>
        <w:tab/>
        <w:t>157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hay inseguridad en las almas. Esta Madre les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os desalentéis, sino por el contrario, mantened viva la esperanz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Santo, os lo env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uardad Mis palabras muy en lo profundo de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mejor que sentirse edifica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 xml:space="preserve">15-12-88 </w:t>
        <w:tab/>
        <w:t>157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hay almas con sequedad de oración, hay almas c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quedad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en el mundo, muchas almas gravemente enfermas, porque les fal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umildad y no reconocen que viven le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espera a sus hijos, espera la oración y el amor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die se sienta agobiado, ni tampoco lejos de Dios. Suplicad a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No pretendo otra cosa</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que volver a comenza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ten piedad de mí, Señor</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y líbrame del mal.</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Amén.</w:t>
      </w:r>
    </w:p>
    <w:p>
      <w:pPr>
        <w:pStyle w:val="Normal"/>
        <w:widowControl w:val="false"/>
        <w:ind w:left="1134"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2-88</w:t>
        <w:tab/>
        <w:t>157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ora por todo el mundo: Por los que odian, por los que camin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ciegas; ora por la Iglesia, por los que no aman la Cruz, por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amándola destruyen su propio espíritu; ora por los que no s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rrepienten de sus pecados, ya que cuando libre de pecado el alma s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rrepiente, vuelve el alma a encontrarse co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s las almas que no quieren ver la Misericordia d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2-88</w:t>
        <w:tab/>
        <w:t>1578</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e dirijo a todos tus hermanos: ¡Tantas cosas hace el Señor,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o que veis, muchos no lo queréis ver; lo que estáis oyendo, no lo queré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í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le impidáis al Señor, la entrada, reconoced que os está habla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todos llamo, a la espera estoy; no quiero despojos, quiero sí,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medit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2-88</w:t>
        <w:tab/>
        <w:t>157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A ciegas camina el mundo, torpemente y sin rumb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rande es el sufrimiento que padece Mi Corazón; es por eso que es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adre, quiere dar el impulso necesario para que sus hijos sientan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s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2-88</w:t>
        <w:tab/>
        <w:t>1580</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Tengo una locución interior: </w:t>
      </w:r>
      <w:r>
        <w:rPr>
          <w:rFonts w:cs="Times;Times New Roman" w:ascii="Times;Times New Roman" w:hAnsi="Times;Times New Roman"/>
          <w:i/>
          <w:sz w:val="24"/>
          <w:lang w:eastAsia="es-ES"/>
        </w:rPr>
        <w:t xml:space="preserve">Buscad con ansia al Señor y abandonad </w:t>
      </w:r>
    </w:p>
    <w:p>
      <w:pPr>
        <w:pStyle w:val="Normal"/>
        <w:widowControl w:val="false"/>
        <w:rPr>
          <w:lang w:eastAsia="es-ES"/>
        </w:rPr>
      </w:pPr>
      <w:r>
        <w:rPr>
          <w:rFonts w:cs="Times;Times New Roman" w:ascii="Times;Times New Roman" w:hAnsi="Times;Times New Roman"/>
          <w:i/>
          <w:sz w:val="24"/>
          <w:lang w:eastAsia="es-ES"/>
        </w:rPr>
        <w:t>en El, vuestra alm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2-88</w:t>
        <w:tab/>
        <w:t>158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sz w:val="24"/>
          <w:lang w:eastAsia="es-ES"/>
        </w:rPr>
        <w:t>Más tarde veo a la Santísima Virgen, y me dice:</w:t>
      </w:r>
      <w:r>
        <w:rPr>
          <w:rFonts w:cs="Times;Times New Roman" w:ascii="Times;Times New Roman" w:hAnsi="Times;Times New Roman"/>
          <w:i/>
          <w:sz w:val="24"/>
          <w:lang w:eastAsia="es-ES"/>
        </w:rPr>
        <w:t xml:space="preserve"> Hija mía, deben se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s días de gran claridad par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é son las almas sin la Luz del Señor? Sólo noches de sombr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ras de espanto, de desierto y aride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ólo la Misericordia de Dios, puede estar íntimamente ligada a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 sólo Dios, puede en Su Grandeza cultivar a sus amad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un obstáculo para el maligno, porque es Mi Gran Tarea, Mi Gr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bra, llevar a mis hijos, hacia el Rayo de Luz: Cristo, que está pres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esta agobiada huma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 conocer Mi mensaje.</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2-88</w:t>
        <w:tab/>
        <w:t>158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esto digo a todos mis hijos: No quiero perpetuas lamentaci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si, un Pueblo que hable con el corazón cargado de amor a Cris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Jesús; un Pueblo que advierta que descansando en el Señor,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se vuelve humil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iertamente el Señor, pide a sus hijos, que permanezcan constantes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Efesios C. 6, V. 16 - 1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6</w:t>
        <w:tab/>
        <w:t xml:space="preserve">Tengan siempre en la mano el escudo de la fe, con el que podrán apagar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todas las flechas encendidas del malign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7</w:t>
        <w:tab/>
        <w:t xml:space="preserve">Tomen el casco de la Salvación, y la espada del Espíritu, que es la Palabra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de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2-88</w:t>
        <w:tab/>
        <w:t>15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Ya estáis en espera de la llegada de Mi Niño  y así com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y Yo, junto a vosotros, así los quiero juntos Conmigo en esta Noch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Júbilo, Noche de Amor y de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Fueron las nuestras, horas de la más Dulce Espera, en ese cru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nvier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frío nos traspasaba a José y a Mí, estábamos despojados de to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odidad; pequeño era nuestro equipaje, muy escaso nuestro abrig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e pobre ambiente Nació Jesús, pero en una deliciosa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os primeros momentos, envuelto en unos pañales y un Sayal, f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locado por Mi, en el Pesebre, luego lo acuné entre Mis braz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El, le bastaba tan sólo Mi calor Matern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ue allí Adorado por primera vez por José y por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ció pobre pero rico en Amor, porque grande es el Amor que encier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crudo es el invierno para muchas almas, para aquellas que s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n rebelado contr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pido a todas las almas: Oración para reparar las grav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ensas que a El, le son inferi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lvado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2-88</w:t>
      </w:r>
      <w:r>
        <w:rPr>
          <w:rFonts w:cs="Helvetica;Arial" w:ascii="Helvetica;Arial" w:hAnsi="Helvetica;Arial"/>
          <w:color w:val="000000"/>
          <w:lang w:eastAsia="es-ES"/>
        </w:rPr>
        <w:tab/>
        <w:t>(Natividad del Señor)</w:t>
      </w:r>
      <w:r>
        <w:rPr>
          <w:rFonts w:cs="Helvetica;Arial" w:ascii="Helvetica;Arial" w:hAnsi="Helvetica;Arial"/>
          <w:b/>
          <w:color w:val="000000"/>
          <w:lang w:eastAsia="es-ES"/>
        </w:rPr>
        <w:tab/>
        <w:t>158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éste, un día de regocijo y de bienestar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Amor de Cristo, alcanza a todos los hombres; recibidlo co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 por El, esper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ntra el desprecio, El, da Amor; contra la blasfemia, El, da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tra la injusticia, El, da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batid también vosotros con Cristo, dando amor a manos llen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ino Jesús al mundo por Amor y Su Segunda Venida será también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para Gloria Suy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rid vuestros corazones y dejadlo ent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lang w:eastAsia="es-ES"/>
        </w:rPr>
      </w:pPr>
      <w:r>
        <w:rPr>
          <w:rFonts w:cs="Times;Times New Roman" w:ascii="Times;Times New Roman" w:hAnsi="Times;Times New Roman"/>
          <w:i/>
          <w:sz w:val="24"/>
          <w:lang w:eastAsia="es-ES"/>
        </w:rPr>
        <w:t>Hazlo conocer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2-88</w:t>
        <w:tab/>
        <w:t>158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estos tiempos, en que el veneno del maligno parece contaminar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do, el Señor, se manifiesta para que sea posible la salvación de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s palabras pueden llegar a debilitarse si se guardan, si no se extiend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n ser anunciadas en toda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oración, unión y fuerza en los espíritus, ya que ahí radica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ficacia del mensaje 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Os invito a ser evangelizadores de vuestr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2-88</w:t>
        <w:tab/>
        <w:t>158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branse los corazones dejando entrar al Señor y no obtendrá sataná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victo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la muerte, se hall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la indiferencia, el Amor Misericordioso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la falsedad, se encuentra la Verdad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la confusión, obra la acción del Espíritu S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2-88</w:t>
        <w:tab/>
        <w:t>158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querida hija, pasa este día en oración Conmigo, en estas horas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s almas son Mi motivo de afli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n numerosas las almas que continuamente se alejan de Dios;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ecesario orar, para que la gran tiniebla se disipe y disminuya así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teí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reciso que la tempestad sea arrancada de raíz y se afirme en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ones, la verdadera f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uedes darlo a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t>AÑO 1989</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89</w:t>
        <w:tab/>
        <w:t>158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uchos hijos están en estos momentos, sumergidos en su prop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ndo materialista y continuarán así, porque el apoyo que necesitan su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píritus, no lo buscan en Dios. Todos tienen la posibilidad de conseguir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o muchos lo rechaz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estos hijos: Sois víctimas del maligno; estáis extravi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menzad hoy, en este nuevo año, un nuevo andar; firme, sereno, c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ran Esperanza y Paz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hombres encontrarán el Camino, si depositan su confianza en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89</w:t>
        <w:tab/>
        <w:t>158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sta Madre, desea que se escuchen y se mediten Su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Fieles, bendecid al Señor; Pueblos, Glorificad Su Nombre, porque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egura Su Recompen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esperanza en el Señor, anime vuestros espíritus; Su Grandeza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canzará, si completa es vuestr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89</w:t>
        <w:tab/>
        <w:t>159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todos tus hermanos: No huyáis del Señor, id confiad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verdaderamente tiempo de que lo hagáis, ya que ir hacia Cristo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rlo, es aprender humildemente a abandonarse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ante el amor, triunfará Su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9</w:t>
        <w:tab/>
        <w:t>159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Veo a Jesús. Me dice:</w:t>
      </w:r>
      <w:r>
        <w:rPr>
          <w:rFonts w:cs="Times;Times New Roman" w:ascii="Times;Times New Roman" w:hAnsi="Times;Times New Roman"/>
          <w:i/>
          <w:sz w:val="24"/>
          <w:lang w:eastAsia="es-ES"/>
        </w:rPr>
        <w:t xml:space="preserve"> Muchos corazones están enceguecidos por la soberb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 ambición, por la impie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Bendice a aquellos que todo lo creen y todo lo esperan,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89</w:t>
        <w:tab/>
        <w:t>159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Más tarde veo a la Santísima Virgen. Me dice: </w:t>
      </w:r>
      <w:r>
        <w:rPr>
          <w:rFonts w:cs="Times;Times New Roman" w:ascii="Times;Times New Roman" w:hAnsi="Times;Times New Roman"/>
          <w:i/>
          <w:sz w:val="24"/>
          <w:lang w:eastAsia="es-ES"/>
        </w:rPr>
        <w:t xml:space="preserve">El demonio está ho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slumbrando al mundo; a este mundo empequeñecido en espíritu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ian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be reinar en los corazones, la Verdad de Cristo, esa Verdad que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oclamada a través de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tra la imprudencia, está la prudencia que d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la desconfianza, se encuentra la confianza que inspir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rente al desasosiego, impera la Paz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gracias al Señor, porque sólo El, salvará a los pueb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14" w:leader="none"/>
          <w:tab w:val="left" w:pos="7100" w:leader="none"/>
        </w:tabs>
        <w:ind w:right="-22" w:hanging="0"/>
        <w:rPr/>
      </w:pPr>
      <w:r>
        <w:rPr>
          <w:rFonts w:cs="Helvetica;Arial" w:ascii="Helvetica;Arial" w:hAnsi="Helvetica;Arial"/>
          <w:b/>
          <w:color w:val="000000"/>
          <w:lang w:eastAsia="es-ES"/>
        </w:rPr>
        <w:t>10-1-89</w:t>
        <w:tab/>
      </w:r>
      <w:r>
        <w:rPr>
          <w:rFonts w:cs="Helvetica;Arial" w:ascii="Helvetica;Arial" w:hAnsi="Helvetica;Arial"/>
          <w:color w:val="000000"/>
          <w:lang w:eastAsia="es-ES"/>
        </w:rPr>
        <w:t>(Intención de la Novena del 17 al 25)</w:t>
        <w:tab/>
      </w:r>
      <w:r>
        <w:rPr>
          <w:rFonts w:cs="Helvetica;Arial" w:ascii="Helvetica;Arial" w:hAnsi="Helvetica;Arial"/>
          <w:b/>
          <w:color w:val="000000"/>
          <w:lang w:eastAsia="es-ES"/>
        </w:rPr>
        <w:t>159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n esta Novena: Por el renacimiento a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puso toda Su fe en Dios, desde siempre y para siemp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amados hijos: Responded vosotros de la misma manera, con un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tal entrega, basada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eed por la fe, perseverad en la fe; no descanséis en falsos ído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ced solamente en la Promesa del Padre, que está en los Ci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Efesios C. 2, V. 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8</w:t>
        <w:tab/>
        <w:t>Porque ustedes han sido salvados por su Gracia, mediante la fe. Esto no proviene de ustedes, sino que es un don de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89</w:t>
        <w:tab/>
        <w:t>159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Ayer en Lourdes, hoy aquí, siempre la Madre, en busc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 ayuno, penitencia, y sobre todo conversión espero de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lmas se salvarán si se asoman al Señor, si admite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alta la Paz en muchas almas; busque el alma Paz y hallará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erbios, C. 8, V. 4</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b/>
          <w:b/>
          <w:sz w:val="19"/>
          <w:lang w:eastAsia="es-ES"/>
        </w:rPr>
      </w:pPr>
      <w:r>
        <w:rPr>
          <w:rFonts w:cs="Helvetica;Arial" w:ascii="Helvetica;Arial" w:hAnsi="Helvetica;Arial"/>
          <w:sz w:val="19"/>
          <w:lang w:eastAsia="es-ES"/>
        </w:rPr>
        <w:tab/>
        <w:t>4</w:t>
        <w:tab/>
        <w:t>"A ustedes, hombres, Yo los llamo, y mi voz se dirige a los seres human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89</w:t>
        <w:tab/>
        <w:t>159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n la tarde siento cantar a los Angele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Elevo en mi corazón, </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una plegaria de amor,</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para poder amar,</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a Jesús Nuestro Señor.</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A Tí, Madre de Dios, a Ti, Madre de Amor. (bis)</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Quiero llegar a Dios,</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y acudo a Tu Corazón,</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en días de dolor</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espero la Salvación.</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A Tí, Madre de Dios, a Tí, Madre de Amor. (bi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1-89</w:t>
        <w:tab/>
        <w:t>159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digo a tus hermanos: Orad de manera tal que, con la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 entreguéis al Señor,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la Paz del Señor habitará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y dejad de lado la soberbia, la ira, la intolerancia; despojaos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lo que os puede aleja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sea en apariencia, todo sea de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 Todopoderoso.</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89</w:t>
        <w:tab/>
        <w:t>159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a muchos les cuesta obrar cristianamente, porque tienen el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parad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oy, una gran distancia separa también a los hombres, hay en lo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y poco amor al prój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nvito a mis hijos, a amar al hermano; a tener compasión por el herm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i esto se recuerda en el corazón, será sepultado el odio, los rencores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brá sobre todo, paz en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onde hay perdón, hay amor; donde hay amor, no existe el odio y don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y odio reina la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ido  oído y reflexión a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89</w:t>
        <w:tab/>
        <w:t>159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humilde el corazón del hombre y estará así, capacitado para ama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ransportados interiormente, podrán mis hijos manifestar verdader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amor a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stos días escucháis Mi voz, quiero escuchar Yo, vuestr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89</w:t>
        <w:tab/>
        <w:t>159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Estaba rezando los Misterios Dolorosos del Santo Rosario y a medida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que lo hacia, al comenzar cada Misterio, sentía la voz de Jesús, que me hablab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b/>
          <w:sz w:val="24"/>
          <w:lang w:eastAsia="es-ES"/>
        </w:rPr>
        <w:t>1er. Misterio</w:t>
      </w:r>
      <w:r>
        <w:rPr>
          <w:rFonts w:cs="Times;Times New Roman" w:ascii="Times;Times New Roman" w:hAnsi="Times;Times New Roman"/>
          <w:sz w:val="24"/>
          <w:lang w:eastAsia="es-ES"/>
        </w:rPr>
        <w:t xml:space="preserve">, me dijo: </w:t>
      </w:r>
      <w:r>
        <w:rPr>
          <w:rFonts w:cs="Times;Times New Roman" w:ascii="Times;Times New Roman" w:hAnsi="Times;Times New Roman"/>
          <w:i/>
          <w:sz w:val="24"/>
          <w:lang w:eastAsia="es-ES"/>
        </w:rPr>
        <w:t xml:space="preserve">Oré, mas sólo fue para que se cumpliera la volunt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b/>
          <w:sz w:val="24"/>
          <w:lang w:eastAsia="es-ES"/>
        </w:rPr>
        <w:t>2do. Misterio.</w:t>
      </w:r>
      <w:r>
        <w:rPr>
          <w:rFonts w:cs="Times;Times New Roman" w:ascii="Times;Times New Roman" w:hAnsi="Times;Times New Roman"/>
          <w:b/>
          <w:i/>
          <w:sz w:val="24"/>
          <w:lang w:eastAsia="es-ES"/>
        </w:rPr>
        <w:t xml:space="preserve"> </w:t>
      </w:r>
      <w:r>
        <w:rPr>
          <w:rFonts w:cs="Times;Times New Roman" w:ascii="Times;Times New Roman" w:hAnsi="Times;Times New Roman"/>
          <w:i/>
          <w:sz w:val="24"/>
          <w:lang w:eastAsia="es-ES"/>
        </w:rPr>
        <w:t>A pesar de los agravios, todo lo acepté por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b/>
          <w:sz w:val="24"/>
          <w:lang w:eastAsia="es-ES"/>
        </w:rPr>
        <w:t>3er. Misterio.</w:t>
      </w:r>
      <w:r>
        <w:rPr>
          <w:rFonts w:cs="Times;Times New Roman" w:ascii="Times;Times New Roman" w:hAnsi="Times;Times New Roman"/>
          <w:sz w:val="24"/>
          <w:lang w:eastAsia="es-ES"/>
        </w:rPr>
        <w:t xml:space="preserve"> </w:t>
      </w:r>
      <w:r>
        <w:rPr>
          <w:rFonts w:cs="Times;Times New Roman" w:ascii="Times;Times New Roman" w:hAnsi="Times;Times New Roman"/>
          <w:i/>
          <w:sz w:val="24"/>
          <w:lang w:eastAsia="es-ES"/>
        </w:rPr>
        <w:t>Seguían las burlas, el escarnio y Yo, padeciendo por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b/>
          <w:sz w:val="24"/>
          <w:lang w:eastAsia="es-ES"/>
        </w:rPr>
        <w:t xml:space="preserve">4to. Misterio. </w:t>
      </w:r>
      <w:r>
        <w:rPr>
          <w:rFonts w:cs="Times;Times New Roman" w:ascii="Times;Times New Roman" w:hAnsi="Times;Times New Roman"/>
          <w:i/>
          <w:sz w:val="24"/>
          <w:lang w:eastAsia="es-ES"/>
        </w:rPr>
        <w:t xml:space="preserve">Me apedreaban; en cada caída pedía a Mi Padre, perdon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s que proferían contr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b/>
          <w:sz w:val="24"/>
          <w:lang w:eastAsia="es-ES"/>
        </w:rPr>
        <w:t>5to. Misterio</w:t>
      </w:r>
      <w:r>
        <w:rPr>
          <w:rFonts w:cs="Times;Times New Roman" w:ascii="Times;Times New Roman" w:hAnsi="Times;Times New Roman"/>
          <w:sz w:val="24"/>
          <w:lang w:eastAsia="es-ES"/>
        </w:rPr>
        <w:t>.</w:t>
      </w:r>
      <w:r>
        <w:rPr>
          <w:rFonts w:cs="Times;Times New Roman" w:ascii="Times;Times New Roman" w:hAnsi="Times;Times New Roman"/>
          <w:i/>
          <w:sz w:val="24"/>
          <w:lang w:eastAsia="es-ES"/>
        </w:rPr>
        <w:t xml:space="preserve"> Ya mis fuerzas se agotaban y Mí Amor crecía; Mi Cuerp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ntía el frío de la muerte y al mismo tiempo, la Voluntad de Mi P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 cumplía; Mi Cuerpo se Glorificaría, iba ya, junto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oy estoy en cada Sagrario; Mi Cuerpo quiere ser Adorado allí y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ada Sacrificio Eucarístico; quiere ser Alimento Perdurable para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 hasta que Yo, vaya definitivamente a el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89</w:t>
        <w:tab/>
        <w:t>16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 tantos hijos me desconocen todav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ignorancia no es pecado; si, es pecado, eludir las Palabras que dej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por medio de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No descuidéis lo que con tanto Amor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ransmi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e neguéis vuestro amor a Jesús; no dejéis de lado Su Santa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89</w:t>
        <w:tab/>
        <w:t>1601</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Tened  fe; como buenos cristianos, confiad en el Señor.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reve el tiempo en la tierra, es por eso que debéis aprovecharlo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oce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ned en esto, todo vuestro empeño, os lo p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s débiles fortalezc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Baruc C. 4, V. 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Felices de nosotros, Israel, porque se nos dio a conocer lo que agrada a Di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60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s parte de tu misión, que los mensajes que te doy, no qued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olv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hará que los que no conozcan al Señor, lo busquen, los que no 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en, lo comiencen a amar y los que lo aman, lo amen más todav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s almas abandonadas en Dios, no se extraviarán en el Camino y 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rán faltos de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Dios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2-89</w:t>
        <w:tab/>
        <w:t>160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s mensajes van dirigidos a todos mis hijos, creyentes o 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o sí,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e prolongado llamado de esta Madre, tiene un solo fin: que el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aya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quel que escucha Mis Palabras, verá en ellas, una gran enseñanza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gran amor de la Madre por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Os anuncio La Palabra de Dios, os revelo Su Amor,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canzo el Camino de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sensatos, abrid vuestros ojos, vuestros oídos, quiero decir, tene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s sentidos puestos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Que éstas, Mis palabras, tengan alcance universal.</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2-89</w:t>
        <w:tab/>
        <w:t>160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ivid esta Cuaresma en oración; participad en cada Misa, uniéndoos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Jesucristo y a esta Madre que, ciertamente está unida a los hijos,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a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Frecuentemente veo la debilidad ante el sufrimiento, más, Yo pregu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én como Cristo, sufrió tan grandemente? Os doy el consuelo necesar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 y Mi Amor Matern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 tiempo que os espero, venid; es Mi Misión, recogeros en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por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Juan C. 2, V. 24 - 2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4</w:t>
        <w:tab/>
        <w:t>En cuanto a ustedes, permanezcan fieles a lo que oyeron desde el principio: de esa manera, permanecerán también en el Hijo y en el Pad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5</w:t>
        <w:tab/>
        <w:t>La promesa que El nos hizo es ésta: La Vida Etern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10-2-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60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Novena de este mes, orad de manera especial: Para que Jesú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amado como El, merece ser amado. Cristo, que es la conjug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Amor y del Dolor; El, que es Divina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risto Jesús, que se manifiesta, para que el espíritu de cada cristia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ducido hacia El, por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rato será para el Señor, que las almas sientan la presencia de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Redentor.</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2-89</w:t>
        <w:tab/>
        <w:t>16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Esta Madre, os llama en estos días a vivir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a creciente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el Santo Rosario sea vuestra compañia. Rezadlo con intenso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edlo a Cristo y por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Amós C. 4, V. 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Porque el que forma las montañas y crea el viento, el que descubre al hombre cuál es su designio, el que hace la aurora y las tinieblas, el que camina sobre las alturas de la tierra, se llama: «Señor, Dios de los ejércit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4-2-89</w:t>
        <w:tab/>
        <w:t>160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die ignore que la fatiga espiritual lleva al alma, a un alejamie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ara que el alma sienta cada día más a Dios, debe ser cada día, má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uscad fortaleza en El, y dadl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2-89</w:t>
        <w:tab/>
        <w:t>160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todos tus hermanos: No se entristezca vuestro espírit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dificadlo con la oración. Volcad vuestra esperanza en Cristo, ya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responde con Su Amor, siempre, en cada mom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os impide esperar en El; os lo pido: Sed responsables de vuest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oced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2-89</w:t>
        <w:tab/>
        <w:t>160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es este Mi tiempo; es por eso que ansío la llegada de cada hij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Mis brazos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a mis hijos: Nada os preguntéis, sólo dejad que la Madre 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sponga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enemigo ha sido ya atacado, cerca está su fin y está usando com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último recurso, la debilidad humana: la soberb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s, Yo, lo venceré, ya he comenzado ha venc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e aquí, que el mundo debe saber que la Madre de Cristo, triunfará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bre satanás, porque junto a Ella, estarán los humildes de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Dios Eter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ocido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2-89</w:t>
        <w:tab/>
        <w:t>161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Id al Amor de Dios, con vuestro ofrecimiento, vuest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andono, vuestra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jaos llevar por la Madre, que quiere salvar a esta humanidad t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jad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ercaos entonces y hallaréis Misericord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0, V. 2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23  Mantengamos firmemente la confesión de nuestra esperanza, porque Aquél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que ha hecho la promesa es fiel.</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Debéis estar siempre unidos en oración.</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2-89</w:t>
        <w:tab/>
        <w:t>161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Mi Corazón, Fuente Viva de Amor Viv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or, no se consume, sino que permanece Ardiente para aquel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verdaderamente quieren ver transformado su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vosotros, hijos míos, los que vayáis en busca del gran cambi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por medio de esta Madre, puede la Luz, ser alcanz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2-89</w:t>
        <w:tab/>
        <w:t>161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Mi Dolor de Madre en estos días, es doblemente Dolor, y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se recrudecen en Mí, los dolores de Mi Hijo y porque veo que ha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corazones cerrados al Señor y a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Señor, está siendo hoy ignorado, maltratado, magullado; Mi Hij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á siendo nuevamente Crucificado, por aquellos que están ajenos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fe en el Unico Dios Verdad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Sea vuestro muro la Fe y vuestro estandarte, la Palabr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2-89</w:t>
        <w:tab/>
        <w:t>161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as las criaturas de la tierra: Renovad vuestro espírit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ompañando en este tiempo,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reed en la Madre y estaréis cerca de Cristo; conoced a la Madre y 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meréis a la Cruz, ya que junto a la Cruz está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mendigo amor, quiero hijos confiados y fieles al Corazón de Mi Hij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vosotros depen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2-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614</w:t>
      </w:r>
    </w:p>
    <w:p>
      <w:pPr>
        <w:pStyle w:val="Normal"/>
        <w:widowControl w:val="false"/>
        <w:tabs>
          <w:tab w:val="clear" w:pos="709"/>
          <w:tab w:val="left" w:pos="2438"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vuestra Madre; prestad atención a cuanto os digo: Abrid dócil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 corazó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humildes y permaneced humildes, así llegaréis verdaderamente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andonaros en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ivid la oración, perseverad en la oración; hay una gran necesidad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ción, el mundo entero debe o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n Mis palabras motivo de reflex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2-89</w:t>
        <w:tab/>
        <w:t>161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presencia de la Madre os unirá al Hijo, para que El, more en vuest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urmáis, despertad y el Señor, fortalecerá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d Paz y se os dará Paz, sólo confi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1, V. 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Préstenme atención, pueblos, y ustedes, naciones, óiganme bien, porque de Mi saldrá la Ley y mi derecho será la Luz de los pueblos!</w:t>
      </w:r>
    </w:p>
    <w:p>
      <w:pPr>
        <w:pStyle w:val="Normal"/>
        <w:widowControl w:val="false"/>
        <w:rPr>
          <w:rFonts w:ascii="Helvetica;Arial" w:hAnsi="Helvetica;Arial" w:cs="Helvetica;Arial"/>
          <w:b/>
          <w:b/>
          <w:color w:val="000000"/>
          <w:lang w:eastAsia="es-ES"/>
        </w:rPr>
      </w:pPr>
      <w:r>
        <w:rPr>
          <w:rFonts w:cs="Times;Times New Roman" w:ascii="Times;Times New Roman" w:hAnsi="Times;Times New Roman"/>
          <w:color w:val="000000"/>
          <w:sz w:val="24"/>
          <w:lang w:eastAsia="es-ES"/>
        </w:rPr>
        <w:tab/>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2-89</w:t>
        <w:tab/>
        <w:t>161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están cayendo los hombres, en una progresiva autodestru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es tan necesario en estos momentos, difundir las palabr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Señor, ha marcado para estos tiempos, un signo: La Mujer Vesti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Sol.</w:t>
      </w:r>
      <w:r>
        <w:rPr>
          <w:rFonts w:cs="Times;Times New Roman" w:ascii="Times;Times New Roman" w:hAnsi="Times;Times New Roman"/>
          <w:position w:val="7"/>
          <w:sz w:val="13"/>
          <w:lang w:eastAsia="es-ES"/>
        </w:rPr>
        <w:t>1</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la, es la esperanza a la que deben aferrarse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Madre ha puesto su mirada en vosotros, poned vosotros, vues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jos y vuestro corazón,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89</w:t>
        <w:tab/>
        <w:t>161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Recibid las Palabras del Señor, tal como se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n siendo dad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os rebeléis, porque de Dios, tenéis necesidad, ya que sin El, no ha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ación par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conscientes de que si recogéis ésto en vuestro corazón, aguarda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Redent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pPr>
      <w:r>
        <w:rPr>
          <w:rFonts w:cs="Times;Times New Roman" w:ascii="Times;Times New Roman" w:hAnsi="Times;Times New Roman"/>
          <w:position w:val="7"/>
          <w:sz w:val="13"/>
          <w:lang w:eastAsia="es-ES"/>
        </w:rPr>
        <w:t xml:space="preserve">1.  </w:t>
      </w:r>
      <w:r>
        <w:rPr>
          <w:rFonts w:cs="Helvetica;Arial" w:ascii="Helvetica;Arial" w:hAnsi="Helvetica;Arial"/>
          <w:sz w:val="19"/>
          <w:lang w:eastAsia="es-ES"/>
        </w:rPr>
        <w:t>Apocalipsis 12,1</w:t>
      </w:r>
    </w:p>
    <w:p>
      <w:pPr>
        <w:pStyle w:val="Normal"/>
        <w:widowControl w:val="false"/>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3-89</w:t>
        <w:tab/>
        <w:t>161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No es inútil vuestra esperanza; Dios, responderá por el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ned atención a lo que dice la Madre: Nada os haga desfallecer, y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si humilde es vuestro corazón, salvos seréis de todo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aminaos entonces y sólo reconoced que Dios, es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3-89</w:t>
        <w:tab/>
        <w:t>161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a hija, Mi anuncio de la Palabra de Dios, se debe exclusiv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que la Madre de Jesucristo, quiere dar a conocer a los hombr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Verdad de Su Hijo, el Amor de Su Hijo y la Salvación que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 quiere par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an mis hijos, aprender a valorar este intento Mío de llevarlos h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Verdad mis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2, V. 16</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lang w:eastAsia="es-ES"/>
        </w:rPr>
        <w:tab/>
      </w:r>
      <w:r>
        <w:rPr>
          <w:rFonts w:cs="Helvetica;Arial" w:ascii="Helvetica;Arial" w:hAnsi="Helvetica;Arial"/>
          <w:color w:val="000000"/>
          <w:sz w:val="19"/>
          <w:lang w:eastAsia="es-ES"/>
        </w:rPr>
        <w:t>16</w:t>
        <w:tab/>
        <w:t>Porque El no vino para socorrer a los ángeles, sino a los descendientes de Abraham.</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3-89</w:t>
        <w:tab/>
        <w:t>1620</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es necesario que mis hijos recuerden que, permanecer con Marí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ermanecer con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ereced tal cercanía por medio de esta Madre, no cometáis el error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ja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jadme obrar, porque únicamente la Madre, es la perfecta Conducto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la, honradla, obedeced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57"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 xml:space="preserve">10-3-89 </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 xml:space="preserve"> </w:t>
        <w:tab/>
        <w:t>162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Tengo una visión. Veo mucha gente, hombres y mujeres sembrando un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campo.</w:t>
      </w:r>
    </w:p>
    <w:p>
      <w:pPr>
        <w:pStyle w:val="Normal"/>
        <w:widowControl w:val="false"/>
        <w:rPr/>
      </w:pPr>
      <w:r>
        <w:rPr>
          <w:rFonts w:cs="Times;Times New Roman" w:ascii="Times;Times New Roman" w:hAnsi="Times;Times New Roman"/>
          <w:sz w:val="24"/>
          <w:lang w:eastAsia="es-ES"/>
        </w:rPr>
        <w:t>Luego veo a la Santísima Virgen. Me dice:</w:t>
      </w:r>
      <w:r>
        <w:rPr>
          <w:rFonts w:cs="Times;Times New Roman" w:ascii="Times;Times New Roman" w:hAnsi="Times;Times New Roman"/>
          <w:i/>
          <w:sz w:val="24"/>
          <w:lang w:eastAsia="es-ES"/>
        </w:rPr>
        <w:t xml:space="preserve"> Hija, necesito sembradores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esta Novena: Para que crezcan las vocaciones Religiosas; necesi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acerdotes, Religiosos y Religiosas. La Palabra del Señor, debe se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mbrada con amor, por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d y anunciad», dice el Evangel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se inflame de amor a Dios, toda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ocido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3-89</w:t>
        <w:tab/>
        <w:t>162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erido está Mi Corazón, mi querida hija, porque son muchos los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ún  no se aferran a Mi M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s hijos, han cerrado sus manos y sus corazones; no encuentro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los, el abandono necesario, encuentro sí, una gran confu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Maternal aguarda a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3-89</w:t>
        <w:tab/>
        <w:t>162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si los hombres no se fortalecen en Dios, derribados serán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dice a los hijos: Edificaos en la oración y libres seréis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tadu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ueno es para el alma, refugiarse en el Señor. La Esperanza es el hoy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ña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Todopoderoso.</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3-89</w:t>
        <w:tab/>
        <w:t>162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la oración debe ser hecha con un profundísimo amor y un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rdadera entreg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i el alma así lo hace, será la oración, un canto de amor al Señor y u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to de humildad haci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 la disponibilidad que encuentre el Señor, en un alma, hallará el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raci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4 V. 16</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6</w:t>
        <w:tab/>
        <w:t>Vayamos, entonces, confiadamente al Trono de la Gracia, a fin de obtener misericordia y alcanzar la Gracia de un auxilio oportuno.</w:t>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3-89</w:t>
        <w:tab/>
        <w:t>162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tended Pueblos, la Voz de la Madre, que clama sin cesar, se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adoráis a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oráis en esta Ho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Apresurad vuestros pasos y acudid a Mi encuent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Nombr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9-3-89</w:t>
        <w:tab/>
      </w:r>
      <w:r>
        <w:rPr>
          <w:rFonts w:cs="Helvetica;Arial" w:ascii="Helvetica;Arial" w:hAnsi="Helvetica;Arial"/>
          <w:color w:val="000000"/>
          <w:lang w:eastAsia="es-ES"/>
        </w:rPr>
        <w:t>(Domingo de Ramos)</w:t>
      </w:r>
      <w:r>
        <w:rPr>
          <w:rFonts w:cs="Helvetica;Arial" w:ascii="Helvetica;Arial" w:hAnsi="Helvetica;Arial"/>
          <w:b/>
          <w:color w:val="000000"/>
          <w:lang w:eastAsia="es-ES"/>
        </w:rPr>
        <w:tab/>
        <w:t>162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amados hijos: Ya lo véis, delante de vosotros estoy, mientras un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bitan en su propia desolación, otros habitarán en la Casa de la M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quí está el Templo para el Pueblo de Dios; aquí se arraigará profund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mor a Cristo y a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asa será Morada para los que se consideren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aos, ya que desde aquí os bendeciré.</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n conocidas Mis palabras.</w:t>
      </w:r>
    </w:p>
    <w:p>
      <w:pPr>
        <w:pStyle w:val="Normal"/>
        <w:widowControl w:val="false"/>
        <w:rPr>
          <w:lang w:eastAsia="es-ES"/>
        </w:rPr>
      </w:pPr>
      <w:r>
        <w:rPr>
          <w:rFonts w:cs="Times;Times New Roman" w:ascii="Times;Times New Roman" w:hAnsi="Times;Times New Roman"/>
          <w:sz w:val="24"/>
          <w:lang w:eastAsia="es-ES"/>
        </w:rPr>
        <w:t>Esta tarde trasladan la Imagen de la Santísima Virgen a Su Nuevo Santuari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3-89</w:t>
        <w:tab/>
        <w:t>162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n la noche, en el Santuario, delante de Su Imagen, escucho Su voz.</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 xml:space="preserve">Hoy los hijos le ofrecen a la Madre; hoy la Madre ofrece a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Su Maternal Prote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detendrá a este Poderos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3-89</w:t>
        <w:tab/>
        <w:t>162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con amor cristiano y eficaz será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estaréis acompañando a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el Dios Altísimo, que os ve, recogerá vuestr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humildes, sed generosos, sed perseverant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eñor, por Su Misericordi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3-89</w:t>
        <w:tab/>
        <w:t>162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n el Santuario, antes de la Santa Misa Vespertina, tengo una visió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 amanecer y enseguida siento la voz de la Santísima Virgen.</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Venid, adoradores de Mi Hij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3-89</w:t>
        <w:tab/>
        <w:t>163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ido a todos mis hijos: Tened un sincero y profundo amor a Cristo; u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erdadero abandono en la Madre; sólo así tendréis consuelo y fortalez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rente a las adversida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os perdáis ante tanto desapego a Dios. Sed sensibles, acercaos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umilde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3-3-89</w:t>
      </w:r>
      <w:r>
        <w:rPr>
          <w:rFonts w:cs="Helvetica;Arial" w:ascii="Helvetica;Arial" w:hAnsi="Helvetica;Arial"/>
          <w:color w:val="000000"/>
          <w:lang w:eastAsia="es-ES"/>
        </w:rPr>
        <w:tab/>
        <w:t>(Jueves Santo)</w:t>
      </w:r>
      <w:r>
        <w:rPr>
          <w:rFonts w:cs="Helvetica;Arial" w:ascii="Helvetica;Arial" w:hAnsi="Helvetica;Arial"/>
          <w:b/>
          <w:color w:val="000000"/>
          <w:lang w:eastAsia="es-ES"/>
        </w:rPr>
        <w:tab/>
        <w:t>163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almas sumergidas en las sombras; hay almas que están sie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curecidas por las mismas sombras; hay también almas que pueden aú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 alumbradas por la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se separen mis hijos de la oración y no se extenderá el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4-3-89</w:t>
        <w:tab/>
      </w:r>
      <w:r>
        <w:rPr>
          <w:rFonts w:cs="Helvetica;Arial" w:ascii="Helvetica;Arial" w:hAnsi="Helvetica;Arial"/>
          <w:color w:val="000000"/>
          <w:lang w:eastAsia="es-ES"/>
        </w:rPr>
        <w:t>(Viernes Santo)</w:t>
      </w:r>
      <w:r>
        <w:rPr>
          <w:rFonts w:cs="Helvetica;Arial" w:ascii="Helvetica;Arial" w:hAnsi="Helvetica;Arial"/>
          <w:b/>
          <w:color w:val="000000"/>
          <w:lang w:eastAsia="es-ES"/>
        </w:rPr>
        <w:tab/>
        <w:t>163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ora, mientras la Madre, permanece hoy, como en aquel dí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nto al Cord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orque hoy como ayer es abandonado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 para que Mi espera no sea tan Dolorosa como en ese mome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a que los brazos de la Madre, que recibieron al Hijo, muerto e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uz,, quieren recibir a los hijos que esperan en Jesús Resuc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3-89</w:t>
        <w:tab/>
        <w:t>163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Veo a Jesús, muerto en la Cruz; Su rostro, más que dolor, trasunta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una infinita tristeza.</w:t>
      </w:r>
    </w:p>
    <w:p>
      <w:pPr>
        <w:pStyle w:val="Normal"/>
        <w:widowControl w:val="false"/>
        <w:rPr/>
      </w:pPr>
      <w:r>
        <w:rPr>
          <w:rFonts w:cs="Times;Times New Roman" w:ascii="Times;Times New Roman" w:hAnsi="Times;Times New Roman"/>
          <w:sz w:val="24"/>
          <w:lang w:eastAsia="es-ES"/>
        </w:rPr>
        <w:t>Enseguida veo a la Santísima Virgen. Me dice:</w:t>
      </w:r>
      <w:r>
        <w:rPr>
          <w:rFonts w:cs="Times;Times New Roman" w:ascii="Times;Times New Roman" w:hAnsi="Times;Times New Roman"/>
          <w:i/>
          <w:sz w:val="24"/>
          <w:lang w:eastAsia="es-ES"/>
        </w:rPr>
        <w:t xml:space="preserve"> ¡Oh hija mía, sie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avía el ruido de los clavos introduciéndose en la carne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ento Su Corazón palpitante de Amor, siento Su Sole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Fue Su Dolor frente a la incomprensión humana, lo que más le dolió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esús, en los tristes momentos antes de Su Crucifix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Su Dolor en estos tiempos, ante tantos enfrentamientos entre los hombr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te tanta ausencia espiritual, ante tanto materiali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Universo todo dirija su corazón a Dios, vuelque su corazón en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llegará el día en que las almas se encuentren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el Salvador de las almas.</w:t>
      </w:r>
    </w:p>
    <w:p>
      <w:pPr>
        <w:pStyle w:val="Normal"/>
        <w:widowControl w:val="false"/>
        <w:rPr>
          <w:lang w:eastAsia="es-ES"/>
        </w:rPr>
      </w:pPr>
      <w:r>
        <w:rPr>
          <w:rFonts w:cs="Times;Times New Roman" w:ascii="Times;Times New Roman" w:hAnsi="Times;Times New Roman"/>
          <w:i/>
          <w:sz w:val="24"/>
          <w:lang w:eastAsia="es-ES"/>
        </w:rPr>
        <w:t>Debes darlo a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778"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 xml:space="preserve">25-3-89 </w:t>
      </w:r>
      <w:r>
        <w:rPr>
          <w:rFonts w:cs="Helvetica;Arial" w:ascii="Helvetica;Arial" w:hAnsi="Helvetica;Arial"/>
          <w:color w:val="000000"/>
          <w:lang w:eastAsia="es-ES"/>
        </w:rPr>
        <w:tab/>
        <w:t xml:space="preserve">(Sábado Santo) </w:t>
      </w:r>
      <w:r>
        <w:rPr>
          <w:rFonts w:cs="Helvetica;Arial" w:ascii="Helvetica;Arial" w:hAnsi="Helvetica;Arial"/>
          <w:b/>
          <w:color w:val="000000"/>
          <w:lang w:eastAsia="es-ES"/>
        </w:rPr>
        <w:tab/>
        <w:t>163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mis hijos: Vivid en la Esperanza, descanzad e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u Misericordia se ha puesto grandemente de manifiesto; el Señor,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 enviado a Su Madre, para que os aclare el Camino hacia El,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os refugiéis en Su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vanzad entonces sin mie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a sea esta tierra que ha cobijado a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6-3-89</w:t>
      </w:r>
      <w:r>
        <w:rPr>
          <w:rFonts w:cs="Helvetica;Arial" w:ascii="Helvetica;Arial" w:hAnsi="Helvetica;Arial"/>
          <w:color w:val="000000"/>
          <w:lang w:eastAsia="es-ES"/>
        </w:rPr>
        <w:tab/>
        <w:t>(Domingo de Pascua)</w:t>
      </w:r>
      <w:r>
        <w:rPr>
          <w:rFonts w:cs="Helvetica;Arial" w:ascii="Helvetica;Arial" w:hAnsi="Helvetica;Arial"/>
          <w:b/>
          <w:color w:val="000000"/>
          <w:lang w:eastAsia="es-ES"/>
        </w:rPr>
        <w:tab/>
        <w:t>163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oy es día de Gozo, día de Paz en el corazón; día de profundísim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cuentro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positad vuestra oración en Cristo, junto a vuestro Pap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ísimo hijo; él, que soporta con amor y valentía su cruz; que dej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 Madre del Cielo, lo envuelva con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Dejad que Dios, llegue a vuestro corazón por medio de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dre, no prescindáis de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3-89</w:t>
        <w:tab/>
        <w:t>1636</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us hermanos: Venid a Mí y os asistiré, sobre todo en estos dí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que los hombres están tan incapacitados para am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lamo a la pequeñez, al abandono en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Oseas C.12, V.7</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7</w:t>
        <w:tab/>
        <w:t>Tú volverás con la ayuda de tu Dios: observa la fidelidad y la rectitud, y espera siempre en tu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3-89</w:t>
        <w:tab/>
        <w:t>1637</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La acción del Espíritu Santo, se pone de manifiesto, cua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se abre de verdad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os da una preciosa ayuda, la Madre Celestial; caminaréis segu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a Ella os aferrá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quiero de vosotros indiferencia, quiero sí veneración; no haya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osotros ofensas, sino amor; no os cobijéis en el desconsuelo, haced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sponeos ya, de manera profunda, en hallar consuelo en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3-89</w:t>
        <w:tab/>
        <w:t>1638</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Soy la Madre que, por Caridad, no deja a ningún hijo a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riv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la Madre, que no desea ser desconocida por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a ellos: Mi presencia quiere defenderos del mal, que se hac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oy visible, a pesar de la astucia del maligno. Es por eso que quie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r cerca de vosotros, porque estáis muy amenazados por aquel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lo quiere cubrir con su l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la Madre Esperanzadora; La que con vuestra docilidad, hará posibl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Gran Obra de Salvación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l Señor.</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10-4-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6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en la Novena de este mes: Para que la Alegría y la Paz d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ine y permanezca en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ara que así suceda es necesario que recibáis a Cristo; humildes, mans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puros de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la humildad sea para vosotros, muy apreciada y se impla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ndamente en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la mansedumbre vaya acompañada de la caridad y que la purez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zca constantemente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éste un tiempo propicio  para vivir de acuerdo a lo que esta M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pi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Tesalonicenses C. 3, V. 5</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5</w:t>
        <w:tab/>
        <w:t>Que el Señor los encamine hacia el amor de Dios y les dé la perseverancia de Crist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4-89</w:t>
        <w:tab/>
        <w:t>164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l mundo necesita abastecerse de Dios, y Yo, me preocup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Rebañ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iertamente el que busca a Dios, en Mí, lo encontrará. Mi boca derra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biduría; Mi Corazón,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a todos tus hermanos: Observad Mis pala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Jesús Resuc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3, V. 17</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7</w:t>
        <w:tab/>
        <w:t>Que Cristo habite en sus corazones por la fe, y sean arraigados y edificados en el Am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19-4-89</w:t>
        <w:tab/>
        <w:t>164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a hija, es ésta la hora en que Mi intervención de Madre,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ás fuerte que nunc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no quiero que mis hijos estén debilitados, sino protegi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tra todo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Rezad el Santo Rosario; la oración aclara los más oscu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mi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reneguéis de la oración, sólo or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4-89</w:t>
        <w:tab/>
        <w:t>1642</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iento cantar a los Ange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Eres Luz Eterna,</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Verdadera Luz,</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Paz de los que te aman, </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Oh Señor Jesús.</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Gloria, Gloria, Gloria a Nuestro Señor. (bis)</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Jesús Resucitado,</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Vida, Plenitud,</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La Santa Iglesia canta</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Tu Resurrección.</w:t>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134" w:hanging="0"/>
        <w:rPr>
          <w:rFonts w:ascii="Times;Times New Roman" w:hAnsi="Times;Times New Roman" w:cs="Times;Times New Roman"/>
          <w:sz w:val="24"/>
          <w:lang w:eastAsia="es-ES"/>
        </w:rPr>
      </w:pPr>
      <w:r>
        <w:rPr>
          <w:rFonts w:cs="Times;Times New Roman" w:ascii="Times;Times New Roman" w:hAnsi="Times;Times New Roman"/>
          <w:sz w:val="24"/>
          <w:lang w:eastAsia="es-ES"/>
        </w:rPr>
        <w:t>Gloria, Gloria, Gloria a Nuestro Señor. (bi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4-89</w:t>
        <w:tab/>
        <w:t>164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hay en el mundo tanta indiferencia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s hijos se encuentran en un desconcertante vacío interior; es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viven el llamado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Preparad debidamente vuestro corazón; el amor a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cre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Santo Nombre.</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4-89</w:t>
        <w:tab/>
        <w:t>164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íd hijos míos: La fe debe ser deseada permanente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os prueba en la fe; es por eso que debéis perseverar en el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quel que es incrédulo, vivirá extraviado, no así el que cree, ya que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mino se verá esclarecido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sponed vuestro corazón a permanecer en la fe y no estaréis ocultos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0, V. 9 - 10 - 11</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Porque si confiesas con tu boca que Jesús es el Señor y crees en tu corazón que Dios lo resucitó de entre los muertos, serás salv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w:t>
        <w:tab/>
        <w:t>Con el corazón se cree para alcanzar la justicia, y con la boca se confiesa para obtener la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w:t>
        <w:tab/>
        <w:t>Así lo afirma la Escritura: El que cree en El, no quedará confundid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4-89</w:t>
        <w:tab/>
        <w:t>164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la nieve se está acumulando en muchos corazones, en est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ías en que la Madre de Cristo, ofrece Su Calor Matern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Recaen sobre muchas almas, las insidias de satanás, logrando así,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jarlas de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Combatid tal flagelo con la oración; es Mi arma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cel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es tiempo de espera, hay sí, urgencia de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en toda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4-89</w:t>
        <w:tab/>
        <w:t>164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En la mañana veo a Jesús. Me dice:</w:t>
      </w:r>
      <w:r>
        <w:rPr>
          <w:rFonts w:cs="Times;Times New Roman" w:ascii="Times;Times New Roman" w:hAnsi="Times;Times New Roman"/>
          <w:i/>
          <w:sz w:val="24"/>
          <w:lang w:eastAsia="es-ES"/>
        </w:rPr>
        <w:t xml:space="preserve"> El que gusta del Alimento que l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y, debe saber que bien alimentado est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Comida y Bebida para el alma sedienta de Dios. El alma en Mí, se </w:t>
      </w:r>
    </w:p>
    <w:p>
      <w:pPr>
        <w:pStyle w:val="Normal"/>
        <w:widowControl w:val="false"/>
        <w:rPr>
          <w:lang w:eastAsia="es-ES"/>
        </w:rPr>
      </w:pPr>
      <w:r>
        <w:rPr>
          <w:rFonts w:cs="Times;Times New Roman" w:ascii="Times;Times New Roman" w:hAnsi="Times;Times New Roman"/>
          <w:i/>
          <w:sz w:val="24"/>
          <w:lang w:eastAsia="es-ES"/>
        </w:rPr>
        <w:t>saciará, porque Soy Esperanza hecha Vid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4-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64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Más tarde veo a la Santísima Virgen. Me dice:</w:t>
      </w:r>
      <w:r>
        <w:rPr>
          <w:rFonts w:cs="Times;Times New Roman" w:ascii="Times;Times New Roman" w:hAnsi="Times;Times New Roman"/>
          <w:i/>
          <w:sz w:val="24"/>
          <w:lang w:eastAsia="es-ES"/>
        </w:rPr>
        <w:t xml:space="preserve"> Gladys, Mi Amor encendi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 reaviva con más fuerzas, cuando un hijo viene a Mí y se abandon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Mí, como Mi Pequeñ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Venid, Venerad Mi Imagen, en éste, Mi Santuar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Alegría para la Madre, saber que desde aquí, os váis alimenta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 la Palabra y del Alimento Santo, que es el Cuerpo Sacrament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4-89</w:t>
        <w:tab/>
        <w:t>164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uardad hijos míos, en vuestra tarea diaria, un tiempo para 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uelvo a repetiros: Rezad el Santo Rosario, meditadlo. Dad vuestro sí,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mo lo dio vuestra Madre; acompañad a Jesucristo, a beber de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aliz; abrid las puertas de vuestro corazón; preparad vuestro espírit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que podáis recibir un día, la Gloriosa Venida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d en completa unión con la Madre y no os afectará ningún m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4-89</w:t>
        <w:tab/>
        <w:t>164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mis hijos: ¿Quién os puede consolar sino el P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én os da la Esperanza sino 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én os alcanza la Luz sino 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es obra del hombre, todo es O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dejéis de escuchar Mi voz, ya que Soy, Morada de Gra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5, V. 5</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5</w:t>
        <w:tab/>
        <w:t>Y la esperanza no quedará defraudada, porque el Amor de Dios ha sido derramado en nuestros corazones por el Espíritu Santo, que nos ha sido da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89</w:t>
        <w:tab/>
        <w:t>165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 hija, en estos momentos en que gran parte de la humanidad ha </w:t>
      </w:r>
    </w:p>
    <w:p>
      <w:pPr>
        <w:pStyle w:val="Normal"/>
        <w:widowControl w:val="false"/>
        <w:tabs>
          <w:tab w:val="clear" w:pos="709"/>
          <w:tab w:val="left" w:pos="5964" w:leader="none"/>
        </w:tabs>
        <w:rPr>
          <w:rFonts w:ascii="Times;Times New Roman" w:hAnsi="Times;Times New Roman" w:cs="Times;Times New Roman"/>
          <w:i/>
          <w:i/>
          <w:sz w:val="24"/>
          <w:lang w:eastAsia="es-ES"/>
        </w:rPr>
      </w:pPr>
      <w:r>
        <w:rPr>
          <w:rFonts w:cs="Times;Times New Roman" w:ascii="Times;Times New Roman" w:hAnsi="Times;Times New Roman"/>
          <w:i/>
          <w:sz w:val="24"/>
          <w:lang w:eastAsia="es-ES"/>
        </w:rPr>
        <w:t>caído subyugada por 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a gran parte de la humanidad debe conocer a Dios, debe amar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y sólo de la mano de la Madre, puede ser conducida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ermanente es la Mediación de la Madre por los hijos. Que M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labras sirvan para la reflex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5-89</w:t>
        <w:tab/>
        <w:t>165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Estoy rezando el Padrenuestro y a medida que lo voy rezando, veo rostros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de todas las Razas.</w:t>
      </w:r>
    </w:p>
    <w:p>
      <w:pPr>
        <w:pStyle w:val="Normal"/>
        <w:widowControl w:val="false"/>
        <w:rPr/>
      </w:pPr>
      <w:r>
        <w:rPr>
          <w:rFonts w:cs="Times;Times New Roman" w:ascii="Times;Times New Roman" w:hAnsi="Times;Times New Roman"/>
          <w:sz w:val="24"/>
          <w:lang w:eastAsia="es-ES"/>
        </w:rPr>
        <w:t>Luego veo a la Santísima Virgen y le pregunto por qué vi eso; me dice:</w:t>
      </w:r>
      <w:r>
        <w:rPr>
          <w:rFonts w:cs="Times;Times New Roman" w:ascii="Times;Times New Roman" w:hAnsi="Times;Times New Roman"/>
          <w:i/>
          <w:sz w:val="24"/>
          <w:lang w:eastAsia="es-ES"/>
        </w:rPr>
        <w:t xml:space="preserv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expresarte de esta manera que Mi Corazón se desvela por c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tus hermanos: El mal avanza, más, no os dejéis derrib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salvación espera; poneos a salvo en el Corazón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Redent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ocido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12, V. 46</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46  Yo soy la Luz, y he venido al mundo para que todo el que crea en Mí no </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permanezca en las tinieblas.</w:t>
      </w:r>
    </w:p>
    <w:p>
      <w:pPr>
        <w:pStyle w:val="Normal"/>
        <w:widowControl w:val="false"/>
        <w:tabs>
          <w:tab w:val="clear" w:pos="709"/>
          <w:tab w:val="left" w:pos="284" w:leader="none"/>
          <w:tab w:val="left" w:pos="568" w:leader="none"/>
        </w:tabs>
        <w:ind w:left="568" w:hanging="568"/>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9-5-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65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ido oración en esta Novena: Para que mis hijos deseen la Luz y podrá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abrirse paso en las tinieb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exhorto a vivir en la Esperanza; os la estoy transmitiendo, aceptad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permanezcáis insensib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Espíritu Santo, iluminará vuestros espíritu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pido vuestra docil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por siempre sea el Señor.</w:t>
      </w:r>
    </w:p>
    <w:p>
      <w:pPr>
        <w:pStyle w:val="Normal"/>
        <w:widowControl w:val="false"/>
        <w:rPr>
          <w:lang w:eastAsia="es-ES"/>
        </w:rPr>
      </w:pPr>
      <w:r>
        <w:rPr>
          <w:rFonts w:cs="Times;Times New Roman" w:ascii="Times;Times New Roman" w:hAnsi="Times;Times New Roman"/>
          <w:i/>
          <w:sz w:val="24"/>
          <w:lang w:eastAsia="es-ES"/>
        </w:rPr>
        <w:t>Predícalo hija mí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5-89</w:t>
        <w:tab/>
        <w:t>165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predilecta, no todos comprenden el Amor de la Madre,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que quiere corazones humildes para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hay camino incierto junto a Mí, sólo el Unico, el Verdadero, el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va haci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Madre, encontraréis Refugio, Consuelo,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5-89</w:t>
        <w:tab/>
        <w:t>165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no quiero corazones estériles; ciertamente no encuentro en el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entrega y el amor a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as almas se consumen, porque están lejos del Amor de Dios; teng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hijos, conocimiento de que el débil, poco o nada le da a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uscad entonces a la Madre, para no naufrag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lvado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5-89</w:t>
        <w:tab/>
        <w:t>165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hoy, como entonces en Fátima, nuevamente son Mis visitas </w:t>
      </w:r>
    </w:p>
    <w:p>
      <w:pPr>
        <w:pStyle w:val="Normal"/>
        <w:widowControl w:val="false"/>
        <w:rPr/>
      </w:pPr>
      <w:r>
        <w:rPr>
          <w:rFonts w:cs="Times;Times New Roman" w:ascii="Times;Times New Roman" w:hAnsi="Times;Times New Roman"/>
          <w:b/>
          <w:i/>
          <w:sz w:val="24"/>
          <w:lang w:eastAsia="es-ES"/>
        </w:rPr>
        <w:t xml:space="preserve">aquí </w:t>
      </w:r>
      <w:r>
        <w:rPr>
          <w:rFonts w:cs="Times;Times New Roman" w:ascii="Times;Times New Roman" w:hAnsi="Times;Times New Roman"/>
          <w:i/>
          <w:sz w:val="24"/>
          <w:lang w:eastAsia="es-ES"/>
        </w:rPr>
        <w:t xml:space="preserve">en la tierra; aunque son éstas más frecuentes y prolongadas, y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 humanidad vive momentos de gran dramati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que el hombre no ha comprendido aún, que sólo debe estar 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vici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ecerá su alma si se resiste a hac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s corazones no aceptan Mi invitación a la oración, a la convers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la obra del demonio crece y se extien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Por medio de la oración y la conversión, retornaréis a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no encuentre El, aridez en vuestro corazón.</w:t>
      </w:r>
    </w:p>
    <w:p>
      <w:pPr>
        <w:pStyle w:val="Normal"/>
        <w:widowControl w:val="false"/>
        <w:rPr>
          <w:lang w:eastAsia="es-ES"/>
        </w:rPr>
      </w:pPr>
      <w:r>
        <w:rPr>
          <w:rFonts w:cs="Times;Times New Roman" w:ascii="Times;Times New Roman" w:hAnsi="Times;Times New Roman"/>
          <w:i/>
          <w:sz w:val="24"/>
          <w:lang w:eastAsia="es-ES"/>
        </w:rPr>
        <w:t>Alabado sea el Altísimo. 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15-5-89</w:t>
        <w:tab/>
      </w:r>
      <w:r>
        <w:rPr>
          <w:rFonts w:cs="Helvetica;Arial" w:ascii="Helvetica;Arial" w:hAnsi="Helvetica;Arial"/>
          <w:color w:val="000000"/>
          <w:lang w:eastAsia="es-ES"/>
        </w:rPr>
        <w:t>(María Madre de la Iglesia)</w:t>
      </w:r>
      <w:r>
        <w:rPr>
          <w:rFonts w:cs="Helvetica;Arial" w:ascii="Helvetica;Arial" w:hAnsi="Helvetica;Arial"/>
          <w:b/>
          <w:color w:val="000000"/>
          <w:lang w:eastAsia="es-ES"/>
        </w:rPr>
        <w:tab/>
        <w:t>165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ísima hija, Soy la Madre que quiere a los hijos, cubrir con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la Madre que quiere a los hijos, en Su Casa, porque Soy, Madre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Igles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Id al encuentro de Jesús, en la Eucaristí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amor, recibiéndolo dign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a es demasiado ofendido Mi Hijo; es por eso que debéis ser fervoros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ristianos y estar interiormente preparados para ir a Su encuent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Gran Sacrificio Eucarístic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excluyáis de tan maravillosa muestra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por siempre Alabado el Nombre de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5-89</w:t>
        <w:tab/>
        <w:t>165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 presencia ofrece a los hijos, el aliento necesario para llega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Cristo y permanecer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No busquéis sino Mi mano para  caminar; Soy vuestra M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o tanto, vuestra Conducto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espero, no malgastéis el tiempo, ya que es preci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846" w:leader="none"/>
          <w:tab w:val="left" w:pos="7100" w:leader="none"/>
        </w:tabs>
        <w:rPr/>
      </w:pPr>
      <w:r>
        <w:rPr>
          <w:rFonts w:cs="Helvetica;Arial" w:ascii="Helvetica;Arial" w:hAnsi="Helvetica;Arial"/>
          <w:b/>
          <w:color w:val="000000"/>
          <w:lang w:eastAsia="es-ES"/>
        </w:rPr>
        <w:t>21-5-89</w:t>
      </w:r>
      <w:r>
        <w:rPr>
          <w:rFonts w:cs="Helvetica;Arial" w:ascii="Helvetica;Arial" w:hAnsi="Helvetica;Arial"/>
          <w:color w:val="000000"/>
          <w:lang w:eastAsia="es-ES"/>
        </w:rPr>
        <w:tab/>
        <w:t>(Domingo: Día de la Santísima Trinidad)</w:t>
      </w:r>
      <w:r>
        <w:rPr>
          <w:rFonts w:cs="Helvetica;Arial" w:ascii="Helvetica;Arial" w:hAnsi="Helvetica;Arial"/>
          <w:b/>
          <w:color w:val="000000"/>
          <w:lang w:eastAsia="es-ES"/>
        </w:rPr>
        <w:tab/>
        <w:t>165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La Santísima Trinidad, por medio de Mi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quiere llegar a todas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Amor Perfecto del Padre, y del Hijo, y del Espíritu Santo, os quie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urificar, responded a esta invisible pero real muestra de Amor, c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a visible y sincera respuesta, vuestra conver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Dios.</w:t>
      </w:r>
    </w:p>
    <w:p>
      <w:pPr>
        <w:pStyle w:val="Normal"/>
        <w:widowControl w:val="false"/>
        <w:rPr>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5-89</w:t>
        <w:tab/>
        <w:t>165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n Mis mensajes pronuncio la palabra esperanza, por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davía hay para las almas, esperanza; hablo de humildad, porque si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umildad, no hay sinceridad de corazón; pido oración porque sol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la oración crece 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mis hijos: No descuidéis vuestro espíritu, alimentadlo c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Amor que os ofrece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698" w:leader="none"/>
          <w:tab w:val="left" w:pos="7100" w:leader="none"/>
        </w:tabs>
        <w:rPr/>
      </w:pPr>
      <w:r>
        <w:rPr>
          <w:rFonts w:cs="Helvetica;Arial" w:ascii="Helvetica;Arial" w:hAnsi="Helvetica;Arial"/>
          <w:b/>
          <w:color w:val="000000"/>
          <w:lang w:eastAsia="es-ES"/>
        </w:rPr>
        <w:t>24-5-89</w:t>
      </w:r>
      <w:r>
        <w:rPr>
          <w:rFonts w:cs="Helvetica;Arial" w:ascii="Helvetica;Arial" w:hAnsi="Helvetica;Arial"/>
          <w:color w:val="000000"/>
          <w:lang w:eastAsia="es-ES"/>
        </w:rPr>
        <w:tab/>
        <w:t>(María Auxiliadora)</w:t>
      </w:r>
      <w:r>
        <w:rPr>
          <w:rFonts w:cs="Helvetica;Arial" w:ascii="Helvetica;Arial" w:hAnsi="Helvetica;Arial"/>
          <w:b/>
          <w:color w:val="000000"/>
          <w:lang w:eastAsia="es-ES"/>
        </w:rPr>
        <w:tab/>
        <w:t>166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oy la Puerta del Cielo y Auxilio en la 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la Madre que desciende hasta los hijos, para darles Seguridad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pa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el Ancla a la que se aferran los humildes, los desvalidos,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xtraviados que van en busc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cuántas almas en la incertidumbre, en la ignora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ido valor y entrega, para salir de la oscuridad y abandonarse en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razos 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por siempre al Señor.</w:t>
      </w:r>
    </w:p>
    <w:p>
      <w:pPr>
        <w:pStyle w:val="Normal"/>
        <w:widowControl w:val="false"/>
        <w:rPr>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5-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66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ro dulcemente a mis hijos, en estos momentos en que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aliento parece ser su única compañ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ridos hijos: Mientras oréis, el desaliento no os vencerá; mientr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éis dispuestos a escuchar la Palabra de Dios; seréis renova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iritual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ebéis jamás dudar de Dios; si, dad ejemplos de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55, V. 10 - 11</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w:t>
        <w:tab/>
        <w:t xml:space="preserve">Así como la lluvia y la nieve descienden del cielo y no vuelven a él sin haber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empapado la tierra, sin haberla fecundado y hecho germinar, para que dé l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semilla al sembrador y el pan al que com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w:t>
        <w:tab/>
        <w:t xml:space="preserve">así sucede con la Palabra que sale de Mi boca: Ella no vuelve a Mí estéril,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sino que realiza todo lo que Yo quiero y cumple la misión que Yo l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ncomendé.</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5-89</w:t>
        <w:tab/>
        <w:t>166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Verdaderamente por el camino de la Cruz, se va a Cris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e aquí que os llamo a recorrerlo; no os detengáis. Id al Señor,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sólo por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confiad y lo logr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alorad Mi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2, V. 12</w:t>
      </w:r>
    </w:p>
    <w:p>
      <w:pPr>
        <w:pStyle w:val="Normal"/>
        <w:widowControl w:val="false"/>
        <w:tabs>
          <w:tab w:val="clear" w:pos="709"/>
          <w:tab w:val="left" w:pos="227" w:leader="none"/>
          <w:tab w:val="left" w:pos="340" w:leader="none"/>
        </w:tabs>
        <w:ind w:left="340" w:hanging="340"/>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color w:val="000000"/>
          <w:lang w:eastAsia="es-ES"/>
        </w:rPr>
        <w:tab/>
      </w:r>
      <w:r>
        <w:rPr>
          <w:rFonts w:cs="Helvetica;Arial" w:ascii="Helvetica;Arial" w:hAnsi="Helvetica;Arial"/>
          <w:color w:val="000000"/>
          <w:sz w:val="19"/>
          <w:lang w:eastAsia="es-ES"/>
        </w:rPr>
        <w:t>12</w:t>
        <w:tab/>
        <w:t xml:space="preserve">Alégrense en la esperanza, sean pacientes en la tribulación y perseverantes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ab/>
        <w:t>en la oració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840" w:leader="none"/>
          <w:tab w:val="left" w:pos="7100" w:leader="none"/>
        </w:tabs>
        <w:rPr/>
      </w:pPr>
      <w:r>
        <w:rPr>
          <w:rFonts w:cs="Helvetica;Arial" w:ascii="Helvetica;Arial" w:hAnsi="Helvetica;Arial"/>
          <w:b/>
          <w:color w:val="000000"/>
          <w:lang w:eastAsia="es-ES"/>
        </w:rPr>
        <w:t>28-5-89</w:t>
        <w:tab/>
      </w:r>
      <w:r>
        <w:rPr>
          <w:rFonts w:cs="Helvetica;Arial" w:ascii="Helvetica;Arial" w:hAnsi="Helvetica;Arial"/>
          <w:color w:val="000000"/>
          <w:lang w:eastAsia="es-ES"/>
        </w:rPr>
        <w:t>(Corpus Christi)</w:t>
      </w:r>
      <w:r>
        <w:rPr>
          <w:rFonts w:cs="Helvetica;Arial" w:ascii="Helvetica;Arial" w:hAnsi="Helvetica;Arial"/>
          <w:b/>
          <w:color w:val="000000"/>
          <w:lang w:eastAsia="es-ES"/>
        </w:rPr>
        <w:tab/>
        <w:t>166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a hija, toda criatura debe saber que la Madre, se preocup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humanidad toda vaya al encuentro del Amo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ya indiferencia, haya amor en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Venid, os mostraré al Gran Amor;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señaré a adorar y a recibir a Jesús, en la Santa Eucaristía, t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ecesaria para el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lmad vuestro espíritu, volviendo vuestro corazón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 conocer las palabras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89</w:t>
        <w:tab/>
        <w:t>166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Soñé con un desastre como el que está sucediendo en Rosario y yo le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pedía a la Santísima Virgen, Misericordia, Misericordia, Misericordia.</w:t>
      </w:r>
    </w:p>
    <w:p>
      <w:pPr>
        <w:pStyle w:val="Normal"/>
        <w:widowControl w:val="false"/>
        <w:rPr/>
      </w:pPr>
      <w:r>
        <w:rPr>
          <w:rFonts w:cs="Times;Times New Roman" w:ascii="Times;Times New Roman" w:hAnsi="Times;Times New Roman"/>
          <w:sz w:val="24"/>
          <w:lang w:eastAsia="es-ES"/>
        </w:rPr>
        <w:t>Enseguida sentí Su voz que me decía (siempre en el sueño):</w:t>
      </w:r>
      <w:r>
        <w:rPr>
          <w:rFonts w:cs="Times;Times New Roman" w:ascii="Times;Times New Roman" w:hAnsi="Times;Times New Roman"/>
          <w:i/>
          <w:sz w:val="24"/>
          <w:lang w:eastAsia="es-ES"/>
        </w:rPr>
        <w:t xml:space="preserve"> Só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mploradla e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6-89</w:t>
      </w:r>
      <w:r>
        <w:rPr>
          <w:rFonts w:cs="Helvetica;Arial" w:ascii="Helvetica;Arial" w:hAnsi="Helvetica;Arial"/>
          <w:color w:val="000000"/>
          <w:lang w:eastAsia="es-ES"/>
        </w:rPr>
        <w:tab/>
        <w:t>(Día del Sagrado Corazón)</w:t>
      </w:r>
      <w:r>
        <w:rPr>
          <w:rFonts w:cs="Helvetica;Arial" w:ascii="Helvetica;Arial" w:hAnsi="Helvetica;Arial"/>
          <w:b/>
          <w:color w:val="000000"/>
          <w:lang w:eastAsia="es-ES"/>
        </w:rPr>
        <w:tab/>
        <w:t>166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Veo a Jesús; me dice: </w:t>
      </w:r>
      <w:r>
        <w:rPr>
          <w:rFonts w:cs="Times;Times New Roman" w:ascii="Times;Times New Roman" w:hAnsi="Times;Times New Roman"/>
          <w:i/>
          <w:sz w:val="24"/>
          <w:lang w:eastAsia="es-ES"/>
        </w:rPr>
        <w:t xml:space="preserve">Estoy con Mis ojos y Mi Corazón, puestos e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ierra y os digo: Tenéis necesidad de Mí, Yo os rescataré.</w:t>
      </w:r>
    </w:p>
    <w:p>
      <w:pPr>
        <w:pStyle w:val="Normal"/>
        <w:widowControl w:val="false"/>
        <w:rPr>
          <w:lang w:eastAsia="es-ES"/>
        </w:rPr>
      </w:pPr>
      <w:r>
        <w:rPr>
          <w:rFonts w:cs="Times;Times New Roman" w:ascii="Times;Times New Roman" w:hAnsi="Times;Times New Roman"/>
          <w:i/>
          <w:sz w:val="24"/>
          <w:lang w:eastAsia="es-ES"/>
        </w:rPr>
        <w:t>Soy compasivo con los que me ama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9</w:t>
        <w:tab/>
        <w:t>166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Más tarde veo a la Santísima Virgen. Me dice: </w:t>
      </w:r>
      <w:r>
        <w:rPr>
          <w:rFonts w:cs="Times;Times New Roman" w:ascii="Times;Times New Roman" w:hAnsi="Times;Times New Roman"/>
          <w:i/>
          <w:sz w:val="24"/>
          <w:lang w:eastAsia="es-ES"/>
        </w:rPr>
        <w:t xml:space="preserve">Me dirijo a todos m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El Sagrado Corazón de Mi Hijo, quiere ser consolado; much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hay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conscientes del Gran Amor de Jesús; sed conscientes de que h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gado la hora en que los agravios a Su Corazón, deben ser repar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 llegado la hora de que comprendáis que muy Grande es la Gr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que la dejéis escap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déis retenerla, si sois generosos, si hay humildad, caridad y capaci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mar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 hay verdadero amor a Dios, hay verdadera entreg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6-89</w:t>
        <w:tab/>
        <w:t>166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mis hijos: No estáis solos, esta Madre atiende cada llam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da neces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exhorto a vivir en la fe. Hacedlo y no os sentiréis abandon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 Jesús, no defrau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II de Timoteo C. 2, V. 11 - 12 - 1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11</w:t>
        <w:tab/>
        <w:t>Esta doctrina es digna de fe: Si hemos muerto con El, viviremos con 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 xml:space="preserve">Si somos constantes, reinaremos con El. Si renegamos de El, El tambié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renegará de nosotros.</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3</w:t>
        <w:tab/>
        <w:t>Si somos infieles, El es fiel, porque no puede renegar de Sí Mism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6-89</w:t>
        <w:tab/>
        <w:t>166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son los pobres, los que con su dolor, llegan a Mi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os tristemente desamparados; los marginados; todos ellos angustian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Escucho vuestras voces cargadas de sufrimientos, mas, es el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Cristo, el que hará que vuestros corazones crezcan a la Luz de l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oración encontraréis fortaleza para vuestro espíritu, en la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cubriréis a la Madre, que permanece a la espera de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no os alejaréi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6-89</w:t>
        <w:tab/>
        <w:t>166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a hija, son muchos los hijos que andan dispersos por el mu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ignorando la Palabra de Dios, desconociendo Su Ver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debe haber obstáculos para quienes deseen llegar a El. Mi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 Madre, allanará el Camino que lleva al Hijo, ese Camino c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z más abandon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s dar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0-6-89</w:t>
        <w:tab/>
      </w:r>
      <w:r>
        <w:rPr>
          <w:rFonts w:cs="Helvetica;Arial" w:ascii="Helvetica;Arial" w:hAnsi="Helvetica;Arial"/>
          <w:color w:val="000000"/>
          <w:lang w:eastAsia="es-ES"/>
        </w:rPr>
        <w:t>(Intención de la Novena del 17 al 25)</w:t>
      </w:r>
      <w:r>
        <w:rPr>
          <w:rFonts w:cs="Helvetica;Arial" w:ascii="Helvetica;Arial" w:hAnsi="Helvetica;Arial"/>
          <w:b/>
          <w:color w:val="000000"/>
          <w:lang w:eastAsia="es-ES"/>
        </w:rPr>
        <w:tab/>
        <w:t>167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en la Novena de este mes; Para que los hombres vayan en est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ías, en pos de los Bienes Espirituales, ya que el materialismo, sol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na de ruindad el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alma que crece espiritualmente, tiene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tanta necesidad de Paz, hay en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Sea conocido y meditado este mensaje.</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6-89</w:t>
        <w:tab/>
        <w:t>167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vengo a mis hijos para acercarlos a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Sed humildes, si sois verdaderamente humildes, veréis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hará transitable lo que hoy parece intransitab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3, V. 1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pPr>
      <w:r>
        <w:rPr>
          <w:rFonts w:cs="Helvetica;Arial" w:ascii="Helvetica;Arial" w:hAnsi="Helvetica;Arial"/>
          <w:color w:val="000000"/>
          <w:lang w:eastAsia="es-ES"/>
        </w:rPr>
        <w:tab/>
      </w:r>
      <w:r>
        <w:rPr>
          <w:rFonts w:cs="Helvetica;Arial" w:ascii="Helvetica;Arial" w:hAnsi="Helvetica;Arial"/>
          <w:color w:val="000000"/>
          <w:sz w:val="19"/>
          <w:lang w:eastAsia="es-ES"/>
        </w:rPr>
        <w:t>19</w:t>
        <w:tab/>
        <w:t xml:space="preserve">En una palabra, ustedes podrán conocer el amor de Cristo, que supera tod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conocimiento, para ser colmados por la plenitud de Di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6-89</w:t>
        <w:tab/>
        <w:t>167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ienaventurados los que glorificáis el Nombre de Dios, porque El,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dopoderoso y Grande en Misericordia; por lo tanto, debe ser Glorific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ienaventurados los que tenéis avidez de Dios, porque mantendréis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puesta vuestra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ienaventurados los que creéis, porque vuestra fe, os llevará a ser humild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confi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humildad entregadle vuestro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sea por siempr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6-89</w:t>
        <w:tab/>
        <w:t>167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uchos son los hijos que por no amar a Mi Hijo, se han perdi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a; muchos son los que por no volcarse a la oración, no vuelven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muchos por no ser humildes, no se acercan ni escuchan a Jesú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Quiero vuestra docilidad; no sea que por vuestra rebeldí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veáis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6-89</w:t>
        <w:tab/>
        <w:t>167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No despreciéis el Amor de Dios, desconocie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Palabra, que es Palabra de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legraos entonces, porque el Señor, ha enviado a Su Madre, para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le por vuestra salud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 Nombre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 V.21 y C. 2, V. 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1</w:t>
        <w:tab/>
        <w:t>En efecto, habiendo conocido a Dios, no lo glorificaron ni le dieron gracia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como corresponde. Por el contrario, se extraviaron en vanos razonamient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y su mente insensata quedó en la oscur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2, V. 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 xml:space="preserve">¿O desprecias la riqueza de la Bondad de Dios, de su tolerancia y de su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aciencia, sin reconocer que esa Bondad te debe llevar a la conversión?</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6-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67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Inclinaos en estos días, confiadamente 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grado Corazón de Mi Hijo y decid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razón de Jesús, por todas las ofensas con que ultrajan a Tu Dolori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Ten Piedad d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razón de Jesús, por las oraciones que te son negadas, Ten Pie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razón de Jesús, por los corazones que se ocultan a Tí, Ten Pie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razón de Jesús, por la Sangre que derramaste, Ten Piedad de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parad hijos míos, tanto dolor, con vuestro amor.</w:t>
      </w:r>
    </w:p>
    <w:p>
      <w:pPr>
        <w:pStyle w:val="Normal"/>
        <w:widowControl w:val="false"/>
        <w:rPr>
          <w:lang w:eastAsia="es-ES"/>
        </w:rPr>
      </w:pPr>
      <w:r>
        <w:rPr>
          <w:rFonts w:cs="Times;Times New Roman" w:ascii="Times;Times New Roman" w:hAnsi="Times;Times New Roman"/>
          <w:i/>
          <w:sz w:val="24"/>
          <w:lang w:eastAsia="es-ES"/>
        </w:rPr>
        <w:t>Orad, orad, orad.</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6-89</w:t>
        <w:tab/>
        <w:t>167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oy, infinidad de seres en la tierra, se alojan en el padre de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entira; es por eso que Mi Amor Maternal, quiere alertar a mi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aña a los corazones, vivir engañados, sepultados, sin conocer lo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quiere dejar en cada hijo suy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verdadero desapego a Dios, cuando un alma vive alejad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constantes en la oración y desterraréis a la mentira, para dar pas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a Verdad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I de Tesalonicenses C. 3, V. 1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3</w:t>
        <w:tab/>
        <w:t xml:space="preserve">Que El fortalezca sus corazones en la santidad y los haga irreprochables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ab/>
        <w:t xml:space="preserve">delante de Dios, nuestro Padre, el Día de la Venida  del Señor Jesús con tod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sus sant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7-89</w:t>
        <w:tab/>
        <w:t>167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ucha necesidad tengo de la docilidad de mis hijos. Deb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r ellos, animados de espíritu de esperanza, de fortaleza y de confianz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No hay soledad sino para aquellos que se sienten so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zco hoy junto a vosotros; permaneced vosotros junto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7-7-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67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que vuestra oración sea, en esta Novena, para que estéis uni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 Papa y a la Verdad de Cristo por él proclam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andonaos como este amadísimo hijo a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teniendo la certeza de que con la oración, le estáis dando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él y a la Santa Iglesia, tan valientemente por él defend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Vicario de Jesús ama la Verdad, vive por la Verdad; son muchos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se deslizan hacia una pendiente muy peligrosa que es estar fue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Luz está para aquellos que la buscan, para aquellos que la am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rdader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Mi vo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por siempre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éis dar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oy la Novena tan tempranamente para que llegue a los rincones má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partados de la tierr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6816" w:leader="none"/>
        </w:tabs>
        <w:rPr>
          <w:rFonts w:ascii="Helvetica;Arial" w:hAnsi="Helvetica;Arial" w:cs="Helvetica;Arial"/>
          <w:b/>
          <w:b/>
          <w:color w:val="000000"/>
          <w:lang w:eastAsia="es-ES"/>
        </w:rPr>
      </w:pPr>
      <w:r>
        <w:rPr>
          <w:rFonts w:cs="Helvetica;Arial" w:ascii="Helvetica;Arial" w:hAnsi="Helvetica;Arial"/>
          <w:b/>
          <w:color w:val="000000"/>
          <w:lang w:eastAsia="es-ES"/>
        </w:rPr>
        <w:t>8-7-89</w:t>
        <w:tab/>
        <w:t>1678 bis</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querida hija, Mis  ojos miran a todos mis hijos, Mi Corazón derra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mor, la Madre toda es Amor; Mi presencia en estos momentos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está demostr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habléis de desalientos ni de tristezas, guardad alegría en vues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bléis de lejanías, sentid la cercaní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ivid la Paz del Señor, serenamente en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Bendición de Dios, sea co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7-89</w:t>
        <w:tab/>
        <w:t>167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los dominios de satanás buscan extenderse, pero nada teman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que se abandonan en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crecer esa fe, ese abandono, esa seguridad en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 logrará aquél que se apegue frecuentemente al Santo Ros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l Señor escuch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21, V. 22</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22</w:t>
        <w:tab/>
        <w:t>Todo lo que pidan en la oración con fe, lo alcanzará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7-89</w:t>
        <w:tab/>
        <w:t>168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muchos hijos niegan abiertamente a Dios, y se internan así,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el odio, en el más absoluto ateís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doloroso ver tantas almas que no quieren recibir este Rayo de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resencia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No llenéis vuestro corazón de orgullo, sin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humildad y de amor a la Madre y por Ella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lang w:eastAsia="es-ES"/>
        </w:rPr>
      </w:pPr>
      <w:r>
        <w:rPr>
          <w:rFonts w:cs="Times;Times New Roman" w:ascii="Times;Times New Roman" w:hAnsi="Times;Times New Roman"/>
          <w:i/>
          <w:sz w:val="24"/>
          <w:lang w:eastAsia="es-ES"/>
        </w:rPr>
        <w:t>Sea esto conoci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7-89</w:t>
        <w:tab/>
        <w:t>168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Hoy al rezar los misterios Gozosos del Santo Rosario, medité en especial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el quinto misterio.</w:t>
      </w:r>
    </w:p>
    <w:p>
      <w:pPr>
        <w:pStyle w:val="Normal"/>
        <w:widowControl w:val="false"/>
        <w:rPr/>
      </w:pPr>
      <w:r>
        <w:rPr>
          <w:rFonts w:cs="Times;Times New Roman" w:ascii="Times;Times New Roman" w:hAnsi="Times;Times New Roman"/>
          <w:sz w:val="24"/>
          <w:lang w:eastAsia="es-ES"/>
        </w:rPr>
        <w:t>Luego vi a la Santísima Virgen y me dijo:</w:t>
      </w:r>
      <w:r>
        <w:rPr>
          <w:rFonts w:cs="Times;Times New Roman" w:ascii="Times;Times New Roman" w:hAnsi="Times;Times New Roman"/>
          <w:i/>
          <w:sz w:val="24"/>
          <w:lang w:eastAsia="es-ES"/>
        </w:rPr>
        <w:t xml:space="preserve"> Si, hija, Mi Niño crecía oyéndo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aprendiéndolo todo de Su Padre; en ocasiones así me lo dec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do su ser derramaba Amor y Paz. Humildemente acercaba la Palab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l Padre, a cuantos querían escucharla; iluminaba con Ella, a su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guido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abría los corazones al Amor a Dios Unico y Verdadero; a la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 alejaba al espíritu, del ma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Cristo, fue enviado al mundo para dar Vida a los que lo am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oy la Madre de Cristo, dice a los hombres: Nada temáis, seguid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señanzas de Jesús; Evangelizad llevad Su Palabra a vuestros herman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rque desconociéndola tenéis perdón, mas, ignorándola sentenciá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al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7-89</w:t>
        <w:tab/>
        <w:t>168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Os estoy comunicando lo que nace del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ericordioso de Mi Hijo; Su Amor por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busquéis humanas respuestas, sólo mereced es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que penetre en vuestro corazón cada palabra M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Juan C 3, V. 18 - 1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8</w:t>
        <w:tab/>
        <w:t xml:space="preserve">Hijitos míos, no amemos solamente con la lengua y de palabra, sino con obra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y de verda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9</w:t>
        <w:tab/>
        <w:t xml:space="preserve">En esto conoceremos que somos de la verdad, y estaremos tranquilos delante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de Di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7-89</w:t>
        <w:tab/>
        <w:t>168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Soy la Madre que os pide oración. Soy la Madre que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ide que escuchéis la Palabra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y la Madre que os pide que no confundáis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i os volvéis humildes, oraréis; si os hacéis pequeños, escucharéis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labra; se amáis a Cristo, El, aclarará vuestr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ólo el Señor, convierte a sus hijos; dejad entonces que llegue a vuest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por siempre se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7-89</w:t>
        <w:tab/>
        <w:t>1684</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querida hija, en estos momentos el hombre está poniendo toda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nfianza en él y no en Dios; esto hiere y ofende grandemente a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olor cubre también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an las almas liberarse del desamor a Dios; quieran las almas repara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an grande ofensa a Dios, co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7-89</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1685</w:t>
      </w:r>
    </w:p>
    <w:p>
      <w:pPr>
        <w:pStyle w:val="Normal"/>
        <w:widowControl w:val="false"/>
        <w:tabs>
          <w:tab w:val="clear" w:pos="709"/>
          <w:tab w:val="left" w:pos="2409" w:leader="none"/>
          <w:tab w:val="left" w:pos="5964"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Veo a Jesús; me dice: </w:t>
      </w:r>
      <w:r>
        <w:rPr>
          <w:rFonts w:cs="Times;Times New Roman" w:ascii="Times;Times New Roman" w:hAnsi="Times;Times New Roman"/>
          <w:i/>
          <w:sz w:val="24"/>
          <w:lang w:eastAsia="es-ES"/>
        </w:rPr>
        <w:t xml:space="preserve">Deben las criaturas venir a Mí, porque sólo Conmig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lmas vivirán  etern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Mi Madre, La que impedirá que marchen a la deriva, La que hará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vengan directamente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7-89</w:t>
        <w:tab/>
        <w:t>1686</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pPr>
      <w:r>
        <w:rPr>
          <w:rFonts w:cs="Times;Times New Roman" w:ascii="Times;Times New Roman" w:hAnsi="Times;Times New Roman"/>
          <w:sz w:val="24"/>
          <w:lang w:eastAsia="es-ES"/>
        </w:rPr>
        <w:t xml:space="preserve">Más tarde veo a la Santísima Virgen; me dice: </w:t>
      </w:r>
      <w:r>
        <w:rPr>
          <w:rFonts w:cs="Times;Times New Roman" w:ascii="Times;Times New Roman" w:hAnsi="Times;Times New Roman"/>
          <w:i/>
          <w:sz w:val="24"/>
          <w:lang w:eastAsia="es-ES"/>
        </w:rPr>
        <w:t xml:space="preserve">Mi amada hija, much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 están expuestas a perecer, a causa del alejamiento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Yo les digo a todos mis hijos: No os alejéis de Cristo, fortaleceos en la</w:t>
      </w:r>
    </w:p>
    <w:p>
      <w:pPr>
        <w:pStyle w:val="Normal"/>
        <w:widowControl w:val="false"/>
        <w:rPr>
          <w:rFonts w:ascii="Times;Times New Roman" w:hAnsi="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r>
        <w:rPr>
          <w:rFonts w:cs="Times;Times New Roman" w:ascii="Times;Times New Roman" w:hAnsi="Times;Times New Roman"/>
          <w:i/>
          <w:sz w:val="24"/>
          <w:lang w:eastAsia="es-ES"/>
        </w:rPr>
        <w:t>fortaleza, que es Mi Corazón Maternal.</w:t>
      </w:r>
    </w:p>
    <w:p>
      <w:pPr>
        <w:pStyle w:val="Normal"/>
        <w:widowControl w:val="false"/>
        <w:rPr/>
      </w:pPr>
      <w:r>
        <w:rPr>
          <w:rFonts w:cs="Times;Times New Roman" w:ascii="Times;Times New Roman" w:hAnsi="Times;Times New Roman"/>
          <w:i/>
          <w:sz w:val="24"/>
          <w:lang w:eastAsia="es-ES"/>
        </w:rPr>
        <w:t>Desde este lugar,</w:t>
      </w:r>
      <w:r>
        <w:rPr>
          <w:rFonts w:cs="Times;Times New Roman" w:ascii="Times;Times New Roman" w:hAnsi="Times;Times New Roman"/>
          <w:b/>
          <w:i/>
          <w:sz w:val="24"/>
          <w:lang w:eastAsia="es-ES"/>
        </w:rPr>
        <w:t xml:space="preserve"> </w:t>
      </w:r>
      <w:r>
        <w:rPr>
          <w:rFonts w:cs="Times;Times New Roman" w:ascii="Times;Times New Roman" w:hAnsi="Times;Times New Roman"/>
          <w:i/>
          <w:sz w:val="24"/>
          <w:lang w:eastAsia="es-ES"/>
        </w:rPr>
        <w:t xml:space="preserve">Mi Corazón obra; desde este lugar, he derribado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ro que separaba al alma, de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sde este lugar os digo: No desmayéis, esta Madre consolará y cobijará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l Señor.</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7-89</w:t>
        <w:tab/>
        <w:t>1687</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lante de Dios, nada pasa desapercibido; las obras se ven por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severancia y la perseverancia tiene sus frutos gracias a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89</w:t>
        <w:tab/>
        <w:t>168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Nada malo puede entrar en un alma, si el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 fortalec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es tan necesario conocer la Palabra de Dios y o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profundizan en la Palabra y benditos los que or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Santiago C. 1, V. 6 - 7 - 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6</w:t>
        <w:tab/>
        <w:t xml:space="preserve">Pero que pida con fe, sin vacilar, porque el que vacila se parece a las olas del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mar levantadas y agitadas por el vi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7</w:t>
        <w:tab/>
        <w:t>El que es así no espere recibir nada del Seño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8 </w:t>
        <w:tab/>
        <w:t xml:space="preserve">ya que es un hombre interiormente dividido e inconstante en su manera d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rocede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8-89</w:t>
        <w:tab/>
        <w:t>168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Os pido fe, ya que desde la fe proviene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eranza en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cree no se desviará de Dios; el que tenga fe, tendrá maña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Hebreos C. 11, V. 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right="1" w:hanging="568"/>
        <w:rPr>
          <w:rFonts w:ascii="Helvetica;Arial" w:hAnsi="Helvetica;Arial" w:cs="Helvetica;Arial"/>
          <w:color w:val="000000"/>
          <w:lang w:eastAsia="es-ES"/>
        </w:rPr>
      </w:pPr>
      <w:r>
        <w:rPr>
          <w:rFonts w:cs="Helvetica;Arial" w:ascii="Helvetica;Arial" w:hAnsi="Helvetica;Arial"/>
          <w:color w:val="000000"/>
          <w:lang w:eastAsia="es-ES"/>
        </w:rPr>
        <w:tab/>
        <w:t>1</w:t>
        <w:tab/>
        <w:t xml:space="preserve">Ahora bien, la fe es la garantía de los bienes que se esperan, la plena </w:t>
      </w:r>
    </w:p>
    <w:p>
      <w:pPr>
        <w:pStyle w:val="Normal"/>
        <w:widowControl w:val="false"/>
        <w:tabs>
          <w:tab w:val="clear" w:pos="709"/>
          <w:tab w:val="left" w:pos="284" w:leader="none"/>
          <w:tab w:val="left" w:pos="568" w:leader="none"/>
        </w:tabs>
        <w:ind w:left="568" w:right="1" w:hanging="568"/>
        <w:rPr>
          <w:lang w:eastAsia="es-ES"/>
        </w:rPr>
      </w:pPr>
      <w:r>
        <w:rPr>
          <w:rFonts w:cs="Helvetica;Arial" w:ascii="Helvetica;Arial" w:hAnsi="Helvetica;Arial"/>
          <w:color w:val="000000"/>
          <w:lang w:eastAsia="es-ES"/>
        </w:rPr>
        <w:tab/>
        <w:tab/>
        <w:t>certeza de las realidades que no se ve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57" w:leader="none"/>
        </w:tabs>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6-8-89</w:t>
        <w:tab/>
      </w:r>
      <w:r>
        <w:rPr>
          <w:rFonts w:cs="Helvetica;Arial" w:ascii="Helvetica;Arial" w:hAnsi="Helvetica;Arial"/>
          <w:color w:val="000000"/>
          <w:lang w:eastAsia="es-ES"/>
        </w:rPr>
        <w:t>(Transfiguración del Señor)</w:t>
        <w:tab/>
      </w:r>
      <w:r>
        <w:rPr>
          <w:rFonts w:cs="Helvetica;Arial" w:ascii="Helvetica;Arial" w:hAnsi="Helvetica;Arial"/>
          <w:b/>
          <w:color w:val="000000"/>
          <w:lang w:eastAsia="es-ES"/>
        </w:rPr>
        <w:t>16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dice a sus hijos: Hablo a vuestros corazones y quiero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s corazones me respondan, no vuestras boc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sponded generosamente, sin límite de entreg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amor a Mi Hijo; es urgente Mi ped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1757" w:leader="none"/>
          <w:tab w:val="left" w:pos="7100" w:leader="none"/>
        </w:tabs>
        <w:rPr/>
      </w:pPr>
      <w:r>
        <w:rPr>
          <w:rFonts w:cs="Helvetica;Arial" w:ascii="Helvetica;Arial" w:hAnsi="Helvetica;Arial"/>
          <w:b/>
          <w:color w:val="000000"/>
          <w:lang w:eastAsia="es-ES"/>
        </w:rPr>
        <w:t>9-8-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691</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Os llamo a un real acercamiento a Cristo, porque El, m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 encomendado hacer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en esta Novena, para que esto sea una realidad y os abráis a Su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 seréis generosamente Bendeci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8-89</w:t>
        <w:tab/>
        <w:t>1692</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sta Madre no llega a los soberbios y sí a los humildes; no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poderosos, sino a los po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a los que se creen suficientemente independientes, a los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reen no necesitar de Dios: Buscad los bienes espirituales, ya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lamente con estos agradaréi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5-8-89</w:t>
      </w:r>
      <w:r>
        <w:rPr>
          <w:rFonts w:cs="Helvetica;Arial" w:ascii="Helvetica;Arial" w:hAnsi="Helvetica;Arial"/>
          <w:color w:val="000000"/>
          <w:lang w:eastAsia="es-ES"/>
        </w:rPr>
        <w:tab/>
        <w:t>(Asunción de María Santísima)</w:t>
      </w:r>
      <w:r>
        <w:rPr>
          <w:rFonts w:cs="Helvetica;Arial" w:ascii="Helvetica;Arial" w:hAnsi="Helvetica;Arial"/>
          <w:b/>
          <w:color w:val="000000"/>
          <w:lang w:eastAsia="es-ES"/>
        </w:rPr>
        <w:tab/>
        <w:t>1693</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 Cuerpo Glorioso esta junto a Mi Hijo, desde que fui Asun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os Cielos, gracias al Poder y al Amo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sde allí, Mi Luz, no dejará que la oscuridad alcance a mi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os hijos que confían en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Fuego de Mi Amor, jamás se apag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lvador.</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8-89</w:t>
        <w:tab/>
        <w:t>16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Escuchadme, no tapéis vuestros oídos, no cerréis vues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graos: estáis comprobando cuánto os Am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me neguéis entonces la oración que os pido, ya que muchos sois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todavía estáis en el silenc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e la Altu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Tesalonicenses C. 5, V. 17 - 18</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7</w:t>
        <w:tab/>
        <w:t>Oren sin cesa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8</w:t>
        <w:tab/>
        <w:t xml:space="preserve">Den gracias a Dios en toda ocasión: esto es lo que Dios quiere de tod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ustedes, en Cristo Jesú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89</w:t>
        <w:tab/>
        <w:t>169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Esta Madre os quiere en un amor creciente h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os quiere alimentados con el Alimento de Vida: La Sant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ucarist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os quiere junto a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6, V. 3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3</w:t>
        <w:tab/>
        <w:t>Porque el Pan de Dios es el que desciende del Cielo y da Vida al mundo.</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8-89</w:t>
        <w:tab/>
        <w:t>1696</w:t>
      </w:r>
    </w:p>
    <w:p>
      <w:pPr>
        <w:pStyle w:val="Normal"/>
        <w:widowControl w:val="false"/>
        <w:rPr>
          <w:rFonts w:ascii="Times;Times New Roman" w:hAnsi="Times;Times New Roman" w:eastAsia="Times;Times New Roman" w:cs="Times;Times New Roman"/>
          <w:i/>
          <w:i/>
          <w:sz w:val="24"/>
          <w:lang w:eastAsia="es-ES"/>
        </w:rPr>
      </w:pPr>
      <w:r>
        <w:rPr>
          <w:rFonts w:eastAsia="Times;Times New Roman" w:cs="Times;Times New Roman" w:ascii="Times;Times New Roman" w:hAnsi="Times;Times New Roman"/>
          <w:i/>
          <w:sz w:val="24"/>
          <w:lang w:eastAsia="es-ES"/>
        </w:rPr>
        <w:t xml:space="preserv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mis hijos: Id por el camino de la humildad y encontraréis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humildad, os volveréis pequeños; en la humildad, escucharé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voz, que clama por vuestro encuentro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dme a Mi conduci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8-89</w:t>
        <w:tab/>
      </w:r>
      <w:r>
        <w:rPr>
          <w:rFonts w:cs="Helvetica;Arial" w:ascii="Helvetica;Arial" w:hAnsi="Helvetica;Arial"/>
          <w:color w:val="000000"/>
          <w:lang w:eastAsia="es-ES"/>
        </w:rPr>
        <w:t>(Día de Peregrinación)</w:t>
      </w:r>
      <w:r>
        <w:rPr>
          <w:rFonts w:cs="Helvetica;Arial" w:ascii="Helvetica;Arial" w:hAnsi="Helvetica;Arial"/>
          <w:b/>
          <w:color w:val="000000"/>
          <w:lang w:eastAsia="es-ES"/>
        </w:rPr>
        <w:tab/>
        <w:t>169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ha sido este, el Pueblo elegido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Vuestra fe debe ser altamente demostr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confianza, verdadera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de Madre se os manifiesta grande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ad gracia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8-89</w:t>
        <w:tab/>
        <w:t>169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Descansad en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vuestro andar sea solamente de Mi mano. Nada intentéis por vues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opios medios; hacedlo todo por medio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lo quiere 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uedes darlo a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olosenses C. 2, V. 6 -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6</w:t>
        <w:tab/>
        <w:t>Vivan en Cristo Jesús, el Señor, tal como ustedes lo han recib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7</w:t>
        <w:tab/>
        <w:t xml:space="preserve">arraigados y edificados en El, apoyándose en la fe que les fue enseñada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ando gracias constantemente.</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8-89</w:t>
        <w:tab/>
        <w:t>169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sólo espero que todos mis hijos verdaderamente confíen en Mí.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 confianza hallo Yo, el amor de mis hijos; en la docilidad, plen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sponibilidad; en la fidelidad, aceptación a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nimaos, ya que la Luz sobrepasará las tinieb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3, V. 12</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 xml:space="preserve">La noche está muy avanzada y se acerca el día. Abandonemos las obras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propias de la noche y vistámonos con la armadura de la Luz.</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89</w:t>
        <w:tab/>
        <w:t>17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Tengo una visión. Veo una estela rosada y celeste; al final de la misma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veo una estrella. (Todo de gran tamañ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Casi enseguida veo a la Santísima Virgen y le pregunto que significa.</w:t>
      </w:r>
    </w:p>
    <w:p>
      <w:pPr>
        <w:pStyle w:val="Normal"/>
        <w:widowControl w:val="false"/>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 xml:space="preserve">¡Oh, hija mía, si todos los hombres se dejaran guiar por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dre de Jesucristo, Paz habría en su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os hombres están viviendo en un mundo convulsionado, donde el od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violencia y la soberbia los están domina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es lo que les ofrece el príncipe de las tinieblas; ésto llevará a much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s a un total extraví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mis hijos: Soy la Madre del Salvador, por lo tanto, Soy la únic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uía capaz de guiaros a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en todo el univer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9-89</w:t>
        <w:tab/>
        <w:t>170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Quiero el crecimiento espiritual de todos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s son los que están gravemente enfermos espiritualmente por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r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oración, preferentemente el rezo del Santo Rosario, hace que el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rezca y vaya haci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o olvidéis, socorridos sois por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el Nombr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Romanos C. 8, V. 26</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26</w:t>
        <w:tab/>
        <w:t xml:space="preserve">Igualmente, el mismo Espíritu viene en ayuda de nuestra debilidad porque no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ab/>
        <w:t xml:space="preserve">sabemos orar como es debido; pero el Espíritu intercede por nosotros con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ab/>
        <w:t>gemidos inefable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9-89</w:t>
        <w:tab/>
        <w:t>170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e pedido Mi Morada, para despertar desde aquí, en mi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eseo de busc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e pedido Mi Morada, para que ellos vengan a la Madre y por Ella,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este Santuario, es oída por Mi, la voz de aquellos hijos que elev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 oración, con profundo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or, cae como la lluvia sobre los corazones ávidos de la Misericord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venid a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e mensaje conocido por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8-9-89</w:t>
      </w:r>
      <w:r>
        <w:rPr>
          <w:rFonts w:cs="Helvetica;Arial" w:ascii="Helvetica;Arial" w:hAnsi="Helvetica;Arial"/>
          <w:color w:val="000000"/>
          <w:lang w:eastAsia="es-ES"/>
        </w:rPr>
        <w:tab/>
        <w:t>(Natividad de la Virgen)</w:t>
      </w:r>
      <w:r>
        <w:rPr>
          <w:rFonts w:cs="Helvetica;Arial" w:ascii="Helvetica;Arial" w:hAnsi="Helvetica;Arial"/>
          <w:b/>
          <w:color w:val="000000"/>
          <w:lang w:eastAsia="es-ES"/>
        </w:rPr>
        <w:tab/>
        <w:t>170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ha venido a Socorrer 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rande es la Seguridad que os doy, hijos míos, porque grande es Mi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por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Protección Universal ya ha comenzado; espero ahora que lo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iversalmente acudan en busca de Mi Protec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Nahum C. 1, V. 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7</w:t>
        <w:tab/>
        <w:t xml:space="preserve">El Señor es bueno con los que esperan en El, es un refugio en el día de la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ab/>
        <w:t>angustia; reconoce a los que confían en El.</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9-89</w:t>
        <w:tab/>
        <w:t>1704</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amados hijos: Todas las almas son de Dios, pero no todas permanec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unto a El; muchas son las que se desvían por senderos equivoc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ienaventurados los que esperáis en Cristo, porque El, es la Salv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Colosenses C. 1, V. 10 - 11 - 12 - 13 - 1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w:t>
        <w:tab/>
        <w:t xml:space="preserve">Así podrán comportarse de una manera digna del Señor, agradándolo en tod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fructificando en toda clase de obras buenas y progresando en el conocimiento  de Di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1</w:t>
        <w:tab/>
        <w:t xml:space="preserve">Fortalecidos plenamente con el poder de su Gloria, adquirirán una verdader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firmeza y constancia de ánim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 xml:space="preserve">y darán gracias con alegría al Padre, que nos ha hecho dignos de participar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e la herencia luminosa de los sant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Porque El nos libró del poder de las tinieblas y nos hizo entrar en el Reino d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su Hijo muy queri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4</w:t>
        <w:tab/>
        <w:t>en Quién tenemos la redención y el perdón de los pecad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10-9-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705</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Orad en la Novena de este mes, agradeciendo al Señor,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ber enviado a Su Madre, a velar por todos los hijos, aquí e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ier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con júbilo en vuestros corazones, ya que el día veinticinco de es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es, conmemoraréis el sexto aniversario de Mis visitas en este Bendi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uelo Argentino. Os pido: Dad paso a la Gracia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4-9-89</w:t>
      </w:r>
      <w:r>
        <w:rPr>
          <w:rFonts w:cs="Helvetica;Arial" w:ascii="Helvetica;Arial" w:hAnsi="Helvetica;Arial"/>
          <w:color w:val="000000"/>
          <w:lang w:eastAsia="es-ES"/>
        </w:rPr>
        <w:tab/>
        <w:t>(La Exaltación de la Santa Cruz)</w:t>
      </w:r>
      <w:r>
        <w:rPr>
          <w:rFonts w:cs="Helvetica;Arial" w:ascii="Helvetica;Arial" w:hAnsi="Helvetica;Arial"/>
          <w:b/>
          <w:color w:val="000000"/>
          <w:lang w:eastAsia="es-ES"/>
        </w:rPr>
        <w:tab/>
        <w:t>1706</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o digo a todos los Consagrados: Vivid vuestra Consag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iéndola constantemente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ivid vuestra Consagración, con total disponibilidad hacia 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imentaréis así, vuestro espíritu de vida de Consagr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todo vuestro obrar sea por Cristo, que murió en la Cruz, por tod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criaturas d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maneced en El, para bien de vuestr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272" w:leader="none"/>
          <w:tab w:val="left" w:pos="7100" w:leader="none"/>
        </w:tabs>
        <w:rPr/>
      </w:pPr>
      <w:r>
        <w:rPr>
          <w:rFonts w:cs="Helvetica;Arial" w:ascii="Helvetica;Arial" w:hAnsi="Helvetica;Arial"/>
          <w:b/>
          <w:color w:val="000000"/>
          <w:lang w:eastAsia="es-ES"/>
        </w:rPr>
        <w:t>15-9-89</w:t>
      </w:r>
      <w:r>
        <w:rPr>
          <w:rFonts w:cs="Helvetica;Arial" w:ascii="Helvetica;Arial" w:hAnsi="Helvetica;Arial"/>
          <w:color w:val="000000"/>
          <w:lang w:eastAsia="es-ES"/>
        </w:rPr>
        <w:tab/>
        <w:t>(Nuestra Señora de los Dolores)</w:t>
      </w:r>
      <w:r>
        <w:rPr>
          <w:rFonts w:cs="Helvetica;Arial" w:ascii="Helvetica;Arial" w:hAnsi="Helvetica;Arial"/>
          <w:b/>
          <w:color w:val="000000"/>
          <w:lang w:eastAsia="es-ES"/>
        </w:rPr>
        <w:tab/>
        <w:t>170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en estos días, son Mis Dolores: El rechazo hacia Mi Hijo,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teísmo, la falta de caridad, los niños que no nacen, la incomprens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 las familias, el gran egoísmo de muchos hijos en el mundo,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ones aún cerrados al Amor 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Consolad Mi Dolor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9-89</w:t>
        <w:tab/>
        <w:t>170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Dejad que Dios, habite en vuestro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vaciléis, ya que de esta manera veréis acrecentada vuestr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fe es necesaria para que el alma esté unida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habla esta Madre que os Am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Mi mensaje.</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I de Pedro C. 1, V. 7</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 7</w:t>
        <w:tab/>
        <w:t xml:space="preserve">Así, la fe de ustedes, una vez puesta a prueba, será mucho más valiosa que </w:t>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ab/>
        <w:t xml:space="preserve">el oro perecedero purificado por el fuego, y se convertirá en motivo de alabanza,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color w:val="000000"/>
          <w:sz w:val="19"/>
          <w:lang w:eastAsia="es-ES"/>
        </w:rPr>
        <w:tab/>
        <w:tab/>
        <w:t>de gloria y de honor el día de la Revelación de Jesucrist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9-89</w:t>
        <w:tab/>
        <w:t>170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h, hija mía, triste realidad vive hoy la juventu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drogadicción, es un grave peligro para los jóvenes, porque los llev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vivir en la más completa inmoral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desconocimiento de Dios, hace que el alma se sumerja en las tinieb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cada vez deben ser más los hijos que conozcan el Evangeli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deseen ser salvados por el Salvador: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Salvación debe ser ampliamente predicada; es necesario que así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para que despierten mis hijos.</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Isaías C. 40, V. 8 - 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8</w:t>
        <w:tab/>
        <w:t xml:space="preserve">La hierba se seca, la flor se marchita, pero la Palabra de nuestro Di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permanece para siemp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 xml:space="preserve">Súbete a una montaña elevada, tú que llevas la buena noticia a Sió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levanta con fuerza tu voz, tú que llevas la buena noticia a Jerusalé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Levántate sin  temor, dí a las ciudades de Judá: "¡Aquí está tu Di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9-89</w:t>
        <w:tab/>
        <w:t>171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Deben los hombres poner en Dios, su esper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enditos los pacientes; los que no se dejan abatir; los que suplicant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ude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todos, hijos míos, porque saciados quedaréis de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a alma esper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lmo 27, V. 1 y 14</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w:t>
        <w:tab/>
        <w:t xml:space="preserve">El Señor es mi Luz y mi Salvación, ¿a quién temeré? El Señor es el baluart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de mi vida, ¿ante quién temblaré?</w:t>
      </w:r>
    </w:p>
    <w:p>
      <w:pPr>
        <w:pStyle w:val="Normal"/>
        <w:widowControl w:val="false"/>
        <w:tabs>
          <w:tab w:val="clear" w:pos="709"/>
          <w:tab w:val="left" w:pos="284" w:leader="none"/>
          <w:tab w:val="left" w:pos="568" w:leader="none"/>
        </w:tabs>
        <w:ind w:left="568" w:hanging="568"/>
        <w:rPr>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14</w:t>
        <w:tab/>
        <w:t>Espera en el Señor y sé fuerte; ten valor y espera en el Seño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9-89</w:t>
        <w:tab/>
        <w:t>171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adísima hija, son muchos los hijos que deben retorna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an grande es el extravío! ¡Volved almas, a Dios, y la Luz volverá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Incesante es Mi llamado para que renovéis vuestro amor, al Amor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9-89</w:t>
        <w:tab/>
        <w:t>171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pido ser recibida en los corazones de mis hijos, ya que sol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í podré conducirlos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Os contemplo y también contemplo las tinieb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os amenazan peligros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fiaos a Mí y nada os debilita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9-89</w:t>
        <w:tab/>
        <w:t>1713</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Tengo una visión. Veo gente, violencia, sobre todo en gente joven y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miseria, mucha miseria; todo pasa muy rápido frente a mis ojos.</w:t>
      </w:r>
    </w:p>
    <w:p>
      <w:pPr>
        <w:pStyle w:val="Normal"/>
        <w:widowControl w:val="false"/>
        <w:rPr/>
      </w:pPr>
      <w:r>
        <w:rPr>
          <w:rFonts w:cs="Times;Times New Roman" w:ascii="Times;Times New Roman" w:hAnsi="Times;Times New Roman"/>
          <w:sz w:val="24"/>
          <w:lang w:eastAsia="es-ES"/>
        </w:rPr>
        <w:t>Enseguida veo a la Santísima Virgen; me dice:</w:t>
      </w:r>
      <w:r>
        <w:rPr>
          <w:rFonts w:cs="Times;Times New Roman" w:ascii="Times;Times New Roman" w:hAnsi="Times;Times New Roman"/>
          <w:i/>
          <w:sz w:val="24"/>
          <w:lang w:eastAsia="es-ES"/>
        </w:rPr>
        <w:t xml:space="preserve"> Los pueblos están sufrie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más graves estragos producidos por los mismos hombr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quiero reparación por todo lo que es ofendido el Señor; en est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iempos muchas son las ofensas que diariamente recib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lame el alma a Dios, y tendrá Dios, Misericordia del alma.</w:t>
      </w:r>
    </w:p>
    <w:p>
      <w:pPr>
        <w:pStyle w:val="Normal"/>
        <w:widowControl w:val="false"/>
        <w:rPr>
          <w:lang w:eastAsia="es-ES"/>
        </w:rPr>
      </w:pPr>
      <w:r>
        <w:rPr>
          <w:rFonts w:cs="Times;Times New Roman" w:ascii="Times;Times New Roman" w:hAnsi="Times;Times New Roman"/>
          <w:i/>
          <w:sz w:val="24"/>
          <w:lang w:eastAsia="es-ES"/>
        </w:rPr>
        <w:t>Gloria a Dios Todopoderos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9-89</w:t>
        <w:tab/>
        <w:t>1714</w:t>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os pido oración, porque un alma que no ora descrece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a Dios. Nadie pretenda agradar a Dios, le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la oración y la conversión de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arías C. 1, V. 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3</w:t>
        <w:tab/>
        <w:t xml:space="preserve">Tú les dirás: Así habla el Señor de los ejércitos: Vuelvan a Mí - oráculo del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Señor de los ejércitos- y Yo volveré a ustedes, dice el Señor de los ejércit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9-89</w:t>
        <w:tab/>
        <w:t>171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amados hijos: Yo consolaré vuestros afligidos espíritus. Son ést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alabras que la Madre de Cristo, quiere dejar en los corazones de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umildes. Libre es el alma cuando está atenta a la voz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cercaos entonces y escuchadle; no sean vanos Mis momentos junto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9-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71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La Santísima Virgen me dice:</w:t>
      </w:r>
      <w:r>
        <w:rPr>
          <w:rFonts w:cs="Times;Times New Roman" w:ascii="Times;Times New Roman" w:hAnsi="Times;Times New Roman"/>
          <w:i/>
          <w:sz w:val="24"/>
          <w:lang w:eastAsia="es-ES"/>
        </w:rPr>
        <w:t xml:space="preserve"> En estos momentos nadie está fuer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Misericordia de Dios. Todo lo que se pida en el Nombre d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á alcanz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de la Madre derrama Grandes Bendiciones en este lug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ecialmente en este d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Cruz Redentora de Cristo, se hace hoy pres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Alabado el Nombre del Señor.</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Enseguida tengo una visión: Veo el Templo terminado, en la entrada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hay tres enormes, enormes Copones y como Fuentes están derramando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Agua.</w:t>
      </w:r>
    </w:p>
    <w:p>
      <w:pPr>
        <w:pStyle w:val="Normal"/>
        <w:widowControl w:val="false"/>
        <w:rPr>
          <w:lang w:eastAsia="es-ES"/>
        </w:rPr>
      </w:pPr>
      <w:r>
        <w:rPr>
          <w:rFonts w:cs="Times;Times New Roman" w:ascii="Times;Times New Roman" w:hAnsi="Times;Times New Roman"/>
          <w:sz w:val="24"/>
          <w:lang w:eastAsia="es-ES"/>
        </w:rPr>
        <w:t>Me dice:</w:t>
      </w:r>
      <w:r>
        <w:rPr>
          <w:rFonts w:cs="Times;Times New Roman" w:ascii="Times;Times New Roman" w:hAnsi="Times;Times New Roman"/>
          <w:i/>
          <w:sz w:val="24"/>
          <w:lang w:eastAsia="es-ES"/>
        </w:rPr>
        <w:t xml:space="preserve"> Es el Amor de Cristo, que se derrama para sus fiele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5-9-89</w:t>
        <w:tab/>
        <w:t>171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querida hija, sobre todo el Universo se extiende Mi Protección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la Madre de los que creen en Dios, y de los que aún no despertar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la Madre que Ama y habla a los hijos, para que los hijos acudan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positar su amor al Divino Corazón de Cristo. Sois Pueblo de Dios,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Dios, Esperanza de Su Puebl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Gracias: Madre, por todo lo que nos das). Me dic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elo por todos los hijos; desde la Cruz de Mi Hijo, es esa Mi Mis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lar por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Mi mensaje llegue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9-89</w:t>
        <w:tab/>
        <w:t>171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cada día es más fuerte Mi Intervención de Madre, por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ada día es más imperiosa la necesidad que tienen mis hijos, de la ayu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elesti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humilde el corazón del hombre y podrá así recibir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9-89</w:t>
        <w:tab/>
        <w:t>171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He aquí que Mi Corazón de Madre, está a vuestro alcanc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ólo acercaos y lo experimentar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oced el Amor de Cristo, desde la Madre; Id a El, por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os faltará en vuestra vida si no os falta el Amo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w:t>
      </w:r>
    </w:p>
    <w:p>
      <w:pPr>
        <w:pStyle w:val="Normal"/>
        <w:widowControl w:val="false"/>
        <w:rPr>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420" w:leader="none"/>
          <w:tab w:val="left" w:pos="7100" w:leader="none"/>
        </w:tabs>
        <w:rPr/>
      </w:pPr>
      <w:r>
        <w:rPr>
          <w:rFonts w:cs="Helvetica;Arial" w:ascii="Helvetica;Arial" w:hAnsi="Helvetica;Arial"/>
          <w:b/>
          <w:color w:val="000000"/>
          <w:lang w:eastAsia="es-ES"/>
        </w:rPr>
        <w:t xml:space="preserve">29-9-89 </w:t>
      </w:r>
      <w:r>
        <w:rPr>
          <w:rFonts w:cs="Helvetica;Arial" w:ascii="Helvetica;Arial" w:hAnsi="Helvetica;Arial"/>
          <w:color w:val="000000"/>
          <w:lang w:eastAsia="es-ES"/>
        </w:rPr>
        <w:t xml:space="preserve"> </w:t>
        <w:tab/>
        <w:t xml:space="preserve">(Día de los Santos Arcángeles Gabriel, Rafael y Miguel)  </w:t>
        <w:tab/>
      </w:r>
      <w:r>
        <w:rPr>
          <w:rFonts w:cs="Helvetica;Arial" w:ascii="Helvetica;Arial" w:hAnsi="Helvetica;Arial"/>
          <w:b/>
          <w:color w:val="000000"/>
          <w:lang w:eastAsia="es-ES"/>
        </w:rPr>
        <w:t>172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Tengo una visión. Veo que descienden sobre mí, tres luces blancas de </w:t>
      </w:r>
    </w:p>
    <w:p>
      <w:pPr>
        <w:pStyle w:val="Normal"/>
        <w:widowControl w:val="false"/>
        <w:rPr/>
      </w:pPr>
      <w:r>
        <w:rPr>
          <w:rFonts w:cs="Times;Times New Roman" w:ascii="Times;Times New Roman" w:hAnsi="Times;Times New Roman"/>
          <w:sz w:val="24"/>
          <w:lang w:eastAsia="es-ES"/>
        </w:rPr>
        <w:t xml:space="preserve">igual tamaño e intensidad. Enseguida veo a la Santísima Virgen, en medio de una Luz blanca aún mayor. Me dice: </w:t>
      </w:r>
      <w:r>
        <w:rPr>
          <w:rFonts w:cs="Times;Times New Roman" w:ascii="Times;Times New Roman" w:hAnsi="Times;Times New Roman"/>
          <w:i/>
          <w:sz w:val="24"/>
          <w:lang w:eastAsia="es-ES"/>
        </w:rPr>
        <w:t>Hija mía, tienes hoy una especial Custodia de los Arcángeles. Ellos luchan denodadamente contra el mal, en todas sus formas, ya que son mensajeros de Dios, criaturas de Dios, espíritus puros, celestia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fienden al alma de los peligros del demonio; abren al alma una brecha de Luz en medio de las tinieblas; devuelven la salud del cuerpo y preparan al alma a desear con mayor intensidad, la salud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el Señor Dios Viviente, pone al alcance de las almas,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9-89</w:t>
        <w:tab/>
        <w:t>172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Veo a Jesús. Me dice:</w:t>
      </w:r>
      <w:r>
        <w:rPr>
          <w:rFonts w:cs="Times;Times New Roman" w:ascii="Times;Times New Roman" w:hAnsi="Times;Times New Roman"/>
          <w:i/>
          <w:sz w:val="24"/>
          <w:lang w:eastAsia="es-ES"/>
        </w:rPr>
        <w:t xml:space="preserve"> Muchas son las almas que no me conocen; muchas son las que trato de recobr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indiferencia a Mi voz, porque hay endurecimiento en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tiempo de sepultar a la incredulidad. No os detengáis, almas, Yo, os espe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9-89</w:t>
        <w:tab/>
        <w:t>172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Más tarde veo a la Santísima Virgen. Me dice:</w:t>
      </w:r>
      <w:r>
        <w:rPr>
          <w:rFonts w:cs="Times;Times New Roman" w:ascii="Times;Times New Roman" w:hAnsi="Times;Times New Roman"/>
          <w:i/>
          <w:sz w:val="24"/>
          <w:lang w:eastAsia="es-ES"/>
        </w:rPr>
        <w:t xml:space="preserve"> No está desprovista el alma, si no está desprovist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No dudéis, no desconozcáis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contempláis las palabras de la Madre, porque os está alcanzando la Palabra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0-89</w:t>
        <w:tab/>
        <w:t>172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amados hijos: Confiad en Dios, todos los días de vuestr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 ampara en la humildad y en la fidelidad el corazón del h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humildes y dóciles ant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Lucas C. 14, V. 11</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 xml:space="preserve">11 </w:t>
        <w:tab/>
        <w:t>Porque todo el que se ensalza será humillado, y el que se humilla será ensalzad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0-89</w:t>
        <w:tab/>
        <w:t>172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hay en la mayoría de las almas un autodeseo de abastecerse a sí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mas, es que el espíritu está lejos d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lamente Dios, puede sacar al alma, de las profundida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Buscad la Mediación de la Madre, ya que muy cerc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osotros está. Buscadla con fe y hallaréis la Luz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10, V. 14 - 15 - 16 - 17 - 18</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4</w:t>
        <w:tab/>
        <w:t xml:space="preserve">Pero, ¿cómo invocarlo sin creer en El? ¿Y cómo creer, sin haber oído hablar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de El?  ¿Y cómo oír hablar de El, si nadie lo predica?</w:t>
      </w:r>
    </w:p>
    <w:p>
      <w:pPr>
        <w:pStyle w:val="Normal"/>
        <w:widowControl w:val="false"/>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15  ¿Y quienes predicarán, si no se los envía? Como dice la Escritura: ¡Qué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 xml:space="preserve">hermosos son los pasos de los que anuncian buenas noticia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6</w:t>
        <w:tab/>
        <w:t xml:space="preserve">Pero no todos aceptan la Buena Noticia. Así lo dice Isaías: Señor ¿Quié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creyó en nuestra predic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7</w:t>
        <w:tab/>
        <w:t>La fe, por lo tanto, nace de la predicación y la predicación se realiza en virtud</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     de la Palabra de 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8</w:t>
        <w:tab/>
        <w:t xml:space="preserve">Yo me pregunto: ¿Acaso no la han oído? Si, por supuesto: Por toda la tierra </w:t>
      </w:r>
    </w:p>
    <w:p>
      <w:pPr>
        <w:pStyle w:val="Normal"/>
        <w:widowControl w:val="false"/>
        <w:tabs>
          <w:tab w:val="clear" w:pos="709"/>
          <w:tab w:val="left" w:pos="284" w:leader="none"/>
          <w:tab w:val="left" w:pos="568" w:leader="none"/>
        </w:tabs>
        <w:ind w:left="568" w:hanging="568"/>
        <w:rPr>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se extiende su Voz y Sus  Palabras llegan hasta los confines del mun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0-89</w:t>
        <w:tab/>
        <w:t>172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ora por todos mis hijos extraviados; ora para que cada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e entrar el Amor de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ara que la rebeldía deje ya de ser rebeld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oy estoy aquí, para que la fe de mis hijos responda desde su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 y medi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10-89</w:t>
        <w:tab/>
        <w:t>172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mis hijos: Un alma pobre, no niega a Dios, su corazón. Un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 únicamente ama la Riqueza que le regala Dios: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alma pobre, tan sólo busca la Recompensa de Dios: La Vida Etern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agradables al Señor, teniendo un corazón pobre, ya que en un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bre sólo entra el quere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5, V. 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w:t>
        <w:tab/>
        <w:t xml:space="preserve">Felices los que tiene alma de pobres, porque a ellos les pertenece el Rein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e los Ciel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0-89</w:t>
        <w:tab/>
        <w:t>172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querida hija, si el alma no destierra la soberbia, para siempre morir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es eso lo que quiere Dios, para sus almas, sino que se edifiqu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la humildad en el amor y por amor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nid a Cristo y quedaos en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fesios C. 6, V. 10 - 11</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0  Por lo demás, fortalézcanse en el Señor con la fuerza de su pod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1  Revístanse con la armadura de Dios, para que puedan resistir las acechanzas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del demoni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0-89</w:t>
        <w:tab/>
        <w:t>172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Tengo una visión. Veo el Santuario terminado y enseguida veo a la Santísima </w:t>
      </w:r>
    </w:p>
    <w:p>
      <w:pPr>
        <w:pStyle w:val="Normal"/>
        <w:widowControl w:val="false"/>
        <w:rPr/>
      </w:pPr>
      <w:r>
        <w:rPr>
          <w:rFonts w:cs="Times;Times New Roman" w:ascii="Times;Times New Roman" w:hAnsi="Times;Times New Roman"/>
          <w:sz w:val="24"/>
          <w:lang w:eastAsia="es-ES"/>
        </w:rPr>
        <w:t>Virgen; me dice:</w:t>
      </w:r>
      <w:r>
        <w:rPr>
          <w:rFonts w:cs="Times;Times New Roman" w:ascii="Times;Times New Roman" w:hAnsi="Times;Times New Roman"/>
          <w:i/>
          <w:sz w:val="24"/>
          <w:lang w:eastAsia="es-ES"/>
        </w:rPr>
        <w:t xml:space="preserve"> Hija, el Templo es Protección de Dios,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us hijos; se acude allí para rendir culto al Señor, y pedir por la salu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ísica y un espíritu firme, cimentado en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Templo es Protección de Dios, para el alma que habita en la tierra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pira 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su terminación total; eso significa: La construcción materi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ra la reconstrucción espiritual de las alma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0-89</w:t>
        <w:tab/>
        <w:t>172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Vuestra Madre os quiere permanentemente junto a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desfallezcáis; sed perseverantes, si sois perseverantes fructífera será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entrega, os lo asegur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Jeremias C.31, V. 25</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5</w:t>
        <w:tab/>
        <w:t xml:space="preserve">Porque Yo abrevaré a los que están agotados y colmaré a los que está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xhausto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0-10-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73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debe renacer en los cristianos, la alegría interi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Vuestra Madre se os manifiesta con Mensaj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e Esperanza; es por eso que os pido en esta Novena, que oréis esperanza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a que la Luz de Mi Corazón se ha posado en vosotros y resplandec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 gran fuer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 Todopoderoso.</w:t>
      </w:r>
    </w:p>
    <w:p>
      <w:pPr>
        <w:pStyle w:val="Normal"/>
        <w:widowControl w:val="false"/>
        <w:rPr>
          <w:lang w:eastAsia="es-ES"/>
        </w:rPr>
      </w:pPr>
      <w:r>
        <w:rPr>
          <w:rFonts w:cs="Times;Times New Roman" w:ascii="Times;Times New Roman" w:hAnsi="Times;Times New Roman"/>
          <w:i/>
          <w:sz w:val="24"/>
          <w:lang w:eastAsia="es-ES"/>
        </w:rPr>
        <w:t>Sea conocido y meditado Mi mensaje.</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0-89</w:t>
        <w:tab/>
        <w:t>173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ace hoy seis años que hablo contigo; seis años que a to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hijos, sin excepción les pido: Amor a Dios, oración, convers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pido amor a Dios, ya que como verdaderos hijos de Dios, debé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r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pido oración, porque la oración es reparadora, consuela y anima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pido conversión, porque el alma alejada de Dios, con la convers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lv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ucho por vosotros, almas de Dios, con Mi Corazón Ardiente 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0-89</w:t>
        <w:tab/>
        <w:t>173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hoy esta Madre, quiere hacerse presente en todos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queridos hijos: Llegaré en la medida en que me aceptéis; obraré si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dejáis conducir por 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rad y contemplad los ojos de esta Mi Imagen y los veréis carga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mor por vosotros. Así está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alvador.</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0-89</w:t>
        <w:tab/>
        <w:t>173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Son éstas, horas en que vuestra oraci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ser fervoro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un gran vacío de oración; muchos sois los que la habéis dejad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do. ¿No sabéis que la oración es coraza contra 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a que el Señor, así lo quie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o olvidéis, sólo el Obrar de Dios es perfec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Eclesiástico C. 35, V. 16 y C. 51, V. 29</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6</w:t>
        <w:tab/>
        <w:t xml:space="preserve">El que rinde el culto que agrada al Señor, es aceptado, y su plegaria lleg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hasta las nube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51, V. 2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9</w:t>
        <w:tab/>
        <w:t>Alégrense en la misericordia del Señor, no se avergüencen de alabarl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0-89</w:t>
        <w:tab/>
        <w:t>173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ada hija, quiero la Verdad para todas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No os resistáis a Ella; abrazaos con fe, humildes y sensibl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la voz de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vuestra debilidad se fortalezca en la fe y la fe se robustezca des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0-89</w:t>
        <w:tab/>
        <w:t>173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Cristo, está volcando su Amor, generosamente en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digo a todos mis hijos: No os ocultéis, no lo dejéis pasar, bebed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adle, ya que por El, sois am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t>Leed: Isaías C. 43, V. 10</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10 Ustedes son mis testigos y mis servidores -oráculo del Señor- a ustedes l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elegí para que entiendan y crean en Mí, y para que comprendan que Yo So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Antes de Mí no fue formado ningún Dios ni habrá otro después de Mí.</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0-89</w:t>
        <w:tab/>
        <w:t>173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amadísima hija, los soberbios no conocen en profundidad, el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Dios. Sólo el humilde de corazón, ama verdaderamente al Señor, por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 da por entero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humilde, porque no oculta su corazón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 el que lo busca, lo ama y en El, descans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0-89</w:t>
        <w:tab/>
        <w:t>173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h, hija, cuántos despojos encuentro a cada paso! ¡Cuánta esclavitu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as son las calamidades en el mundo, porque muchos son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huyen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librará a las almas que arrepentidas vuelv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para Mi Hijo: Amor, fidelidad,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0-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73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 Amor penetra en los corazones de aquellos que me busc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y Protectora de los humildes, de los desamparados, de los oprimi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n la presencia de esta Madre, tienen mis hijos, Nueva Luz;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Nueva Luz, se renueva la fe, la esperanza del cristia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La Madre de Cristo, hará que la alegría de vuestro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perdurabl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e la Altu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0-89</w:t>
        <w:tab/>
        <w:t>173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queridos hijos: Animaos, mantened firme vuestr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vuestro obrar sea cimentado en la fe, ya que la fe en Cristo, 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levará a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uando os digo, tened confianza en Dios, os quiero decir, tened fe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Romanos C.4, V. 23 - 24 - 25</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 xml:space="preserve">23 </w:t>
        <w:tab/>
        <w:t xml:space="preserve">Pero cuando dice la Escritura: Dios tuvo en cuenta su fe, no se refier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únicamente a Abraham, sino también a nosotro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4</w:t>
        <w:tab/>
        <w:t>que tenemos fe en Aquel que resucitó a nuestro Señor Jesú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5</w:t>
        <w:tab/>
        <w:t xml:space="preserve">el Cual fue entregado por nuestros pecados y resucitado para nuestr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justificació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0-89</w:t>
        <w:tab/>
        <w:t>174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he aquí que el que descansa en Dios, esperanza hay para su al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quel que busque ser reconfortado en el Señor, recobrará la fuerz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ecesaria para su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iertamente he venido para que el Pueblo de Dios, encuent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Altísimo.</w:t>
      </w:r>
    </w:p>
    <w:p>
      <w:pPr>
        <w:pStyle w:val="Normal"/>
        <w:widowControl w:val="false"/>
        <w:rPr>
          <w:lang w:eastAsia="es-ES"/>
        </w:rPr>
      </w:pPr>
      <w:r>
        <w:rPr>
          <w:rFonts w:cs="Times;Times New Roman" w:ascii="Times;Times New Roman" w:hAnsi="Times;Times New Roman"/>
          <w:i/>
          <w:sz w:val="24"/>
          <w:lang w:eastAsia="es-ES"/>
        </w:rPr>
        <w:t>Predica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89</w:t>
        <w:tab/>
        <w:t>174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A imitación de los Santos, practicad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ericord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umilde se gloría en Dios, y no en sus propias obr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i el espíritu se abastece en Dios, obrará de acuerdo a la Voluntad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89</w:t>
        <w:tab/>
        <w:t>174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cada palabra Mía, es buena par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los me presentan su dolor y también su amor; Mi Corazón los escuch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por eso que esta Madre, quiere que Sus mensajes sean conocidos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dit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quiero herir a los corazones; es Mi deseo sanar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Dondequiera que os encontréis, reflexionad lo dicho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5-11-89</w:t>
        <w:tab/>
        <w:t>174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mucho odio y maldad hay en el mundo, por lo tanto hay infelici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l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dice a sus hijos: No dejéis que la muerte entre en vosotr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enéis todavía acceso 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tardéis en vuestra reconciliación con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1-89</w:t>
        <w:tab/>
        <w:t>174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ciertamente espero de mis hijos: Amor y humil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in amor, no hay apertura de corazón; sin humildad, no podrán ver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uz que quiere guiarlos hacia el Camino que lleva a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a mis hijos: Reflexionad, ya que mucha Riqueza Espiritu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en el contenido de este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130" w:leader="none"/>
          <w:tab w:val="left" w:pos="7100" w:leader="none"/>
        </w:tabs>
        <w:rPr/>
      </w:pPr>
      <w:r>
        <w:rPr>
          <w:rFonts w:cs="Helvetica;Arial" w:ascii="Helvetica;Arial" w:hAnsi="Helvetica;Arial"/>
          <w:b/>
          <w:color w:val="000000"/>
          <w:lang w:eastAsia="es-ES"/>
        </w:rPr>
        <w:t>10-11-89</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74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vuestra oración en esta Novena: Para que cada día sea más am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Corazón de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endecid al Señor, por haberos dado el Corazón de Su Madre, pa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os cobijéis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endecidlo, ya que por medio del Corazón de María, llegaréis al Corazó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irad al Cielo, ya que en el Cielo está la Madre junto a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Todopodero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11-89</w:t>
        <w:tab/>
        <w:t>174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queridos hijos: Tened presente que la Madre de Cristo, está ju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aseguro que es muy significativo y provechoso, ya que estáis sie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sistidos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alejéis vuestro corazón, del Corazón 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a tus hermanos.</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Proverbios C. 8, V. 17</w:t>
      </w:r>
    </w:p>
    <w:p>
      <w:pPr>
        <w:pStyle w:val="Normal"/>
        <w:widowControl w:val="false"/>
        <w:rPr>
          <w:rFonts w:ascii="Helvetica;Arial" w:hAnsi="Helvetica;Arial" w:cs="Helvetica;Arial"/>
          <w:i/>
          <w:i/>
          <w:sz w:val="24"/>
          <w:lang w:eastAsia="es-ES"/>
        </w:rPr>
      </w:pPr>
      <w:r>
        <w:rPr>
          <w:rFonts w:cs="Helvetica;Arial" w:ascii="Helvetica;Arial" w:hAnsi="Helvetica;Arial"/>
          <w:i/>
          <w:sz w:val="24"/>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17</w:t>
        <w:tab/>
        <w:t>Yo amo a los que me aman y los que me buscan ardientemente, me encontrarán.</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9</w:t>
        <w:tab/>
        <w:t>17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sz w:val="24"/>
          <w:lang w:eastAsia="es-ES"/>
        </w:rPr>
        <w:t>Veo a Jesús. Me dice:</w:t>
      </w:r>
      <w:r>
        <w:rPr>
          <w:rFonts w:cs="Times;Times New Roman" w:ascii="Times;Times New Roman" w:hAnsi="Times;Times New Roman"/>
          <w:i/>
          <w:sz w:val="24"/>
          <w:lang w:eastAsia="es-ES"/>
        </w:rPr>
        <w:t xml:space="preserve"> Estoy Alimentando a Mi Rebaño, porque much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preocup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está encendido de Amor, mas, hay corazones que está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talmente apagados y no reciben el Amor que les estoy  dando a tod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Luz, quiere iluminar a las Naciones, porque es Luz Verdade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aquellos que la reciban serán llamados verdaderos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9</w:t>
        <w:tab/>
        <w:t>175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todas las almas son tenidas en cuenta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Id a El. El Señor está derramando Amor, no quedéis fue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es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renunciéis a tan grande Gracia; como verdaderos creyentes, mostr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nsedumbre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1-89</w:t>
        <w:tab/>
        <w:t>175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Fortaleced vuestros espíritus co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prueba en la consta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constantes y veréis convertida vuestra oración, en un cant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nz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9, V. 31 y C. 14, V. 1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1</w:t>
        <w:tab/>
        <w:t xml:space="preserve">Sabemos que Dios no escucha a los pecadores, pero sí al que lo honra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cumple S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14, V.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Y Yo haré todo lo que ustedes pidan en mi Nombre, para que el Padre sea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glorificado en el Hij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9</w:t>
        <w:tab/>
        <w:t>175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pPr>
      <w:r>
        <w:rPr>
          <w:rFonts w:cs="Times;Times New Roman" w:ascii="Times;Times New Roman" w:hAnsi="Times;Times New Roman"/>
          <w:sz w:val="24"/>
          <w:lang w:eastAsia="es-ES"/>
        </w:rPr>
        <w:t>Veo a Jesús. Me dice:</w:t>
      </w:r>
      <w:r>
        <w:rPr>
          <w:rFonts w:cs="Times;Times New Roman" w:ascii="Times;Times New Roman" w:hAnsi="Times;Times New Roman"/>
          <w:i/>
          <w:sz w:val="24"/>
          <w:lang w:eastAsia="es-ES"/>
        </w:rPr>
        <w:t xml:space="preserve"> Estoy Alimentando a Mi Rebaño, porque much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e preocup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está encendido de Amor, mas, hay corazones que está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otalmente apagados y no reciben el Amor que les estoy  dando a tod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Luz, quiere iluminar a las Naciones, porque es Luz Verdade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s aquellos que la reciban serán llamados verdaderos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1-89</w:t>
        <w:tab/>
        <w:t>175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todas las almas son tenidas en cuenta por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Id a El. El Señor está derramando Amor, no quedéis fue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es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renunciéis a tan grande Gracia; como verdaderos creyentes, mostr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a mansedumbre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1-89</w:t>
        <w:tab/>
        <w:t>175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Fortaleced vuestros espíritus co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prueba en la consta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d constantes y veréis convertida vuestra oración, en un canto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nz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ficado sea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Juan C. 9, V. 31 y C. 14, V. 1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1</w:t>
        <w:tab/>
        <w:t xml:space="preserve">Sabemos que Dios no escucha a los pecadores, pero sí al que lo honra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cumple S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 14, V.13</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Y Yo haré todo lo que ustedes pidan en mi Nombre, para que el Padre sea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glorificado en el Hij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1-89</w:t>
        <w:tab/>
        <w:t>175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hay en estos días, una gran ceguera espiritu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fe, está ciega en los hombres; el espíritu no ve lo que el Señ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 mostrando: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lamente para aquel que cree, es posible la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1-89</w:t>
        <w:tab/>
        <w:t>175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quiero que los corazones de mis hijos sean humildes, dócil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eneros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iero humildes, porque en la humildad conocerán y amarán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quiero dóciles, porque la docilidad los hará sumisos ante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os quiero generosos, porque la generosidad los llevará a amar c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ía más,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Esta Madre, os ayudará a encontrar y a amar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San Mateo C. 11, V. 29 - 30</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9</w:t>
        <w:tab/>
        <w:t xml:space="preserve">Carguen sobre ustedes mi yugo y aprendan de Mí, porque soy paciente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humilde de Corazón, y así encontrarán alivi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30 </w:t>
        <w:tab/>
        <w:t>Porque mi yugo es suave y mi carga livian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1-89</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75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Mi Corazón de Madre se abre hoy para recibir a todos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les digo: Tened presente las Palabras de la Madre de Jesucristo,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recibidlas como bajadas del Cielo, ya que verdaderamente vosotros está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ibiendo la voz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a desconozcáis; escuchadlas y retenedlas en vuestro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eluia.</w:t>
      </w:r>
    </w:p>
    <w:p>
      <w:pPr>
        <w:pStyle w:val="Normal"/>
        <w:widowControl w:val="false"/>
        <w:rPr>
          <w:lang w:eastAsia="es-ES"/>
        </w:rPr>
      </w:pPr>
      <w:r>
        <w:rPr>
          <w:rFonts w:cs="Times;Times New Roman" w:ascii="Times;Times New Roman" w:hAnsi="Times;Times New Roman"/>
          <w:i/>
          <w:sz w:val="24"/>
          <w:lang w:eastAsia="es-ES"/>
        </w:rPr>
        <w:t>Sea esto conocid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1-89</w:t>
        <w:tab/>
        <w:t>1756</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da temáis hijos míos, ya que en estos días estoy combatiendo cont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malign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Amor será fecundo en los que me ama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 Amor guarda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Volved todos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12, V. 1- 2 - 3 - 4 - 5 - 6</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 xml:space="preserve">Tú dirás en aquel día: Te doy gracias, Señor, porque te habías irritado contr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mí, pero se ha apartado tu ira y me has consola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w:t>
        <w:tab/>
        <w:t xml:space="preserve">Este es el Dios de mi salvación: Yo tengo confianza y no temo, porque el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Señor es mi fuerza y mi protección; El fue mi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w:t>
        <w:tab/>
        <w:t>Ustedes sacarán agua con alegría de las fuentes de la Salvac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4</w:t>
        <w:tab/>
        <w:t xml:space="preserve">Y dirán en aquel día: Den gracias al Señor, invoquen su Nombre, anuncie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ntre los pueblos sus proezas, proclamen qué sublime es su Nombr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5</w:t>
        <w:tab/>
        <w:t>Canten al Señor porque ha hecho algo grandioso: ¡Que sea conocido en to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la tierr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6</w:t>
        <w:tab/>
        <w:t xml:space="preserve">¡Aclama y grita de alegría, habitante de Sión, porque es grande en medio d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tí el Santo de Israel!</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7-11-89</w:t>
        <w:tab/>
        <w:t>1757</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la Madre ofrece a sus hijos, el aliento necesario para que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curidad no los ahogu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de la pequeñez, me encontrarán, desde la docilidad, desde la confian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Maternal, está atento al acercamiento de cada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abado se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9-11-89</w:t>
        <w:tab/>
        <w:t>175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He venido a reconstruir; He venido a traer Alegría 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amor deben las almas volver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olamente habrá tinieblas para aquellos que no quieran caminar h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Luz.</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i/>
          <w:sz w:val="24"/>
          <w:lang w:eastAsia="es-ES"/>
        </w:rPr>
        <w:t xml:space="preserve">Amén, amén. </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1-89</w:t>
        <w:tab/>
        <w:t>175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pPr>
      <w:r>
        <w:rPr>
          <w:rFonts w:cs="Times;Times New Roman" w:ascii="Times;Times New Roman" w:hAnsi="Times;Times New Roman"/>
          <w:sz w:val="24"/>
          <w:lang w:eastAsia="es-ES"/>
        </w:rPr>
        <w:t xml:space="preserve">La veo y me dice: </w:t>
      </w:r>
      <w:r>
        <w:rPr>
          <w:rFonts w:cs="Times;Times New Roman" w:ascii="Times;Times New Roman" w:hAnsi="Times;Times New Roman"/>
          <w:i/>
          <w:sz w:val="24"/>
          <w:lang w:eastAsia="es-ES"/>
        </w:rPr>
        <w:t xml:space="preserve">El Pueblo de Dios, pertenece a Dios; es por eso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iero sus corazones, los quiero hambrientos de Su Amor, de Su Palabr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cuchad a vuestra Madre que os dice: Mi Fuego de Amor no se apag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2-89</w:t>
        <w:tab/>
        <w:t>176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s queridos hijos: Renovad vuestros espíritus desde Mi Corazón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Renovaos en la fe y obtendréis los frutos que os vienen de la Palab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siendo testigos de la presencia de la Madre junto a lo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Tesalonicenses C. 2, V. 1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Nosotros, por nuestra parte, no cesamos de dar gracias a Dios, porque cuand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recibieron la Palabra que les predicamos, ustedes la aceptaron no com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palabra humana, sino como lo que es realmente, como Palabra de Dios, qu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actúa en ustedes, los que creen.</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2-89</w:t>
        <w:tab/>
        <w:t>176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el Pastor de las almas, cuida 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Señor no quiere la tibieza de Su Pueblo, quiere el verdadero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Escuchad esta voz que os habla directame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Zacarías C. 4, V. 9</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 xml:space="preserve">Las manos de Zorobabel pusieron los cimientos de esta Casa, y sus manos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la terminarán. Así sabrán que me ha enviado a ustedes el Señor de los ejércit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2-89</w:t>
        <w:tab/>
        <w:t>176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a mía, esta Madre quiere introducir a sus hijos en el Amor de Di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cejaré en Mi empeño, porque grande es Mi Amor por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Mi Hijo, me ha encomendado una Misión: Ser la Guí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almas que, verdaderamente quieran llegar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8-12-89</w:t>
      </w:r>
      <w:r>
        <w:rPr>
          <w:rFonts w:cs="Helvetica;Arial" w:ascii="Helvetica;Arial" w:hAnsi="Helvetica;Arial"/>
          <w:color w:val="000000"/>
          <w:lang w:eastAsia="es-ES"/>
        </w:rPr>
        <w:tab/>
        <w:t>(Inmaculada Concepción)</w:t>
        <w:tab/>
      </w:r>
      <w:r>
        <w:rPr>
          <w:rFonts w:cs="Helvetica;Arial" w:ascii="Helvetica;Arial" w:hAnsi="Helvetica;Arial"/>
          <w:b/>
          <w:color w:val="000000"/>
          <w:lang w:eastAsia="es-ES"/>
        </w:rPr>
        <w:t>176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la necesidad de Dios, está latente en los espíritus, sólo que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aún no ha desper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bres los que no sientan la necesidad de Dios, pobres los que no quiera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r su err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1846" w:leader="none"/>
          <w:tab w:val="left" w:pos="7100" w:leader="none"/>
        </w:tabs>
        <w:rPr/>
      </w:pPr>
      <w:r>
        <w:rPr>
          <w:rFonts w:cs="Helvetica;Arial" w:ascii="Helvetica;Arial" w:hAnsi="Helvetica;Arial"/>
          <w:b/>
          <w:color w:val="000000"/>
          <w:lang w:eastAsia="es-ES"/>
        </w:rPr>
        <w:t>9-12-89</w:t>
      </w:r>
      <w:r>
        <w:rPr>
          <w:rFonts w:cs="Helvetica;Arial" w:ascii="Helvetica;Arial" w:hAnsi="Helvetica;Arial"/>
          <w:color w:val="000000"/>
          <w:lang w:eastAsia="es-ES"/>
        </w:rPr>
        <w:tab/>
        <w:t>(Intención de la Novena del 17 al 25)</w:t>
        <w:tab/>
      </w:r>
      <w:r>
        <w:rPr>
          <w:rFonts w:cs="Helvetica;Arial" w:ascii="Helvetica;Arial" w:hAnsi="Helvetica;Arial"/>
          <w:b/>
          <w:color w:val="000000"/>
          <w:lang w:eastAsia="es-ES"/>
        </w:rPr>
        <w:t>176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esto digo a mis amados hijos: Orad en la Novena de este m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 la Paz en el mun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Señor, se hace presente por medio de Su Madre, con un Nuevo Llam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en esta próxima Navidad, estéis  interiormente dispuestos al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os primeros siete días de la Novena, orad al Señor y los dos días restant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tinadlos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Hazlo conocer universalmente.</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9-12-89</w:t>
        <w:tab/>
        <w:t>1765</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Soy la Madre que quiere la fe de su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ara un cristiano, no debe haber dudas, ya que la fe en Cristo Jesú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be ser tota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vuestra boca y vuestro corazón se llenen de palabras y obras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e. Recordad: La Fuerza está en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Romanos C. 5, V. 1 - 2</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w:t>
        <w:tab/>
        <w:t>Justificados, entonces, por la fe, estamos en paz con Dios, por medio d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nuestro Señor Jesucris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ab/>
        <w:t>2</w:t>
        <w:tab/>
        <w:t xml:space="preserve">Por El hemos alcanzado, mediante la fe, la gracia en la que estamos afianzad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y por El nos gloriamos en la esperanza de la Gloria de Di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12-89</w:t>
        <w:tab/>
        <w:t>176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ora, para que el Nombre de Jesús, sea amado y respet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tantos los que no lo aman, los que lo ofend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igo llamando a los corazones, aún a los ate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ay en Mi Corazón un intenso Amor. ¡Hay en Mi Corazón, una Lla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Amor tan Ardiente, para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 través de tí, quiero llegar a ellos, a través de tí, quiero introducirm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su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por siempre Glorificado el Nombre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2-89</w:t>
        <w:tab/>
        <w:t>1767</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h, hija mía, la Fortaleza que necesitan mis hijos, la encontrarán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humildad no oscurece al alma, por el contrario, la enaltece con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uz que le da Mi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a oración no deja al  alma en un desierto, sino que mientras ora,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lma tiene la compañia de Cristo, y Mi compañ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Sed humildes y orad, que esto agrada a vuestr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Cristo Jesús.</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2-89</w:t>
        <w:tab/>
        <w:t>1768</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oy reina la soberbia, el engaño, la confusión; son éstas, l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rmas de satan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iberados quedarán los hijos que se alejen de tales mal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Maternal lleva al alma: A la humildad, a la Verdad, a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uz del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da detendrá Mi Obra; nada impedirá que crezca la fe, en lo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n este Santu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Macabeos C. 14, V. 35</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5</w:t>
        <w:tab/>
        <w:t xml:space="preserve">Tú, Señor de todas las cosas, que no necesitas de nada, has querido que el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Santuario donde Tú habitas estuviera en medio de nosotros.</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6-12-89</w:t>
        <w:tab/>
        <w:t>176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míos: Os quiero como niños, especialmente en estos tiempos 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s tinieblas quieren invadirlo to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Corazón es la Fuente en la cual podéis sumergi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lo conforme a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49, V. 1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Griten de alegría, cielos, regocíjate, tierra! ¡Montañas, prorrumpan en grit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de alegría, porque el Señor consuela a su Pueblo y se compadece de su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obres!</w:t>
      </w:r>
    </w:p>
    <w:p>
      <w:pPr>
        <w:pStyle w:val="Normal"/>
        <w:widowControl w:val="false"/>
        <w:tabs>
          <w:tab w:val="clear" w:pos="709"/>
          <w:tab w:val="left" w:pos="227" w:leader="none"/>
          <w:tab w:val="left" w:pos="340" w:leader="none"/>
        </w:tabs>
        <w:ind w:left="340" w:hanging="340"/>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8-12-89</w:t>
        <w:tab/>
        <w:t>1770</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us hermanos: En estos días, debe prevalecer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hijo que se dirija a la Madre, que lo haga ante todo, co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is palabras no se debilitan, Mi Amor por mis hijos no se debili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9-12-89</w:t>
        <w:tab/>
        <w:t>177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no debe el alma huir de Dios, debe sí cobijarse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nvío este mensaje para que, humildemente vuelvan mis hijos h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dice a sus hijos: Nada lograréis lejos de Dios. ¡Ay del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 mantenga dista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buscan la seguridad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color w:val="000000"/>
          <w:sz w:val="24"/>
          <w:lang w:eastAsia="es-ES"/>
        </w:rPr>
      </w:pPr>
      <w:r>
        <w:rPr>
          <w:rFonts w:cs="Times;Times New Roman" w:ascii="Times;Times New Roman" w:hAnsi="Times;Times New Roman"/>
          <w:i/>
          <w:color w:val="000000"/>
          <w:sz w:val="24"/>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0-12-89</w:t>
        <w:tab/>
        <w:t>177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nada puede el hombre contra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sumisos, porque ellos cumplirán Su Volunt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ienaventurados los pacientes, porque sabran sobrellevar las adversidad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ienaventurados los que van tras la Luz, porque serán ilumin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humildad acerca al hombre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Bendito y Alabado sea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3-12-89</w:t>
        <w:tab/>
        <w:t>177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ay mucho silencio todavía, hay corazones que deben desperta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acoger en Mi Corazón de Madre, a todos los hijos; Mi llama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quiere una respuest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mo Madre, quiero orientarlos hacia El. Que en el interior de cad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razón haya un sí,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color w:val="000000"/>
          <w:sz w:val="24"/>
          <w:lang w:eastAsia="es-ES"/>
        </w:rPr>
        <w:t>Leed: San Mateo C. 3, V. 8 - 9</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8</w:t>
        <w:tab/>
        <w:t>Produzcan el fruto de una sincera conversió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 xml:space="preserve">y no se contenten con decir: «Tenemos por padre a Abraham». Porque Yo les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digo que de estas piedras Dios puede hacer surgir hijos de Abraham.</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2-89</w:t>
        <w:tab/>
        <w:t>177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Sentí cantar a los Angele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Es Noche de Paz,</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es Noche de Amor,</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viene el Hijo de María,</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es el Señor, el Salvador.</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Dios con nosotros está,</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Dios con nosotros está.</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Ha nacido en Belén,</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una estrella fue la guía,</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unos Reyes lo Adoraron,</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a Dios Hijo de María.</w:t>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ind w:left="1417" w:hanging="0"/>
        <w:rPr>
          <w:rFonts w:ascii="Times;Times New Roman" w:hAnsi="Times;Times New Roman" w:cs="Times;Times New Roman"/>
          <w:sz w:val="24"/>
          <w:lang w:eastAsia="es-ES"/>
        </w:rPr>
      </w:pPr>
      <w:r>
        <w:rPr>
          <w:rFonts w:cs="Times;Times New Roman" w:ascii="Times;Times New Roman" w:hAnsi="Times;Times New Roman"/>
          <w:sz w:val="24"/>
          <w:lang w:eastAsia="es-ES"/>
        </w:rPr>
        <w:t>Dios con nosotros está</w:t>
      </w:r>
    </w:p>
    <w:p>
      <w:pPr>
        <w:pStyle w:val="Normal"/>
        <w:widowControl w:val="false"/>
        <w:ind w:left="1417" w:hanging="0"/>
        <w:rPr>
          <w:rFonts w:ascii="Times;Times New Roman" w:hAnsi="Times;Times New Roman" w:cs="Times;Times New Roman"/>
          <w:i/>
          <w:i/>
          <w:sz w:val="24"/>
          <w:lang w:eastAsia="es-ES"/>
        </w:rPr>
      </w:pPr>
      <w:r>
        <w:rPr>
          <w:rFonts w:cs="Times;Times New Roman" w:ascii="Times;Times New Roman" w:hAnsi="Times;Times New Roman"/>
          <w:sz w:val="24"/>
          <w:lang w:eastAsia="es-ES"/>
        </w:rPr>
        <w:t>Dios con nosotros está.</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2-89</w:t>
        <w:tab/>
        <w:t>177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elad Conmigo, en esta Noche tan importante para la humanid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Velad Conmigo, y junto a José, mi esposo que, ante cada rechazo, an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da puerta que se cerraba, más unidos nos encontrábam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Frente a tanto hermetismo, frente a tanta frialdad, Nació Mi Niño, contan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ólo con nuestro Calor, con nuestro Amor. Es por eso que pid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oy: Velad Conmigo junto a Mi Hijo, Adorándolo, respondiendo co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al Amor de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de Madre, no sabe de rencores, no sabe de soberbia, sól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abe de Amor. Amor hacia los que se rebelan; Amor hacia lo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ún endurecidos y cerr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o quiero hielo en los corazones, quiero amor. El Corazón de Jesú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lama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alvador.</w:t>
      </w:r>
    </w:p>
    <w:p>
      <w:pPr>
        <w:pStyle w:val="Normal"/>
        <w:widowControl w:val="false"/>
        <w:rPr>
          <w:lang w:eastAsia="es-ES"/>
        </w:rPr>
      </w:pPr>
      <w:r>
        <w:rPr>
          <w:rFonts w:cs="Times;Times New Roman" w:ascii="Times;Times New Roman" w:hAnsi="Times;Times New Roman"/>
          <w:i/>
          <w:sz w:val="24"/>
          <w:lang w:eastAsia="es-ES"/>
        </w:rPr>
        <w:t>Predícalo a todos tus hermano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2-89</w:t>
      </w:r>
      <w:r>
        <w:rPr>
          <w:rFonts w:cs="Helvetica;Arial" w:ascii="Helvetica;Arial" w:hAnsi="Helvetica;Arial"/>
          <w:color w:val="000000"/>
          <w:lang w:eastAsia="es-ES"/>
        </w:rPr>
        <w:tab/>
        <w:t>(Natividad del Señor)</w:t>
      </w:r>
      <w:r>
        <w:rPr>
          <w:rFonts w:cs="Helvetica;Arial" w:ascii="Helvetica;Arial" w:hAnsi="Helvetica;Arial"/>
          <w:b/>
          <w:color w:val="000000"/>
          <w:lang w:eastAsia="es-ES"/>
        </w:rPr>
        <w:tab/>
        <w:t>177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hoy Mi Corazón se entristece al ver tantas almas que se pierd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y sobre el mundo una gran sombra, es satanás queriendo ven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ada podrá Conmigo, si los hijos que marchan alejados de Dios, vuelve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 Madre les dice: Estad en oración, renovaos e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Corazón de Madre es un Jardín que recibe a las más perfumad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flores: Sus amados hijos, los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todos tus hermanos conozcan el mensaje de la Madre de Jesu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28, V. 16 y 2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6</w:t>
        <w:tab/>
        <w:t xml:space="preserve">Por eso, así habla el Señor: Miren que Yo pongo una piedra en Sión,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una piedra a toda prueba, una piedra angular, escogida, bien cimentada: el qu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tenga fe no vacilará.</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3</w:t>
        <w:tab/>
        <w:t>¡Presten oído y escuchen mi Voz, estén atentos y oigan mi Palabra!</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rPr>
          <w:rFonts w:ascii="Times;Times New Roman" w:hAnsi="Times;Times New Roman" w:cs="Times;Times New Roman"/>
          <w:color w:val="000000"/>
          <w:sz w:val="24"/>
          <w:lang w:eastAsia="es-ES"/>
        </w:rPr>
      </w:pPr>
      <w:r>
        <w:rPr>
          <w:rFonts w:cs="Times;Times New Roman" w:ascii="Times;Times New Roman" w:hAnsi="Times;Times New Roman"/>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8-12-89</w:t>
        <w:tab/>
        <w:t>177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no es vana la Luz del Señor, por lo tanto, no deben mis hij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rla pas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confían en su propio poder y desprecian el pode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s viven de acuerdo a la voluntad de ellos mismos y no viven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cuerdo a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estos hijos: Abandonaos en la Madre de Cristo; sed humildes y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éis llevados hacia la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2-89</w:t>
        <w:tab/>
        <w:t>1778</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Soñé con Jesús. El, me mostraba como había hecho Dios Padre el mundo; </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como se partía la tierra y aparecían los mares y los ríos; como s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sz w:val="24"/>
          <w:lang w:eastAsia="es-ES"/>
        </w:rPr>
        <w:t xml:space="preserve">formaban las islas. Antes me había dicho: </w:t>
      </w:r>
    </w:p>
    <w:p>
      <w:pPr>
        <w:pStyle w:val="Normal"/>
        <w:widowControl w:val="false"/>
        <w:rPr/>
      </w:pPr>
      <w:r>
        <w:rPr>
          <w:rFonts w:cs="Times;Times New Roman" w:ascii="Times;Times New Roman" w:hAnsi="Times;Times New Roman"/>
          <w:i/>
          <w:sz w:val="24"/>
          <w:lang w:eastAsia="es-ES"/>
        </w:rPr>
        <w:t>Verás las Obras de Mi Padre.</w:t>
      </w:r>
      <w:r>
        <w:rPr>
          <w:rFonts w:cs="Times;Times New Roman" w:ascii="Times;Times New Roman" w:hAnsi="Times;Times New Roman"/>
          <w:sz w:val="24"/>
          <w:lang w:eastAsia="es-ES"/>
        </w:rPr>
        <w:t xml:space="preserve"> </w:t>
      </w:r>
    </w:p>
    <w:p>
      <w:pPr>
        <w:pStyle w:val="Normal"/>
        <w:widowControl w:val="false"/>
        <w:rPr/>
      </w:pPr>
      <w:r>
        <w:rPr>
          <w:rFonts w:cs="Times;Times New Roman" w:ascii="Times;Times New Roman" w:hAnsi="Times;Times New Roman"/>
          <w:sz w:val="24"/>
          <w:lang w:eastAsia="es-ES"/>
        </w:rPr>
        <w:t>Desperté y nuevamente lo vi y me dijo:</w:t>
      </w:r>
      <w:r>
        <w:rPr>
          <w:rFonts w:cs="Times;Times New Roman" w:ascii="Times;Times New Roman" w:hAnsi="Times;Times New Roman"/>
          <w:i/>
          <w:sz w:val="24"/>
          <w:lang w:eastAsia="es-ES"/>
        </w:rPr>
        <w:t xml:space="preserv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Antes fue salvado el mundo por medio del arca de Noé; hoy el Arca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or medio de Ella, se salvarán las almas, porque Ella, las traerá haci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í.</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rechaza a Mi Madre, a Mi me rechaz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uchos están dejando pasar la Gracia de Dios, en estos día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También me d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Id y Evangelizad; no os fijéis donde. En el lugar donde esté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vangelizad a vuestros hermanos que nada conocen de la Palabra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lo olvidéis, Evangeliz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0-12-89</w:t>
        <w:tab/>
        <w:t>1779</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miro a todos mis hijos y te digo: Una gran cantidad de alm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n muy le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Yo espero que sean conscientes de su proceder, por eso les digo: Volve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vuestros pasos a Dios, no os condenéis; no podréis Vivir si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seáis los que meditéis este mensaj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 de las Alturas.</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12-89</w:t>
        <w:tab/>
        <w:t>178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predilecta, ora en esta última Noche del Año, con mucho ferv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ucho está sufriendo Mi Corazón de Madre, en estos tiempos en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odio y el egoísmo están llenando los corazones, cerrándolos al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Dios, quiere poner en el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Urgente es mi llamado a las almas, para advertirlas del gravísimo peligr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las rode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Yo, anuncio la Verdad y os indico el Camino a seguir: Cristo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ica a todos tu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Juan C. 5, V. 11- 12 - 13</w:t>
      </w:r>
    </w:p>
    <w:p>
      <w:pPr>
        <w:pStyle w:val="Normal"/>
        <w:widowControl w:val="false"/>
        <w:tabs>
          <w:tab w:val="clear" w:pos="709"/>
          <w:tab w:val="left" w:pos="227" w:leader="none"/>
          <w:tab w:val="left" w:pos="397" w:leader="none"/>
        </w:tabs>
        <w:ind w:left="397" w:right="1" w:hanging="397"/>
        <w:rPr>
          <w:rFonts w:ascii="Helvetica;Arial" w:hAnsi="Helvetica;Arial" w:cs="Helvetica;Arial"/>
          <w:i/>
          <w:i/>
          <w:color w:val="000000"/>
          <w:sz w:val="24"/>
          <w:lang w:eastAsia="es-ES"/>
        </w:rPr>
      </w:pPr>
      <w:r>
        <w:rPr>
          <w:rFonts w:cs="Helvetica;Arial" w:ascii="Helvetica;Arial" w:hAnsi="Helvetica;Arial"/>
          <w:i/>
          <w:color w:val="000000"/>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color w:val="000000"/>
          <w:sz w:val="19"/>
          <w:lang w:eastAsia="es-ES"/>
        </w:rPr>
      </w:pPr>
      <w:r>
        <w:rPr>
          <w:rFonts w:cs="Helvetica;Arial" w:ascii="Helvetica;Arial" w:hAnsi="Helvetica;Arial"/>
          <w:color w:val="000000"/>
          <w:sz w:val="19"/>
          <w:lang w:eastAsia="es-ES"/>
        </w:rPr>
        <w:tab/>
        <w:t>11</w:t>
        <w:tab/>
        <w:t xml:space="preserve">Y el testimonio es éste: Dios nos dio la Vida eterna, y esa Vida está en su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color w:val="000000"/>
          <w:sz w:val="19"/>
          <w:lang w:eastAsia="es-ES"/>
        </w:rPr>
        <w:tab/>
        <w:tab/>
        <w:t>Hij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El que está unido al Hijo, tiene la Vida: el que no lo está, no tiene la Vid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3</w:t>
        <w:tab/>
        <w:t xml:space="preserve">Les he escrito estas cosas, a ustedes que creen en el Nombre del Hij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e Dios, para que sepan que tienen la Vida etern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t>AÑO 1990</w:t>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1-90</w:t>
        <w:tab/>
        <w:t>1781</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Con este Nuevo Año comenzad vosotros con u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uevo espíritu.</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z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z entre los herma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az en el coraz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enzad con la esperanza puesta en Dios y en María,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enzad sabiendo de vuestra necesid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cordad: Vuestra seguridad solamente está en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ocido Mi mensaje de Pa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9, V. 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6 </w:t>
        <w:tab/>
        <w:t xml:space="preserve">Su Soberanía será grande, y habrá una paz sin fin para el trono de David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para su Reino; El lo establecerá y lo sostendrá por el derecho y la justici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esde ahora y para siempre. El celo del Señor de los ejércitos hará todo ésto.</w:t>
      </w:r>
    </w:p>
    <w:p>
      <w:pPr>
        <w:pStyle w:val="Normal"/>
        <w:widowControl w:val="false"/>
        <w:tabs>
          <w:tab w:val="clear" w:pos="709"/>
          <w:tab w:val="left" w:pos="227" w:leader="none"/>
          <w:tab w:val="left" w:pos="397" w:leader="none"/>
        </w:tabs>
        <w:ind w:left="397" w:right="1" w:hanging="397"/>
        <w:rPr>
          <w:rFonts w:ascii="Helvetica;Arial" w:hAnsi="Helvetica;Arial" w:cs="Helvetica;Arial"/>
          <w:color w:val="000000"/>
          <w:sz w:val="19"/>
          <w:lang w:eastAsia="es-ES"/>
        </w:rPr>
      </w:pPr>
      <w:r>
        <w:rPr>
          <w:rFonts w:cs="Helvetica;Arial" w:ascii="Helvetica;Arial" w:hAnsi="Helvetica;Arial"/>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1-90</w:t>
        <w:tab/>
        <w:t>1782</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Os llamo a una vida conforme a la Voluntad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Responded a Mi voz, que crece a medida que crece también la necesi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reparar las ofensas a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áis siendo invitados a orar. Sed generosos en vuestra respuest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d obedientes a la Madre que viene en vuestro auxil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1-90</w:t>
        <w:tab/>
        <w:t>1783</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La Gracia del Señor, sobreabundará en los corazon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onde habite la f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antened viva la fe, por medio de la oración sin desfallecer jamá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rseverad constante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0, V. 35 - 3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5</w:t>
        <w:tab/>
        <w:t>No pierdan entonces la confianza, a la que está reservada una gran recompen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6</w:t>
        <w:tab/>
        <w:t xml:space="preserve">Ustedes necesitan constancia para cumplir la Voluntad de Dios y entrar en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posesión de la promes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7-1-90</w:t>
        <w:tab/>
        <w:t>178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tu alma vive de Mi Sustento; te alimentas de lo que te doy.</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Te diré: Cuando nació Jesús, tiempo después vinieron a adorarlo l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y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Luego sucedió la Huida a Egipto. Mucho padecimos, ya que estábam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arentes de alimentos y de abrig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Niño contaba con sólo 14 meses de edad y mucho cuidábamos d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José y Yo, porque sabíamos que atentaban contra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Nunca dejó de reinar la Paz en nuestros Corazones, pero sólo volvió l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ranquilidad, cuando volvimos a Nazaret.</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ada nos pesaba, ya que la Gracia de Dios, estaba con n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8-1-90</w:t>
        <w:tab/>
        <w:t>1785</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no estoy ausente, estoy presente en 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Conmigo está el Amor de Cristo,  que quiere ser alcanzado por las alma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nmigo está la Paz de Cristo, esa Paz que muchas almas dejan escapa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No dejéis pasar el Amor que tra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Helvetica;Arial" w:hAnsi="Helvetica;Arial" w:cs="Helvetica;Arial"/>
          <w:b/>
          <w:b/>
          <w:i/>
          <w:i/>
          <w:color w:val="000000"/>
          <w:sz w:val="24"/>
          <w:lang w:eastAsia="es-ES"/>
        </w:rPr>
      </w:pPr>
      <w:r>
        <w:rPr>
          <w:rFonts w:cs="Helvetica;Arial" w:ascii="Helvetica;Arial" w:hAnsi="Helvetica;Arial"/>
          <w:b/>
          <w:i/>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3-1-90</w:t>
        <w:tab/>
        <w:t>178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Haced conocer la Palabra de Vida que 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Palabra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u Palabra no debe ser olvidada, sino pregonada, conocida por todo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 Señor, os dará la fortaleza necesa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 llegar Mis palabras a todo el Univers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Timoteo C. 2, V. 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7</w:t>
        <w:tab/>
        <w:t xml:space="preserve">Piensa en lo que te digo, y el Señor, por su parte, te ayudará a comprenderlo   </w:t>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ab/>
        <w:t>tod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1846" w:leader="none"/>
          <w:tab w:val="left" w:pos="7100" w:leader="none"/>
        </w:tabs>
        <w:rPr/>
      </w:pPr>
      <w:r>
        <w:rPr>
          <w:rFonts w:cs="Helvetica;Arial" w:ascii="Helvetica;Arial" w:hAnsi="Helvetica;Arial"/>
          <w:b/>
          <w:color w:val="000000"/>
          <w:lang w:eastAsia="es-ES"/>
        </w:rPr>
        <w:t>14-1-90</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787</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en esta Novena: Para que la humildad sea un gran tesoro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corazón humilde busca el Amo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corazón humilde deja que la Madre lo envuelva con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Un corazón humilde se deja conducir por la Madre, hacia Su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jad a esta Madre obrar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Ezequiel C. 36, V. 26</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26 </w:t>
        <w:tab/>
        <w:t xml:space="preserve">Les daré un corazón nuevo y pondré en ustedes un espíritu nuevo: Les arrancaré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de su cuerpo el corazón de piedra y les daré un corazón de carne.</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5-1-90</w:t>
        <w:tab/>
        <w:t>1788</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Hijos: Id por el Camino del Amor, ya que es éste el único Camino qu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alva a la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quel que os llama os salvará, sólo si confiáis en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Jamás reneguéis de la fe, vivid acrecentándol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clarad en vuestro corazón, que sois hi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Gálatas C. 3, V. 29</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9</w:t>
        <w:tab/>
        <w:t xml:space="preserve">Y si ustedes pertenecen a Cristo, entonces son descendientes de Abraham,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herederos en virtud de la Promesa.</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7-1-90</w:t>
        <w:tab/>
        <w:t>178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Mi querida hija, a través de tí, me manifiesto a todos los hijos necesita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iero que todos beban del Amor de esta Madre, mas quiero también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todos estén disponibles a est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hay sufrimiento que no se pueda sobrellevar con la ayuda del Cie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Dios.</w:t>
      </w:r>
    </w:p>
    <w:p>
      <w:pPr>
        <w:pStyle w:val="Normal"/>
        <w:widowControl w:val="false"/>
        <w:rPr>
          <w:lang w:eastAsia="es-ES"/>
        </w:rPr>
      </w:pPr>
      <w:r>
        <w:rPr>
          <w:rFonts w:cs="Times;Times New Roman" w:ascii="Times;Times New Roman" w:hAnsi="Times;Times New Roman"/>
          <w:i/>
          <w:sz w:val="24"/>
          <w:lang w:eastAsia="es-ES"/>
        </w:rPr>
        <w:t>Debes darlo a cono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7100" w:hanging="7100"/>
        <w:rPr>
          <w:rFonts w:ascii="Helvetica;Arial" w:hAnsi="Helvetica;Arial" w:cs="Helvetica;Arial"/>
          <w:b/>
          <w:b/>
          <w:color w:val="000000"/>
          <w:lang w:eastAsia="es-ES"/>
        </w:rPr>
      </w:pPr>
      <w:r>
        <w:rPr>
          <w:rFonts w:cs="Helvetica;Arial" w:ascii="Helvetica;Arial" w:hAnsi="Helvetica;Arial"/>
          <w:b/>
          <w:color w:val="000000"/>
          <w:lang w:eastAsia="es-ES"/>
        </w:rPr>
        <w:t>19-1-90</w:t>
        <w:tab/>
        <w:t>1790</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tus hermanos: No busquéis ídolos, ya que no hay tal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ídolos; sí, hay un Dios: Cristo Jesús el Salvad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llevo hacia la fe, fuente por la cual encontraréis a Cris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Responded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Gálatas C. 3,  V. 7 - 8 - 9</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7</w:t>
        <w:tab/>
        <w:t xml:space="preserve">Reconozcan, entonces, que los verdaderos hijos de Abraham son los que </w:t>
        <w:tab/>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tienen f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8</w:t>
        <w:tab/>
        <w:t xml:space="preserve">La Escritura, previendo que Dios justificaría a los paganos por la fe, anticipó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esta buena noticia a Abraham, prometiéndole: En tí serán bendecidas todas las nacion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9</w:t>
        <w:tab/>
        <w:t xml:space="preserve">De esa manera, los que creen son los que participan de la bendición d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Abraham, el creyente.</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1-1-90</w:t>
        <w:tab/>
        <w:t>179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ora por esta humanidad llena de violenc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ara que no sea rechazado Mi Corazón de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 para que sean muchos los que se apoyen en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1-90</w:t>
        <w:tab/>
        <w:t>179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por medio de tí, Mi voz quiere ser escucha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l Amor de Mi Corazón, es la Medicina que mis hijos necesitan; es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o que lo ofrezc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por eso que los quiero pequeños, para que reciban a este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Vida del hijo, la encontraréis junto a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4-1-90</w:t>
        <w:tab/>
        <w:t>179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todos mis hijos: Apreciad  las cosas del Señor; dad gracias p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cosas d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ed conocer Su Palabra; pocos son los que lo hace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scansaréis en el Señor, si así lo hacéi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Su Santo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I Corintios C. 2, V 14 al 17</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4</w:t>
        <w:tab/>
        <w:t xml:space="preserve">Demos gracias a Dios, que siempre nos hace triunfar en Cristo, y por intermedi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 </w:t>
        <w:tab/>
        <w:t>nuestro propaga en todas partes la fragancia de su conocimient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5</w:t>
        <w:tab/>
        <w:t xml:space="preserve">Porque nosotros somos la fragancia de Cristo al servicio de Dios, tanto entre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 </w:t>
        <w:tab/>
        <w:t>los que se salvan, como entre los que se pierden:</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6</w:t>
        <w:tab/>
        <w:t xml:space="preserve">Para éstos, aroma de muerte, que conduce a la muerte; para aquellos, arom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 xml:space="preserve"> </w:t>
        <w:tab/>
        <w:t>de vida, que conduce a la Vida. ¿Y quién es capaz de cumplir semejante tarea?</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7</w:t>
        <w:tab/>
        <w:t xml:space="preserve">Pero nosostros no somos como muchos que trafican con la Palabra de Dios,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sino que hablamos con sinceridad en nombre de Cristo, como enviados d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eastAsia="Helvetica;Arial" w:cs="Helvetica;Arial" w:ascii="Helvetica;Arial" w:hAnsi="Helvetica;Arial"/>
          <w:sz w:val="19"/>
          <w:lang w:eastAsia="es-ES"/>
        </w:rPr>
        <w:t xml:space="preserve">   </w:t>
      </w:r>
      <w:r>
        <w:rPr>
          <w:rFonts w:cs="Helvetica;Arial" w:ascii="Helvetica;Arial" w:hAnsi="Helvetica;Arial"/>
          <w:sz w:val="19"/>
          <w:lang w:eastAsia="es-ES"/>
        </w:rPr>
        <w:tab/>
        <w:tab/>
        <w:t>Dios y en presencia del mismo Dios.</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2556" w:leader="none"/>
          <w:tab w:val="left" w:pos="7100" w:leader="none"/>
        </w:tabs>
        <w:rPr/>
      </w:pPr>
      <w:r>
        <w:rPr>
          <w:rFonts w:cs="Helvetica;Arial" w:ascii="Helvetica;Arial" w:hAnsi="Helvetica;Arial"/>
          <w:b/>
          <w:color w:val="000000"/>
          <w:lang w:eastAsia="es-ES"/>
        </w:rPr>
        <w:t>25-1-90</w:t>
      </w:r>
      <w:r>
        <w:rPr>
          <w:rFonts w:cs="Helvetica;Arial" w:ascii="Helvetica;Arial" w:hAnsi="Helvetica;Arial"/>
          <w:color w:val="000000"/>
          <w:lang w:eastAsia="es-ES"/>
        </w:rPr>
        <w:tab/>
        <w:t>(Día de Peregrinación)</w:t>
      </w:r>
      <w:r>
        <w:rPr>
          <w:rFonts w:cs="Helvetica;Arial" w:ascii="Helvetica;Arial" w:hAnsi="Helvetica;Arial"/>
          <w:b/>
          <w:color w:val="000000"/>
          <w:lang w:eastAsia="es-ES"/>
        </w:rPr>
        <w:tab/>
        <w:t>1794</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hablo a mis hijos para pedirles: Humildad. Os pido humildad,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orque en la humildad seréis gratos a los ojos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s pido humildad porque el Señor, quiere a los humildes y rechaza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os soberb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os resistáis a ser humildes, seguid el ejemplo de Cristo Jesú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s Glorias sean 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Proverbios C. 3, V. 34</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lang w:eastAsia="es-ES"/>
        </w:rPr>
      </w:pPr>
      <w:r>
        <w:rPr>
          <w:rFonts w:cs="Helvetica;Arial" w:ascii="Helvetica;Arial" w:hAnsi="Helvetica;Arial"/>
          <w:sz w:val="19"/>
          <w:lang w:eastAsia="es-ES"/>
        </w:rPr>
        <w:tab/>
        <w:t>34</w:t>
        <w:tab/>
        <w:t>El se burla de los insolentes y concede su favor a los humildes.</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6-1-90</w:t>
        <w:tab/>
        <w:t>1795</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hijos que creen en la multitud de los Bienes Divin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acuden al Señor, por ayu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Glorifican Su Nomb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cada hijo que cree en Dios, y en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esto conoci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2-90</w:t>
        <w:tab/>
        <w:t>1796</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aquellos que no obedezcan a la Madre, sufrirán dolor de muert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n cambio los que lo hagan, gozarán el beneficio de la Vi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Para un hijo de Dios, no hay imposibilidad de amar, porque Dios, llam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 Su Am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mis hijos: Dejad que Yo, construya en vuestros coraz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90</w:t>
        <w:tab/>
        <w:t>1797</w:t>
      </w:r>
    </w:p>
    <w:p>
      <w:pPr>
        <w:pStyle w:val="Normal"/>
        <w:widowControl w:val="false"/>
        <w:ind w:left="5964" w:hanging="5964"/>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o digo a mis hijos: La Gracia de Dios, está en vosotr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Gracia del Hijo, Luz del mundo, está manifestada en Su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rad el mundo hoy; muchos están sin Mi Hijo, no reposan en Su Amor.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Mi voz de Madre, profundamente angustiada por vosotros, os invita 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guir a Cristo.</w:t>
        <w:tab/>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No dudéis, id hacia Su Luz.</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lang w:eastAsia="es-ES"/>
        </w:rPr>
      </w:pPr>
      <w:r>
        <w:rPr>
          <w:rFonts w:cs="Times;Times New Roman" w:ascii="Times;Times New Roman" w:hAnsi="Times;Times New Roman"/>
          <w:i/>
          <w:sz w:val="24"/>
          <w:lang w:eastAsia="es-ES"/>
        </w:rPr>
        <w:t>Haz conocer Mi mensaje.</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2-2-90</w:t>
        <w:tab/>
        <w:t>1798</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Gladys, quiero que mis hijos Consagrados le den a la Madre, cuanto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lla pid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dicarle la oración, por lo menos una hora diari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Comulgar diariament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r humild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r al total servicio de la Marí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gradecer a Dios, cada día vivido como Consagr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tar unidos al Amor del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edir la Gracia de vivir bajo la Luz del Espíritu Sa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a Consagración debe ser hecha en un día especial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 ésta la Consagración que pido en </w:t>
      </w:r>
      <w:r>
        <w:rPr>
          <w:rFonts w:cs="Times;Times New Roman" w:ascii="Times;Times New Roman" w:hAnsi="Times;Times New Roman"/>
          <w:b/>
          <w:i/>
          <w:sz w:val="24"/>
          <w:lang w:eastAsia="es-ES"/>
        </w:rPr>
        <w:t>Mi Santuari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3-2-90</w:t>
        <w:tab/>
        <w:t>1799</w:t>
      </w:r>
    </w:p>
    <w:p>
      <w:pPr>
        <w:pStyle w:val="Normal"/>
        <w:widowControl w:val="false"/>
        <w:rPr>
          <w:rFonts w:ascii="Times;Times New Roman" w:hAnsi="Times;Times New Roman" w:cs="Times;Times New Roman"/>
          <w:b/>
          <w:b/>
          <w:i/>
          <w:i/>
          <w:color w:val="000000"/>
          <w:sz w:val="24"/>
          <w:lang w:eastAsia="es-ES"/>
        </w:rPr>
      </w:pPr>
      <w:r>
        <w:rPr>
          <w:rFonts w:cs="Times;Times New Roman" w:ascii="Times;Times New Roman" w:hAnsi="Times;Times New Roman"/>
          <w:b/>
          <w:i/>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igo a todos tus hermanos: Sed fervorosos y constantes en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frecedla al Señor, con amor, con el corazón, con vuestro sufrimient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Recordad: De Mi Corazón brotó mucho Amor y mucha oración al P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que está en los Ciel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Altísim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 de Pedro C. 3, V. 12</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12</w:t>
        <w:tab/>
        <w:t xml:space="preserve">Porque los ojos del Señor miran al justo y sus oídos están atentos a su plegaria,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pero El rechaza a los que hacen el mal.</w:t>
      </w:r>
    </w:p>
    <w:p>
      <w:pPr>
        <w:pStyle w:val="Normal"/>
        <w:widowControl w:val="false"/>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4-2-90</w:t>
        <w:tab/>
        <w:t>1800</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adys, Dios, escucha con más intensidad a sus hijos, desde la or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on muchos los que no oran; están enemistados con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os, edificará en aquellos que le amen, en aquellos donde toda obra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buena para e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rPr>
          <w:lang w:val="es-AR" w:eastAsia="es-ES"/>
        </w:rPr>
      </w:pPr>
      <w:r>
        <w:rPr>
          <w:rFonts w:cs="Times;Times New Roman" w:ascii="Times;Times New Roman" w:hAnsi="Times;Times New Roman"/>
          <w:i/>
          <w:sz w:val="24"/>
          <w:lang w:eastAsia="es-ES"/>
        </w:rPr>
        <w:t>Hazlo conocer.</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val="es-AR" w:eastAsia="es-ES"/>
        </w:rPr>
      </w:pPr>
      <w:r>
        <w:rPr>
          <w:rFonts w:cs="Helvetica;Arial" w:ascii="Helvetica;Arial" w:hAnsi="Helvetica;Arial"/>
          <w:sz w:val="19"/>
          <w:lang w:val="es-AR"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6-2-90</w:t>
        <w:tab/>
        <w:t>1801</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Esta Madre dice a sus hijos: Vuestra alma se gloríe en Dios, porque E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s quiere envolver con Su Salvació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Sea vuestra respuesta al Señor, una respuesta de amor; sed sensibles al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or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l Seño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zlo conocer.</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1988" w:leader="none"/>
          <w:tab w:val="left" w:pos="7100" w:leader="none"/>
        </w:tabs>
        <w:rPr/>
      </w:pPr>
      <w:r>
        <w:rPr>
          <w:rFonts w:cs="Helvetica;Arial" w:ascii="Helvetica;Arial" w:hAnsi="Helvetica;Arial"/>
          <w:b/>
          <w:color w:val="000000"/>
          <w:lang w:eastAsia="es-ES"/>
        </w:rPr>
        <w:t>8-2-90</w:t>
      </w:r>
      <w:r>
        <w:rPr>
          <w:rFonts w:cs="Helvetica;Arial" w:ascii="Helvetica;Arial" w:hAnsi="Helvetica;Arial"/>
          <w:color w:val="000000"/>
          <w:lang w:eastAsia="es-ES"/>
        </w:rPr>
        <w:tab/>
        <w:t>(Intención de la Novena del 17 al 25)</w:t>
      </w:r>
      <w:r>
        <w:rPr>
          <w:rFonts w:cs="Helvetica;Arial" w:ascii="Helvetica;Arial" w:hAnsi="Helvetica;Arial"/>
          <w:b/>
          <w:color w:val="000000"/>
          <w:lang w:eastAsia="es-ES"/>
        </w:rPr>
        <w:tab/>
        <w:t>1802</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Orad en esta Novena: Para que jamás haya dudas del Amor del Padre,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acia sus hij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para que cada día sean más  los convertid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ya que las almas que no oran, se alejan de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 y Alabado sea El.</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Sea conocido el Mensaje de l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Isaías C. 51, V. 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3</w:t>
        <w:tab/>
        <w:t xml:space="preserve">Si, el Señor consuela a Sión, consuela todas sus ruinas: Hace su desierto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 xml:space="preserve">semejante a un Edén, y su estepa, a un jardín del Señor. Allí habrá gozo y </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ab/>
        <w:t>alegría, acción de gracias y resonar de canciones.</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7100" w:leader="none"/>
        </w:tabs>
        <w:rPr>
          <w:rFonts w:ascii="Helvetica;Arial" w:hAnsi="Helvetica;Arial" w:cs="Helvetica;Arial"/>
          <w:b/>
          <w:b/>
          <w:color w:val="000000"/>
          <w:lang w:eastAsia="es-ES"/>
        </w:rPr>
      </w:pPr>
      <w:r>
        <w:rPr>
          <w:rFonts w:cs="Helvetica;Arial" w:ascii="Helvetica;Arial" w:hAnsi="Helvetica;Arial"/>
          <w:b/>
          <w:color w:val="000000"/>
          <w:lang w:eastAsia="es-ES"/>
        </w:rPr>
        <w:t>10-2-90</w:t>
        <w:tab/>
        <w:t>1803</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Digo a mis amados hijos: Dad gracias al Señor por la fe que habéi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brazad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 xml:space="preserve">Que la esperanza se mantenga viva en vuestros corazones; sed conscientes </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de que el Señor os la brind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Es ésta una riqueza que os regala Dio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Amén, amén.</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Predícalo hija.</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Leed: Hebreos C. 10, V. 23</w:t>
      </w:r>
    </w:p>
    <w:p>
      <w:pPr>
        <w:pStyle w:val="Normal"/>
        <w:widowControl w:val="false"/>
        <w:tabs>
          <w:tab w:val="clear" w:pos="709"/>
          <w:tab w:val="left" w:pos="227" w:leader="none"/>
          <w:tab w:val="left" w:pos="340" w:leader="none"/>
        </w:tabs>
        <w:ind w:left="340" w:hanging="340"/>
        <w:rPr>
          <w:rFonts w:ascii="Helvetica;Arial" w:hAnsi="Helvetica;Arial" w:cs="Helvetica;Arial"/>
          <w:i/>
          <w:i/>
          <w:sz w:val="19"/>
          <w:lang w:eastAsia="es-ES"/>
        </w:rPr>
      </w:pPr>
      <w:r>
        <w:rPr>
          <w:rFonts w:cs="Helvetica;Arial" w:ascii="Helvetica;Arial" w:hAnsi="Helvetica;Arial"/>
          <w:i/>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tab/>
        <w:t>23</w:t>
        <w:tab/>
        <w:t xml:space="preserve">Mantengamos firmemente la confesión de nuestra Esperanza, porque Aquél </w:t>
      </w:r>
    </w:p>
    <w:p>
      <w:pPr>
        <w:pStyle w:val="Normal"/>
        <w:widowControl w:val="false"/>
        <w:tabs>
          <w:tab w:val="clear" w:pos="709"/>
          <w:tab w:val="left" w:pos="284" w:leader="none"/>
          <w:tab w:val="left" w:pos="568" w:leader="none"/>
        </w:tabs>
        <w:ind w:left="568" w:hanging="568"/>
        <w:rPr>
          <w:lang w:val="es-AR" w:eastAsia="es-ES"/>
        </w:rPr>
      </w:pPr>
      <w:r>
        <w:rPr>
          <w:rFonts w:cs="Helvetica;Arial" w:ascii="Helvetica;Arial" w:hAnsi="Helvetica;Arial"/>
          <w:sz w:val="19"/>
          <w:lang w:eastAsia="es-ES"/>
        </w:rPr>
        <w:tab/>
        <w:tab/>
        <w:t>que ha hecho la promesa es fiel.</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val="es-AR" w:eastAsia="es-ES"/>
        </w:rPr>
      </w:pPr>
      <w:r>
        <w:rPr>
          <w:rFonts w:cs="Helvetica;Arial" w:ascii="Helvetica;Arial" w:hAnsi="Helvetica;Arial"/>
          <w:sz w:val="19"/>
          <w:lang w:val="es-AR"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5964" w:hanging="5964"/>
        <w:rPr>
          <w:rFonts w:ascii="Helvetica;Arial" w:hAnsi="Helvetica;Arial" w:cs="Helvetica;Arial"/>
          <w:b/>
          <w:b/>
          <w:color w:val="000000"/>
          <w:sz w:val="19"/>
          <w:lang w:eastAsia="es-ES"/>
        </w:rPr>
      </w:pPr>
      <w:r>
        <w:rPr>
          <w:rFonts w:cs="Helvetica;Arial" w:ascii="Helvetica;Arial" w:hAnsi="Helvetica;Arial"/>
          <w:b/>
          <w:color w:val="000000"/>
          <w:sz w:val="19"/>
          <w:lang w:eastAsia="es-ES"/>
        </w:rPr>
      </w:r>
    </w:p>
    <w:p>
      <w:pPr>
        <w:pStyle w:val="Normal"/>
        <w:widowControl w:val="false"/>
        <w:tabs>
          <w:tab w:val="clear" w:pos="709"/>
          <w:tab w:val="left" w:pos="2414" w:leader="none"/>
          <w:tab w:val="left" w:pos="7100" w:leader="none"/>
        </w:tabs>
        <w:rPr/>
      </w:pPr>
      <w:r>
        <w:rPr>
          <w:rFonts w:cs="Helvetica;Arial" w:ascii="Helvetica;Arial" w:hAnsi="Helvetica;Arial"/>
          <w:b/>
          <w:color w:val="000000"/>
          <w:lang w:eastAsia="es-ES"/>
        </w:rPr>
        <w:t>11-2-90</w:t>
      </w:r>
      <w:r>
        <w:rPr>
          <w:rFonts w:cs="Helvetica;Arial" w:ascii="Helvetica;Arial" w:hAnsi="Helvetica;Arial"/>
          <w:color w:val="000000"/>
          <w:lang w:eastAsia="es-ES"/>
        </w:rPr>
        <w:tab/>
        <w:t>(Nuestra Señora de Lourdes)</w:t>
      </w:r>
      <w:r>
        <w:rPr>
          <w:rFonts w:cs="Helvetica;Arial" w:ascii="Helvetica;Arial" w:hAnsi="Helvetica;Arial"/>
          <w:b/>
          <w:color w:val="000000"/>
          <w:lang w:eastAsia="es-ES"/>
        </w:rPr>
        <w:tab/>
        <w:t>1804</w:t>
      </w:r>
    </w:p>
    <w:p>
      <w:pPr>
        <w:pStyle w:val="Normal"/>
        <w:widowControl w:val="false"/>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Hijos míos: Os invito a vivir paso a paso Mis indicacione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Orad, reparad, confiad.</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buscan en la oración, un refugio para sus alm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reparan las graves ofensas que le son inferidas a Mi Hij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Benditos los que confían en el Amor de esta Madre.</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Todo aquel que confíe en Dios y en María, estará a salvo.</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t>Gloria a Dios.</w:t>
      </w:r>
    </w:p>
    <w:p>
      <w:pPr>
        <w:pStyle w:val="Normal"/>
        <w:widowControl w:val="false"/>
        <w:ind w:right="-22" w:hanging="0"/>
        <w:rPr>
          <w:lang w:val="es-AR" w:eastAsia="es-ES"/>
        </w:rPr>
      </w:pPr>
      <w:r>
        <w:rPr>
          <w:i/>
          <w:sz w:val="24"/>
          <w:lang w:eastAsia="es-ES"/>
        </w:rPr>
        <w:t>Predícal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val="es-AR" w:eastAsia="es-ES"/>
        </w:rPr>
      </w:pPr>
      <w:r>
        <w:rPr>
          <w:rFonts w:cs="Helvetica;Arial" w:ascii="Helvetica;Arial" w:hAnsi="Helvetica;Arial"/>
          <w:sz w:val="19"/>
          <w:lang w:val="es-AR"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191" w:leader="none"/>
        </w:tabs>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191" w:leader="none"/>
        </w:tabs>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t xml:space="preserve">SEÑORES OBISPOS QUE VISITARON EL SANTUARIO </w:t>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color w:val="000000"/>
          <w:sz w:val="24"/>
          <w:lang w:eastAsia="es-ES"/>
        </w:rPr>
        <w:t xml:space="preserve">"MARIA DEL ROSARIO" DE SAN NICOLAS </w:t>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sz w:val="24"/>
          <w:lang w:eastAsia="es-ES"/>
        </w:rPr>
        <w:t>Y CELEBRARON LA SANTA MISA</w:t>
      </w:r>
    </w:p>
    <w:p>
      <w:pPr>
        <w:pStyle w:val="Normal"/>
        <w:widowControl w:val="false"/>
        <w:tabs>
          <w:tab w:val="clear" w:pos="709"/>
          <w:tab w:val="left" w:pos="1191" w:leader="none"/>
        </w:tabs>
        <w:rPr>
          <w:rFonts w:ascii="Helvetica;Arial" w:hAnsi="Helvetica;Arial" w:cs="Helvetica;Arial"/>
          <w:b/>
          <w:b/>
          <w:sz w:val="24"/>
          <w:lang w:eastAsia="es-ES"/>
        </w:rPr>
      </w:pPr>
      <w:r>
        <w:rPr>
          <w:rFonts w:cs="Helvetica;Arial" w:ascii="Helvetica;Arial" w:hAnsi="Helvetica;Arial"/>
          <w:b/>
          <w:sz w:val="24"/>
          <w:lang w:eastAsia="es-ES"/>
        </w:rPr>
      </w:r>
    </w:p>
    <w:p>
      <w:pPr>
        <w:pStyle w:val="Normal"/>
        <w:widowControl w:val="false"/>
        <w:tabs>
          <w:tab w:val="clear" w:pos="709"/>
          <w:tab w:val="left" w:pos="1191"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2/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Bernardo Enrique Witt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24"/>
          <w:lang w:eastAsia="es-ES"/>
        </w:rPr>
        <w:tab/>
      </w:r>
      <w:r>
        <w:rPr>
          <w:rFonts w:cs="L Helvetica Light" w:ascii="L Helvetica Light" w:hAnsi="L Helvetica Light"/>
          <w:sz w:val="16"/>
          <w:lang w:eastAsia="es-ES"/>
        </w:rPr>
        <w:t>Obispo de Concepción (Tucumá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3/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fredo Guillermo Disandr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Villa Marí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9/05/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esús Arturo Roldá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Córdob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6/05/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6/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7/06/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lmer Osmar Miani</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Córdob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8/09/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1/09/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Carlos Galá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9/10/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usto Oscar Laguna</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4/11/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esiderio Elso Collino</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Lomas de Zamor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9/11/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3/12/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ector Di Mont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6/12/1987</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milio Bianchi Di Carcano</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zul</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1/02/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0/03/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 usto Oscar Lagun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4/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fredo Guillermo Disandro</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Villa Marí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05/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Auxiliar Emérito de Buenos Aires</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rPr>
          <w:rFonts w:ascii="Helvetica;Arial" w:hAnsi="Helvetica;Arial" w:cs="Helvetica;Arial"/>
          <w:color w:val="000000"/>
          <w:sz w:val="18"/>
          <w:lang w:eastAsia="es-ES"/>
        </w:rPr>
      </w:pPr>
      <w:r>
        <w:rPr>
          <w:rFonts w:cs="Helvetica;Arial" w:ascii="Helvetica;Arial" w:hAnsi="Helvetica;Arial"/>
          <w:color w:val="000000"/>
          <w:sz w:val="18"/>
          <w:lang w:eastAsia="es-ES"/>
        </w:rPr>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color w:val="000000"/>
          <w:sz w:val="18"/>
          <w:lang w:eastAsia="es-ES"/>
        </w:rPr>
        <w:t>13/06/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fredo Guillermo Disandr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Villa Marí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6/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belardo Francisco Silv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siendo a esta fecha Obispo de Presidencia Roque Sáenz Peña (Cha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3/08/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fredo Mario Espósito Castr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Emérito de Zárate-Campan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3/08/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sé Agustín Marozzi</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Emérito de Resistencia (Cha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8/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9/10/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Vartan Waldir Boghossia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Eparquia San Gregorio De Narek en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11/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Mario Luis Bautista Maulio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11/1988</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scar Félix Villena</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Emérit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6/05/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Luis Héctor Villalb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San Martí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6/05/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3/05/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sé Agustín Marozzi</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Emérito de Resistencia (Cha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06/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mar Félix Colom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Cruz del Ej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4/06/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6/07/1989</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0/01/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ctavio Nicolás Derisi</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Arzobispo Titular de Ras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4/02/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Carlos Galá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5/05/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pPr>
      <w:r>
        <w:rPr>
          <w:rFonts w:cs="Helvetica;Arial" w:ascii="Helvetica;Arial" w:hAnsi="Helvetica;Arial"/>
          <w:sz w:val="18"/>
          <w:lang w:eastAsia="es-ES"/>
        </w:rPr>
        <w:t>11/05/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rnaldo Canale</w:t>
      </w:r>
      <w:r>
        <w:rPr>
          <w:rFonts w:cs="Helvetica;Arial" w:ascii="Helvetica;Arial" w:hAnsi="Helvetica;Arial"/>
          <w:sz w:val="24"/>
          <w:lang w:eastAsia="es-ES"/>
        </w:rPr>
        <w:t xml:space="preserve"> </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Fallecido el 30-7-90) Obispo Auxiliar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9/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ndrés Rubi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Mercedes - Uruguay</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9/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9/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belardo Francisco Silva</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de Presidencia Roque Sáenz Peña (Chaco)</w:t>
      </w:r>
    </w:p>
    <w:p>
      <w:pPr>
        <w:pStyle w:val="Normal"/>
        <w:widowControl w:val="false"/>
        <w:tabs>
          <w:tab w:val="clear" w:pos="709"/>
          <w:tab w:val="left" w:pos="1191" w:leader="none"/>
        </w:tabs>
        <w:rPr>
          <w:rFonts w:ascii="L Helvetica Light" w:hAnsi="L Helvetica Light" w:cs="L Helvetica Light"/>
          <w:sz w:val="16"/>
          <w:lang w:eastAsia="es-ES"/>
        </w:rPr>
      </w:pPr>
      <w:r>
        <w:rPr>
          <w:rFonts w:cs="Helvetica;Arial" w:ascii="Helvetica;Arial" w:hAnsi="Helvetica;Arial"/>
          <w:sz w:val="18"/>
          <w:lang w:eastAsia="es-ES"/>
        </w:rPr>
        <w:t>22/11/1990</w:t>
      </w:r>
      <w:r>
        <w:rPr>
          <w:rFonts w:cs="L Helvetica Light" w:ascii="L Helvetica Light" w:hAnsi="L Helvetica Light"/>
          <w:sz w:val="16"/>
          <w:lang w:eastAsia="es-ES"/>
        </w:rPr>
        <w:t xml:space="preserve"> </w:t>
      </w:r>
      <w:r>
        <w:rPr>
          <w:rFonts w:cs="I Garamond LightItalic" w:ascii="I Garamond LightItalic" w:hAnsi="I Garamond LightItalic"/>
          <w:sz w:val="24"/>
          <w:lang w:eastAsia="es-ES"/>
        </w:rPr>
        <w:tab/>
        <w:t>Monseñor Justo Oscar Lagun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Morón</w:t>
      </w:r>
    </w:p>
    <w:p>
      <w:pPr>
        <w:pStyle w:val="Normal"/>
        <w:widowControl w:val="false"/>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rPr>
          <w:rFonts w:ascii="Helvetica;Arial" w:hAnsi="Helvetica;Arial" w:cs="Helvetica;Arial"/>
          <w:color w:val="000000"/>
          <w:sz w:val="18"/>
          <w:lang w:eastAsia="es-ES"/>
        </w:rPr>
      </w:pPr>
      <w:r>
        <w:rPr>
          <w:rFonts w:cs="Helvetica;Arial" w:ascii="Helvetica;Arial" w:hAnsi="Helvetica;Arial"/>
          <w:color w:val="000000"/>
          <w:sz w:val="18"/>
          <w:lang w:eastAsia="es-ES"/>
        </w:rPr>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color w:val="000000"/>
          <w:sz w:val="18"/>
          <w:lang w:eastAsia="es-ES"/>
        </w:rPr>
        <w:t>23/11/1990</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Ordinario Castrens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04/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sé María Arancibi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Arzobispo Coadjutor de Mendoz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8/06/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pPr>
      <w:r>
        <w:rPr>
          <w:rFonts w:cs="Helvetica;Arial" w:ascii="Helvetica;Arial" w:hAnsi="Helvetica;Arial"/>
          <w:sz w:val="24"/>
          <w:lang w:eastAsia="es-ES"/>
        </w:rPr>
        <w:tab/>
      </w:r>
      <w:r>
        <w:rPr>
          <w:rFonts w:cs="L Helvetica Light" w:ascii="L Helvetica Light" w:hAnsi="L Helvetica Light"/>
          <w:sz w:val="16"/>
          <w:lang w:eastAsia="es-ES"/>
        </w:rPr>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6/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Manuel Menéndez</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Emérito de San Martí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3/06/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Ordinario Castrens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8/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milio Ogñenovich</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Mercedes-Lujá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8/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Heberto Celso Angel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fallecido el 18-1-1993), Obispo Auxiliar de Merced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6/11/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Manuel López</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Arzobisp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6/11/1991</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Mario Luis Bautista Maulion</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5/03/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gustín Adolfo Herrer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Emérito de San Francis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05/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bino Mens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Arzobispo de Vercelli-Itali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1/08/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6/09/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milio Bianchi Di Carcano</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Azul</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5/10/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mar Félix Colome</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Cruz del Ej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10/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Ordinario Castrens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 xml:space="preserve">30/10/1992 </w:t>
      </w:r>
      <w:r>
        <w:rPr>
          <w:rFonts w:cs="I Garamond LightItalic" w:ascii="I Garamond LightItalic" w:hAnsi="I Garamond LightItalic"/>
          <w:sz w:val="24"/>
          <w:lang w:eastAsia="es-ES"/>
        </w:rPr>
        <w:tab/>
        <w:t>Monseñor Paulino Reale</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Venado Tuerto - (Santa F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11/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scar Félix Villena</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siendo a esta fecha Obispo Auxiliar Emérit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3/12/1992</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ubén Héctor Di Monte</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Avellaned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0/03/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amón Artemio Staffolani</w:t>
      </w:r>
    </w:p>
    <w:p>
      <w:pPr>
        <w:pStyle w:val="Normal"/>
        <w:widowControl w:val="false"/>
        <w:tabs>
          <w:tab w:val="clear" w:pos="709"/>
          <w:tab w:val="left" w:pos="1191" w:leader="none"/>
        </w:tabs>
        <w:rPr>
          <w:rFonts w:ascii="Helvetica;Arial" w:hAnsi="Helvetica;Arial" w:cs="Helvetica;Arial"/>
          <w:sz w:val="24"/>
          <w:lang w:eastAsia="es-ES"/>
        </w:rPr>
      </w:pPr>
      <w:r>
        <w:rPr>
          <w:rFonts w:cs="L Helvetica Light" w:ascii="L Helvetica Light" w:hAnsi="L Helvetica Light"/>
          <w:sz w:val="16"/>
          <w:lang w:eastAsia="es-ES"/>
        </w:rPr>
        <w:tab/>
        <w:t>Obispo de Río Cuart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1/03/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Gottau</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Fallecido el 2-4-94), Obispo de Añatuy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7/03/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usto Oscar Laguna</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7/06/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cides Jorge Pedro Casaretto</w:t>
      </w:r>
    </w:p>
    <w:p>
      <w:pPr>
        <w:pStyle w:val="Normal"/>
        <w:widowControl w:val="false"/>
        <w:tabs>
          <w:tab w:val="clear" w:pos="709"/>
          <w:tab w:val="left" w:pos="1191" w:leader="none"/>
        </w:tabs>
        <w:rPr>
          <w:rFonts w:ascii="L Helvetica Light" w:hAnsi="L Helvetica Light" w:cs="L Helvetica Light"/>
          <w:sz w:val="16"/>
          <w:lang w:eastAsia="es-ES"/>
        </w:rPr>
      </w:pPr>
      <w:r>
        <w:rPr>
          <w:rFonts w:cs="L Helvetica Light" w:ascii="L Helvetica Light" w:hAnsi="L Helvetica Light"/>
          <w:sz w:val="16"/>
          <w:lang w:eastAsia="es-ES"/>
        </w:rPr>
        <w:tab/>
        <w:t>Obispo de San Isidro</w:t>
      </w:r>
    </w:p>
    <w:p>
      <w:pPr>
        <w:pStyle w:val="Normal"/>
        <w:widowControl w:val="false"/>
        <w:rPr>
          <w:rFonts w:ascii="L Helvetica Light" w:hAnsi="L Helvetica Light" w:cs="L Helvetica Light"/>
          <w:sz w:val="16"/>
          <w:lang w:eastAsia="es-ES"/>
        </w:rPr>
      </w:pPr>
      <w:r>
        <w:rPr>
          <w:rFonts w:cs="L Helvetica Light" w:ascii="L Helvetica Light" w:hAnsi="L Helvetica Light"/>
          <w:sz w:val="16"/>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2/08/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Paulino Reale</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Obispo de Venado Tuerto - (Santa F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4/09/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L Helvetica Light" w:hAnsi="L Helvetica Light" w:cs="L Helvetica Light"/>
          <w:sz w:val="16"/>
          <w:lang w:eastAsia="es-ES"/>
        </w:rPr>
      </w:pPr>
      <w:r>
        <w:rPr>
          <w:lang w:eastAsia="es-ES"/>
        </w:rPr>
        <w:tab/>
        <w:t>Obispo Ordinario Castrens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2/09/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belardo Francisco Silva</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siendo a esta fecha Obispo de Presidencia Roque Sáenz Peña (Cha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9/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Manuel López</w:t>
      </w:r>
    </w:p>
    <w:p>
      <w:pPr>
        <w:pStyle w:val="Normal"/>
        <w:widowControl w:val="false"/>
        <w:tabs>
          <w:tab w:val="clear" w:pos="709"/>
          <w:tab w:val="left" w:pos="1191" w:leader="none"/>
        </w:tabs>
        <w:rPr>
          <w:rFonts w:ascii="L Helvetica Light" w:hAnsi="L Helvetica Light" w:cs="L Helvetica Light"/>
          <w:sz w:val="16"/>
          <w:lang w:eastAsia="es-ES"/>
        </w:rPr>
      </w:pPr>
      <w:r>
        <w:rPr>
          <w:lang w:eastAsia="es-ES"/>
        </w:rPr>
        <w:tab/>
        <w:t>siendo a esta fecha Arzobisp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3/11/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Baldomero Carlos Martini</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Obispo de San Francis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4/11/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usto Oscar Laguna</w:t>
      </w:r>
    </w:p>
    <w:p>
      <w:pPr>
        <w:pStyle w:val="Normal"/>
        <w:widowControl w:val="false"/>
        <w:tabs>
          <w:tab w:val="clear" w:pos="709"/>
          <w:tab w:val="left" w:pos="1191" w:leader="none"/>
        </w:tabs>
        <w:rPr>
          <w:rFonts w:ascii="L Helvetica Light" w:hAnsi="L Helvetica Light" w:cs="L Helvetica Light"/>
          <w:sz w:val="16"/>
          <w:lang w:eastAsia="es-ES"/>
        </w:rPr>
      </w:pPr>
      <w:r>
        <w:rPr>
          <w:lang w:eastAsia="es-ES"/>
        </w:rPr>
        <w:tab/>
        <w:t>Obispo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2/12/1993</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Carlos Talavera</w:t>
      </w:r>
    </w:p>
    <w:p>
      <w:pPr>
        <w:pStyle w:val="Normal"/>
        <w:widowControl w:val="false"/>
        <w:tabs>
          <w:tab w:val="clear" w:pos="709"/>
          <w:tab w:val="left" w:pos="1191" w:leader="none"/>
        </w:tabs>
        <w:rPr>
          <w:rFonts w:ascii="L Helvetica Light" w:hAnsi="L Helvetica Light" w:cs="L Helvetica Light"/>
          <w:sz w:val="16"/>
          <w:lang w:eastAsia="es-ES"/>
        </w:rPr>
      </w:pPr>
      <w:r>
        <w:rPr>
          <w:lang w:eastAsia="es-ES"/>
        </w:rPr>
        <w:tab/>
        <w:t>Obispo de Coatzacoalcos - Méji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3/01/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sé Charbel Merhi</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Obispo del Rito Maronit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4/02/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Arturo Meinvielle</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Obispo de San Just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9/03/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Pedro Luis Ronchino</w:t>
      </w:r>
    </w:p>
    <w:p>
      <w:pPr>
        <w:pStyle w:val="Normal"/>
        <w:widowControl w:val="false"/>
        <w:tabs>
          <w:tab w:val="clear" w:pos="709"/>
          <w:tab w:val="left" w:pos="1191" w:leader="none"/>
        </w:tabs>
        <w:rPr>
          <w:rFonts w:ascii="L Helvetica Light" w:hAnsi="L Helvetica Light" w:cs="L Helvetica Light"/>
          <w:sz w:val="16"/>
          <w:lang w:eastAsia="es-ES"/>
        </w:rPr>
      </w:pPr>
      <w:r>
        <w:rPr>
          <w:lang w:eastAsia="es-ES"/>
        </w:rPr>
        <w:tab/>
        <w:t>Obispo de Comodoro Rivadavi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5/04/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Omar Félix Colome</w:t>
      </w:r>
    </w:p>
    <w:p>
      <w:pPr>
        <w:pStyle w:val="Normal"/>
        <w:widowControl w:val="false"/>
        <w:tabs>
          <w:tab w:val="clear" w:pos="709"/>
          <w:tab w:val="left" w:pos="1191" w:leader="none"/>
        </w:tabs>
        <w:rPr>
          <w:rFonts w:ascii="Helvetica;Arial" w:hAnsi="Helvetica;Arial" w:cs="Helvetica;Arial"/>
          <w:sz w:val="24"/>
          <w:lang w:eastAsia="es-ES"/>
        </w:rPr>
      </w:pPr>
      <w:r>
        <w:rPr>
          <w:lang w:eastAsia="es-ES"/>
        </w:rPr>
        <w:tab/>
        <w:t>Obispo de Cruz del Ej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31/04/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ejandro Buccolini</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Río Gallego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8/05/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cides Mendoza Castr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Cuzco - Perú</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2/06/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omingo Salvador Castag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Corrient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2/06/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Manuel López</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siendo a esta fecha Arzobisp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6/06/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esiderio Elso Collin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Lomas de Zamora</w:t>
      </w:r>
    </w:p>
    <w:p>
      <w:pPr>
        <w:pStyle w:val="Normal"/>
        <w:widowControl w:val="false"/>
        <w:tabs>
          <w:tab w:val="clear" w:pos="709"/>
          <w:tab w:val="left" w:pos="1191" w:leader="none"/>
        </w:tabs>
        <w:rPr>
          <w:rFonts w:ascii="Helvetica;Arial" w:hAnsi="Helvetica;Arial" w:cs="Helvetica;Arial"/>
          <w:sz w:val="18"/>
          <w:lang w:eastAsia="es-ES"/>
        </w:rPr>
      </w:pPr>
      <w:r>
        <w:rPr>
          <w:rFonts w:cs="Helvetica;Arial" w:ascii="Helvetica;Arial" w:hAnsi="Helvetica;Arial"/>
          <w:sz w:val="18"/>
          <w:lang w:eastAsia="es-ES"/>
        </w:rPr>
        <w:t xml:space="preserve">18/07/1994 </w:t>
      </w:r>
      <w:r>
        <w:rPr>
          <w:rFonts w:cs="I Garamond LightItalic" w:ascii="I Garamond LightItalic" w:hAnsi="I Garamond LightItalic"/>
          <w:sz w:val="24"/>
          <w:lang w:eastAsia="es-ES"/>
        </w:rPr>
        <w:tab/>
        <w:t>Su Eminencia, Cardenal Juan Carlos Aramburu</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31/07/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duardo Vicente Mirás</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 xml:space="preserve">06/08/1994 </w:t>
      </w:r>
      <w:r>
        <w:rPr>
          <w:rFonts w:cs="I Garamond LightItalic" w:ascii="I Garamond LightItalic" w:hAnsi="I Garamond LightItalic"/>
          <w:sz w:val="24"/>
          <w:lang w:eastAsia="es-ES"/>
        </w:rPr>
        <w:tab/>
        <w:t>Monseñor Juan José Iriarte</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Emérito de Resistenci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3/08/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Mario  Luis Bautista Maulion</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siendo a esta fecha Obispo Auxiliar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8/09/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usto Oscar Lagu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Morón</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9/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Ordinario Castrense</w:t>
      </w:r>
    </w:p>
    <w:p>
      <w:pPr>
        <w:pStyle w:val="Normal"/>
        <w:widowControl w:val="false"/>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2/09/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rge Manuel López</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siendo a esta fecha Arzobispo Emérito de Rosario</w:t>
      </w:r>
    </w:p>
    <w:p>
      <w:pPr>
        <w:pStyle w:val="Normal"/>
        <w:widowControl w:val="false"/>
        <w:tabs>
          <w:tab w:val="clear" w:pos="709"/>
          <w:tab w:val="left" w:pos="1191" w:leader="none"/>
        </w:tabs>
        <w:rPr/>
      </w:pPr>
      <w:r>
        <w:rPr>
          <w:rFonts w:cs="Helvetica;Arial" w:ascii="Helvetica;Arial" w:hAnsi="Helvetica;Arial"/>
          <w:sz w:val="18"/>
          <w:lang w:eastAsia="es-ES"/>
        </w:rPr>
        <w:t>25/09/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omingo Salvador Castag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Corrient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2/10/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ejo Benedicto Gilligan</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Emérito de 9 de Jul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6/10/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Norberto Eugenio Marti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Ordinario Castrense</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10/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duardo Vicente Mirás</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Rosari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11/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ejandro Buccolini</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Río Gallego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11/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ntonio Fortunato Rossi</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Emérito de Corrient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1/12/1994</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omingo Salvador Castag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Corrient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25/03/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fredo Guillermo Disandr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Villa María</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3/04/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dolfo Roque Esteban Ara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Emérito de Río Cuart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Helvetica;Arial" w:ascii="Helvetica;Arial" w:hAnsi="Helvetica;Arial"/>
          <w:color w:val="000000"/>
          <w:sz w:val="18"/>
          <w:lang w:eastAsia="es-ES"/>
        </w:rPr>
        <w:t>25/04/1995</w:t>
      </w:r>
      <w:r>
        <w:rPr>
          <w:rFonts w:cs="L Helvetica Light" w:ascii="L Helvetica Light" w:hAnsi="L Helvetica Light"/>
          <w:color w:val="000000"/>
          <w:sz w:val="16"/>
          <w:lang w:eastAsia="es-ES"/>
        </w:rPr>
        <w:t xml:space="preserve"> </w:t>
      </w:r>
      <w:r>
        <w:rPr>
          <w:rFonts w:cs="I Garamond LightItalic" w:ascii="I Garamond LightItalic" w:hAnsi="I Garamond LightItalic"/>
          <w:color w:val="000000"/>
          <w:sz w:val="24"/>
          <w:lang w:eastAsia="es-ES"/>
        </w:rPr>
        <w:tab/>
        <w:t>Monseñor Lucas Luis Donelly</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Prelado de Dean Fun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3/05/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Guillermo Leaden</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Auxiliar Emérito de Buenos Air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8/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lcides Jorge Pedro Casarett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San Isidr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09/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José Lorenzo Sartori</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San Roque (Chac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Domingo Salvador Castagn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Arzobispo de Corrientes</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Ramón Artemio Staffolani</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Río Cuarto</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Emilio Bianchi Di Carcano</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Azul</w:t>
      </w:r>
    </w:p>
    <w:p>
      <w:pPr>
        <w:pStyle w:val="Normal"/>
        <w:widowControl w:val="false"/>
        <w:tabs>
          <w:tab w:val="clear" w:pos="709"/>
          <w:tab w:val="left" w:pos="1191" w:leader="none"/>
        </w:tabs>
        <w:rPr>
          <w:rFonts w:ascii="Helvetica;Arial" w:hAnsi="Helvetica;Arial" w:cs="Helvetica;Arial"/>
          <w:sz w:val="24"/>
          <w:lang w:eastAsia="es-ES"/>
        </w:rPr>
      </w:pPr>
      <w:r>
        <w:rPr>
          <w:rFonts w:cs="Helvetica;Arial" w:ascii="Helvetica;Arial" w:hAnsi="Helvetica;Arial"/>
          <w:sz w:val="18"/>
          <w:lang w:eastAsia="es-ES"/>
        </w:rPr>
        <w:t>10/07/1995</w:t>
      </w:r>
      <w:r>
        <w:rPr>
          <w:rFonts w:cs="Helvetica;Arial" w:ascii="Helvetica;Arial" w:hAnsi="Helvetica;Arial"/>
          <w:sz w:val="24"/>
          <w:lang w:eastAsia="es-ES"/>
        </w:rPr>
        <w:t xml:space="preserve"> </w:t>
      </w:r>
      <w:r>
        <w:rPr>
          <w:rFonts w:cs="I Garamond LightItalic" w:ascii="I Garamond LightItalic" w:hAnsi="I Garamond LightItalic"/>
          <w:sz w:val="24"/>
          <w:lang w:eastAsia="es-ES"/>
        </w:rPr>
        <w:tab/>
        <w:t>Monseñor Abelardo Francisco Silva</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tab/>
        <w:t>Obispo de San Miguel</w:t>
      </w:r>
    </w:p>
    <w:p>
      <w:pPr>
        <w:pStyle w:val="Normal"/>
        <w:widowControl w:val="false"/>
        <w:tabs>
          <w:tab w:val="clear" w:pos="709"/>
          <w:tab w:val="left" w:pos="1191" w:leader="none"/>
        </w:tabs>
        <w:rPr>
          <w:rFonts w:ascii="L Helvetica Light" w:hAnsi="L Helvetica Light" w:cs="L Helvetica Light"/>
          <w:color w:val="000000"/>
          <w:sz w:val="16"/>
          <w:lang w:eastAsia="es-ES"/>
        </w:rPr>
      </w:pPr>
      <w:r>
        <w:rPr>
          <w:rFonts w:cs="L Helvetica Light" w:ascii="L Helvetica Light" w:hAnsi="L Helvetica Light"/>
          <w:color w:val="000000"/>
          <w:sz w:val="16"/>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1191" w:leader="none"/>
        </w:tabs>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b/>
          <w:color w:val="000000"/>
          <w:sz w:val="24"/>
          <w:lang w:eastAsia="es-ES"/>
        </w:rPr>
        <w:t>DIGNATARIOS ECLESIASTICOS QUE TAMBIEN VISITARON EL SANTUARIO DE MARIA DEL ROSARIO DE SAN NICOLAS Y CELEBRARON MISA EN DIVERSAS OPORTUNIDADES</w:t>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1191" w:leader="none"/>
        </w:tabs>
        <w:jc w:val="center"/>
        <w:rPr>
          <w:rFonts w:ascii="Helvetica;Arial" w:hAnsi="Helvetica;Arial" w:cs="Helvetica;Arial"/>
          <w:sz w:val="24"/>
          <w:lang w:eastAsia="es-ES"/>
        </w:rPr>
      </w:pPr>
      <w:r>
        <w:rPr>
          <w:rFonts w:cs="I Garamond LightItalic" w:ascii="I Garamond LightItalic" w:hAnsi="I Garamond LightItalic"/>
          <w:sz w:val="24"/>
          <w:lang w:eastAsia="es-ES"/>
        </w:rPr>
        <w:t>Monseñor Fabriciano Sigampa.</w:t>
      </w:r>
      <w:r>
        <w:rPr>
          <w:rFonts w:cs="Helvetica;Arial" w:ascii="Helvetica;Arial" w:hAnsi="Helvetica;Arial"/>
          <w:sz w:val="24"/>
          <w:lang w:eastAsia="es-ES"/>
        </w:rPr>
        <w:t xml:space="preserve"> </w:t>
      </w:r>
      <w:r>
        <w:rPr>
          <w:rFonts w:cs="L Helvetica Light" w:ascii="L Helvetica Light" w:hAnsi="L Helvetica Light"/>
          <w:sz w:val="16"/>
          <w:lang w:eastAsia="es-ES"/>
        </w:rPr>
        <w:t>Obispo de La Rioja.</w:t>
      </w:r>
    </w:p>
    <w:p>
      <w:pPr>
        <w:pStyle w:val="Normal"/>
        <w:widowControl w:val="false"/>
        <w:tabs>
          <w:tab w:val="clear" w:pos="709"/>
          <w:tab w:val="left" w:pos="1191" w:leader="none"/>
        </w:tabs>
        <w:jc w:val="center"/>
        <w:rPr>
          <w:rFonts w:ascii="Helvetica;Arial" w:hAnsi="Helvetica;Arial" w:cs="Helvetica;Arial"/>
          <w:sz w:val="24"/>
          <w:lang w:eastAsia="es-ES"/>
        </w:rPr>
      </w:pPr>
      <w:r>
        <w:rPr>
          <w:rFonts w:cs="I Garamond LightItalic" w:ascii="I Garamond LightItalic" w:hAnsi="I Garamond LightItalic"/>
          <w:sz w:val="24"/>
          <w:lang w:eastAsia="es-ES"/>
        </w:rPr>
        <w:t>Monseñor José Víctor Tommasi.</w:t>
      </w:r>
      <w:r>
        <w:rPr>
          <w:rFonts w:cs="Helvetica;Arial" w:ascii="Helvetica;Arial" w:hAnsi="Helvetica;Arial"/>
          <w:sz w:val="24"/>
          <w:lang w:eastAsia="es-ES"/>
        </w:rPr>
        <w:t xml:space="preserve"> </w:t>
      </w:r>
      <w:r>
        <w:rPr>
          <w:rFonts w:cs="L Helvetica Light" w:ascii="L Helvetica Light" w:hAnsi="L Helvetica Light"/>
          <w:sz w:val="16"/>
          <w:lang w:eastAsia="es-ES"/>
        </w:rPr>
        <w:t>Obispo de 9 de Julio.</w:t>
      </w:r>
    </w:p>
    <w:p>
      <w:pPr>
        <w:pStyle w:val="Normal"/>
        <w:widowControl w:val="false"/>
        <w:tabs>
          <w:tab w:val="clear" w:pos="709"/>
          <w:tab w:val="left" w:pos="1191" w:leader="none"/>
        </w:tabs>
        <w:jc w:val="center"/>
        <w:rPr>
          <w:rFonts w:ascii="Helvetica;Arial" w:hAnsi="Helvetica;Arial" w:cs="Helvetica;Arial"/>
          <w:sz w:val="24"/>
          <w:lang w:eastAsia="es-ES"/>
        </w:rPr>
      </w:pPr>
      <w:r>
        <w:rPr>
          <w:rFonts w:cs="I Garamond LightItalic" w:ascii="I Garamond LightItalic" w:hAnsi="I Garamond LightItalic"/>
          <w:sz w:val="24"/>
          <w:lang w:eastAsia="es-ES"/>
        </w:rPr>
        <w:t>Monseñor Juan Rodolfo Laise.</w:t>
      </w:r>
      <w:r>
        <w:rPr>
          <w:rFonts w:cs="Helvetica;Arial" w:ascii="Helvetica;Arial" w:hAnsi="Helvetica;Arial"/>
          <w:sz w:val="24"/>
          <w:lang w:eastAsia="es-ES"/>
        </w:rPr>
        <w:t xml:space="preserve"> </w:t>
      </w:r>
      <w:r>
        <w:rPr>
          <w:rFonts w:cs="L Helvetica Light" w:ascii="L Helvetica Light" w:hAnsi="L Helvetica Light"/>
          <w:sz w:val="16"/>
          <w:lang w:eastAsia="es-ES"/>
        </w:rPr>
        <w:t>Obispo de San Luis.</w:t>
      </w:r>
    </w:p>
    <w:p>
      <w:pPr>
        <w:pStyle w:val="Normal"/>
        <w:widowControl w:val="false"/>
        <w:tabs>
          <w:tab w:val="clear" w:pos="709"/>
          <w:tab w:val="left" w:pos="1191" w:leader="none"/>
        </w:tabs>
        <w:jc w:val="center"/>
        <w:rPr>
          <w:rFonts w:ascii="Helvetica;Arial" w:hAnsi="Helvetica;Arial" w:cs="Helvetica;Arial"/>
          <w:sz w:val="24"/>
          <w:lang w:eastAsia="es-ES"/>
        </w:rPr>
      </w:pPr>
      <w:r>
        <w:rPr>
          <w:rFonts w:cs="I Garamond LightItalic" w:ascii="I Garamond LightItalic" w:hAnsi="I Garamond LightItalic"/>
          <w:sz w:val="24"/>
          <w:lang w:eastAsia="es-ES"/>
        </w:rPr>
        <w:t>Monseñor José Manuel Lorenzo</w:t>
      </w:r>
      <w:r>
        <w:rPr>
          <w:rFonts w:cs="Helvetica;Arial" w:ascii="Helvetica;Arial" w:hAnsi="Helvetica;Arial"/>
          <w:sz w:val="24"/>
          <w:lang w:eastAsia="es-ES"/>
        </w:rPr>
        <w:t xml:space="preserve"> </w:t>
      </w:r>
      <w:r>
        <w:rPr>
          <w:rFonts w:cs="L Helvetica Light" w:ascii="L Helvetica Light" w:hAnsi="L Helvetica Light"/>
          <w:sz w:val="16"/>
          <w:lang w:eastAsia="es-ES"/>
        </w:rPr>
        <w:t>(fallecido el 12-11-1994). Obispo de San Miguel.</w:t>
      </w:r>
    </w:p>
    <w:p>
      <w:pPr>
        <w:pStyle w:val="Normal"/>
        <w:widowControl w:val="false"/>
        <w:tabs>
          <w:tab w:val="clear" w:pos="709"/>
          <w:tab w:val="left" w:pos="1191" w:leader="none"/>
        </w:tabs>
        <w:jc w:val="center"/>
        <w:rPr>
          <w:rFonts w:ascii="Helvetica;Arial" w:hAnsi="Helvetica;Arial" w:cs="Helvetica;Arial"/>
          <w:sz w:val="24"/>
          <w:lang w:eastAsia="es-ES"/>
        </w:rPr>
      </w:pPr>
      <w:r>
        <w:rPr>
          <w:rFonts w:cs="I Garamond LightItalic" w:ascii="I Garamond LightItalic" w:hAnsi="I Garamond LightItalic"/>
          <w:sz w:val="24"/>
          <w:lang w:eastAsia="es-ES"/>
        </w:rPr>
        <w:t>Monseñor Héctor Sabatino Cardelli.</w:t>
      </w:r>
      <w:r>
        <w:rPr>
          <w:rFonts w:cs="Helvetica;Arial" w:ascii="Helvetica;Arial" w:hAnsi="Helvetica;Arial"/>
          <w:sz w:val="24"/>
          <w:lang w:eastAsia="es-ES"/>
        </w:rPr>
        <w:t xml:space="preserve"> </w:t>
      </w:r>
      <w:r>
        <w:rPr>
          <w:rFonts w:cs="L Helvetica Light" w:ascii="L Helvetica Light" w:hAnsi="L Helvetica Light"/>
          <w:sz w:val="16"/>
          <w:lang w:eastAsia="es-ES"/>
        </w:rPr>
        <w:t>Obispo Auxiliar de Rosario.</w:t>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sz w:val="24"/>
          <w:lang w:eastAsia="es-ES"/>
        </w:rPr>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sz w:val="24"/>
          <w:lang w:eastAsia="es-ES"/>
        </w:rPr>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sz w:val="24"/>
          <w:lang w:eastAsia="es-ES"/>
        </w:rPr>
        <w:t xml:space="preserve">DIGNATARIOS ECLESIASTICOS </w:t>
      </w:r>
    </w:p>
    <w:p>
      <w:pPr>
        <w:pStyle w:val="Normal"/>
        <w:widowControl w:val="false"/>
        <w:tabs>
          <w:tab w:val="clear" w:pos="709"/>
          <w:tab w:val="left" w:pos="1191" w:leader="none"/>
        </w:tabs>
        <w:jc w:val="center"/>
        <w:rPr>
          <w:rFonts w:ascii="Helvetica;Arial" w:hAnsi="Helvetica;Arial" w:cs="Helvetica;Arial"/>
          <w:b/>
          <w:b/>
          <w:sz w:val="24"/>
          <w:lang w:eastAsia="es-ES"/>
        </w:rPr>
      </w:pPr>
      <w:r>
        <w:rPr>
          <w:rFonts w:cs="Helvetica;Arial" w:ascii="Helvetica;Arial" w:hAnsi="Helvetica;Arial"/>
          <w:b/>
          <w:sz w:val="24"/>
          <w:lang w:eastAsia="es-ES"/>
        </w:rPr>
        <w:t xml:space="preserve">QUE TAMBIEN VISITARON EL SANTUARIO </w:t>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b/>
          <w:sz w:val="24"/>
          <w:lang w:eastAsia="es-ES"/>
        </w:rPr>
        <w:t>DE MARIA DEL ROSARIO DE SAN NICOLAS</w:t>
      </w:r>
    </w:p>
    <w:p>
      <w:pPr>
        <w:pStyle w:val="Normal"/>
        <w:widowControl w:val="false"/>
        <w:tabs>
          <w:tab w:val="clear" w:pos="709"/>
          <w:tab w:val="left" w:pos="1191" w:leader="none"/>
        </w:tabs>
        <w:jc w:val="center"/>
        <w:rPr>
          <w:rFonts w:ascii="Helvetica;Arial" w:hAnsi="Helvetica;Arial" w:cs="Helvetica;Arial"/>
          <w:sz w:val="24"/>
          <w:lang w:eastAsia="es-ES"/>
        </w:rPr>
      </w:pPr>
      <w:r>
        <w:rPr>
          <w:rFonts w:cs="Helvetica;Arial" w:ascii="Helvetica;Arial" w:hAnsi="Helvetica;Arial"/>
          <w:sz w:val="24"/>
          <w:lang w:eastAsia="es-ES"/>
        </w:rPr>
      </w:r>
    </w:p>
    <w:p>
      <w:pPr>
        <w:pStyle w:val="Normal"/>
        <w:widowControl w:val="false"/>
        <w:tabs>
          <w:tab w:val="clear" w:pos="709"/>
          <w:tab w:val="left" w:pos="1191" w:leader="none"/>
        </w:tabs>
        <w:jc w:val="center"/>
        <w:rPr>
          <w:rFonts w:ascii="I Garamond LightItalic" w:hAnsi="I Garamond LightItalic" w:cs="I Garamond LightItalic"/>
          <w:sz w:val="24"/>
          <w:lang w:eastAsia="es-ES"/>
        </w:rPr>
      </w:pPr>
      <w:r>
        <w:rPr>
          <w:rFonts w:cs="I Garamond LightItalic" w:ascii="I Garamond LightItalic" w:hAnsi="I Garamond LightItalic"/>
          <w:sz w:val="24"/>
          <w:lang w:eastAsia="es-ES"/>
        </w:rPr>
        <w:t>Señor Nuncio Apostólico, S. E. R. Monseñor Ubaldo Calabresi.</w:t>
      </w:r>
    </w:p>
    <w:p>
      <w:pPr>
        <w:pStyle w:val="Normal"/>
        <w:widowControl w:val="false"/>
        <w:tabs>
          <w:tab w:val="clear" w:pos="709"/>
          <w:tab w:val="left" w:pos="1191" w:leader="none"/>
        </w:tabs>
        <w:jc w:val="center"/>
        <w:rPr/>
      </w:pPr>
      <w:r>
        <w:rPr>
          <w:rFonts w:cs="I Garamond LightItalic" w:ascii="I Garamond LightItalic" w:hAnsi="I Garamond LightItalic"/>
          <w:sz w:val="24"/>
          <w:lang w:eastAsia="es-ES"/>
        </w:rPr>
        <w:t xml:space="preserve">Monseñor Estanislao E. Karlic, </w:t>
      </w:r>
      <w:r>
        <w:rPr>
          <w:rFonts w:cs="L Helvetica Light" w:ascii="L Helvetica Light" w:hAnsi="L Helvetica Light"/>
          <w:sz w:val="16"/>
          <w:lang w:eastAsia="es-ES"/>
        </w:rPr>
        <w:t>Arzobispo de Paraná.</w:t>
      </w:r>
    </w:p>
    <w:p>
      <w:pPr>
        <w:pStyle w:val="Normal"/>
        <w:widowControl w:val="false"/>
        <w:rPr>
          <w:rFonts w:ascii="L Helvetica Light" w:hAnsi="L Helvetica Light" w:cs="L Helvetica Light"/>
          <w:sz w:val="16"/>
          <w:lang w:eastAsia="es-ES"/>
        </w:rPr>
      </w:pPr>
      <w:r>
        <w:rPr>
          <w:rFonts w:cs="L Helvetica Light" w:ascii="L Helvetica Light" w:hAnsi="L Helvetica Light"/>
          <w:sz w:val="16"/>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t>CONSAGRACION A LA VIRGEN</w:t>
      </w:r>
    </w:p>
    <w:p>
      <w:pPr>
        <w:pStyle w:val="Normal"/>
        <w:widowControl w:val="false"/>
        <w:jc w:val="center"/>
        <w:rPr>
          <w:rFonts w:ascii="Times;Times New Roman" w:hAnsi="Times;Times New Roman" w:cs="Times;Times New Roman"/>
          <w:b/>
          <w:b/>
          <w:color w:val="000000"/>
          <w:sz w:val="24"/>
          <w:lang w:eastAsia="es-ES"/>
        </w:rPr>
      </w:pPr>
      <w:r>
        <w:rPr>
          <w:rFonts w:cs="Times;Times New Roman" w:ascii="Times;Times New Roman" w:hAnsi="Times;Times New Roman"/>
          <w:b/>
          <w:color w:val="000000"/>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t>Consagrarse a la Virgen es:</w:t>
      </w:r>
    </w:p>
    <w:p>
      <w:pPr>
        <w:pStyle w:val="Normal"/>
        <w:widowControl w:val="false"/>
        <w:tabs>
          <w:tab w:val="clear" w:pos="709"/>
          <w:tab w:val="left" w:pos="567" w:leader="none"/>
        </w:tabs>
        <w:ind w:left="567" w:hanging="283"/>
        <w:rPr>
          <w:rFonts w:ascii="Times;Times New Roman" w:hAnsi="Times;Times New Roman" w:cs="Times;Times New Roman"/>
          <w:sz w:val="24"/>
          <w:lang w:eastAsia="es-ES"/>
        </w:rPr>
      </w:pPr>
      <w:r>
        <w:rPr>
          <w:rFonts w:cs="Times;Times New Roman" w:ascii="Times;Times New Roman" w:hAnsi="Times;Times New Roman"/>
          <w:sz w:val="24"/>
          <w:lang w:eastAsia="es-ES"/>
        </w:rPr>
        <w:t>—</w:t>
      </w:r>
      <w:r>
        <w:rPr>
          <w:rFonts w:cs="Times;Times New Roman" w:ascii="Times;Times New Roman" w:hAnsi="Times;Times New Roman"/>
          <w:sz w:val="24"/>
          <w:lang w:eastAsia="es-ES"/>
        </w:rPr>
        <w:tab/>
        <w:t>Ofrecerse al Señor con amor.</w:t>
      </w:r>
    </w:p>
    <w:p>
      <w:pPr>
        <w:pStyle w:val="Normal"/>
        <w:widowControl w:val="false"/>
        <w:tabs>
          <w:tab w:val="clear" w:pos="709"/>
          <w:tab w:val="left" w:pos="567" w:leader="none"/>
        </w:tabs>
        <w:ind w:left="567" w:hanging="283"/>
        <w:rPr>
          <w:rFonts w:ascii="Times;Times New Roman" w:hAnsi="Times;Times New Roman" w:cs="Times;Times New Roman"/>
          <w:sz w:val="24"/>
          <w:lang w:eastAsia="es-ES"/>
        </w:rPr>
      </w:pPr>
      <w:r>
        <w:rPr>
          <w:rFonts w:cs="Times;Times New Roman" w:ascii="Times;Times New Roman" w:hAnsi="Times;Times New Roman"/>
          <w:sz w:val="24"/>
          <w:lang w:eastAsia="es-ES"/>
        </w:rPr>
        <w:t>—</w:t>
      </w:r>
      <w:r>
        <w:rPr>
          <w:rFonts w:cs="Times;Times New Roman" w:ascii="Times;Times New Roman" w:hAnsi="Times;Times New Roman"/>
          <w:sz w:val="24"/>
          <w:lang w:eastAsia="es-ES"/>
        </w:rPr>
        <w:tab/>
        <w:t>Rezar diariamente el Santo Rosario, orando con fervor cristiano, iluminados por la Palabra de Dios.</w:t>
      </w:r>
    </w:p>
    <w:p>
      <w:pPr>
        <w:pStyle w:val="Normal"/>
        <w:widowControl w:val="false"/>
        <w:tabs>
          <w:tab w:val="clear" w:pos="709"/>
          <w:tab w:val="left" w:pos="567" w:leader="none"/>
        </w:tabs>
        <w:ind w:left="567" w:hanging="283"/>
        <w:rPr>
          <w:rFonts w:ascii="Times;Times New Roman" w:hAnsi="Times;Times New Roman" w:cs="Times;Times New Roman"/>
          <w:sz w:val="24"/>
          <w:lang w:eastAsia="es-ES"/>
        </w:rPr>
      </w:pPr>
      <w:r>
        <w:rPr>
          <w:rFonts w:cs="Times;Times New Roman" w:ascii="Times;Times New Roman" w:hAnsi="Times;Times New Roman"/>
          <w:sz w:val="24"/>
          <w:lang w:eastAsia="es-ES"/>
        </w:rPr>
        <w:t>—</w:t>
      </w:r>
      <w:r>
        <w:rPr>
          <w:rFonts w:cs="Times;Times New Roman" w:ascii="Times;Times New Roman" w:hAnsi="Times;Times New Roman"/>
          <w:sz w:val="24"/>
          <w:lang w:eastAsia="es-ES"/>
        </w:rPr>
        <w:tab/>
        <w:t>Perfeccionar nuestra vida sacándola del pecado y enriqueciéndola espiritualmente.</w:t>
      </w:r>
    </w:p>
    <w:p>
      <w:pPr>
        <w:pStyle w:val="Normal"/>
        <w:widowControl w:val="false"/>
        <w:tabs>
          <w:tab w:val="clear" w:pos="709"/>
          <w:tab w:val="left" w:pos="567" w:leader="none"/>
        </w:tabs>
        <w:ind w:left="567" w:hanging="283"/>
        <w:rPr>
          <w:rFonts w:ascii="Times;Times New Roman" w:hAnsi="Times;Times New Roman" w:cs="Times;Times New Roman"/>
          <w:sz w:val="24"/>
          <w:lang w:eastAsia="es-ES"/>
        </w:rPr>
      </w:pPr>
      <w:r>
        <w:rPr>
          <w:rFonts w:cs="Times;Times New Roman" w:ascii="Times;Times New Roman" w:hAnsi="Times;Times New Roman"/>
          <w:sz w:val="24"/>
          <w:lang w:eastAsia="es-ES"/>
        </w:rPr>
        <w:t>—</w:t>
      </w:r>
      <w:r>
        <w:rPr>
          <w:rFonts w:cs="Times;Times New Roman" w:ascii="Times;Times New Roman" w:hAnsi="Times;Times New Roman"/>
          <w:sz w:val="24"/>
          <w:lang w:eastAsia="es-ES"/>
        </w:rPr>
        <w:tab/>
        <w:t>Vivir en total obediencia al Señor y servicio al prójimo.</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Garamond" w:hAnsi="Garamond" w:cs="Garamond"/>
          <w:b/>
          <w:b/>
          <w:sz w:val="24"/>
          <w:lang w:eastAsia="es-ES"/>
        </w:rPr>
      </w:pPr>
      <w:r>
        <w:rPr>
          <w:rFonts w:cs="Garamond" w:ascii="Garamond" w:hAnsi="Garamond"/>
          <w:b/>
          <w:sz w:val="24"/>
          <w:lang w:eastAsia="es-ES"/>
        </w:rPr>
        <w:t>Un comentario sobre la Consagración a María</w:t>
      </w:r>
    </w:p>
    <w:p>
      <w:pPr>
        <w:pStyle w:val="Normal"/>
        <w:widowControl w:val="false"/>
        <w:rPr>
          <w:rFonts w:ascii="Garamond" w:hAnsi="Garamond" w:cs="Garamond"/>
          <w:b/>
          <w:b/>
          <w:sz w:val="24"/>
          <w:lang w:eastAsia="es-ES"/>
        </w:rPr>
      </w:pPr>
      <w:r>
        <w:rPr>
          <w:rFonts w:cs="Garamond" w:ascii="Garamond" w:hAnsi="Garamond"/>
          <w:b/>
          <w:sz w:val="24"/>
          <w:lang w:eastAsia="es-ES"/>
        </w:rPr>
      </w:r>
    </w:p>
    <w:p>
      <w:pPr>
        <w:pStyle w:val="Normal"/>
        <w:widowControl w:val="false"/>
        <w:tabs>
          <w:tab w:val="clear" w:pos="709"/>
          <w:tab w:val="left" w:pos="284" w:leader="none"/>
        </w:tabs>
        <w:rPr>
          <w:rFonts w:ascii="Times;Times New Roman" w:hAnsi="Times;Times New Roman" w:cs="Times;Times New Roman"/>
          <w:sz w:val="24"/>
          <w:lang w:eastAsia="es-ES"/>
        </w:rPr>
      </w:pPr>
      <w:r>
        <w:rPr>
          <w:rFonts w:cs="Times;Times New Roman" w:ascii="Times;Times New Roman" w:hAnsi="Times;Times New Roman"/>
          <w:sz w:val="24"/>
          <w:lang w:eastAsia="es-ES"/>
        </w:rPr>
        <w:tab/>
        <w:t>A medida que se va viviendo la consagración a María, la misma irá exigiendo una mayor entrega, con nuevos compromisos, hasta captar que la santidad es la gran meta del consagrado.</w:t>
      </w:r>
    </w:p>
    <w:p>
      <w:pPr>
        <w:pStyle w:val="Normal"/>
        <w:widowControl w:val="false"/>
        <w:tabs>
          <w:tab w:val="clear" w:pos="709"/>
          <w:tab w:val="left" w:pos="284" w:leader="none"/>
        </w:tabs>
        <w:rPr>
          <w:rFonts w:ascii="Times;Times New Roman" w:hAnsi="Times;Times New Roman" w:cs="Times;Times New Roman"/>
          <w:sz w:val="24"/>
          <w:lang w:eastAsia="es-ES"/>
        </w:rPr>
      </w:pPr>
      <w:r>
        <w:rPr>
          <w:rFonts w:cs="Times;Times New Roman" w:ascii="Times;Times New Roman" w:hAnsi="Times;Times New Roman"/>
          <w:sz w:val="24"/>
          <w:lang w:eastAsia="es-ES"/>
        </w:rPr>
        <w:tab/>
        <w:t>Por otra parte, las distintas fórmulas de consagración que se utilizan, deben ser interpretadas de la siguiente manera: María es un camino providencial que Dios ha querido elegir para conducir a sus hijos a la Vida nueva en Jesucristo. Realmente quien consagra al hombre es el mismo Dios que lo hace pertenencia suya, en ocasión del Santo Bautismo.</w:t>
      </w:r>
    </w:p>
    <w:p>
      <w:pPr>
        <w:pStyle w:val="Normal"/>
        <w:widowControl w:val="false"/>
        <w:tabs>
          <w:tab w:val="clear" w:pos="709"/>
          <w:tab w:val="left" w:pos="284" w:leader="none"/>
        </w:tabs>
        <w:rPr>
          <w:rFonts w:ascii="Times;Times New Roman" w:hAnsi="Times;Times New Roman" w:cs="Times;Times New Roman"/>
          <w:sz w:val="24"/>
          <w:lang w:eastAsia="es-ES"/>
        </w:rPr>
      </w:pPr>
      <w:r>
        <w:rPr>
          <w:rFonts w:cs="Times;Times New Roman" w:ascii="Times;Times New Roman" w:hAnsi="Times;Times New Roman"/>
          <w:sz w:val="24"/>
          <w:lang w:eastAsia="es-ES"/>
        </w:rPr>
        <w:tab/>
        <w:t>Pero María es el camino por excelencia para llegar a Jesús, elegido por el mismo Dios. Quien se consagra a María, acepta que Ella se encargue de conducirlo de la mano, de refugiarlo en su Corazón de Madre, de sostenerlo en sus dificultades y guiarlo al Señor por el camino más corto, más seguro, más fácil aunque también más exigente, pero que se hace más llevadero porque la misma Madre lo recorre con el hijo.</w:t>
      </w:r>
    </w:p>
    <w:p>
      <w:pPr>
        <w:pStyle w:val="Normal"/>
        <w:widowControl w:val="false"/>
        <w:tabs>
          <w:tab w:val="clear" w:pos="709"/>
          <w:tab w:val="left" w:pos="284" w:leader="none"/>
        </w:tabs>
        <w:rPr>
          <w:rFonts w:ascii="Times;Times New Roman" w:hAnsi="Times;Times New Roman" w:cs="Times;Times New Roman"/>
          <w:sz w:val="24"/>
          <w:lang w:eastAsia="es-ES"/>
        </w:rPr>
      </w:pPr>
      <w:r>
        <w:rPr>
          <w:rFonts w:cs="Times;Times New Roman" w:ascii="Times;Times New Roman" w:hAnsi="Times;Times New Roman"/>
          <w:sz w:val="24"/>
          <w:lang w:eastAsia="es-ES"/>
        </w:rPr>
        <w:tab/>
        <w:t>La consagración a Dios por María exige que se le entregue todo lo que se tiene o se es, para que Ella, haga descubrir las riquezas de la consagración bautismal ayudando a vivir sus grandes exigencias, en el mayor abandono y la más absoluta confianza filial.</w:t>
      </w:r>
    </w:p>
    <w:p>
      <w:pPr>
        <w:pStyle w:val="Normal"/>
        <w:widowControl w:val="false"/>
        <w:tabs>
          <w:tab w:val="clear" w:pos="709"/>
          <w:tab w:val="left" w:pos="284" w:leader="none"/>
        </w:tabs>
        <w:rPr>
          <w:lang w:eastAsia="es-ES"/>
        </w:rPr>
      </w:pPr>
      <w:r>
        <w:rPr>
          <w:rFonts w:cs="Times;Times New Roman" w:ascii="Times;Times New Roman" w:hAnsi="Times;Times New Roman"/>
          <w:sz w:val="24"/>
          <w:lang w:eastAsia="es-ES"/>
        </w:rPr>
        <w:tab/>
        <w:t>La Consagración a Dios se hará mejor si la hacemos por medio de María. Nos entregaremos, nos ofreceremos, nos confiaremos y nos abandonaremos totalmente a Ella para que Ella nos dé a Dios y le pida que podamos realizar plenamente la divina consagraclón empezada con el Bautismo.</w:t>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ind w:left="283" w:hanging="283"/>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ind w:left="283" w:hanging="283"/>
        <w:rPr/>
      </w:pPr>
      <w:r>
        <w:rPr>
          <w:rFonts w:cs="Times;Times New Roman" w:ascii="Times;Times New Roman" w:hAnsi="Times;Times New Roman"/>
          <w:i/>
          <w:sz w:val="24"/>
          <w:lang w:eastAsia="es-ES"/>
        </w:rPr>
        <w:t>Consagración a María:</w:t>
      </w:r>
      <w:r>
        <w:rPr>
          <w:rFonts w:cs="Times;Times New Roman" w:ascii="Times;Times New Roman" w:hAnsi="Times;Times New Roman"/>
          <w:sz w:val="24"/>
          <w:lang w:eastAsia="es-ES"/>
        </w:rPr>
        <w:t xml:space="preserve"> PM 4, 275, 285, 362, 621, 939, 942, 973,1042,1135, 1223, 1242, 1264, 1305, 1334, 1337, 1339, 1426, 1446, 1500, 1534, 1706, 1798.</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567" w:leader="none"/>
        </w:tabs>
        <w:ind w:left="567" w:hanging="283"/>
        <w:rPr/>
      </w:pPr>
      <w:r>
        <w:rPr>
          <w:rFonts w:cs="Times;Times New Roman" w:ascii="Times;Times New Roman" w:hAnsi="Times;Times New Roman"/>
          <w:sz w:val="24"/>
          <w:lang w:eastAsia="es-ES"/>
        </w:rPr>
        <w:t xml:space="preserve">1) </w:t>
        <w:tab/>
      </w:r>
      <w:r>
        <w:rPr>
          <w:rFonts w:cs="Times;Times New Roman" w:ascii="Times;Times New Roman" w:hAnsi="Times;Times New Roman"/>
          <w:i/>
          <w:sz w:val="24"/>
          <w:lang w:eastAsia="es-ES"/>
        </w:rPr>
        <w:t>Antes de La Consagración:</w:t>
      </w:r>
      <w:r>
        <w:rPr>
          <w:rFonts w:cs="Times;Times New Roman" w:ascii="Times;Times New Roman" w:hAnsi="Times;Times New Roman"/>
          <w:sz w:val="24"/>
          <w:lang w:eastAsia="es-ES"/>
        </w:rPr>
        <w:t xml:space="preserve"> María no pide la Consagración y explica como prepararnos a la misma.</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850" w:leader="none"/>
          <w:tab w:val="left" w:pos="1134" w:leader="none"/>
        </w:tabs>
        <w:ind w:left="850" w:hanging="283"/>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a) </w:t>
        <w:tab/>
      </w:r>
      <w:r>
        <w:rPr>
          <w:rFonts w:cs="Times;Times New Roman" w:ascii="Times;Times New Roman" w:hAnsi="Times;Times New Roman"/>
          <w:i/>
          <w:sz w:val="24"/>
          <w:lang w:eastAsia="es-ES"/>
        </w:rPr>
        <w:t>El pedido de María</w:t>
      </w:r>
    </w:p>
    <w:p>
      <w:pPr>
        <w:pStyle w:val="Normal"/>
        <w:widowControl w:val="false"/>
        <w:tabs>
          <w:tab w:val="clear" w:pos="709"/>
          <w:tab w:val="left" w:pos="1020" w:leader="none"/>
        </w:tabs>
        <w:ind w:left="1020"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María nos pide que nos Consagremos: 285, 362, 1223, 1305, 1334, 1426, 1500, 1534.</w:t>
      </w:r>
    </w:p>
    <w:p>
      <w:pPr>
        <w:pStyle w:val="Normal"/>
        <w:widowControl w:val="false"/>
        <w:tabs>
          <w:tab w:val="clear" w:pos="709"/>
          <w:tab w:val="left" w:pos="1020" w:leader="none"/>
        </w:tabs>
        <w:ind w:left="1020"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A quién nos Consagramos?: Al Corazón de María: 1223, 1242, 1305, 1334, 1426</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850" w:leader="none"/>
        </w:tabs>
        <w:ind w:left="850" w:hanging="283"/>
        <w:rPr>
          <w:rFonts w:ascii="Times;Times New Roman" w:hAnsi="Times;Times New Roman" w:cs="Times;Times New Roman"/>
          <w:sz w:val="24"/>
          <w:lang w:eastAsia="es-ES"/>
        </w:rPr>
      </w:pPr>
      <w:r>
        <w:rPr>
          <w:rFonts w:cs="Times;Times New Roman" w:ascii="Times;Times New Roman" w:hAnsi="Times;Times New Roman"/>
          <w:sz w:val="24"/>
          <w:lang w:eastAsia="es-ES"/>
        </w:rPr>
        <w:t xml:space="preserve">b) </w:t>
        <w:tab/>
      </w:r>
      <w:r>
        <w:rPr>
          <w:rFonts w:cs="Times;Times New Roman" w:ascii="Times;Times New Roman" w:hAnsi="Times;Times New Roman"/>
          <w:i/>
          <w:sz w:val="24"/>
          <w:lang w:eastAsia="es-ES"/>
        </w:rPr>
        <w:t>Preparación a la Consagración</w:t>
      </w:r>
    </w:p>
    <w:p>
      <w:pPr>
        <w:pStyle w:val="Normal"/>
        <w:widowControl w:val="false"/>
        <w:tabs>
          <w:tab w:val="clear" w:pos="709"/>
          <w:tab w:val="left" w:pos="1020" w:leader="none"/>
        </w:tabs>
        <w:ind w:left="1020"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Como prepararnos a la Consagración: 1223</w:t>
      </w:r>
    </w:p>
    <w:p>
      <w:pPr>
        <w:pStyle w:val="Normal"/>
        <w:widowControl w:val="false"/>
        <w:tabs>
          <w:tab w:val="clear" w:pos="709"/>
          <w:tab w:val="left" w:pos="1020" w:leader="none"/>
        </w:tabs>
        <w:ind w:left="1020"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Lo que María pide a los que quieran Consagrarse: 285, 1223, 1426.</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567" w:leader="none"/>
        </w:tabs>
        <w:ind w:left="567" w:hanging="283"/>
        <w:rPr/>
      </w:pPr>
      <w:r>
        <w:rPr>
          <w:rFonts w:cs="Times;Times New Roman" w:ascii="Times;Times New Roman" w:hAnsi="Times;Times New Roman"/>
          <w:sz w:val="24"/>
          <w:lang w:eastAsia="es-ES"/>
        </w:rPr>
        <w:t xml:space="preserve">2) </w:t>
        <w:tab/>
      </w:r>
      <w:r>
        <w:rPr>
          <w:rFonts w:cs="Times;Times New Roman" w:ascii="Times;Times New Roman" w:hAnsi="Times;Times New Roman"/>
          <w:i/>
          <w:sz w:val="24"/>
          <w:lang w:eastAsia="es-ES"/>
        </w:rPr>
        <w:t>En la Consagración:</w:t>
      </w:r>
      <w:r>
        <w:rPr>
          <w:rFonts w:cs="Times;Times New Roman" w:ascii="Times;Times New Roman" w:hAnsi="Times;Times New Roman"/>
          <w:sz w:val="24"/>
          <w:lang w:eastAsia="es-ES"/>
        </w:rPr>
        <w:t xml:space="preserve"> Mensajes de María a los que se Consagran.</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Oración de Consagración : 275.</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Oraciones de Consagración: 939, 1339.</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Valor de la Consagración: 275.</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Sentido de la Consagración: 973.</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Como recibe María nuestra Consagración: 275, 1337.</w:t>
      </w:r>
    </w:p>
    <w:p>
      <w:pPr>
        <w:pStyle w:val="Normal"/>
        <w:widowControl w:val="false"/>
        <w:ind w:left="1020" w:hanging="170"/>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tabs>
          <w:tab w:val="clear" w:pos="709"/>
          <w:tab w:val="left" w:pos="567" w:leader="none"/>
        </w:tabs>
        <w:ind w:left="567" w:hanging="283"/>
        <w:rPr/>
      </w:pPr>
      <w:r>
        <w:rPr>
          <w:rFonts w:cs="Times;Times New Roman" w:ascii="Times;Times New Roman" w:hAnsi="Times;Times New Roman"/>
          <w:sz w:val="24"/>
          <w:lang w:eastAsia="es-ES"/>
        </w:rPr>
        <w:t xml:space="preserve">3) </w:t>
        <w:tab/>
      </w:r>
      <w:r>
        <w:rPr>
          <w:rFonts w:cs="Times;Times New Roman" w:ascii="Times;Times New Roman" w:hAnsi="Times;Times New Roman"/>
          <w:i/>
          <w:sz w:val="24"/>
          <w:lang w:eastAsia="es-ES"/>
        </w:rPr>
        <w:t>Después de la Consagración:</w:t>
      </w:r>
      <w:r>
        <w:rPr>
          <w:rFonts w:cs="Times;Times New Roman" w:ascii="Times;Times New Roman" w:hAnsi="Times;Times New Roman"/>
          <w:sz w:val="24"/>
          <w:lang w:eastAsia="es-ES"/>
        </w:rPr>
        <w:t xml:space="preserve"> Mensajes de María a sus hijos ya consagrados.</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Lo que María  pide a los Consagrados: 621, 1042, 1135, 1264, 1426, 1706, 1798.</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Lo que sucede cuando nos Consagramos: 939, 1305, 1334, 1534.</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Protección de María a sus hijos Consagrados: 1242.</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Consejos a los Consagrados: 942.</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Como vivir nuestra Consagración: 1706.</w:t>
      </w:r>
    </w:p>
    <w:p>
      <w:pPr>
        <w:pStyle w:val="Normal"/>
        <w:widowControl w:val="false"/>
        <w:tabs>
          <w:tab w:val="clear" w:pos="709"/>
          <w:tab w:val="left" w:pos="737" w:leader="none"/>
        </w:tabs>
        <w:ind w:left="737" w:hanging="170"/>
        <w:rPr>
          <w:rFonts w:ascii="Times;Times New Roman" w:hAnsi="Times;Times New Roman" w:cs="Times;Times New Roman"/>
          <w:sz w:val="24"/>
          <w:lang w:eastAsia="es-ES"/>
        </w:rPr>
      </w:pPr>
      <w:r>
        <w:rPr>
          <w:rFonts w:cs="Times;Times New Roman" w:ascii="Times;Times New Roman" w:hAnsi="Times;Times New Roman"/>
          <w:sz w:val="24"/>
          <w:lang w:eastAsia="es-ES"/>
        </w:rPr>
        <w:t>-</w:t>
        <w:tab/>
        <w:t>A los que no viven bien la Consagración: 1264.</w:t>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rFonts w:ascii="Times;Times New Roman" w:hAnsi="Times;Times New Roman" w:cs="Times;Times New Roman"/>
          <w:sz w:val="24"/>
          <w:lang w:eastAsia="es-ES"/>
        </w:rPr>
      </w:pPr>
      <w:r>
        <w:rPr>
          <w:rFonts w:cs="Times;Times New Roman" w:ascii="Times;Times New Roman" w:hAnsi="Times;Times New Roman"/>
          <w:sz w:val="24"/>
          <w:lang w:eastAsia="es-ES"/>
        </w:rPr>
      </w:r>
    </w:p>
    <w:p>
      <w:pPr>
        <w:pStyle w:val="Normal"/>
        <w:widowControl w:val="false"/>
        <w:rPr/>
      </w:pPr>
      <w:r>
        <w:rPr>
          <w:rFonts w:cs="Times;Times New Roman" w:ascii="Times;Times New Roman" w:hAnsi="Times;Times New Roman"/>
          <w:i/>
          <w:sz w:val="24"/>
          <w:lang w:eastAsia="es-ES"/>
        </w:rPr>
        <w:t>Consagración al Sagrado Corazón de Jesús:</w:t>
      </w:r>
      <w:r>
        <w:rPr>
          <w:rFonts w:cs="Times;Times New Roman" w:ascii="Times;Times New Roman" w:hAnsi="Times;Times New Roman"/>
          <w:sz w:val="24"/>
          <w:lang w:eastAsia="es-ES"/>
        </w:rPr>
        <w:t xml:space="preserve"> 1446,1500.</w:t>
      </w:r>
    </w:p>
    <w:p>
      <w:pPr>
        <w:pStyle w:val="Normal"/>
        <w:widowControl w:val="false"/>
        <w:rPr>
          <w:i/>
          <w:i/>
          <w:sz w:val="24"/>
          <w:lang w:eastAsia="es-ES"/>
        </w:rPr>
      </w:pPr>
      <w:r>
        <w:rPr>
          <w:i/>
          <w:sz w:val="24"/>
          <w:lang w:eastAsia="es-ES"/>
        </w:rPr>
        <w:t>Consagración a los Sagrados Corazones de Jesús y María: 1500.</w:t>
      </w:r>
    </w:p>
    <w:p>
      <w:pPr>
        <w:pStyle w:val="Normal"/>
        <w:widowControl w:val="false"/>
        <w:rPr>
          <w:i/>
          <w:i/>
          <w:sz w:val="24"/>
          <w:lang w:eastAsia="es-ES"/>
        </w:rPr>
      </w:pPr>
      <w:r>
        <w:rPr>
          <w:i/>
          <w:sz w:val="24"/>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jc w:val="center"/>
        <w:rPr>
          <w:rFonts w:ascii="Times;Times New Roman" w:hAnsi="Times;Times New Roman" w:cs="Times;Times New Roman"/>
          <w:i/>
          <w:i/>
          <w:sz w:val="24"/>
          <w:lang w:eastAsia="es-ES"/>
        </w:rPr>
      </w:pPr>
      <w:r>
        <w:rPr>
          <w:rFonts w:cs="Times;Times New Roman" w:ascii="Times;Times New Roman" w:hAnsi="Times;Times New Roman"/>
          <w:sz w:val="24"/>
          <w:lang w:eastAsia="es-ES"/>
        </w:rPr>
        <w:t>MARIA DEL ROSARIO DE SAN NICOLAS</w:t>
      </w:r>
    </w:p>
    <w:p>
      <w:pPr>
        <w:pStyle w:val="Normal"/>
        <w:widowControl w:val="false"/>
        <w:rPr>
          <w:rFonts w:ascii="Times;Times New Roman" w:hAnsi="Times;Times New Roman" w:cs="Times;Times New Roman"/>
          <w:i/>
          <w:i/>
          <w:sz w:val="24"/>
          <w:lang w:eastAsia="es-ES"/>
        </w:rPr>
      </w:pPr>
      <w:r>
        <w:rPr>
          <w:rFonts w:cs="Times;Times New Roman" w:ascii="Times;Times New Roman" w:hAnsi="Times;Times New Roman"/>
          <w:i/>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t>2-12-8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397" w:hanging="0"/>
        <w:rPr/>
      </w:pPr>
      <w:r>
        <w:rPr>
          <w:rFonts w:cs="Times;Times New Roman" w:ascii="Times;Times New Roman" w:hAnsi="Times;Times New Roman"/>
          <w:sz w:val="24"/>
          <w:lang w:eastAsia="es-ES"/>
        </w:rPr>
        <w:t xml:space="preserve">Me dice: </w:t>
      </w:r>
      <w:r>
        <w:rPr>
          <w:rFonts w:cs="Times;Times New Roman" w:ascii="Times;Times New Roman" w:hAnsi="Times;Times New Roman"/>
          <w:i/>
          <w:sz w:val="24"/>
          <w:lang w:eastAsia="es-ES"/>
        </w:rPr>
        <w:t>"Debéis hacer acuñar una medalla, con mi imagen de la advocación de María del Rosario de San Nicolás, y en el reverso, la Santísima Trinidad con siete estrellas".</w:t>
      </w:r>
    </w:p>
    <w:p>
      <w:pPr>
        <w:pStyle w:val="Normal"/>
        <w:widowControl w:val="false"/>
        <w:rPr>
          <w:rFonts w:ascii="AGaramond" w:hAnsi="AGaramond" w:cs="AGaramond"/>
          <w:i/>
          <w:i/>
          <w:sz w:val="24"/>
          <w:lang w:eastAsia="es-ES"/>
        </w:rPr>
      </w:pPr>
      <w:r>
        <w:rPr>
          <w:rFonts w:cs="AGaramond" w:ascii="AGaramond" w:hAnsi="AGaramond"/>
          <w:i/>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t>25-9-8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426" w:hanging="0"/>
        <w:rPr/>
      </w:pPr>
      <w:r>
        <w:rPr>
          <w:sz w:val="24"/>
          <w:lang w:eastAsia="es-ES"/>
        </w:rPr>
        <w:t>Hija mía:</w:t>
      </w:r>
      <w:r>
        <w:rPr>
          <w:lang w:eastAsia="es-ES"/>
        </w:rPr>
        <w:t xml:space="preserve"> </w:t>
      </w:r>
      <w:r>
        <w:rPr>
          <w:i/>
          <w:sz w:val="24"/>
          <w:lang w:eastAsia="es-ES"/>
        </w:rPr>
        <w:t>Te diré el significado de las siete estrellas: "Son siete Gracias, que mi Hijo Jesucristo concederá, a quien la lleve sobre su pecho". Alabado sea el Señor.</w:t>
      </w:r>
    </w:p>
    <w:p>
      <w:pPr>
        <w:pStyle w:val="Normal"/>
        <w:widowControl w:val="false"/>
        <w:ind w:left="426" w:hanging="0"/>
        <w:rPr>
          <w:i/>
          <w:i/>
          <w:sz w:val="24"/>
          <w:lang w:eastAsia="es-ES"/>
        </w:rPr>
      </w:pPr>
      <w:r>
        <w:rPr>
          <w:i/>
          <w:sz w:val="24"/>
          <w:lang w:eastAsia="es-ES"/>
        </w:rPr>
      </w:r>
    </w:p>
    <w:p>
      <w:pPr>
        <w:pStyle w:val="Normal"/>
        <w:widowControl w:val="false"/>
        <w:rPr>
          <w:i/>
          <w:i/>
          <w:sz w:val="24"/>
          <w:lang w:eastAsia="es-ES"/>
        </w:rPr>
      </w:pPr>
      <w:r>
        <w:rPr>
          <w:i/>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lang w:eastAsia="es-ES"/>
        </w:rPr>
      </w:pPr>
      <w:r>
        <w:rPr>
          <w:rFonts w:cs="CG Times" w:ascii="CG Times" w:hAnsi="CG Times"/>
          <w:color w:val="000000"/>
          <w:sz w:val="24"/>
          <w:lang w:eastAsia="es-ES"/>
        </w:rPr>
        <w:t>MARIA DEL ROSARIO DE SAN NICOLAS</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t>Mensaje del Escapulario</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t>5-3-8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ind w:left="397" w:hanging="0"/>
        <w:rPr>
          <w:rFonts w:ascii="Times;Times New Roman" w:hAnsi="Times;Times New Roman" w:cs="Times;Times New Roman"/>
          <w:i/>
          <w:i/>
          <w:sz w:val="24"/>
          <w:lang w:eastAsia="es-ES"/>
        </w:rPr>
      </w:pPr>
      <w:r>
        <w:rPr>
          <w:rFonts w:cs="Times;Times New Roman" w:ascii="Times;Times New Roman" w:hAnsi="Times;Times New Roman"/>
          <w:i/>
          <w:sz w:val="24"/>
          <w:lang w:eastAsia="es-ES"/>
        </w:rPr>
        <w:t>"Hija Mía: Encárgate para que se haga un Escapulario. Que sea de color blanco ya que el blanco es el símbolo de la pureza. Mi imagen llevará los colores celeste y rosado.</w:t>
      </w:r>
    </w:p>
    <w:p>
      <w:pPr>
        <w:pStyle w:val="Normal"/>
        <w:widowControl w:val="false"/>
        <w:ind w:left="397" w:hanging="0"/>
        <w:rPr/>
      </w:pPr>
      <w:r>
        <w:rPr>
          <w:rFonts w:cs="Times;Times New Roman" w:ascii="Times;Times New Roman" w:hAnsi="Times;Times New Roman"/>
          <w:i/>
          <w:sz w:val="24"/>
          <w:lang w:eastAsia="es-ES"/>
        </w:rPr>
        <w:t>Este escapulario, deberá ser destinado a los enfermos del cuerpo y del alma y lo llevará aquél que realmente sienta esa necesidad en su corazón, porque con el Escapulario, irá el compromiso de orar a María del Rosario. Este pedido Mío apremia. Amén. Amén.</w:t>
      </w:r>
      <w:r>
        <w:rPr>
          <w:lang w:eastAsia="es-ES"/>
        </w:rPr>
        <w:t xml:space="preserve"> </w:t>
      </w:r>
    </w:p>
    <w:p>
      <w:pPr>
        <w:pStyle w:val="Normal"/>
        <w:widowControl w:val="false"/>
        <w:rPr>
          <w:lang w:eastAsia="es-ES"/>
        </w:rPr>
      </w:pPr>
      <w:r>
        <w:rPr>
          <w:lang w:eastAsia="es-ES"/>
        </w:rPr>
      </w:r>
    </w:p>
    <w:p>
      <w:pPr>
        <w:pStyle w:val="Normal"/>
        <w:widowControl w:val="false"/>
        <w:rPr>
          <w:lang w:eastAsia="es-ES"/>
        </w:rPr>
      </w:pPr>
      <w:r>
        <w:rPr>
          <w:lang w:eastAsia="es-ES"/>
        </w:rPr>
      </w:r>
    </w:p>
    <w:p>
      <w:pPr>
        <w:pStyle w:val="Textocomentario"/>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lang w:eastAsia="es-ES"/>
        </w:rPr>
      </w:pPr>
      <w:r>
        <w:rPr>
          <w:lang w:eastAsia="es-ES"/>
        </w:rPr>
        <w:object w:dxaOrig="5999"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7pt;height:295.55pt" filled="f" o:ole="">
            <v:imagedata r:id="rId10" o:title=""/>
          </v:shape>
          <o:OLEObject Type="Embed" ProgID="" ShapeID="ole_rId9" DrawAspect="Content" ObjectID="_1326872140" r:id="rId9"/>
        </w:objec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1644" w:leader="none"/>
        </w:tabs>
        <w:ind w:left="1644" w:hanging="1644"/>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644" w:leader="none"/>
        </w:tabs>
        <w:ind w:left="1644" w:hanging="1644"/>
        <w:jc w:val="center"/>
        <w:rPr>
          <w:rFonts w:ascii="Helvetica;Arial" w:hAnsi="Helvetica;Arial" w:cs="Helvetica;Arial"/>
          <w:b/>
          <w:b/>
          <w:sz w:val="24"/>
          <w:lang w:eastAsia="es-ES"/>
        </w:rPr>
      </w:pPr>
      <w:r>
        <w:rPr>
          <w:rFonts w:cs="Helvetica;Arial" w:ascii="Helvetica;Arial" w:hAnsi="Helvetica;Arial"/>
          <w:b/>
          <w:color w:val="000000"/>
          <w:sz w:val="24"/>
          <w:lang w:eastAsia="es-ES"/>
        </w:rPr>
        <w:t>CRONOLOGIA DE SAN NICOLAS</w:t>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3</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setiembre </w:t>
        <w:tab/>
        <w:t>Primera aparición de la Virgen a Gladys Quiroga de Mott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8 de setiembre </w:t>
        <w:tab/>
        <w:t>Segunda aparición.</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7 de octubre </w:t>
        <w:tab/>
        <w:t>Gladys pregunta a la Virgen qué desea, y recibe la visión de una capill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2 de octubre </w:t>
        <w:tab/>
        <w:t>Gladys se confía a un sacerdote.</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3 de octubre </w:t>
        <w:tab/>
        <w:t>La Virgen le habla por primera vez.</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Octubre </w:t>
        <w:tab/>
        <w:t>Audiencia con el entonces obispo diocesano, Monseñor Antonio F. Rossi.</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5 de noviembre </w:t>
        <w:tab/>
        <w:t>Gladys recibe el mensaje: "Soy Patrona de esta región". "Haced valer Mis derecho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ab/>
        <w:t>Primer mensaje de Cristo. En en futuro Él aparecerá una vez por mes con un mensaje, que prologa al de la Virgen.</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9 de noviembre </w:t>
        <w:tab/>
        <w:t>La Virgen hace conocer a Gladys su misión: "Eres puente de unión", "Predicad Mi Palabr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4 de noviembre </w:t>
        <w:tab/>
        <w:t>Un rayo de Luz indica a Gladys el emplazamiento del futuro Templ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7 de noviembre </w:t>
        <w:tab/>
        <w:t>Reconoce la aparición al ver la imagen de la Virgen del Rosario, relegada en el campanario a consecuencia de su deterioro. La Virgen le dice: "Quiero estar en la ribera del Paraná".</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4</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30 de octubre </w:t>
        <w:tab/>
        <w:t>10,30 hs. Primera Comunión del pequeño Gonzalo, y comienzo de su curación.</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Noviembre </w:t>
        <w:tab/>
        <w:t>Gladys es recibida por el nuevo obispo de San Nicolás, Mons. Domingo Salvador Castagna (nacido en 1931, consagrado obispo el 4 de diciembre de 1978 y trasladado a San Nicolás el 20 de octubre de 1984).</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5</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Abril </w:t>
        <w:tab/>
        <w:t>Nombramiento de la Comisión de Estudio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agosto </w:t>
        <w:tab/>
        <w:t>Donación de "EL CAMPITO" por parte del municipio de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octubre </w:t>
        <w:tab/>
        <w:t>Declaración de la Comisión de Estudio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6</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febrero </w:t>
        <w:tab/>
        <w:t>Primera procesión y celebración de la Santa Misa en "EL CAMPITO", presidida por el Vicario General Mons. Roberto Mancus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marzo </w:t>
        <w:tab/>
        <w:t>Segunda procesión y Santa Misa presidida, por primera vez por el obispo diocesano, Mons. Domingo Salvador Castagn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Mayo </w:t>
        <w:tab/>
        <w:t>Divulgación de la Medalla pedida por la Virgen.</w:t>
      </w:r>
    </w:p>
    <w:p>
      <w:pPr>
        <w:pStyle w:val="Normal"/>
        <w:widowControl w:val="false"/>
        <w:tabs>
          <w:tab w:val="clear" w:pos="709"/>
          <w:tab w:val="left" w:pos="1644" w:leader="none"/>
        </w:tabs>
        <w:ind w:left="1644" w:hanging="1644"/>
        <w:rPr>
          <w:lang w:eastAsia="es-ES"/>
        </w:rPr>
      </w:pPr>
      <w:r>
        <w:rPr>
          <w:rFonts w:cs="Helvetica;Arial" w:ascii="Helvetica;Arial" w:hAnsi="Helvetica;Arial"/>
          <w:sz w:val="18"/>
          <w:lang w:eastAsia="es-ES"/>
        </w:rPr>
        <w:t xml:space="preserve">25 de agosto </w:t>
        <w:tab/>
        <w:t>Mons. Castagna anuncia en su homilía la colocación de la Piedra Fundamental del Santuario.</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color w:val="000000"/>
          <w:sz w:val="18"/>
          <w:lang w:eastAsia="es-ES"/>
        </w:rPr>
        <w:t xml:space="preserve">10 de setiembre </w:t>
        <w:tab/>
        <w:t>Elección del anteproyect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3 de setiembre </w:t>
        <w:tab/>
        <w:t>Nombramiento y constitución de la comisión "Pro Templ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setiembre </w:t>
        <w:tab/>
        <w:t>Colocación de la Piedra Fundamental.</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Setiembre </w:t>
        <w:tab/>
        <w:t>Aparece el primer número de la revista del Santuario: "María del Rosario de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octubre </w:t>
        <w:tab/>
        <w:t>Inauguración de la nueva Casa del Peregrino y del nuevo edificio del Centro de Difusión del Movimiento Mariano de San Nicolás. ubicado en calle Francia 415.</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7</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1 de abril </w:t>
        <w:tab/>
        <w:t>Audiencia del Mons. Castagna con el Santo Padre en Rosario, con ocasión de la visita del Papa a la Argentina. El obispo promete al Papa enviar a Roma los estudios sobre los hechos de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Agosto </w:t>
        <w:tab/>
        <w:t>Inauguración de la imprenta del Centro de Difusión del Movimiento Mariano San Nicolás, puesta bajo el Patrocinio de San Maximiliano Kolbe.</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8 de octubre </w:t>
        <w:tab/>
        <w:t>Firma del Contrato con la Empresa Constructora "Gerlach &amp; Campbell".</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3 de octubre </w:t>
        <w:tab/>
        <w:t>Inicio de las obras de construcción del Santuari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8</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octubre </w:t>
        <w:tab/>
        <w:t>Fin del trabajo de estructura del Santuario en su primera etap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89</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9 de marzo </w:t>
        <w:tab/>
        <w:t>Traslado de la Imagen de María del Rosario de San Nicolás y bendición e inauguración del Santuario (la parte construida hasta ese moment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ab/>
        <w:t>Nombramiento del primer Rector del Santuario, P. Carlos Pérez.</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setiembre </w:t>
        <w:tab/>
        <w:t>Mons. Castagna ordena sacerdote al diácono Carlos Coolican, el cual con el P. Carlos Pérez, el P. Pablo Montero (osb) y el P. Hugo Detto forma parte de los sacerdotes del Santuari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Noviembre </w:t>
        <w:tab/>
        <w:t>Mons. Castagna tiene una nueva audiencia con el Papa Juan Pablo II y lo informa detalladamente sobre la acción pastoral asumida con respecto a esta manifestación de Dios en su diócesi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90</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 de febrero </w:t>
        <w:tab/>
        <w:t>Inicio de la 2ª etapa de la construcción del Santuari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1 de febrero </w:t>
        <w:tab/>
        <w:t>Fin de la catequesis de Nuestra Señora en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 de abril </w:t>
        <w:tab/>
        <w:t>Peregrinación de Dom Gobbi, fundador del Movimiento Sacerdotal Mariano que reúne cerca de 60.000 sacerdotes en todo el mund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agosto </w:t>
        <w:tab/>
        <w:t>Monseñor Castagna consagra el Santuario, San Nicolás y la feligresía a Dios por intermedio del Corazón Inmaculado de Marí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Octubre </w:t>
        <w:tab/>
        <w:t>Monseñor Castagna, elegido por la Conferencia Episcopal, representa a la Iglesia Argentina en el Sínodo de obispos en Rom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91</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Mayo </w:t>
        <w:tab/>
        <w:t>Se comienza a realizar los Cenáculos el 1er. sábado de cada mes.</w:t>
      </w:r>
    </w:p>
    <w:p>
      <w:pPr>
        <w:pStyle w:val="Normal"/>
        <w:widowControl w:val="false"/>
        <w:rPr>
          <w:rFonts w:ascii="Helvetica;Arial" w:hAnsi="Helvetica;Arial" w:cs="Helvetica;Arial"/>
          <w:sz w:val="18"/>
          <w:lang w:eastAsia="es-ES"/>
        </w:rPr>
      </w:pPr>
      <w:r>
        <w:rPr>
          <w:rFonts w:eastAsia="Helvetica;Arial" w:cs="Helvetica;Arial" w:ascii="Helvetica;Arial" w:hAnsi="Helvetica;Arial"/>
          <w:sz w:val="18"/>
          <w:lang w:eastAsia="es-ES"/>
        </w:rPr>
        <w:t xml:space="preserve">   </w:t>
      </w:r>
      <w:r>
        <w:rPr>
          <w:rFonts w:cs="Helvetica;Arial" w:ascii="Helvetica;Arial" w:hAnsi="Helvetica;Arial"/>
          <w:sz w:val="18"/>
          <w:lang w:eastAsia="es-ES"/>
        </w:rPr>
        <w:tab/>
        <w:t xml:space="preserve">                     A partir de este mes los Domingos se ofrecen especialmente por</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tabs>
          <w:tab w:val="clear" w:pos="709"/>
          <w:tab w:val="left" w:pos="1644" w:leader="none"/>
        </w:tabs>
        <w:ind w:left="1644" w:hanging="1644"/>
        <w:rPr>
          <w:rFonts w:ascii="Helvetica;Arial" w:hAnsi="Helvetica;Arial" w:cs="Helvetica;Arial"/>
          <w:color w:val="000000"/>
          <w:sz w:val="18"/>
          <w:lang w:eastAsia="es-ES"/>
        </w:rPr>
      </w:pPr>
      <w:r>
        <w:rPr>
          <w:rFonts w:cs="Helvetica;Arial" w:ascii="Helvetica;Arial" w:hAnsi="Helvetica;Arial"/>
          <w:color w:val="000000"/>
          <w:sz w:val="18"/>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color w:val="000000"/>
          <w:sz w:val="18"/>
          <w:lang w:eastAsia="es-ES"/>
        </w:rPr>
        <w:tab/>
        <w:t>los enfermos la Misa de las 12 hs. con la administración del Sacramento de la Unción.</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julio </w:t>
        <w:tab/>
        <w:t>Se comienza a distribuir a los peregrinos, el agua del Santuario que proviene de un pozo excavado en la Cripta.</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agosto </w:t>
        <w:tab/>
        <w:t>Se entroniza en el Santuario la imagen réplica de la Virgen de Luján, traída desde su Santuari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6 de setiembre </w:t>
        <w:tab/>
        <w:t>Se comienza la tarea de realizar un primer molde sobre la imagen de María del Rosario de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92</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ab/>
        <w:t>En la mayor parte de los meses del año, durante los días 25, se bendijeron réplicas de la imagen de la Virgen María del Rosario de San Nicolás, que luego fueron trasladadas y entronizadas en diversos lugares del país y del extranjer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t>AÑO 1993</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junio </w:t>
        <w:tab/>
        <w:t>Se bendijo la Cripta del Sagrado Corazón de María y se entronizaron las imágenes de Fátima y Lourdes, traídas desde sus respectivos Santuario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Agosto </w:t>
        <w:tab/>
        <w:t>Comienza a funcionar el taller escultórico de imágenes de María  del Rosario de San Nicolás.</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1º de setiembre </w:t>
        <w:tab/>
        <w:t>Se hace la reserva permanente del Santísimo en la Cripta del Santuario.</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5 de setiembre </w:t>
        <w:tab/>
        <w:t>Se comienzan a ofrecer los Escapularios de María del Rosario de San Nicolás pedido por la Virgen.</w:t>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b/>
          <w:sz w:val="18"/>
          <w:lang w:eastAsia="es-ES"/>
        </w:rPr>
        <w:t>AÑO 1994</w:t>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sz w:val="18"/>
          <w:lang w:eastAsia="es-ES"/>
        </w:rPr>
        <w:t xml:space="preserve">22 de junio </w:t>
        <w:tab/>
        <w:t>Monseñor Castagna es promovido por el Santo Padre a Arzobispo de Corrientes, tomando posesión de esa Sede Arzobispal el 27-08-94.</w:t>
      </w:r>
    </w:p>
    <w:p>
      <w:pPr>
        <w:pStyle w:val="Normal"/>
        <w:widowControl w:val="false"/>
        <w:tabs>
          <w:tab w:val="clear" w:pos="709"/>
          <w:tab w:val="left" w:pos="1644" w:leader="none"/>
        </w:tabs>
        <w:ind w:left="1644" w:hanging="1644"/>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644" w:leader="none"/>
        </w:tabs>
        <w:ind w:left="1644" w:hanging="1644"/>
        <w:rPr>
          <w:rFonts w:ascii="Helvetica;Arial" w:hAnsi="Helvetica;Arial" w:cs="Helvetica;Arial"/>
          <w:sz w:val="18"/>
          <w:lang w:eastAsia="es-ES"/>
        </w:rPr>
      </w:pPr>
      <w:r>
        <w:rPr>
          <w:rFonts w:cs="Helvetica;Arial" w:ascii="Helvetica;Arial" w:hAnsi="Helvetica;Arial"/>
          <w:b/>
          <w:sz w:val="18"/>
          <w:lang w:eastAsia="es-ES"/>
        </w:rPr>
        <w:t>AÑO 1995</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t xml:space="preserve">8 de mayo                 El Santo Padre nombra como nuevo Obispo de San Nicolás a Mons. </w:t>
      </w:r>
    </w:p>
    <w:p>
      <w:pPr>
        <w:pStyle w:val="Normal"/>
        <w:widowControl w:val="false"/>
        <w:rPr>
          <w:rFonts w:ascii="Helvetica;Arial" w:hAnsi="Helvetica;Arial" w:cs="Helvetica;Arial"/>
          <w:sz w:val="18"/>
          <w:lang w:eastAsia="es-ES"/>
        </w:rPr>
      </w:pPr>
      <w:r>
        <w:rPr>
          <w:rFonts w:eastAsia="Helvetica;Arial" w:cs="Helvetica;Arial" w:ascii="Helvetica;Arial" w:hAnsi="Helvetica;Arial"/>
          <w:sz w:val="18"/>
          <w:lang w:eastAsia="es-ES"/>
        </w:rPr>
        <w:t xml:space="preserve">                                  </w:t>
      </w:r>
      <w:r>
        <w:rPr>
          <w:rFonts w:cs="Helvetica;Arial" w:ascii="Helvetica;Arial" w:hAnsi="Helvetica;Arial"/>
          <w:sz w:val="18"/>
          <w:lang w:eastAsia="es-ES"/>
        </w:rPr>
        <w:t xml:space="preserve">Mario L. B. MAULION quien toma posesión de la Sede el 9 de </w:t>
      </w:r>
    </w:p>
    <w:p>
      <w:pPr>
        <w:pStyle w:val="Normal"/>
        <w:widowControl w:val="false"/>
        <w:rPr>
          <w:lang w:eastAsia="es-ES"/>
        </w:rPr>
      </w:pPr>
      <w:r>
        <w:rPr>
          <w:rFonts w:eastAsia="Helvetica;Arial" w:cs="Helvetica;Arial" w:ascii="Helvetica;Arial" w:hAnsi="Helvetica;Arial"/>
          <w:sz w:val="18"/>
          <w:lang w:eastAsia="es-ES"/>
        </w:rPr>
        <w:t xml:space="preserve">                                  </w:t>
      </w:r>
      <w:r>
        <w:rPr>
          <w:rFonts w:cs="Helvetica;Arial" w:ascii="Helvetica;Arial" w:hAnsi="Helvetica;Arial"/>
          <w:sz w:val="18"/>
          <w:lang w:eastAsia="es-ES"/>
        </w:rPr>
        <w:t>Julio de 1995.</w:t>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Textocomentario"/>
        <w:widowControl w:val="false"/>
        <w:rPr>
          <w:lang w:eastAsia="es-ES"/>
        </w:rPr>
      </w:pPr>
      <w:r>
        <w:rPr>
          <w:lang w:eastAsia="es-ES"/>
        </w:rPr>
      </w:r>
    </w:p>
    <w:p>
      <w:pPr>
        <w:pStyle w:val="Normal"/>
        <w:widowControl w:val="false"/>
        <w:tabs>
          <w:tab w:val="clear" w:pos="709"/>
          <w:tab w:val="left" w:pos="284" w:leader="none"/>
          <w:tab w:val="left" w:pos="568" w:leader="none"/>
        </w:tabs>
        <w:ind w:left="568" w:hanging="568"/>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jc w:val="center"/>
        <w:rPr>
          <w:rFonts w:ascii="Helvetica;Arial" w:hAnsi="Helvetica;Arial" w:cs="Helvetica;Arial"/>
          <w:sz w:val="19"/>
          <w:lang w:eastAsia="es-ES"/>
        </w:rPr>
      </w:pPr>
      <w:r>
        <w:rPr>
          <w:rFonts w:cs="Helvetica;Arial" w:ascii="Helvetica;Arial" w:hAnsi="Helvetica;Arial"/>
          <w:sz w:val="19"/>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jc w:val="center"/>
        <w:rPr>
          <w:rFonts w:ascii="Garamond" w:hAnsi="Garamond" w:cs="Garamond"/>
          <w:b/>
          <w:b/>
          <w:color w:val="000000"/>
          <w:sz w:val="48"/>
          <w:lang w:eastAsia="es-ES"/>
        </w:rPr>
      </w:pPr>
      <w:r>
        <w:rPr>
          <w:rFonts w:cs="Garamond" w:ascii="Garamond" w:hAnsi="Garamond"/>
          <w:b/>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color w:val="000000"/>
          <w:sz w:val="48"/>
          <w:lang w:eastAsia="es-ES"/>
        </w:rPr>
      </w:pPr>
      <w:r>
        <w:rPr>
          <w:rFonts w:cs="Garamond" w:ascii="Garamond" w:hAnsi="Garamond"/>
          <w:color w:val="000000"/>
          <w:sz w:val="48"/>
          <w:lang w:eastAsia="es-ES"/>
        </w:rPr>
      </w:r>
    </w:p>
    <w:p>
      <w:pPr>
        <w:pStyle w:val="Normal"/>
        <w:widowControl w:val="false"/>
        <w:jc w:val="center"/>
        <w:rPr>
          <w:rFonts w:ascii="Garamond" w:hAnsi="Garamond" w:cs="Garamond"/>
          <w:sz w:val="44"/>
          <w:lang w:eastAsia="es-ES"/>
        </w:rPr>
      </w:pPr>
      <w:r>
        <w:rPr>
          <w:rFonts w:cs="Garamond" w:ascii="Garamond" w:hAnsi="Garamond"/>
          <w:color w:val="000000"/>
          <w:sz w:val="48"/>
          <w:lang w:eastAsia="es-ES"/>
        </w:rPr>
        <w:t>INDICE TEMATICO</w:t>
      </w:r>
    </w:p>
    <w:p>
      <w:pPr>
        <w:pStyle w:val="Normal"/>
        <w:widowControl w:val="false"/>
        <w:jc w:val="center"/>
        <w:rPr>
          <w:rFonts w:ascii="Garamond" w:hAnsi="Garamond" w:cs="Garamond"/>
          <w:b/>
          <w:b/>
          <w:sz w:val="28"/>
          <w:lang w:eastAsia="es-ES"/>
        </w:rPr>
      </w:pPr>
      <w:r>
        <w:rPr>
          <w:rFonts w:cs="Garamond" w:ascii="Garamond" w:hAnsi="Garamond"/>
          <w:b/>
          <w:sz w:val="28"/>
          <w:lang w:eastAsia="es-ES"/>
        </w:rPr>
      </w:r>
    </w:p>
    <w:p>
      <w:pPr>
        <w:pStyle w:val="Normal"/>
        <w:widowControl w:val="false"/>
        <w:jc w:val="center"/>
        <w:rPr>
          <w:rFonts w:ascii="Garamond" w:hAnsi="Garamond" w:cs="Garamond"/>
          <w:b/>
          <w:b/>
          <w:sz w:val="28"/>
          <w:lang w:eastAsia="es-ES"/>
        </w:rPr>
      </w:pPr>
      <w:r>
        <w:rPr>
          <w:rFonts w:cs="Garamond" w:ascii="Garamond" w:hAnsi="Garamond"/>
          <w:b/>
          <w:sz w:val="28"/>
          <w:lang w:eastAsia="es-ES"/>
        </w:rPr>
      </w:r>
    </w:p>
    <w:p>
      <w:pPr>
        <w:pStyle w:val="Normal"/>
        <w:widowControl w:val="false"/>
        <w:jc w:val="center"/>
        <w:rPr>
          <w:rFonts w:ascii="Garamond" w:hAnsi="Garamond" w:cs="Garamond"/>
          <w:b/>
          <w:b/>
          <w:sz w:val="28"/>
          <w:lang w:eastAsia="es-ES"/>
        </w:rPr>
      </w:pPr>
      <w:r>
        <w:rPr>
          <w:rFonts w:cs="Garamond" w:ascii="Garamond" w:hAnsi="Garamond"/>
          <w:b/>
          <w:sz w:val="28"/>
          <w:lang w:eastAsia="es-ES"/>
        </w:rPr>
      </w:r>
    </w:p>
    <w:p>
      <w:pPr>
        <w:pStyle w:val="Normal"/>
        <w:widowControl w:val="false"/>
        <w:jc w:val="center"/>
        <w:rPr>
          <w:rFonts w:ascii="Garamond" w:hAnsi="Garamond" w:cs="Garamond"/>
          <w:b/>
          <w:b/>
          <w:sz w:val="28"/>
          <w:lang w:eastAsia="es-ES"/>
        </w:rPr>
      </w:pPr>
      <w:r>
        <w:rPr>
          <w:rFonts w:cs="Garamond" w:ascii="Garamond" w:hAnsi="Garamond"/>
          <w:sz w:val="28"/>
          <w:lang w:eastAsia="es-ES"/>
        </w:rPr>
        <w:t>ABREVIATURAS USADAS</w:t>
      </w:r>
    </w:p>
    <w:p>
      <w:pPr>
        <w:pStyle w:val="Normal"/>
        <w:widowControl w:val="false"/>
        <w:rPr>
          <w:rFonts w:ascii="Garamond" w:hAnsi="Garamond" w:cs="Garamond"/>
          <w:b/>
          <w:b/>
          <w:sz w:val="28"/>
          <w:lang w:eastAsia="es-ES"/>
        </w:rPr>
      </w:pPr>
      <w:r>
        <w:rPr>
          <w:rFonts w:cs="Garamond" w:ascii="Garamond" w:hAnsi="Garamond"/>
          <w:b/>
          <w:sz w:val="28"/>
          <w:lang w:eastAsia="es-ES"/>
        </w:rPr>
      </w:r>
    </w:p>
    <w:p>
      <w:pPr>
        <w:pStyle w:val="Normal"/>
        <w:widowControl w:val="false"/>
        <w:tabs>
          <w:tab w:val="clear" w:pos="709"/>
          <w:tab w:val="left" w:pos="2494" w:leader="none"/>
          <w:tab w:val="left" w:pos="2693" w:leader="none"/>
        </w:tabs>
        <w:ind w:left="1871" w:hanging="0"/>
        <w:rPr>
          <w:rFonts w:ascii="Garamond" w:hAnsi="Garamond" w:cs="Garamond"/>
          <w:sz w:val="22"/>
          <w:lang w:eastAsia="es-ES"/>
        </w:rPr>
      </w:pPr>
      <w:r>
        <w:rPr>
          <w:rFonts w:cs="Garamond" w:ascii="Garamond" w:hAnsi="Garamond"/>
          <w:sz w:val="22"/>
          <w:lang w:eastAsia="es-ES"/>
        </w:rPr>
        <w:t>cont.</w:t>
        <w:tab/>
        <w:t xml:space="preserve">: </w:t>
        <w:tab/>
        <w:t>continuación</w:t>
      </w:r>
    </w:p>
    <w:p>
      <w:pPr>
        <w:pStyle w:val="Normal"/>
        <w:widowControl w:val="false"/>
        <w:tabs>
          <w:tab w:val="clear" w:pos="709"/>
          <w:tab w:val="left" w:pos="2494" w:leader="none"/>
          <w:tab w:val="left" w:pos="2693" w:leader="none"/>
        </w:tabs>
        <w:ind w:left="1871" w:hanging="0"/>
        <w:rPr>
          <w:rFonts w:ascii="Garamond" w:hAnsi="Garamond" w:cs="Garamond"/>
          <w:sz w:val="22"/>
          <w:lang w:eastAsia="es-ES"/>
        </w:rPr>
      </w:pPr>
      <w:r>
        <w:rPr>
          <w:rFonts w:cs="Garamond" w:ascii="Garamond" w:hAnsi="Garamond"/>
          <w:sz w:val="22"/>
          <w:lang w:eastAsia="es-ES"/>
        </w:rPr>
        <w:t>PM</w:t>
        <w:tab/>
        <w:t xml:space="preserve">: </w:t>
        <w:tab/>
        <w:t>Primeros Mensajes</w:t>
      </w:r>
    </w:p>
    <w:p>
      <w:pPr>
        <w:pStyle w:val="Normal"/>
        <w:widowControl w:val="false"/>
        <w:tabs>
          <w:tab w:val="clear" w:pos="709"/>
          <w:tab w:val="left" w:pos="2494" w:leader="none"/>
          <w:tab w:val="left" w:pos="2693" w:leader="none"/>
        </w:tabs>
        <w:ind w:left="1871" w:hanging="0"/>
        <w:rPr>
          <w:rFonts w:ascii="Garamond" w:hAnsi="Garamond" w:cs="Garamond"/>
          <w:sz w:val="22"/>
          <w:lang w:eastAsia="es-ES"/>
        </w:rPr>
      </w:pPr>
      <w:r>
        <w:rPr>
          <w:rFonts w:cs="Garamond" w:ascii="Garamond" w:hAnsi="Garamond"/>
          <w:sz w:val="22"/>
          <w:lang w:eastAsia="es-ES"/>
        </w:rPr>
        <w:t>V.</w:t>
        <w:tab/>
        <w:t xml:space="preserve">: </w:t>
        <w:tab/>
        <w:t>véase</w:t>
      </w:r>
    </w:p>
    <w:p>
      <w:pPr>
        <w:pStyle w:val="Normal"/>
        <w:widowControl w:val="false"/>
        <w:tabs>
          <w:tab w:val="clear" w:pos="709"/>
          <w:tab w:val="left" w:pos="2494" w:leader="none"/>
          <w:tab w:val="left" w:pos="2693" w:leader="none"/>
        </w:tabs>
        <w:ind w:left="1871" w:hanging="0"/>
        <w:rPr>
          <w:rFonts w:ascii="Garamond" w:hAnsi="Garamond" w:cs="Garamond"/>
          <w:sz w:val="28"/>
          <w:lang w:eastAsia="es-ES"/>
        </w:rPr>
      </w:pPr>
      <w:r>
        <w:rPr>
          <w:rFonts w:cs="Garamond" w:ascii="Garamond" w:hAnsi="Garamond"/>
          <w:sz w:val="22"/>
          <w:lang w:eastAsia="es-ES"/>
        </w:rPr>
        <w:t>V. ad.</w:t>
        <w:tab/>
        <w:t xml:space="preserve">: </w:t>
        <w:tab/>
        <w:t>véase además</w:t>
      </w:r>
    </w:p>
    <w:p>
      <w:pPr>
        <w:pStyle w:val="Normal"/>
        <w:widowControl w:val="false"/>
        <w:rPr>
          <w:rFonts w:ascii="Garamond" w:hAnsi="Garamond" w:cs="Garamond"/>
          <w:sz w:val="28"/>
          <w:lang w:eastAsia="es-ES"/>
        </w:rPr>
      </w:pPr>
      <w:r>
        <w:rPr>
          <w:rFonts w:cs="Garamond" w:ascii="Garamond" w:hAnsi="Garamond"/>
          <w:sz w:val="28"/>
          <w:lang w:eastAsia="es-ES"/>
        </w:rPr>
      </w:r>
    </w:p>
    <w:p>
      <w:pPr>
        <w:pStyle w:val="Normal"/>
        <w:widowControl w:val="false"/>
        <w:jc w:val="center"/>
        <w:rPr>
          <w:rFonts w:ascii="Garamond" w:hAnsi="Garamond" w:cs="Garamond"/>
          <w:sz w:val="28"/>
          <w:lang w:eastAsia="es-ES"/>
        </w:rPr>
      </w:pPr>
      <w:r>
        <w:rPr>
          <w:rFonts w:cs="Garamond" w:ascii="Garamond" w:hAnsi="Garamond"/>
          <w:sz w:val="28"/>
          <w:lang w:eastAsia="es-ES"/>
        </w:rPr>
      </w:r>
    </w:p>
    <w:p>
      <w:pPr>
        <w:pStyle w:val="Normal"/>
        <w:widowControl w:val="false"/>
        <w:jc w:val="center"/>
        <w:rPr>
          <w:rFonts w:ascii="Garamond" w:hAnsi="Garamond" w:cs="Garamond"/>
          <w:sz w:val="28"/>
          <w:lang w:eastAsia="es-ES"/>
        </w:rPr>
      </w:pPr>
      <w:r>
        <w:rPr>
          <w:rFonts w:cs="Garamond" w:ascii="Garamond" w:hAnsi="Garamond"/>
          <w:sz w:val="28"/>
          <w:lang w:eastAsia="es-ES"/>
        </w:rPr>
      </w:r>
    </w:p>
    <w:p>
      <w:pPr>
        <w:pStyle w:val="Normal"/>
        <w:widowControl w:val="false"/>
        <w:jc w:val="center"/>
        <w:rPr>
          <w:rFonts w:ascii="Garamond" w:hAnsi="Garamond" w:cs="Garamond"/>
          <w:sz w:val="28"/>
          <w:lang w:eastAsia="es-ES"/>
        </w:rPr>
      </w:pPr>
      <w:r>
        <w:rPr>
          <w:rFonts w:cs="Garamond" w:ascii="Garamond" w:hAnsi="Garamond"/>
          <w:sz w:val="28"/>
          <w:lang w:eastAsia="es-ES"/>
        </w:rPr>
        <w:t>ACLARACION</w:t>
      </w:r>
    </w:p>
    <w:p>
      <w:pPr>
        <w:pStyle w:val="Normal"/>
        <w:widowControl w:val="false"/>
        <w:rPr>
          <w:rFonts w:ascii="Garamond" w:hAnsi="Garamond" w:cs="Garamond"/>
          <w:b/>
          <w:b/>
          <w:sz w:val="28"/>
          <w:lang w:eastAsia="es-ES"/>
        </w:rPr>
      </w:pPr>
      <w:r>
        <w:rPr>
          <w:rFonts w:cs="Garamond" w:ascii="Garamond" w:hAnsi="Garamond"/>
          <w:b/>
          <w:sz w:val="28"/>
          <w:lang w:eastAsia="es-ES"/>
        </w:rPr>
      </w:r>
    </w:p>
    <w:p>
      <w:pPr>
        <w:pStyle w:val="Normal"/>
        <w:widowControl w:val="false"/>
        <w:ind w:left="850" w:right="850" w:hanging="0"/>
        <w:rPr>
          <w:rFonts w:ascii="Garamond" w:hAnsi="Garamond" w:cs="Garamond"/>
          <w:sz w:val="28"/>
          <w:lang w:eastAsia="es-ES"/>
        </w:rPr>
      </w:pPr>
      <w:r>
        <w:rPr>
          <w:rFonts w:cs="Garamond" w:ascii="Garamond" w:hAnsi="Garamond"/>
          <w:sz w:val="22"/>
          <w:lang w:eastAsia="es-ES"/>
        </w:rPr>
        <w:t>Cuando una palabra o frase indicadora de un tema, se repite en el Índice Temático, esa repetición se evita, reemplazando aquella palabra o frase por un guión. A éste se agrega, en cada caso, la subdivisión temática pertinente.</w:t>
      </w:r>
    </w:p>
    <w:p>
      <w:pPr>
        <w:pStyle w:val="Normal"/>
        <w:widowControl w:val="false"/>
        <w:rPr>
          <w:rFonts w:ascii="Garamond" w:hAnsi="Garamond" w:cs="Garamond"/>
          <w:sz w:val="28"/>
          <w:lang w:eastAsia="es-ES"/>
        </w:rPr>
      </w:pPr>
      <w:r>
        <w:rPr>
          <w:rFonts w:cs="Garamond" w:ascii="Garamond" w:hAnsi="Garamond"/>
          <w:sz w:val="28"/>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A—</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baddon. V. Demoni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andono en Dios. </w:t>
      </w:r>
      <w:r>
        <w:rPr>
          <w:rFonts w:cs="Helvetica;Arial" w:ascii="Helvetica;Arial" w:hAnsi="Helvetica;Arial"/>
          <w:sz w:val="16"/>
          <w:lang w:eastAsia="es-ES"/>
        </w:rPr>
        <w:t>466, 517, 522, 699, 763, 767, 803, 1109, 1117, 1188, 1215, 1284, 1285, 1292, 1300, 1313, 1392, 1477, 1526, 1565, 1580, 1590, 1602, 1610, 163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andono en María. </w:t>
      </w:r>
      <w:r>
        <w:rPr>
          <w:rFonts w:cs="Helvetica;Arial" w:ascii="Helvetica;Arial" w:hAnsi="Helvetica;Arial"/>
          <w:sz w:val="16"/>
          <w:lang w:eastAsia="es-ES"/>
        </w:rPr>
        <w:t>932, 952, 1004, 1053, 1109, 1111, 1195, 1264, 1284, 1332, 1353, 1364, 1374, 1430, 1483, 1501, 1559, 1571, 1609, 1614, 1622, 1630, 1636, 1647, 1660, 1678, 1679, 1698, 1777, 1787, 17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negación. </w:t>
      </w:r>
      <w:r>
        <w:rPr>
          <w:rFonts w:cs="Helvetica;Arial" w:ascii="Helvetica;Arial" w:hAnsi="Helvetica;Arial"/>
          <w:sz w:val="16"/>
          <w:lang w:eastAsia="es-ES"/>
        </w:rPr>
        <w:t>9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ortos. </w:t>
      </w:r>
      <w:r>
        <w:rPr>
          <w:rFonts w:cs="Helvetica;Arial" w:ascii="Helvetica;Arial" w:hAnsi="Helvetica;Arial"/>
          <w:sz w:val="16"/>
          <w:lang w:eastAsia="es-ES"/>
        </w:rPr>
        <w:t>1119, 1512, 170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rirse a Dios. </w:t>
      </w:r>
      <w:r>
        <w:rPr>
          <w:rFonts w:cs="Helvetica;Arial" w:ascii="Helvetica;Arial" w:hAnsi="Helvetica;Arial"/>
          <w:sz w:val="16"/>
          <w:lang w:eastAsia="es-ES"/>
        </w:rPr>
        <w:t>150, 245, 272, 283, 332, 375, 521, 573, 608, 614, 683, 793, 819, 934, 980, 985, 1012, 1058, 1062, 1196, 1228, 1363, 1392, 1403, 1418, 1448, 1486, 1513, 1534, 1584, 1586, 1614, 1637, 1691, 180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bundancia. </w:t>
      </w:r>
      <w:r>
        <w:rPr>
          <w:rFonts w:cs="Helvetica;Arial" w:ascii="Helvetica;Arial" w:hAnsi="Helvetica;Arial"/>
          <w:sz w:val="16"/>
          <w:lang w:eastAsia="es-ES"/>
        </w:rPr>
        <w:t>153, 611, 136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cción de gracias. </w:t>
      </w:r>
      <w:r>
        <w:rPr>
          <w:rFonts w:cs="Helvetica;Arial" w:ascii="Helvetica;Arial" w:hAnsi="Helvetica;Arial"/>
          <w:sz w:val="16"/>
          <w:lang w:eastAsia="es-ES"/>
        </w:rPr>
        <w:t>219, 316, 518, 544, 596, 662, 675, 734, 1028, 1244, 1390, 1694, 1793, 1798, 180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w:t>
      </w:r>
      <w:r>
        <w:rPr>
          <w:rFonts w:cs="Helvetica;Arial" w:ascii="Helvetica;Arial" w:hAnsi="Helvetica;Arial"/>
          <w:sz w:val="16"/>
          <w:lang w:eastAsia="es-ES"/>
        </w:rPr>
        <w:t>76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or la presencia de María. </w:t>
      </w:r>
      <w:r>
        <w:rPr>
          <w:rFonts w:cs="Helvetica;Arial" w:ascii="Helvetica;Arial" w:hAnsi="Helvetica;Arial"/>
          <w:sz w:val="16"/>
          <w:lang w:eastAsia="es-ES"/>
        </w:rPr>
        <w:t>119, 142, 337, 1280, 170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cercamiento a Dios. V. Abrirse a Dios; Búsqueda de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 Cristo por María. </w:t>
      </w:r>
      <w:r>
        <w:rPr>
          <w:rFonts w:cs="Helvetica;Arial" w:ascii="Helvetica;Arial" w:hAnsi="Helvetica;Arial"/>
          <w:sz w:val="16"/>
          <w:lang w:eastAsia="es-ES"/>
        </w:rPr>
        <w:t>471, 478, 487, 543, 649, 652, 782, 784, 796, 803, 832, 900, 950, 984, 1009, 1049, 1101, 1217, 1227, 1247, 1267, 1280, 1294, 1295, 1299, 1349, 1356, 1362, 1437, 1443, 1445, 1493, 1523, 1529, 1552, 1560, 1566, 1573, 1611, 1613, 1615, 1634, 1635, 1653, 1685, 1719, 1724, 174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María. "...conductora hacia Crist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doración a Dios. </w:t>
      </w:r>
      <w:r>
        <w:rPr>
          <w:rFonts w:cs="Helvetica;Arial" w:ascii="Helvetica;Arial" w:hAnsi="Helvetica;Arial"/>
          <w:sz w:val="16"/>
          <w:lang w:eastAsia="es-ES"/>
        </w:rPr>
        <w:t>168, 387, 514, 660, 691, 933, 973, 1070, 1326, 1400, 1402, 1511, 1535, 1572, 1583, 1599, 1663, 177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Adversidades. </w:t>
      </w:r>
      <w:r>
        <w:rPr>
          <w:rFonts w:cs="Helvetica;Arial" w:ascii="Helvetica;Arial" w:hAnsi="Helvetica;Arial"/>
          <w:sz w:val="16"/>
          <w:lang w:eastAsia="es-ES"/>
        </w:rPr>
        <w:t>163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dvertencias. </w:t>
      </w:r>
      <w:r>
        <w:rPr>
          <w:rFonts w:cs="Helvetica;Arial" w:ascii="Helvetica;Arial" w:hAnsi="Helvetica;Arial"/>
          <w:sz w:val="16"/>
          <w:lang w:eastAsia="es-ES"/>
        </w:rPr>
        <w:t>PM32, 191, 207, 226, 241, 261, 272, 305, 370, 371, 426, 457, 481, 509, 581, 741, 773, 774, 789, 795, 811, 813, 844, 847, 891, 906, 924, 930, 949, 978, 993, 1122, 1154, 1164, 1213, 1245, 1255, 1279, 1302, 1378, 1413, 1427, 1540, 177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dviento. </w:t>
      </w:r>
      <w:r>
        <w:rPr>
          <w:rFonts w:cs="Helvetica;Arial" w:ascii="Helvetica;Arial" w:hAnsi="Helvetica;Arial"/>
          <w:sz w:val="16"/>
          <w:lang w:eastAsia="es-ES"/>
        </w:rPr>
        <w:t>PM2, 39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dvocaciones de la Virgen. </w:t>
      </w:r>
      <w:r>
        <w:rPr>
          <w:rFonts w:cs="Helvetica;Arial" w:ascii="Helvetica;Arial" w:hAnsi="Helvetica;Arial"/>
          <w:sz w:val="16"/>
          <w:lang w:eastAsia="es-ES"/>
        </w:rPr>
        <w:t>909, 1272, 170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ferrarse a María. </w:t>
      </w:r>
      <w:r>
        <w:rPr>
          <w:rFonts w:cs="Helvetica;Arial" w:ascii="Helvetica;Arial" w:hAnsi="Helvetica;Arial"/>
          <w:sz w:val="16"/>
          <w:lang w:eastAsia="es-ES"/>
        </w:rPr>
        <w:t>977, 1190, 1202, 1321, 1463, 1496, 1498, 1616, 1622, 1637, 16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ferrarse al Señor. </w:t>
      </w:r>
      <w:r>
        <w:rPr>
          <w:rFonts w:cs="Helvetica;Arial" w:ascii="Helvetica;Arial" w:hAnsi="Helvetica;Arial"/>
          <w:sz w:val="16"/>
          <w:lang w:eastAsia="es-ES"/>
        </w:rPr>
        <w:t>120, 303, 377, 645, 661, 980, 999, 1207, 1287, 1397, 144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fligidos. </w:t>
      </w:r>
      <w:r>
        <w:rPr>
          <w:rFonts w:cs="Helvetica;Arial" w:ascii="Helvetica;Arial" w:hAnsi="Helvetica;Arial"/>
          <w:sz w:val="16"/>
          <w:lang w:eastAsia="es-ES"/>
        </w:rPr>
        <w:t>134, 201, 72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gradecimiento a Dios. V. Acción de gracias.</w:t>
      </w:r>
    </w:p>
    <w:p>
      <w:pPr>
        <w:pStyle w:val="Normal"/>
        <w:widowControl w:val="false"/>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Agua bendita sobre la aparición. </w:t>
      </w:r>
      <w:r>
        <w:rPr>
          <w:rFonts w:cs="Helvetica;Arial" w:ascii="Helvetica;Arial" w:hAnsi="Helvetica;Arial"/>
          <w:sz w:val="16"/>
          <w:lang w:eastAsia="es-ES"/>
        </w:rPr>
        <w:t>PM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abanzas a Dios. </w:t>
      </w:r>
      <w:r>
        <w:rPr>
          <w:rFonts w:cs="Helvetica;Arial" w:ascii="Helvetica;Arial" w:hAnsi="Helvetica;Arial"/>
          <w:sz w:val="16"/>
          <w:lang w:eastAsia="es-ES"/>
        </w:rPr>
        <w:t>52, 101, 125, 282, 309, 455, 516, 533, 544, 557, 651, 662, 671, 777, 789, 882, 936, 967, 1024, 1055, 1070, 1094, 1100, 1139, 1159, 1213, 1267, 1329, 1421, 1429, 1439, 1484, 1748, 175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labadlo sin descanso". </w:t>
      </w:r>
      <w:r>
        <w:rPr>
          <w:rFonts w:cs="Helvetica;Arial" w:ascii="Helvetica;Arial" w:hAnsi="Helvetica;Arial"/>
          <w:sz w:val="16"/>
          <w:lang w:eastAsia="es-ES"/>
        </w:rPr>
        <w:t>7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ones). </w:t>
      </w:r>
      <w:r>
        <w:rPr>
          <w:rFonts w:cs="Helvetica;Arial" w:ascii="Helvetica;Arial" w:hAnsi="Helvetica;Arial"/>
          <w:sz w:val="16"/>
          <w:lang w:eastAsia="es-ES"/>
        </w:rPr>
        <w:t>651, 662, 665, 698, 81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Glorificación a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abanzas a María. </w:t>
      </w:r>
      <w:r>
        <w:rPr>
          <w:rFonts w:cs="Helvetica;Arial" w:ascii="Helvetica;Arial" w:hAnsi="Helvetica;Arial"/>
          <w:sz w:val="16"/>
          <w:lang w:eastAsia="es-ES"/>
        </w:rPr>
        <w:t>992, 1096, 149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lba. V. Auror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egría. </w:t>
      </w:r>
      <w:r>
        <w:rPr>
          <w:rFonts w:cs="Helvetica;Arial" w:ascii="Helvetica;Arial" w:hAnsi="Helvetica;Arial"/>
          <w:sz w:val="16"/>
          <w:lang w:eastAsia="es-ES"/>
        </w:rPr>
        <w:t>PM3, PM8, PM16, PM19, PM26, PM31, PM44, PM56, 11, 69, 90, 136, 137, 165, 174, 197, 220, 223, 238, 240, 241, 262, 282, 287, 312, 335, 336, 352, 404, 414, 454, 477, 491, 501, 523, 600, 614, 650, 654, 672, 739, 768, 785, 864, 869, 888, 908, 955, 957, 1024, 1086, 1163, 1166, 1188, 1189, 1193, 1201, 1232, 1319, 1343, 1387, 1436, 1547, 1567, 1639, 1678 bis, 1730, 1738, 1758.</w:t>
      </w:r>
    </w:p>
    <w:p>
      <w:pPr>
        <w:pStyle w:val="Normal"/>
        <w:widowControl w:val="false"/>
        <w:tabs>
          <w:tab w:val="clear" w:pos="709"/>
          <w:tab w:val="left" w:pos="170"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 xml:space="preserve">Causa de nuestra..." </w:t>
      </w:r>
      <w:r>
        <w:rPr>
          <w:rFonts w:cs="Helvetica;Arial" w:ascii="Helvetica;Arial" w:hAnsi="Helvetica;Arial"/>
          <w:sz w:val="16"/>
          <w:lang w:eastAsia="es-ES"/>
        </w:rPr>
        <w:t>69, 501, 1450, 1562.</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 xml:space="preserve">falsa. </w:t>
      </w:r>
      <w:r>
        <w:rPr>
          <w:rFonts w:cs="Helvetica;Arial" w:ascii="Helvetica;Arial" w:hAnsi="Helvetica;Arial"/>
          <w:sz w:val="16"/>
          <w:lang w:eastAsia="es-ES"/>
        </w:rPr>
        <w:t>36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ejamiento de Dios. </w:t>
      </w:r>
      <w:r>
        <w:rPr>
          <w:rFonts w:cs="Helvetica;Arial" w:ascii="Helvetica;Arial" w:hAnsi="Helvetica;Arial"/>
          <w:sz w:val="16"/>
          <w:lang w:eastAsia="es-ES"/>
        </w:rPr>
        <w:t>15, 20, 153, 169, 227, 242, 337, 365, 375, 379, 412, 444, 445, 458, 459, 470, 511, 561, 562, 595, 673, 692, 706, 731, 796, 934, 975, 982, 1128, 1177, 1222, 1230, 1360, 1404, 1408, 1414, 1464, 1504, 1525, 1535, 1545, 1550, 1553, 1572, 1587, 1607, 1669, 1676, 1686, 1704, 1711, 1750, 1771, 1776, 1779, 18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erta. </w:t>
      </w:r>
      <w:r>
        <w:rPr>
          <w:rFonts w:cs="Helvetica;Arial" w:ascii="Helvetica;Arial" w:hAnsi="Helvetica;Arial"/>
          <w:sz w:val="16"/>
          <w:lang w:eastAsia="es-ES"/>
        </w:rPr>
        <w:t>1, 8, 65, 159, 244, 372, 478, 572, 579, 656, 783, 796, 1011, 1112, 1200, 1317, 1553, 167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ianza. </w:t>
      </w:r>
      <w:r>
        <w:rPr>
          <w:rFonts w:cs="Helvetica;Arial" w:ascii="Helvetica;Arial" w:hAnsi="Helvetica;Arial"/>
          <w:sz w:val="16"/>
          <w:lang w:eastAsia="es-ES"/>
        </w:rPr>
        <w:t>255, 481, 512, 656, 78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Aliento. </w:t>
      </w:r>
      <w:r>
        <w:rPr>
          <w:rFonts w:cs="Helvetica;Arial" w:ascii="Helvetica;Arial" w:hAnsi="Helvetica;Arial"/>
          <w:sz w:val="16"/>
          <w:lang w:eastAsia="es-ES"/>
        </w:rPr>
        <w:t>115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limento espiritual. </w:t>
      </w:r>
      <w:r>
        <w:rPr>
          <w:rFonts w:cs="Helvetica;Arial" w:ascii="Helvetica;Arial" w:hAnsi="Helvetica;Arial"/>
          <w:sz w:val="16"/>
          <w:lang w:eastAsia="es-ES"/>
        </w:rPr>
        <w:t>117, 118, 125, 177, 186, 202, 222, 246,278,  282, 367, 497, 549, 593, 616, 632, 655, 726, 736, 743, 812, 839, 871, 939, 1109, 1162, 1194, 1239, 1372, 1393, 1409, 1421, 1469, 1509, 1511, 1561, 1599,  1640, 1646, 1647, 1659, 1695, 1706, 1750, 178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lma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ndenadas. </w:t>
      </w:r>
      <w:r>
        <w:rPr>
          <w:rFonts w:cs="Helvetica;Arial" w:ascii="Helvetica;Arial" w:hAnsi="Helvetica;Arial"/>
          <w:sz w:val="16"/>
          <w:lang w:eastAsia="es-ES"/>
        </w:rPr>
        <w:t>253, 13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fermas. </w:t>
      </w:r>
      <w:r>
        <w:rPr>
          <w:rFonts w:cs="Helvetica;Arial" w:ascii="Helvetica;Arial" w:hAnsi="Helvetica;Arial"/>
          <w:sz w:val="16"/>
          <w:lang w:eastAsia="es-ES"/>
        </w:rPr>
        <w:t>253, 341, 722, 991, 1371, 1576, 1631, 165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impias, "...siendo limpios en palabra y obra". </w:t>
      </w:r>
      <w:r>
        <w:rPr>
          <w:rFonts w:cs="Helvetica;Arial" w:ascii="Helvetica;Arial" w:hAnsi="Helvetica;Arial"/>
          <w:sz w:val="16"/>
          <w:lang w:eastAsia="es-ES"/>
        </w:rPr>
        <w:t>496, 56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ara esa hora, debe el alma del cristiano prepararse". </w:t>
      </w:r>
      <w:r>
        <w:rPr>
          <w:rFonts w:cs="Helvetica;Arial" w:ascii="Helvetica;Arial" w:hAnsi="Helvetica;Arial"/>
          <w:sz w:val="16"/>
          <w:lang w:eastAsia="es-ES"/>
        </w:rPr>
        <w:t>138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iadosas. </w:t>
      </w:r>
      <w:r>
        <w:rPr>
          <w:rFonts w:cs="Helvetica;Arial" w:ascii="Helvetica;Arial" w:hAnsi="Helvetica;Arial"/>
          <w:sz w:val="16"/>
          <w:lang w:eastAsia="es-ES"/>
        </w:rPr>
        <w:t>94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obres. </w:t>
      </w:r>
      <w:r>
        <w:rPr>
          <w:rFonts w:cs="Helvetica;Arial" w:ascii="Helvetica;Arial" w:hAnsi="Helvetica;Arial"/>
          <w:sz w:val="16"/>
          <w:lang w:eastAsia="es-ES"/>
        </w:rPr>
        <w:t>684, 172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rometéis al Señor... Aseguraréis..." </w:t>
      </w:r>
      <w:r>
        <w:rPr>
          <w:rFonts w:cs="Helvetica;Arial" w:ascii="Helvetica;Arial" w:hAnsi="Helvetica;Arial"/>
          <w:sz w:val="16"/>
          <w:lang w:eastAsia="es-ES"/>
        </w:rPr>
        <w:t>662.</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reparadoras. </w:t>
      </w:r>
      <w:r>
        <w:rPr>
          <w:rFonts w:cs="Helvetica;Arial" w:ascii="Helvetica;Arial" w:hAnsi="Helvetica;Arial"/>
          <w:sz w:val="16"/>
          <w:lang w:eastAsia="es-ES"/>
        </w:rPr>
        <w:t>129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A—</w:t>
      </w:r>
    </w:p>
    <w:p>
      <w:pPr>
        <w:pStyle w:val="Normal"/>
        <w:widowControl w:val="false"/>
        <w:tabs>
          <w:tab w:val="clear" w:pos="709"/>
          <w:tab w:val="left" w:pos="397" w:leader="none"/>
        </w:tabs>
        <w:ind w:left="397" w:hanging="227"/>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sanas.</w:t>
      </w:r>
      <w:r>
        <w:rPr>
          <w:rFonts w:cs="Helvetica;Arial" w:ascii="Helvetica;Arial" w:hAnsi="Helvetica;Arial"/>
          <w:sz w:val="16"/>
          <w:lang w:eastAsia="es-ES"/>
        </w:rPr>
        <w:t xml:space="preserve"> 63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in Dios. </w:t>
      </w:r>
      <w:r>
        <w:rPr>
          <w:rFonts w:cs="Helvetica;Arial" w:ascii="Helvetica;Arial" w:hAnsi="Helvetica;Arial"/>
          <w:sz w:val="16"/>
          <w:lang w:eastAsia="es-ES"/>
        </w:rPr>
        <w:t>980, 999, 1378, 1413, 1440, 1469, 1538, 158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salvación. V. Salvación.</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eo a las almas amenazadas por el mal...". </w:t>
      </w:r>
      <w:r>
        <w:rPr>
          <w:rFonts w:cs="Helvetica;Arial" w:ascii="Helvetica;Arial" w:hAnsi="Helvetica;Arial"/>
          <w:sz w:val="16"/>
          <w:lang w:eastAsia="es-ES"/>
        </w:rPr>
        <w:t>1220, 1336, 1362, 1489, 1495, 1535, 1588, 167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manecer. V. Auror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argura. </w:t>
      </w:r>
      <w:r>
        <w:rPr>
          <w:rFonts w:cs="Helvetica;Arial" w:ascii="Helvetica;Arial" w:hAnsi="Helvetica;Arial"/>
          <w:sz w:val="16"/>
          <w:lang w:eastAsia="es-ES"/>
        </w:rPr>
        <w:t>6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bición. </w:t>
      </w:r>
      <w:r>
        <w:rPr>
          <w:rFonts w:cs="Helvetica;Arial" w:ascii="Helvetica;Arial" w:hAnsi="Helvetica;Arial"/>
          <w:sz w:val="16"/>
          <w:lang w:eastAsia="es-ES"/>
        </w:rPr>
        <w:t>133, 490, 580, 668, 708, 802, 812, 159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w:t>
      </w:r>
      <w:r>
        <w:rPr>
          <w:rFonts w:cs="Helvetica;Arial" w:ascii="Helvetica;Arial" w:hAnsi="Helvetica;Arial"/>
          <w:sz w:val="16"/>
          <w:lang w:eastAsia="es-ES"/>
        </w:rPr>
        <w:t>PM8, 39, 205, 226, 254, 333, 340, 352, 378, 561, 584, 593, 708, 721, 742, 806, 919, 930, 944, 946, 972, 998, 1033, 1128, 1361, 1423, 1451, 1476, 1492, 1509, 1545, 1550, 1744, 178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a Dios. </w:t>
      </w:r>
      <w:r>
        <w:rPr>
          <w:rFonts w:cs="Helvetica;Arial" w:ascii="Helvetica;Arial" w:hAnsi="Helvetica;Arial"/>
          <w:sz w:val="16"/>
          <w:lang w:eastAsia="es-ES"/>
        </w:rPr>
        <w:t>PM26, PM61, 47, 58, 71, 74, 77, 80, 82, 114, 122, 129, 131, 154, 173, 199, 249, 256, 293, 298, 380, 390, 392, 398, 418, 421, 426, 430, 434, 457, 459, 462, 468, 478, 483, 492, 515, 541, 559, 567, 574, 579, 614, 616, 619, 649, 652, 696, 710, 719, 737, 741, 748, 753, 762, 774, 781, 782, 786, 788, 789, 793, 794, 802, 818, 832, 845, 856, 865, 880, 897, 902. 932, 939, 949, 959, 971, 1027, 1044, 1059, 1062, 1070, 1071, 1074, 1091, 1095, 1099, 1101, 1118, 1125, 1139, 1144, 1146, 1159, 1170, 1206, 1211, 1216, 1217, 1227, 1235, 1247, 1266, 1269, 1275, 1292, 1294, 1318, 1219, 1322, 1326, 1330, 1338, 1348, 1354, 1356, 1372, 1376, 1386, 1388, 1390, 1395, 1406, 1416, 1419, 1437, 1442, 1445, 1447, 1452, 1468, 1471, 1477, 1493, 1494, 1503, 1508, 1510, 1515, 1517, 1521, 1522, 1523, 1526, 1529, 1552, 1572, 1582, 1598, 1605, 1621, 1626, 1630, 1643, 1654, 1666, 1668, 1680, 1690, 1695, 1711, 1719,  1731, 1735, 1736, 1737, 1761, 1762, 1775, 1796.</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cs="Helvetica;Arial" w:ascii="Helvetica;Arial" w:hAnsi="Helvetica;Arial"/>
          <w:b/>
          <w:sz w:val="16"/>
          <w:lang w:eastAsia="es-ES"/>
        </w:rPr>
        <w:tab/>
        <w:t xml:space="preserve">"... amadlo sin medida". </w:t>
      </w:r>
      <w:r>
        <w:rPr>
          <w:rFonts w:cs="Helvetica;Arial" w:ascii="Helvetica;Arial" w:hAnsi="Helvetica;Arial"/>
          <w:sz w:val="16"/>
          <w:lang w:eastAsia="es-ES"/>
        </w:rPr>
        <w:t>1399.</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 debe crecer en el mundo". </w:t>
      </w:r>
      <w:r>
        <w:rPr>
          <w:rFonts w:cs="Helvetica;Arial" w:ascii="Helvetica;Arial" w:hAnsi="Helvetica;Arial"/>
          <w:sz w:val="16"/>
          <w:lang w:eastAsia="es-ES"/>
        </w:rPr>
        <w:t>741.</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tas palabras "... incúlcalas a tus hijos...". </w:t>
      </w:r>
      <w:r>
        <w:rPr>
          <w:rFonts w:cs="Helvetica;Arial" w:ascii="Helvetica;Arial" w:hAnsi="Helvetica;Arial"/>
          <w:sz w:val="16"/>
          <w:lang w:eastAsia="es-ES"/>
        </w:rPr>
        <w:t>138.</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 expresadlo con hechos...". </w:t>
      </w:r>
      <w:r>
        <w:rPr>
          <w:rFonts w:cs="Helvetica;Arial" w:ascii="Helvetica;Arial" w:hAnsi="Helvetica;Arial"/>
          <w:sz w:val="16"/>
          <w:lang w:eastAsia="es-ES"/>
        </w:rPr>
        <w:t>361, 1257.</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Graba en tu corazón estas palabras...". </w:t>
      </w:r>
      <w:r>
        <w:rPr>
          <w:rFonts w:cs="Helvetica;Arial" w:ascii="Helvetica;Arial" w:hAnsi="Helvetica;Arial"/>
          <w:sz w:val="16"/>
          <w:lang w:eastAsia="es-ES"/>
        </w:rPr>
        <w:t>138.</w:t>
      </w:r>
    </w:p>
    <w:p>
      <w:pPr>
        <w:pStyle w:val="Normal"/>
        <w:widowControl w:val="false"/>
        <w:tabs>
          <w:tab w:val="clear" w:pos="709"/>
          <w:tab w:val="left" w:pos="397" w:leader="none"/>
        </w:tabs>
        <w:ind w:left="396"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edirlo al Señor. </w:t>
      </w:r>
      <w:r>
        <w:rPr>
          <w:rFonts w:cs="Helvetica;Arial" w:ascii="Helvetica;Arial" w:hAnsi="Helvetica;Arial"/>
          <w:sz w:val="16"/>
          <w:lang w:eastAsia="es-ES"/>
        </w:rPr>
        <w:t>438.</w:t>
      </w:r>
    </w:p>
    <w:p>
      <w:pPr>
        <w:pStyle w:val="Normal"/>
        <w:widowControl w:val="false"/>
        <w:tabs>
          <w:tab w:val="clear" w:pos="709"/>
          <w:tab w:val="left" w:pos="397" w:leader="none"/>
        </w:tabs>
        <w:ind w:left="396"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Temor de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a las cosas creadas. </w:t>
      </w:r>
      <w:r>
        <w:rPr>
          <w:rFonts w:cs="Helvetica;Arial" w:ascii="Helvetica;Arial" w:hAnsi="Helvetica;Arial"/>
          <w:sz w:val="16"/>
          <w:lang w:eastAsia="es-ES"/>
        </w:rPr>
        <w:t>7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a María. </w:t>
      </w:r>
      <w:r>
        <w:rPr>
          <w:rFonts w:cs="Helvetica;Arial" w:ascii="Helvetica;Arial" w:hAnsi="Helvetica;Arial"/>
          <w:sz w:val="16"/>
          <w:lang w:eastAsia="es-ES"/>
        </w:rPr>
        <w:t>462, 526, 568, 808, 973, 1004, 1022, 1031, 1042, 1104, 1167, 1252, 1266, 1365, 1426, 1493, 1508, 1515, 1620, 1626, 1637, 1680, 1699, 1742, 1745, 175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al mundo. </w:t>
      </w:r>
      <w:r>
        <w:rPr>
          <w:rFonts w:cs="Helvetica;Arial" w:ascii="Helvetica;Arial" w:hAnsi="Helvetica;Arial"/>
          <w:sz w:val="16"/>
          <w:lang w:eastAsia="es-ES"/>
        </w:rPr>
        <w:t>409.</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Amor al prójimo. </w:t>
      </w:r>
      <w:r>
        <w:rPr>
          <w:rFonts w:cs="Helvetica;Arial" w:ascii="Helvetica;Arial" w:hAnsi="Helvetica;Arial"/>
          <w:sz w:val="16"/>
          <w:lang w:eastAsia="es-ES"/>
        </w:rPr>
        <w:t xml:space="preserve"> PM19, PM24, 82, 144, 154, 173,  261, 373, 378, 473, 504, 520, 552, 559, 813, 920, 1044, 1142, 1222, 1508, 1597, 167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de Dios. </w:t>
      </w:r>
      <w:r>
        <w:rPr>
          <w:rFonts w:cs="Helvetica;Arial" w:ascii="Helvetica;Arial" w:hAnsi="Helvetica;Arial"/>
          <w:sz w:val="16"/>
          <w:lang w:eastAsia="es-ES"/>
        </w:rPr>
        <w:t>48, 60, 110, 141, 199, 232, 240, 251, 256, 263, 276, 282, 286, 294, 296, 303, 304, 306, 315, 332, 339, 356, 361, 367, 368, 391, 420, 425, 447, 451, 453, 457, 477, 482, 492, 494, 507, 539, 544, 559, 570, 574, 590, 593, 608, 609, 613, 615, 629, 637, 641, 676, 677, 679, 685, 694, 708, 709, 719, 751, 752, 785, 822, 831, 863, 865, 869, 905, 907, 908, 919, 939, 952, 998, 1033, 1036, 1113, 1129, 1149, 1159, 1168, 1193, 1200, 1220, 1224, 1232, 1235, 1270, 1278, 1291, 1306, 1355, 1356, 1370, 1371, 1401, 1429, 1435, 1471, 1475, 1477, 1478, 1486, 1492, 1515, 1520, 1522, 1526, 1532, 1538, 1558, 1581, 1584, 1586, 1599, 1603, 1633, 1658, 1663, 1666, 1674, 1682, 1691, 1694, 1716, 1735, 1750, 1751, 1753, 1764, 1775, 1785, 1787, 1796, 1801, 18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de María. </w:t>
      </w:r>
      <w:r>
        <w:rPr>
          <w:rFonts w:cs="Helvetica;Arial" w:ascii="Helvetica;Arial" w:hAnsi="Helvetica;Arial"/>
          <w:sz w:val="16"/>
          <w:lang w:eastAsia="es-ES"/>
        </w:rPr>
        <w:t>245, 287, 417, 422, 454, 465, 480, 498, 526, 543, 560, 584, 597, 625, 648, 657, 743, 769, 784, 797, 836, 864, 874, 898, 930, 935, 937, 943, 997, 1009, 1010, 1017, 1037, 1072, 1085, 1087, 1095, 1101, 1104, 1105, 1121, 1132, 1187, 1203, 1211, 1227, 1250, 1265, 1269, 1275, 1276, 1295, 1319, 1321, 1325, 1332, 1346, 1364, 1365, 1372, 1419, 1482, 1498, 1499, 1516, 1530, 1534, 1536, 1550, 1604, 1611, 1622, 1647, 1653, 1659, 1676, 1678 bis, 1693, 1697, 1702, 1703, 1732, 1738, 1747, 1749, 1756, 1759, 1762, 1766, 1769, 1770, 1775, 1784, 1787, 1789, 1792, 18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mor de voluntad. </w:t>
      </w:r>
      <w:r>
        <w:rPr>
          <w:rFonts w:cs="Helvetica;Arial" w:ascii="Helvetica;Arial" w:hAnsi="Helvetica;Arial"/>
          <w:sz w:val="16"/>
          <w:lang w:eastAsia="es-ES"/>
        </w:rPr>
        <w:t>168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mparo de Dios. V. Protección de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ncla. </w:t>
      </w:r>
      <w:r>
        <w:rPr>
          <w:rFonts w:cs="Helvetica;Arial" w:ascii="Helvetica;Arial" w:hAnsi="Helvetica;Arial"/>
          <w:sz w:val="16"/>
          <w:lang w:eastAsia="es-ES"/>
        </w:rPr>
        <w:t>324, 327, 976, 1498, 16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ngeles y Arcángeles. </w:t>
      </w:r>
      <w:r>
        <w:rPr>
          <w:rFonts w:cs="Helvetica;Arial" w:ascii="Helvetica;Arial" w:hAnsi="Helvetica;Arial"/>
          <w:sz w:val="16"/>
          <w:lang w:eastAsia="es-ES"/>
        </w:rPr>
        <w:t>700, 1402, 17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ngustia. </w:t>
      </w:r>
      <w:r>
        <w:rPr>
          <w:rFonts w:cs="Helvetica;Arial" w:ascii="Helvetica;Arial" w:hAnsi="Helvetica;Arial"/>
          <w:sz w:val="16"/>
          <w:lang w:eastAsia="es-ES"/>
        </w:rPr>
        <w:t>PM3, PM31, 151, 160, 323, 441, 613, 865, 889, 1085, 1127, 1178, 1215, 1382, 1555, 170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cs="Helvetica;Arial" w:ascii="Helvetica;Arial" w:hAnsi="Helvetica;Arial"/>
          <w:b/>
          <w:sz w:val="16"/>
          <w:lang w:eastAsia="es-ES"/>
        </w:rPr>
        <w:tab/>
        <w:t xml:space="preserve">(oración para aliviarla). </w:t>
      </w:r>
      <w:r>
        <w:rPr>
          <w:rFonts w:cs="Helvetica;Arial" w:ascii="Helvetica;Arial" w:hAnsi="Helvetica;Arial"/>
          <w:sz w:val="16"/>
          <w:lang w:eastAsia="es-ES"/>
        </w:rPr>
        <w:t>1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nticristos. </w:t>
      </w:r>
      <w:r>
        <w:rPr>
          <w:rFonts w:cs="Helvetica;Arial" w:ascii="Helvetica;Arial" w:hAnsi="Helvetica;Arial"/>
          <w:sz w:val="16"/>
          <w:lang w:eastAsia="es-ES"/>
        </w:rPr>
        <w:t>9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nunciación del Angel a María. </w:t>
      </w:r>
      <w:r>
        <w:rPr>
          <w:rFonts w:cs="Helvetica;Arial" w:ascii="Helvetica;Arial" w:hAnsi="Helvetica;Arial"/>
          <w:sz w:val="16"/>
          <w:lang w:eastAsia="es-ES"/>
        </w:rPr>
        <w:t>113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ño Mariano (1988). </w:t>
      </w:r>
      <w:r>
        <w:rPr>
          <w:rFonts w:cs="Helvetica;Arial" w:ascii="Helvetica;Arial" w:hAnsi="Helvetica;Arial"/>
          <w:sz w:val="16"/>
          <w:lang w:eastAsia="es-ES"/>
        </w:rPr>
        <w:t>1334, 140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ño Nuevo. </w:t>
      </w:r>
      <w:r>
        <w:rPr>
          <w:rFonts w:cs="Helvetica;Arial" w:ascii="Helvetica;Arial" w:hAnsi="Helvetica;Arial"/>
          <w:sz w:val="16"/>
          <w:lang w:eastAsia="es-ES"/>
        </w:rPr>
        <w:t>1330, 178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rca. </w:t>
      </w:r>
      <w:r>
        <w:rPr>
          <w:rFonts w:cs="Helvetica;Arial" w:ascii="Helvetica;Arial" w:hAnsi="Helvetica;Arial"/>
          <w:sz w:val="16"/>
          <w:lang w:eastAsia="es-ES"/>
        </w:rPr>
        <w:t>327, 454, 481, 531, 881, 935, 1092, 1182, 1305, 1427, 177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rca de la Alianza. </w:t>
      </w:r>
      <w:r>
        <w:rPr>
          <w:rFonts w:cs="Helvetica;Arial" w:ascii="Helvetica;Arial" w:hAnsi="Helvetica;Arial"/>
          <w:sz w:val="16"/>
          <w:lang w:eastAsia="es-ES"/>
        </w:rPr>
        <w:t>10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rgentina. </w:t>
      </w:r>
      <w:r>
        <w:rPr>
          <w:rFonts w:cs="Helvetica;Arial" w:ascii="Helvetica;Arial" w:hAnsi="Helvetica;Arial"/>
          <w:sz w:val="16"/>
          <w:lang w:eastAsia="es-ES"/>
        </w:rPr>
        <w:t>249, 633, 801, 844, 1010, 1029, 1145, 1246, 1283, 1426, 1634, 1705.</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Arrepentimiento. </w:t>
      </w:r>
      <w:r>
        <w:rPr>
          <w:rFonts w:cs="Helvetica;Arial" w:ascii="Helvetica;Arial" w:hAnsi="Helvetica;Arial"/>
          <w:sz w:val="16"/>
          <w:lang w:eastAsia="es-ES"/>
        </w:rPr>
        <w:t>PM10, 64, 181, 201, 211, 267, 270, 280, 325, 371, 407, 460, 503, 53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A—</w:t>
      </w:r>
    </w:p>
    <w:p>
      <w:pPr>
        <w:pStyle w:val="Normal"/>
        <w:widowControl w:val="false"/>
        <w:tabs>
          <w:tab w:val="clear" w:pos="709"/>
          <w:tab w:val="left" w:pos="397" w:leader="none"/>
        </w:tabs>
        <w:ind w:left="397" w:hanging="227"/>
        <w:jc w:val="center"/>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397" w:leader="none"/>
        </w:tabs>
        <w:ind w:left="397" w:hanging="227"/>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color w:val="000000"/>
          <w:sz w:val="16"/>
          <w:lang w:eastAsia="es-ES"/>
        </w:rPr>
        <w:t>556, 561, 565, 580, 688, 719, 730, 744, 862, 970, 1131, 1204, 1240, 1282, 1310, 1358, 1512, 1548,173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sesinatos. </w:t>
      </w:r>
      <w:r>
        <w:rPr>
          <w:rFonts w:cs="Helvetica;Arial" w:ascii="Helvetica;Arial" w:hAnsi="Helvetica;Arial"/>
          <w:sz w:val="16"/>
          <w:lang w:eastAsia="es-ES"/>
        </w:rPr>
        <w:t>151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sís, día de.</w:t>
      </w:r>
      <w:r>
        <w:rPr>
          <w:rFonts w:cs="Helvetica;Arial" w:ascii="Helvetica;Arial" w:hAnsi="Helvetica;Arial"/>
          <w:sz w:val="16"/>
          <w:lang w:eastAsia="es-ES"/>
        </w:rPr>
        <w:t xml:space="preserve"> 11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sunción de la Virgen. </w:t>
      </w:r>
      <w:r>
        <w:rPr>
          <w:rFonts w:cs="Helvetica;Arial" w:ascii="Helvetica;Arial" w:hAnsi="Helvetica;Arial"/>
          <w:sz w:val="16"/>
          <w:lang w:eastAsia="es-ES"/>
        </w:rPr>
        <w:t>941, 1487, 169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taques del maligno. </w:t>
      </w:r>
      <w:r>
        <w:rPr>
          <w:rFonts w:cs="Helvetica;Arial" w:ascii="Helvetica;Arial" w:hAnsi="Helvetica;Arial"/>
          <w:sz w:val="16"/>
          <w:lang w:eastAsia="es-ES"/>
        </w:rPr>
        <w:t>135, 239, 321, 358, 405, 416, 450, 467, 528, 541, 575, 609, 619, 656, 666, 786, 848, 858, 881, 926, 989, 1114, 1219, 1317, 1336, 1415, 1485, 1623, 1638, 1645, 1679, 172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teísmo. </w:t>
      </w:r>
      <w:r>
        <w:rPr>
          <w:rFonts w:cs="Helvetica;Arial" w:ascii="Helvetica;Arial" w:hAnsi="Helvetica;Arial"/>
          <w:sz w:val="16"/>
          <w:lang w:eastAsia="es-ES"/>
        </w:rPr>
        <w:t>164, 323, 527, 656, 988, 1197, 1275, 1363, 1385, 1430, 1439, 1503, 1587, 1680, 1707, 176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urora. </w:t>
      </w:r>
      <w:r>
        <w:rPr>
          <w:rFonts w:cs="Helvetica;Arial" w:ascii="Helvetica;Arial" w:hAnsi="Helvetica;Arial"/>
          <w:sz w:val="16"/>
          <w:lang w:eastAsia="es-ES"/>
        </w:rPr>
        <w:t>PM22, PM46, 30, 389, 498, 753, 806, 819, 881, 904, 1172, 1204, 1263, 1476, 162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usencia espiritual.</w:t>
      </w:r>
      <w:r>
        <w:rPr>
          <w:rFonts w:cs="Helvetica;Arial" w:ascii="Helvetica;Arial" w:hAnsi="Helvetica;Arial"/>
          <w:sz w:val="16"/>
          <w:lang w:eastAsia="es-ES"/>
        </w:rPr>
        <w:t xml:space="preserve"> 163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utodestrucción.</w:t>
      </w:r>
      <w:r>
        <w:rPr>
          <w:rFonts w:cs="Helvetica;Arial" w:ascii="Helvetica;Arial" w:hAnsi="Helvetica;Arial"/>
          <w:sz w:val="16"/>
          <w:lang w:eastAsia="es-ES"/>
        </w:rPr>
        <w:t xml:space="preserve"> 16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uxilio de Dios. </w:t>
      </w:r>
      <w:r>
        <w:rPr>
          <w:rFonts w:cs="Helvetica;Arial" w:ascii="Helvetica;Arial" w:hAnsi="Helvetica;Arial"/>
          <w:sz w:val="16"/>
          <w:lang w:eastAsia="es-ES"/>
        </w:rPr>
        <w:t>PM011, 15, 21, 46, 56, 100, 101, 108, 117, 118, 128, 130, 135, 180, 187, 218, 221, 254, 267, 320, 321, 397, 458, 532, 541, 557, 595, 610, 613, 642, 667, 714, 720, 750, 774, 849, 865, 882, 921, 944, 1001, 1008, 1082, 1094, 1150, 1178, 1201, 1331, 1513, 1527, 179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cs="Helvetica;Arial" w:ascii="Helvetica;Arial" w:hAnsi="Helvetica;Arial"/>
          <w:b/>
          <w:sz w:val="16"/>
          <w:lang w:eastAsia="es-ES"/>
        </w:rPr>
        <w:tab/>
        <w:t xml:space="preserve">pedirlo en el peligro. </w:t>
      </w:r>
      <w:r>
        <w:rPr>
          <w:rFonts w:cs="Helvetica;Arial" w:ascii="Helvetica;Arial" w:hAnsi="Helvetica;Arial"/>
          <w:sz w:val="16"/>
          <w:lang w:eastAsia="es-ES"/>
        </w:rPr>
        <w:t>44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cs="Helvetica;Arial" w:ascii="Helvetica;Arial" w:hAnsi="Helvetica;Arial"/>
          <w:b/>
          <w:sz w:val="16"/>
          <w:lang w:eastAsia="es-ES"/>
        </w:rPr>
        <w:tab/>
        <w:t>V. ad. Protección de Dio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uxilio de los Cristianos.</w:t>
      </w:r>
      <w:r>
        <w:rPr>
          <w:rFonts w:cs="Helvetica;Arial" w:ascii="Helvetica;Arial" w:hAnsi="Helvetica;Arial"/>
          <w:sz w:val="16"/>
          <w:lang w:eastAsia="es-ES"/>
        </w:rPr>
        <w:t xml:space="preserve"> 1083, 1242, 1276, 16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uxilio de María. </w:t>
      </w:r>
      <w:r>
        <w:rPr>
          <w:rFonts w:cs="Helvetica;Arial" w:ascii="Helvetica;Arial" w:hAnsi="Helvetica;Arial"/>
          <w:sz w:val="16"/>
          <w:lang w:eastAsia="es-ES"/>
        </w:rPr>
        <w:t>428, 463, 471, 511, 537, 627, 706, 858, 912, 914, 948, 953, 1017, 1105, 1122, 1150, 1178, 1184, 1262, 1263, 1276, 1362, 1424, 1425, 1465, 1493, 1506, 1541, 1550, 1559, 1564, 1574, 1636, 1718, 1732, 1782, 179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cs="Helvetica;Arial" w:ascii="Helvetica;Arial" w:hAnsi="Helvetica;Arial"/>
          <w:b/>
          <w:sz w:val="16"/>
          <w:lang w:eastAsia="es-ES"/>
        </w:rPr>
        <w:tab/>
        <w:t>V. ad. Protección de María.</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varicia.</w:t>
      </w:r>
      <w:r>
        <w:rPr>
          <w:rFonts w:cs="Helvetica;Arial" w:ascii="Helvetica;Arial" w:hAnsi="Helvetica;Arial"/>
          <w:sz w:val="16"/>
          <w:lang w:eastAsia="es-ES"/>
        </w:rPr>
        <w:t xml:space="preserve"> 77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ve María, oración. </w:t>
      </w:r>
      <w:r>
        <w:rPr>
          <w:rFonts w:cs="Helvetica;Arial" w:ascii="Helvetica;Arial" w:hAnsi="Helvetica;Arial"/>
          <w:sz w:val="16"/>
          <w:lang w:eastAsia="es-ES"/>
        </w:rPr>
        <w:t>724, 141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yuda sacerdotal. </w:t>
      </w:r>
      <w:r>
        <w:rPr>
          <w:rFonts w:cs="Helvetica;Arial" w:ascii="Helvetica;Arial" w:hAnsi="Helvetica;Arial"/>
          <w:sz w:val="16"/>
          <w:lang w:eastAsia="es-ES"/>
        </w:rPr>
        <w:t>21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Ayuno. </w:t>
      </w:r>
      <w:r>
        <w:rPr>
          <w:rFonts w:cs="Helvetica;Arial" w:ascii="Helvetica;Arial" w:hAnsi="Helvetica;Arial"/>
          <w:sz w:val="16"/>
          <w:lang w:eastAsia="es-ES"/>
        </w:rPr>
        <w:t>1102, 159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cs="Helvetica;Arial" w:ascii="Helvetica;Arial" w:hAnsi="Helvetica;Arial"/>
          <w:b/>
          <w:sz w:val="16"/>
          <w:lang w:eastAsia="es-ES"/>
        </w:rPr>
        <w:tab/>
        <w:t xml:space="preserve">de Gladys. </w:t>
      </w:r>
      <w:r>
        <w:rPr>
          <w:rFonts w:cs="Helvetica;Arial" w:ascii="Helvetica;Arial" w:hAnsi="Helvetica;Arial"/>
          <w:sz w:val="16"/>
          <w:lang w:eastAsia="es-ES"/>
        </w:rPr>
        <w:t>PM24, PM30, PM35, 4, 19.</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B—</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Batalla. V. Combate.</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Belial. V. Demoni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elleza. </w:t>
      </w:r>
      <w:r>
        <w:rPr>
          <w:rFonts w:cs="Helvetica;Arial" w:ascii="Helvetica;Arial" w:hAnsi="Helvetica;Arial"/>
          <w:sz w:val="16"/>
          <w:lang w:eastAsia="es-ES"/>
        </w:rPr>
        <w:t>93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endición de la mesa (oración). </w:t>
      </w:r>
      <w:r>
        <w:rPr>
          <w:rFonts w:cs="Helvetica;Arial" w:ascii="Helvetica;Arial" w:hAnsi="Helvetica;Arial"/>
          <w:sz w:val="16"/>
          <w:lang w:eastAsia="es-ES"/>
        </w:rPr>
        <w:t>145.</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b/>
          <w:sz w:val="16"/>
          <w:lang w:eastAsia="es-ES"/>
        </w:rPr>
        <w:t xml:space="preserve">Bendiciones. </w:t>
      </w:r>
      <w:r>
        <w:rPr>
          <w:rFonts w:cs="Helvetica;Arial" w:ascii="Helvetica;Arial" w:hAnsi="Helvetica;Arial"/>
          <w:sz w:val="16"/>
          <w:lang w:eastAsia="es-ES"/>
        </w:rPr>
        <w:t>25, 30, 44, 68, 234, 251, 260, 296, 325, 363, 399, 423, 472, 489, 500, 519, 565, 577, 589, 590, 593, 597, 617, 631, 643,  647, 664, 666, 688, 699, 705, 740, 766, 770, 772, 773, 777, 862, 928, 940, 952, 969, 1010,</w:t>
      </w:r>
      <w:r>
        <w:rPr>
          <w:rFonts w:cs="Helvetica;Arial" w:ascii="Helvetica;Arial" w:hAnsi="Helvetica;Arial"/>
          <w:color w:val="000000"/>
          <w:sz w:val="16"/>
          <w:lang w:eastAsia="es-ES"/>
        </w:rPr>
        <w:t xml:space="preserve"> 1040, 1045, 1107, 1114, 1159, 1160, 1161, 1172, 1189, 1204, 1248, 1254, 1265, 1355, 1391, 1437, 1470, 1523, 1626, 1634, 1676, 1688, 1691, 1716, 1795, 18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ien. </w:t>
      </w:r>
      <w:r>
        <w:rPr>
          <w:rFonts w:cs="Helvetica;Arial" w:ascii="Helvetica;Arial" w:hAnsi="Helvetica;Arial"/>
          <w:sz w:val="16"/>
          <w:lang w:eastAsia="es-ES"/>
        </w:rPr>
        <w:t>144, 486, 508, 579, 592, 910, 927, 962, 1508, 15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ienaventuranzas. </w:t>
      </w:r>
      <w:r>
        <w:rPr>
          <w:rFonts w:cs="Helvetica;Arial" w:ascii="Helvetica;Arial" w:hAnsi="Helvetica;Arial"/>
          <w:sz w:val="16"/>
          <w:lang w:eastAsia="es-ES"/>
        </w:rPr>
        <w:t>201, 278, 310, 453, 578, 664, 688, 719, 729, 772, 831, 874, 899, 991, 995, 1076, 1091, 1118, 1228, 1304, 1337, 1389, 1415, 1538, 1625, 1672, 1704, 1710, 1722, 1736, 1772, 179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ienes espirituales. </w:t>
      </w:r>
      <w:r>
        <w:rPr>
          <w:rFonts w:cs="Helvetica;Arial" w:ascii="Helvetica;Arial" w:hAnsi="Helvetica;Arial"/>
          <w:sz w:val="16"/>
          <w:lang w:eastAsia="es-ES"/>
        </w:rPr>
        <w:t>49, 69, 157, 160, 271, 376, 668, 771, 954, 955, 972, 1174, 1269, 1540, 1670, 1692, 179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ienes materiales. </w:t>
      </w:r>
      <w:r>
        <w:rPr>
          <w:rFonts w:cs="Helvetica;Arial" w:ascii="Helvetica;Arial" w:hAnsi="Helvetica;Arial"/>
          <w:sz w:val="16"/>
          <w:lang w:eastAsia="es-ES"/>
        </w:rPr>
        <w:t>49, 157, 160, 271, 668,  771, 1174, 123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cs="Helvetica;Arial" w:ascii="Helvetica;Arial" w:hAnsi="Helvetica;Arial"/>
          <w:b/>
          <w:sz w:val="16"/>
          <w:lang w:eastAsia="es-ES"/>
        </w:rPr>
        <w:tab/>
        <w:t>V. ad. Materialism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Bienestar espiritual.</w:t>
      </w:r>
      <w:r>
        <w:rPr>
          <w:rFonts w:cs="Helvetica;Arial" w:ascii="Helvetica;Arial" w:hAnsi="Helvetica;Arial"/>
          <w:sz w:val="16"/>
          <w:lang w:eastAsia="es-ES"/>
        </w:rPr>
        <w:t xml:space="preserve"> 1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lasfemias. </w:t>
      </w:r>
      <w:r>
        <w:rPr>
          <w:rFonts w:cs="Helvetica;Arial" w:ascii="Helvetica;Arial" w:hAnsi="Helvetica;Arial"/>
          <w:sz w:val="16"/>
          <w:lang w:eastAsia="es-ES"/>
        </w:rPr>
        <w:t>86, 1485, 15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ondad de Dios. </w:t>
      </w:r>
      <w:r>
        <w:rPr>
          <w:rFonts w:cs="Helvetica;Arial" w:ascii="Helvetica;Arial" w:hAnsi="Helvetica;Arial"/>
          <w:sz w:val="16"/>
          <w:lang w:eastAsia="es-ES"/>
        </w:rPr>
        <w:t>438, 477, 479, 487, 502, 503, 508, 561, 575, 642, 675, 795, 811, 818, 962, 1232, 1390, 1548, 167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Brotes. V. Retoñ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úsqueda de Dios. </w:t>
      </w:r>
      <w:r>
        <w:rPr>
          <w:rFonts w:cs="Helvetica;Arial" w:ascii="Helvetica;Arial" w:hAnsi="Helvetica;Arial"/>
          <w:sz w:val="16"/>
          <w:lang w:eastAsia="es-ES"/>
        </w:rPr>
        <w:t>PM58, 34, 50, 74, 84, 107, 109, 114, 123, 205, 211, 212, 213, 221, 250, 271, 292,  365, 396, 402, 404, 411, 424, 576, 590, 605, 641, 685, 729, 730, 747, 787, 843, 918, 949, 995, 1163, 1189, 1224, 1225, 1255, 1262, 1288, 1291, 1337, 1378, 1404, 1436, 1457, 1462, 1502, 1518, 1528, 1554, 1561, 1566, 1580, 1640, 1702, 1740, 1746, 177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urgencia. </w:t>
      </w:r>
      <w:r>
        <w:rPr>
          <w:rFonts w:cs="Helvetica;Arial" w:ascii="Helvetica;Arial" w:hAnsi="Helvetica;Arial"/>
          <w:sz w:val="16"/>
          <w:lang w:eastAsia="es-ES"/>
        </w:rPr>
        <w:t>250, 372, 464, 13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Búsqueda de María. </w:t>
      </w:r>
      <w:r>
        <w:rPr>
          <w:rFonts w:cs="Helvetica;Arial" w:ascii="Helvetica;Arial" w:hAnsi="Helvetica;Arial"/>
          <w:sz w:val="16"/>
          <w:lang w:eastAsia="es-ES"/>
        </w:rPr>
        <w:t>136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C—</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aídas del alma. </w:t>
      </w:r>
      <w:r>
        <w:rPr>
          <w:rFonts w:cs="Helvetica;Arial" w:ascii="Helvetica;Arial" w:hAnsi="Helvetica;Arial"/>
          <w:sz w:val="16"/>
          <w:lang w:eastAsia="es-ES"/>
        </w:rPr>
        <w:t>221, 526, 661, 1178, 1496, 154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áliz de Cristo.</w:t>
      </w:r>
      <w:r>
        <w:rPr>
          <w:rFonts w:cs="Helvetica;Arial" w:ascii="Helvetica;Arial" w:hAnsi="Helvetica;Arial"/>
          <w:sz w:val="16"/>
          <w:lang w:eastAsia="es-ES"/>
        </w:rPr>
        <w:t xml:space="preserve"> 92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lvario.</w:t>
      </w:r>
      <w:r>
        <w:rPr>
          <w:rFonts w:cs="Helvetica;Arial" w:ascii="Helvetica;Arial" w:hAnsi="Helvetica;Arial"/>
          <w:sz w:val="16"/>
          <w:lang w:eastAsia="es-ES"/>
        </w:rPr>
        <w:t xml:space="preserve"> 146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mbio de nuestros corazones.</w:t>
      </w:r>
      <w:r>
        <w:rPr>
          <w:rFonts w:cs="Helvetica;Arial" w:ascii="Helvetica;Arial" w:hAnsi="Helvetica;Arial"/>
          <w:sz w:val="16"/>
          <w:lang w:eastAsia="es-ES"/>
        </w:rPr>
        <w:t xml:space="preserve"> 26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mbio de vida.</w:t>
      </w:r>
      <w:r>
        <w:rPr>
          <w:rFonts w:cs="Helvetica;Arial" w:ascii="Helvetica;Arial" w:hAnsi="Helvetica;Arial"/>
          <w:sz w:val="16"/>
          <w:lang w:eastAsia="es-ES"/>
        </w:rPr>
        <w:t xml:space="preserve"> 1611.</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Camino. </w:t>
      </w:r>
      <w:r>
        <w:rPr>
          <w:rFonts w:cs="Helvetica;Arial" w:ascii="Helvetica;Arial" w:hAnsi="Helvetica;Arial"/>
          <w:sz w:val="16"/>
          <w:lang w:eastAsia="es-ES"/>
        </w:rPr>
        <w:t>80, 100, 104, 126, 145, 210, 350, 362, 377, 378, 471, 476, 534, 564, 589, 598, 647, 662, 674, 708, 752, 763, 803, 849, 855, 892, 900, 904, 924, 927, 935, 977, 980, 1007, 1053, 1084, 1093, 1103, 1111, 1126, 1133, 1165, 1195, 1196, 1202, 1210, 1218, 1255, 1266, 1312, 1321, 1330, 1336, 1349, 1405, 1428, 1453, 1466, 1495, 1517, 1520, 1526, 1534, 1544, 1552, 1560, 1566, 1588, 1602, 1634, 1644, 1653, 1657, 1669, 1744, 1780, 1788.</w:t>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C—</w:t>
      </w:r>
    </w:p>
    <w:p>
      <w:pPr>
        <w:pStyle w:val="Normal"/>
        <w:widowControl w:val="false"/>
        <w:tabs>
          <w:tab w:val="clear" w:pos="709"/>
          <w:tab w:val="left" w:pos="397" w:leader="none"/>
        </w:tabs>
        <w:ind w:left="397" w:hanging="227"/>
        <w:jc w:val="center"/>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397" w:leader="none"/>
        </w:tabs>
        <w:ind w:left="397" w:hanging="227"/>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de la Cruz. </w:t>
      </w:r>
      <w:r>
        <w:rPr>
          <w:rFonts w:cs="Helvetica;Arial" w:ascii="Helvetica;Arial" w:hAnsi="Helvetica;Arial"/>
          <w:sz w:val="16"/>
          <w:lang w:eastAsia="es-ES"/>
        </w:rPr>
        <w:t>166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mpinado. </w:t>
      </w:r>
      <w:r>
        <w:rPr>
          <w:rFonts w:cs="Helvetica;Arial" w:ascii="Helvetica;Arial" w:hAnsi="Helvetica;Arial"/>
          <w:sz w:val="16"/>
          <w:lang w:eastAsia="es-ES"/>
        </w:rPr>
        <w:t>191, 273, 471, 1158, 149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uevo. </w:t>
      </w:r>
      <w:r>
        <w:rPr>
          <w:rFonts w:cs="Helvetica;Arial" w:ascii="Helvetica;Arial" w:hAnsi="Helvetica;Arial"/>
          <w:sz w:val="16"/>
          <w:lang w:eastAsia="es-ES"/>
        </w:rPr>
        <w:t>7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ersonal. </w:t>
      </w:r>
      <w:r>
        <w:rPr>
          <w:rFonts w:cs="Helvetica;Arial" w:ascii="Helvetica;Arial" w:hAnsi="Helvetica;Arial"/>
          <w:sz w:val="16"/>
          <w:lang w:eastAsia="es-ES"/>
        </w:rPr>
        <w:t>1241, 1257.</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minar con María. V. María, "Que todos mis hijos sepan que camino junto a ell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ampito. </w:t>
      </w:r>
      <w:r>
        <w:rPr>
          <w:rFonts w:cs="Helvetica;Arial" w:ascii="Helvetica;Arial" w:hAnsi="Helvetica;Arial"/>
          <w:sz w:val="16"/>
          <w:lang w:eastAsia="es-ES"/>
        </w:rPr>
        <w:t>PM58, 414, 446, 951, 1144, 1183, 1265, 1281, 152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a tierra es tierra santa"... </w:t>
      </w:r>
      <w:r>
        <w:rPr>
          <w:rFonts w:cs="Helvetica;Arial" w:ascii="Helvetica;Arial" w:hAnsi="Helvetica;Arial"/>
          <w:sz w:val="16"/>
          <w:lang w:eastAsia="es-ES"/>
        </w:rPr>
        <w:t>597, 9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Invitad a rezar al lugar elegido"... </w:t>
      </w:r>
      <w:r>
        <w:rPr>
          <w:rFonts w:cs="Helvetica;Arial" w:ascii="Helvetica;Arial" w:hAnsi="Helvetica;Arial"/>
          <w:sz w:val="16"/>
          <w:lang w:eastAsia="es-ES"/>
        </w:rPr>
        <w:t>383, 51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Santuari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nsancio. V. Fatiga.</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anto de Amor al Señor.</w:t>
      </w:r>
      <w:r>
        <w:rPr>
          <w:rFonts w:cs="Helvetica;Arial" w:ascii="Helvetica;Arial" w:hAnsi="Helvetica;Arial"/>
          <w:sz w:val="16"/>
          <w:lang w:eastAsia="es-ES"/>
        </w:rPr>
        <w:t xml:space="preserve"> 585, 162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antos de los ángeles. </w:t>
      </w:r>
      <w:r>
        <w:rPr>
          <w:rFonts w:cs="Helvetica;Arial" w:ascii="Helvetica;Arial" w:hAnsi="Helvetica;Arial"/>
          <w:sz w:val="16"/>
          <w:lang w:eastAsia="es-ES"/>
        </w:rPr>
        <w:t>665, 982, 1039, 1096, 1407, 1490, 1595, 1642, 1748, 177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aridad. </w:t>
      </w:r>
      <w:r>
        <w:rPr>
          <w:rFonts w:cs="Helvetica;Arial" w:ascii="Helvetica;Arial" w:hAnsi="Helvetica;Arial"/>
          <w:sz w:val="16"/>
          <w:lang w:eastAsia="es-ES"/>
        </w:rPr>
        <w:t>11, 27, 38, 54, 58, 127, 144, 154, 173, 174, 189, 261, 302, 323, 352, 373, 451, 504, 593, 698, 884, 962, 1064, 1165, 1222, 1264, 1307, 1361, 1384, 1425, 1433, 1459, 1488, 1510, 1512, 1533, 1545, 1584, 1638, 1639, 1666, 170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Amor; Amor a Dios; Amor a las cosas creadas; Amor a María; Amor al mundo; Amor al prójimo; Amor de Dios; Amor de Mar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astigo. </w:t>
      </w:r>
      <w:r>
        <w:rPr>
          <w:rFonts w:cs="Helvetica;Arial" w:ascii="Helvetica;Arial" w:hAnsi="Helvetica;Arial"/>
          <w:sz w:val="16"/>
          <w:lang w:eastAsia="es-ES"/>
        </w:rPr>
        <w:t>51, 56, 98, 222, 442, 554, 697, 124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eguera. </w:t>
      </w:r>
      <w:r>
        <w:rPr>
          <w:rFonts w:cs="Helvetica;Arial" w:ascii="Helvetica;Arial" w:hAnsi="Helvetica;Arial"/>
          <w:sz w:val="16"/>
          <w:lang w:eastAsia="es-ES"/>
        </w:rPr>
        <w:t>PM6, 26, 139, 407, 575, 719, 847, 931, 1014, 1337, 1388, 1578, 175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elestiales, cosas.</w:t>
      </w:r>
      <w:r>
        <w:rPr>
          <w:rFonts w:cs="Helvetica;Arial" w:ascii="Helvetica;Arial" w:hAnsi="Helvetica;Arial"/>
          <w:sz w:val="16"/>
          <w:lang w:eastAsia="es-ES"/>
        </w:rPr>
        <w:t xml:space="preserve"> 27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ementerio.</w:t>
      </w:r>
      <w:r>
        <w:rPr>
          <w:rFonts w:cs="Helvetica;Arial" w:ascii="Helvetica;Arial" w:hAnsi="Helvetica;Arial"/>
          <w:sz w:val="16"/>
          <w:lang w:eastAsia="es-ES"/>
        </w:rPr>
        <w:t xml:space="preserve"> 5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enáculo.</w:t>
      </w:r>
      <w:r>
        <w:rPr>
          <w:rFonts w:cs="Helvetica;Arial" w:ascii="Helvetica;Arial" w:hAnsi="Helvetica;Arial"/>
          <w:sz w:val="16"/>
          <w:lang w:eastAsia="es-ES"/>
        </w:rPr>
        <w:t xml:space="preserve"> 13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ielo. </w:t>
      </w:r>
      <w:r>
        <w:rPr>
          <w:rFonts w:cs="Helvetica;Arial" w:ascii="Helvetica;Arial" w:hAnsi="Helvetica;Arial"/>
          <w:sz w:val="16"/>
          <w:lang w:eastAsia="es-ES"/>
        </w:rPr>
        <w:t>1333, 14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irio. </w:t>
      </w:r>
      <w:r>
        <w:rPr>
          <w:rFonts w:cs="Helvetica;Arial" w:ascii="Helvetica;Arial" w:hAnsi="Helvetica;Arial"/>
          <w:sz w:val="16"/>
          <w:lang w:eastAsia="es-ES"/>
        </w:rPr>
        <w:t>7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iudade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 las grandes ciudades del mundo, se ve el ateísmo y la total indiferencia a Dios". </w:t>
      </w:r>
      <w:r>
        <w:rPr>
          <w:rFonts w:cs="Helvetica;Arial" w:ascii="Helvetica;Arial" w:hAnsi="Helvetica;Arial"/>
          <w:sz w:val="16"/>
          <w:lang w:eastAsia="es-ES"/>
        </w:rPr>
        <w:t>6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 las grandes ciudades siento mucho la frialdad de los hombres...". </w:t>
      </w:r>
      <w:r>
        <w:rPr>
          <w:rFonts w:cs="Helvetica;Arial" w:ascii="Helvetica;Arial" w:hAnsi="Helvetica;Arial"/>
          <w:sz w:val="16"/>
          <w:lang w:eastAsia="es-ES"/>
        </w:rPr>
        <w:t>797.</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Cobijar. </w:t>
      </w:r>
      <w:r>
        <w:rPr>
          <w:rFonts w:cs="Helvetica;Arial" w:ascii="Helvetica;Arial" w:hAnsi="Helvetica;Arial"/>
          <w:sz w:val="16"/>
          <w:lang w:eastAsia="es-ES"/>
        </w:rPr>
        <w:t>2, 349, 680, 883, 951, 983, 1132, 1470, 1497, 1634, 1637, 1686, 1745, 177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lombia. </w:t>
      </w:r>
      <w:r>
        <w:rPr>
          <w:rFonts w:cs="Helvetica;Arial" w:ascii="Helvetica;Arial" w:hAnsi="Helvetica;Arial"/>
          <w:sz w:val="16"/>
          <w:lang w:eastAsia="es-ES"/>
        </w:rPr>
        <w:t>73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bate de María. </w:t>
      </w:r>
      <w:r>
        <w:rPr>
          <w:rFonts w:cs="Helvetica;Arial" w:ascii="Helvetica;Arial" w:hAnsi="Helvetica;Arial"/>
          <w:sz w:val="16"/>
          <w:lang w:eastAsia="es-ES"/>
        </w:rPr>
        <w:t>800, 881, 1317, 1609, 1747, 1756, 177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bate final. </w:t>
      </w:r>
      <w:r>
        <w:rPr>
          <w:rFonts w:cs="Helvetica;Arial" w:ascii="Helvetica;Arial" w:hAnsi="Helvetica;Arial"/>
          <w:sz w:val="16"/>
          <w:lang w:eastAsia="es-ES"/>
        </w:rPr>
        <w:t>1, 541, 817, 858, 948, 978, 9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bate personal por la salvación. </w:t>
      </w:r>
      <w:r>
        <w:rPr>
          <w:rFonts w:cs="Helvetica;Arial" w:ascii="Helvetica;Arial" w:hAnsi="Helvetica;Arial"/>
          <w:sz w:val="16"/>
          <w:lang w:eastAsia="es-ES"/>
        </w:rPr>
        <w:t>182, 208, 216, 265, 450, 158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mbatir con Cristo.</w:t>
      </w:r>
      <w:r>
        <w:rPr>
          <w:rFonts w:cs="Helvetica;Arial" w:ascii="Helvetica;Arial" w:hAnsi="Helvetica;Arial"/>
          <w:sz w:val="16"/>
          <w:lang w:eastAsia="es-ES"/>
        </w:rPr>
        <w:t xml:space="preserve"> 15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odidad. </w:t>
      </w:r>
      <w:r>
        <w:rPr>
          <w:rFonts w:cs="Helvetica;Arial" w:ascii="Helvetica;Arial" w:hAnsi="Helvetica;Arial"/>
          <w:sz w:val="16"/>
          <w:lang w:eastAsia="es-ES"/>
        </w:rPr>
        <w:t>592, 616, 154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mpasión.</w:t>
      </w:r>
      <w:r>
        <w:rPr>
          <w:rFonts w:cs="Helvetica;Arial" w:ascii="Helvetica;Arial" w:hAnsi="Helvetica;Arial"/>
          <w:sz w:val="16"/>
          <w:lang w:eastAsia="es-ES"/>
        </w:rPr>
        <w:t xml:space="preserve"> 445, 645, 129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unión. </w:t>
      </w:r>
      <w:r>
        <w:rPr>
          <w:rFonts w:cs="Helvetica;Arial" w:ascii="Helvetica;Arial" w:hAnsi="Helvetica;Arial"/>
          <w:sz w:val="16"/>
          <w:lang w:eastAsia="es-ES"/>
        </w:rPr>
        <w:t>185, 285, 497, 582, 721, 726, 765, 871, 1318, 1656.</w:t>
      </w:r>
    </w:p>
    <w:p>
      <w:pPr>
        <w:pStyle w:val="Normal"/>
        <w:widowControl w:val="false"/>
        <w:tabs>
          <w:tab w:val="clear" w:pos="709"/>
          <w:tab w:val="left" w:pos="397" w:leader="none"/>
        </w:tabs>
        <w:ind w:left="396"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diaria. </w:t>
      </w:r>
      <w:r>
        <w:rPr>
          <w:rFonts w:cs="Helvetica;Arial" w:ascii="Helvetica;Arial" w:hAnsi="Helvetica;Arial"/>
          <w:sz w:val="16"/>
          <w:lang w:eastAsia="es-ES"/>
        </w:rPr>
        <w:t>1393, 1469, 1511, 1798.</w:t>
      </w:r>
    </w:p>
    <w:p>
      <w:pPr>
        <w:pStyle w:val="Normal"/>
        <w:widowControl w:val="false"/>
        <w:tabs>
          <w:tab w:val="clear" w:pos="709"/>
          <w:tab w:val="left" w:pos="397" w:leader="none"/>
        </w:tabs>
        <w:ind w:left="396"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Eucarist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munión de los santos. </w:t>
      </w:r>
      <w:r>
        <w:rPr>
          <w:rFonts w:cs="Helvetica;Arial" w:ascii="Helvetica;Arial" w:hAnsi="Helvetica;Arial"/>
          <w:sz w:val="16"/>
          <w:lang w:eastAsia="es-ES"/>
        </w:rPr>
        <w:t>154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ndenación. V. Perdició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ducta del cristiano. </w:t>
      </w:r>
      <w:r>
        <w:rPr>
          <w:rFonts w:cs="Helvetica;Arial" w:ascii="Helvetica;Arial" w:hAnsi="Helvetica;Arial"/>
          <w:sz w:val="16"/>
          <w:lang w:eastAsia="es-ES"/>
        </w:rPr>
        <w:t>31, 37, 70, 81, 106, 121, 130, 172, 188, 216, 251, 261, 288, 291, 296, 307, 322, 326, 368, 410, 424, 429, 431, 489, 510, 537, 548, 557, 558, 606, 683, 693, 719, 730, 838, 1035, 1045, 1169, 1286, 1449, 1597, 1608, 1739, 174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Práctica del bie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fesión. </w:t>
      </w:r>
      <w:r>
        <w:rPr>
          <w:rFonts w:cs="Helvetica;Arial" w:ascii="Helvetica;Arial" w:hAnsi="Helvetica;Arial"/>
          <w:sz w:val="16"/>
          <w:lang w:eastAsia="es-ES"/>
        </w:rPr>
        <w:t>306, 325, 357, 473, 521, 610, 708, 1240, 1318, 1358, 15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fianza del hombre en sí mismo. </w:t>
      </w:r>
      <w:r>
        <w:rPr>
          <w:rFonts w:cs="Helvetica;Arial" w:ascii="Helvetica;Arial" w:hAnsi="Helvetica;Arial"/>
          <w:sz w:val="16"/>
          <w:lang w:eastAsia="es-ES"/>
        </w:rPr>
        <w:t>213, 323, 1684, 177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fianza en Dios. </w:t>
      </w:r>
      <w:r>
        <w:rPr>
          <w:rFonts w:cs="Helvetica;Arial" w:ascii="Helvetica;Arial" w:hAnsi="Helvetica;Arial"/>
          <w:sz w:val="16"/>
          <w:lang w:eastAsia="es-ES"/>
        </w:rPr>
        <w:t>PM42, PM48, PM52, 34, 46, 67, 84, 90, 91, 192, 200, 239, 246, 251, 264, 272, 285, 294, 301, 329, 349, 356, 357, 397, 415, 431, 439, 462, 475, 489, 505, 513, 522, 554, 605, 673, 688, 689, 697, 725, 781, 802, 828, 852, 868, 924, 952, 967, 974, 980, 1019, 1046, 1075, 1107, 1117, 1131, 1168, 1194, 1215, 1229, 1268, 1274, 1287, 1293, 1309, 1328, 1368, 1381, 1386, 1397, 1420, 1423, 1430, 1435, 1446, 1448, 1485, 1495, 1512, 1521, 1526, 1527, 1534, 1544, 1590, 1591, 1592, 1601, 1608, 1610, 1613, 1615, 1624, 1662, 1672, 1675, 1697, 1703, 1723, 1737, 1739, 1756, 1783, 1788, 18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fianza en María. </w:t>
      </w:r>
      <w:r>
        <w:rPr>
          <w:rFonts w:cs="Helvetica;Arial" w:ascii="Helvetica;Arial" w:hAnsi="Helvetica;Arial"/>
          <w:sz w:val="16"/>
          <w:lang w:eastAsia="es-ES"/>
        </w:rPr>
        <w:t>560. 693, 705, 803, 952, 997, 1004, 1005, 1031, 1161, 1203, 1299, 1334, 1455, 1468, 1483, 1490, 1496, 1501, 1508, 1546, 1549, 1559, 1588, 1609, 1677, 1693, 1699, 1712, 1757, 180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nfitería.</w:t>
      </w:r>
      <w:r>
        <w:rPr>
          <w:rFonts w:cs="Helvetica;Arial" w:ascii="Helvetica;Arial" w:hAnsi="Helvetica;Arial"/>
          <w:sz w:val="16"/>
          <w:lang w:eastAsia="es-ES"/>
        </w:rPr>
        <w:t xml:space="preserve"> 3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fusión. </w:t>
      </w:r>
      <w:r>
        <w:rPr>
          <w:rFonts w:cs="Helvetica;Arial" w:ascii="Helvetica;Arial" w:hAnsi="Helvetica;Arial"/>
          <w:sz w:val="16"/>
          <w:lang w:eastAsia="es-ES"/>
        </w:rPr>
        <w:t>83, 206, 405, 615, 766, 918, 1097, 1175, 1200, 1317, 1325, 1355, 1415, 1424, 1495, 1503, 1553, 1571, 1586, 1622, 1683, 176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ocimiento de Dios. </w:t>
      </w:r>
      <w:r>
        <w:rPr>
          <w:rFonts w:cs="Helvetica;Arial" w:ascii="Helvetica;Arial" w:hAnsi="Helvetica;Arial"/>
          <w:sz w:val="16"/>
          <w:lang w:eastAsia="es-ES"/>
        </w:rPr>
        <w:t>PM31, PM48, PM54, 50, 91, 98, 143, 163, 221, 227, 274, 291, 305, 333, 339, 388, 459, 542, 661, 684, 731, 787, 818, 822, 911, 924, 983, 984, 1012, 1182, 1213, 1216, 1223, 1227, 1245, 1352, 1375, 1529, 1601, 172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ocimiento de María. </w:t>
      </w:r>
      <w:r>
        <w:rPr>
          <w:rFonts w:cs="Helvetica;Arial" w:ascii="Helvetica;Arial" w:hAnsi="Helvetica;Arial"/>
          <w:sz w:val="16"/>
          <w:lang w:eastAsia="es-ES"/>
        </w:rPr>
        <w:t>122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sagración a María. </w:t>
      </w:r>
      <w:r>
        <w:rPr>
          <w:rFonts w:cs="Helvetica;Arial" w:ascii="Helvetica;Arial" w:hAnsi="Helvetica;Arial"/>
          <w:sz w:val="16"/>
          <w:lang w:eastAsia="es-ES"/>
        </w:rPr>
        <w:t>275, 285, 362, 939, 973, 1042, 1135, 1136, 1223, 1242, 1264, 1305, 1334, 1337, 1339, 1426, 1446, 1500, 1534, 1706, 179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w:t>
      </w:r>
      <w:r>
        <w:rPr>
          <w:rFonts w:cs="Helvetica;Arial" w:ascii="Helvetica;Arial" w:hAnsi="Helvetica;Arial"/>
          <w:sz w:val="16"/>
          <w:lang w:eastAsia="es-ES"/>
        </w:rPr>
        <w:t>2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sagrados. </w:t>
      </w:r>
      <w:r>
        <w:rPr>
          <w:rFonts w:cs="Helvetica;Arial" w:ascii="Helvetica;Arial" w:hAnsi="Helvetica;Arial"/>
          <w:sz w:val="16"/>
          <w:lang w:eastAsia="es-ES"/>
        </w:rPr>
        <w:t>PM4, 942, 1042, 1135, 1264, 1315, 1706, 1798.</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para ellos). </w:t>
      </w:r>
      <w:r>
        <w:rPr>
          <w:rFonts w:cs="Helvetica;Arial" w:ascii="Helvetica;Arial" w:hAnsi="Helvetica;Arial"/>
          <w:sz w:val="16"/>
          <w:lang w:eastAsia="es-ES"/>
        </w:rPr>
        <w:t>1339.</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97" w:leader="none"/>
        </w:tabs>
        <w:ind w:left="397" w:hanging="227"/>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C—</w:t>
      </w:r>
    </w:p>
    <w:p>
      <w:pPr>
        <w:pStyle w:val="Normal"/>
        <w:widowControl w:val="false"/>
        <w:tabs>
          <w:tab w:val="clear" w:pos="709"/>
          <w:tab w:val="left" w:pos="397" w:leader="none"/>
        </w:tabs>
        <w:ind w:left="397" w:hanging="227"/>
        <w:jc w:val="center"/>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397" w:leader="none"/>
        </w:tabs>
        <w:ind w:left="397" w:hanging="227"/>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Consejos. </w:t>
      </w:r>
      <w:r>
        <w:rPr>
          <w:rFonts w:cs="Helvetica;Arial" w:ascii="Helvetica;Arial" w:hAnsi="Helvetica;Arial"/>
          <w:sz w:val="16"/>
          <w:lang w:eastAsia="es-ES"/>
        </w:rPr>
        <w:t>187, 511, 545, 795, 871. 1103, 12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stancia. </w:t>
      </w:r>
      <w:r>
        <w:rPr>
          <w:rFonts w:cs="Helvetica;Arial" w:ascii="Helvetica;Arial" w:hAnsi="Helvetica;Arial"/>
          <w:sz w:val="16"/>
          <w:lang w:eastAsia="es-ES"/>
        </w:rPr>
        <w:t>550, 591, 1099, 1301, 175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suelo. </w:t>
      </w:r>
      <w:r>
        <w:rPr>
          <w:rFonts w:cs="Helvetica;Arial" w:ascii="Helvetica;Arial" w:hAnsi="Helvetica;Arial"/>
          <w:sz w:val="16"/>
          <w:lang w:eastAsia="es-ES"/>
        </w:rPr>
        <w:t>154, 178, 180, 209, 276, 419, 465, 518, 521, 720, 787, 800, 883, 893, 944, 1055, 1085, 1104, 1113, 1170, 1203, 1247, 1258, 1265, 1305, 1323, 1368, 1434, 1465, 1497, 1523, 1556, 1562, 1604, 1630, 1637, 1649, 1653, 1686, 1707, 1715, 173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nversión. </w:t>
      </w:r>
      <w:r>
        <w:rPr>
          <w:rFonts w:cs="Helvetica;Arial" w:ascii="Helvetica;Arial" w:hAnsi="Helvetica;Arial"/>
          <w:sz w:val="16"/>
          <w:lang w:eastAsia="es-ES"/>
        </w:rPr>
        <w:t>PM43, PM44, PM58, 5. 6. 8, 14, 15, 17, 22, 25, 26, 51, 53, 55, 65, 77, 80, 82, 83, 98, 113, 115, 161, 168, 170, 181, 202, 211, 213, 217, 235, 238, 240, 255, 266, 267, 287, 347, 370, 375, 381, 400, 403, 405, 407, 432, 440, 460, 473, 521, 538, 553, 565, 727, 737, 743, 785, 788, 794, 823, 844, 847, 857, 858, 861, 862, 891, 893, 911, 914, 928, 938, 946, 947, 965, 975, 978, 989, 1011, 1022, 1025, 1046, 1074, 1083, 1088, 1094, 1098, 1111, 1118, 1124, 1141, 1157, 1163, 1172, 1183, 1223, 1236, 1240, 1242, 1250, 1266, 1267, 1279, 1280, 1282, 1288, 1297, 1310, 1322, 1331, 1357, 1358, 1377, 1381, 1383, 1392, 1403, 1404, 1405, 1409, 1417, 1429, 1446, 1473, 1474, 1480, 1489,1500, 1504, 1520, 1534, 1553, 1558, 1562, 1574, 1588, 1594, 1603, 1611, 1633, 1636, 1655, 1658, 1674, 1704, 1711, 1714, 1731, 1743, 1771, 1773, 1776, 1779, 18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 la fe. </w:t>
      </w:r>
      <w:r>
        <w:rPr>
          <w:rFonts w:cs="Helvetica;Arial" w:ascii="Helvetica;Arial" w:hAnsi="Helvetica;Arial"/>
          <w:sz w:val="16"/>
          <w:lang w:eastAsia="es-ES"/>
        </w:rPr>
        <w:t>226, 392, 16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 la vida de gracia. </w:t>
      </w:r>
      <w:r>
        <w:rPr>
          <w:rFonts w:cs="Helvetica;Arial" w:ascii="Helvetica;Arial" w:hAnsi="Helvetica;Arial"/>
          <w:sz w:val="16"/>
          <w:lang w:eastAsia="es-ES"/>
        </w:rPr>
        <w:t>226, 350, 448, 474, 16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 la vida de perfección. </w:t>
      </w:r>
      <w:r>
        <w:rPr>
          <w:rFonts w:cs="Helvetica;Arial" w:ascii="Helvetica;Arial" w:hAnsi="Helvetica;Arial"/>
          <w:sz w:val="16"/>
          <w:lang w:eastAsia="es-ES"/>
        </w:rPr>
        <w:t>188, 291, 959, 16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mienzo de la verdadera vida. </w:t>
      </w:r>
      <w:r>
        <w:rPr>
          <w:rFonts w:cs="Helvetica;Arial" w:ascii="Helvetica;Arial" w:hAnsi="Helvetica;Arial"/>
          <w:sz w:val="16"/>
          <w:lang w:eastAsia="es-ES"/>
        </w:rPr>
        <w:t>344, 50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mpleta. </w:t>
      </w:r>
      <w:r>
        <w:rPr>
          <w:rFonts w:cs="Helvetica;Arial" w:ascii="Helvetica;Arial" w:hAnsi="Helvetica;Arial"/>
          <w:sz w:val="16"/>
          <w:lang w:eastAsia="es-ES"/>
        </w:rPr>
        <w:t>PM37, 609, 115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ilación. </w:t>
      </w:r>
      <w:r>
        <w:rPr>
          <w:rFonts w:cs="Helvetica;Arial" w:ascii="Helvetica;Arial" w:hAnsi="Helvetica;Arial"/>
          <w:sz w:val="16"/>
          <w:lang w:eastAsia="es-ES"/>
        </w:rPr>
        <w:t>250, 371, 573, 582, 904, 12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on de Dios. </w:t>
      </w:r>
      <w:r>
        <w:rPr>
          <w:rFonts w:cs="Helvetica;Arial" w:ascii="Helvetica;Arial" w:hAnsi="Helvetica;Arial"/>
          <w:sz w:val="16"/>
          <w:lang w:eastAsia="es-ES"/>
        </w:rPr>
        <w:t>16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 estoy viendo en este pueblo una gran conversión...". </w:t>
      </w:r>
      <w:r>
        <w:rPr>
          <w:rFonts w:cs="Helvetica;Arial" w:ascii="Helvetica;Arial" w:hAnsi="Helvetica;Arial"/>
          <w:sz w:val="16"/>
          <w:lang w:eastAsia="es-ES"/>
        </w:rPr>
        <w:t>385, 503, 558, 6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Quiero la conversión del mundo, basta ya de desobediencias al Señor". </w:t>
      </w:r>
      <w:r>
        <w:rPr>
          <w:rFonts w:cs="Helvetica;Arial" w:ascii="Helvetica;Arial" w:hAnsi="Helvetica;Arial"/>
          <w:sz w:val="16"/>
          <w:lang w:eastAsia="es-ES"/>
        </w:rPr>
        <w:t>63, 16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Yo los sacudiré y los convertiré". </w:t>
      </w:r>
      <w:r>
        <w:rPr>
          <w:rFonts w:cs="Helvetica;Arial" w:ascii="Helvetica;Arial" w:hAnsi="Helvetica;Arial"/>
          <w:sz w:val="16"/>
          <w:lang w:eastAsia="es-ES"/>
        </w:rPr>
        <w:t>612.</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Renovación espiritual.</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razón de Jesús. </w:t>
      </w:r>
      <w:r>
        <w:rPr>
          <w:rFonts w:cs="Helvetica;Arial" w:ascii="Helvetica;Arial" w:hAnsi="Helvetica;Arial"/>
          <w:sz w:val="16"/>
          <w:lang w:eastAsia="es-ES"/>
        </w:rPr>
        <w:t>PM58, 6, 7, 13, 25, 31, 135, 211, 232, 268, 354, 367, 435, 459, 476, 495, 498, 513, 574, 613, 728, 742, 776, 785, 800, 816 bis, 857, 890, 894. 895, 932, 959, 1059, 1099, 1196, 1216, 1369, 1418, 1437, 1445, 1446, 1451, 1457, 1495, 1500, 1665, 1666, 1745, 1750, 177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ones). </w:t>
      </w:r>
      <w:r>
        <w:rPr>
          <w:rFonts w:cs="Helvetica;Arial" w:ascii="Helvetica;Arial" w:hAnsi="Helvetica;Arial"/>
          <w:sz w:val="16"/>
          <w:lang w:eastAsia="es-ES"/>
        </w:rPr>
        <w:t>193, 355, 1438, 1675.</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Corazón de María. </w:t>
      </w:r>
      <w:r>
        <w:rPr>
          <w:rFonts w:cs="Helvetica;Arial" w:ascii="Helvetica;Arial" w:hAnsi="Helvetica;Arial"/>
          <w:sz w:val="16"/>
          <w:lang w:eastAsia="es-ES"/>
        </w:rPr>
        <w:t>10, 259, 275, 280, 294, 337, 342, 385, 392, 401, 417, 422, 430, 462, 464, 509, 526, 555, 623, 633, 663, 689, 703, 712, 783, 796, 808, 819, 821, 829, 834, 835, 847, 850, 860, 861, 864, 873, 874, 877, 881, 902, 906, 910, 912, 913, 925, 932, 938, 939, 943, 947, 956, 960, 965, 966, 968, 973, 977, 1004,  1005, 1006, 1010, 1017, 1018, 1020, 1031, 1039, 1041, 1066, 1068, 1076, 1085, 1088, 1099, 1105, 1108, 1110, 1115, 1123, 1125, 1132, 1135, 1137, 1142, 1144, 1149, 1150, 1162, 1166, 1167, 1179, 1182, 1188, 1199, 1202, 1203, 1208, 1211, 1218, 1242, 1245, 1247, 1252, 1260, 1265, 1269, 1271, 1275, 1282, 1296, 1298, 1302, 1317, 1322, 1334, 1340, 1344, 1349, 1353, 1364, 1369, 1373, 1377, 1379, 1387, 1410, 1420, 1426, 1439, 1455, 1480, 1485, 1498, 1500, 1503, 1611, 1627, 1686, 1731, 1745, 1746, 1747, 1765, 1766, 1767, 1769, 1776, 1791, 179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Mi Corazón da y exige, mas no exige lo imposible". </w:t>
      </w:r>
      <w:r>
        <w:rPr>
          <w:rFonts w:cs="Helvetica;Arial" w:ascii="Helvetica;Arial" w:hAnsi="Helvetica;Arial"/>
          <w:sz w:val="16"/>
          <w:lang w:eastAsia="es-ES"/>
        </w:rPr>
        <w:t>93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unión con Cristo. </w:t>
      </w:r>
      <w:r>
        <w:rPr>
          <w:rFonts w:cs="Helvetica;Arial" w:ascii="Helvetica;Arial" w:hAnsi="Helvetica;Arial"/>
          <w:sz w:val="16"/>
          <w:lang w:eastAsia="es-ES"/>
        </w:rPr>
        <w:t>132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razone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durecidos. </w:t>
      </w:r>
      <w:r>
        <w:rPr>
          <w:rFonts w:cs="Helvetica;Arial" w:ascii="Helvetica;Arial" w:hAnsi="Helvetica;Arial"/>
          <w:sz w:val="16"/>
          <w:lang w:eastAsia="es-ES"/>
        </w:rPr>
        <w:t>PM36, 168, 243, 293, 322, 381, 411, 421, 530, 536, 612, 744, 797, 991, 1285, 1316, 1382, 1405, 1498, 1551, 1612, 1622, 1707, 1721, 178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acíos. </w:t>
      </w:r>
      <w:r>
        <w:rPr>
          <w:rFonts w:cs="Helvetica;Arial" w:ascii="Helvetica;Arial" w:hAnsi="Helvetica;Arial"/>
          <w:sz w:val="16"/>
          <w:lang w:eastAsia="es-ES"/>
        </w:rPr>
        <w:t>255, 539, 847, 878, 898, 1012, 1330, 1643, 165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rrección de Dios. </w:t>
      </w:r>
      <w:r>
        <w:rPr>
          <w:rFonts w:cs="Helvetica;Arial" w:ascii="Helvetica;Arial" w:hAnsi="Helvetica;Arial"/>
          <w:sz w:val="16"/>
          <w:lang w:eastAsia="es-ES"/>
        </w:rPr>
        <w:t>211, 629, 804, 819, 944, 1084, 141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rrupción.</w:t>
      </w:r>
      <w:r>
        <w:rPr>
          <w:rFonts w:cs="Helvetica;Arial" w:ascii="Helvetica;Arial" w:hAnsi="Helvetica;Arial"/>
          <w:sz w:val="16"/>
          <w:lang w:eastAsia="es-ES"/>
        </w:rPr>
        <w:t xml:space="preserve"> 74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osas de la tierra.</w:t>
      </w:r>
      <w:r>
        <w:rPr>
          <w:rFonts w:cs="Helvetica;Arial" w:ascii="Helvetica;Arial" w:hAnsi="Helvetica;Arial"/>
          <w:sz w:val="16"/>
          <w:lang w:eastAsia="es-ES"/>
        </w:rPr>
        <w:t xml:space="preserve"> 910, 954, 97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osecha. </w:t>
      </w:r>
      <w:r>
        <w:rPr>
          <w:rFonts w:cs="Helvetica;Arial" w:ascii="Helvetica;Arial" w:hAnsi="Helvetica;Arial"/>
          <w:sz w:val="16"/>
          <w:lang w:eastAsia="es-ES"/>
        </w:rPr>
        <w:t>PM1, PM24, 38, 161, 1151, 115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recimiento espiritual. </w:t>
      </w:r>
      <w:r>
        <w:rPr>
          <w:rFonts w:cs="Helvetica;Arial" w:ascii="Helvetica;Arial" w:hAnsi="Helvetica;Arial"/>
          <w:sz w:val="16"/>
          <w:lang w:eastAsia="es-ES"/>
        </w:rPr>
        <w:t>PM32, 30, 121, 143, 176, 188, 189, 222, 285, 291, 298, 482, 591, 641, 708, 746, 750, 762, 807, 939, 970, 1059, 1214, 1245, 1274, 1447, 1510, 1659, 170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Crucifixión de Cristo. V. Jesús en Crucifixió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rueldad. </w:t>
      </w:r>
      <w:r>
        <w:rPr>
          <w:rFonts w:cs="Helvetica;Arial" w:ascii="Helvetica;Arial" w:hAnsi="Helvetica;Arial"/>
          <w:sz w:val="16"/>
          <w:lang w:eastAsia="es-ES"/>
        </w:rPr>
        <w:t>48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ruz personal. </w:t>
      </w:r>
      <w:r>
        <w:rPr>
          <w:rFonts w:cs="Helvetica;Arial" w:ascii="Helvetica;Arial" w:hAnsi="Helvetica;Arial"/>
          <w:sz w:val="16"/>
          <w:lang w:eastAsia="es-ES"/>
        </w:rPr>
        <w:t>PM19, 45, 74, 232, 281, 415, 466, 518, 589, 720, 737, 952, 1241, 1258, 1454, 1513, 1545, 1577, 1613, 1662, 175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Dolor; Pruebas de Dios; Tribulacione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uaresma. </w:t>
      </w:r>
      <w:r>
        <w:rPr>
          <w:rFonts w:cs="Helvetica;Arial" w:ascii="Helvetica;Arial" w:hAnsi="Helvetica;Arial"/>
          <w:sz w:val="16"/>
          <w:lang w:eastAsia="es-ES"/>
        </w:rPr>
        <w:t>499, 821, 1120, 1359, 16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Cuerpo Místico. </w:t>
      </w:r>
      <w:r>
        <w:rPr>
          <w:rFonts w:cs="Helvetica;Arial" w:ascii="Helvetica;Arial" w:hAnsi="Helvetica;Arial"/>
          <w:sz w:val="16"/>
          <w:lang w:eastAsia="es-ES"/>
        </w:rPr>
        <w:t>70, 263, 1273, 1514.</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Custodia de sus hijos.</w:t>
      </w:r>
      <w:r>
        <w:rPr>
          <w:rFonts w:cs="Helvetica;Arial" w:ascii="Helvetica;Arial" w:hAnsi="Helvetica;Arial"/>
          <w:sz w:val="16"/>
          <w:lang w:eastAsia="es-ES"/>
        </w:rPr>
        <w:t xml:space="preserve"> 428, 1010, 1032, 1156, 1238.</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D—</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bilidad de espíritu. </w:t>
      </w:r>
      <w:r>
        <w:rPr>
          <w:rFonts w:cs="Helvetica;Arial" w:ascii="Helvetica;Arial" w:hAnsi="Helvetica;Arial"/>
          <w:sz w:val="16"/>
          <w:lang w:eastAsia="es-ES"/>
        </w:rPr>
        <w:t>PM010, 21, 87, 341, 370, 384, 449, 528, 550, 571, 610, 656, 677, 763, 764, 786, 815, 833, 846, 910, 989, 1064, 1197, 1207, 1327, 1336, 1364, 1458, 1487, 1520, 1524, 1555, 1601, 1604, 1609, 1641, 1654, 173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Tibieza del cristian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dicación a Dios. </w:t>
      </w:r>
      <w:r>
        <w:rPr>
          <w:rFonts w:cs="Helvetica;Arial" w:ascii="Helvetica;Arial" w:hAnsi="Helvetica;Arial"/>
          <w:sz w:val="16"/>
          <w:lang w:eastAsia="es-ES"/>
        </w:rPr>
        <w:t xml:space="preserve"> 348, 459, 466, 669, 958, 1000, 165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monio.</w:t>
      </w:r>
      <w:r>
        <w:rPr>
          <w:rFonts w:cs="Helvetica;Arial" w:ascii="Helvetica;Arial" w:hAnsi="Helvetica;Arial"/>
          <w:sz w:val="16"/>
          <w:lang w:eastAsia="es-ES"/>
        </w:rPr>
        <w:t xml:space="preserve"> 478, 575, 609, 1531, 172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b/>
        <w:t>— abaddon.</w:t>
      </w:r>
      <w:r>
        <w:rPr>
          <w:rFonts w:cs="Helvetica;Arial" w:ascii="Helvetica;Arial" w:hAnsi="Helvetica;Arial"/>
          <w:sz w:val="16"/>
          <w:lang w:eastAsia="es-ES"/>
        </w:rPr>
        <w:t xml:space="preserve"> 66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ab/>
        <w:t>— belial.</w:t>
      </w:r>
      <w:r>
        <w:rPr>
          <w:rFonts w:cs="Helvetica;Arial" w:ascii="Helvetica;Arial" w:hAnsi="Helvetica;Arial"/>
          <w:sz w:val="16"/>
          <w:lang w:eastAsia="es-ES"/>
        </w:rPr>
        <w:t xml:space="preserve"> 948.</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enemigo.</w:t>
      </w:r>
      <w:r>
        <w:rPr>
          <w:rFonts w:cs="Helvetica;Arial" w:ascii="Helvetica;Arial" w:hAnsi="Helvetica;Arial"/>
          <w:sz w:val="16"/>
          <w:lang w:eastAsia="es-ES"/>
        </w:rPr>
        <w:t xml:space="preserve"> 64, 83, 127, 265, 537, 609, 616, 772, 777, 783, 786, 1079, 1114, 1609, 174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espíritu del mal.</w:t>
      </w:r>
      <w:r>
        <w:rPr>
          <w:rFonts w:cs="Helvetica;Arial" w:ascii="Helvetica;Arial" w:hAnsi="Helvetica;Arial"/>
          <w:sz w:val="16"/>
          <w:lang w:eastAsia="es-ES"/>
        </w:rPr>
        <w:t xml:space="preserve"> 2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garras del mal.</w:t>
      </w:r>
      <w:r>
        <w:rPr>
          <w:rFonts w:cs="Helvetica;Arial" w:ascii="Helvetica;Arial" w:hAnsi="Helvetica;Arial"/>
          <w:sz w:val="16"/>
          <w:lang w:eastAsia="es-ES"/>
        </w:rPr>
        <w:t xml:space="preserve"> 2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indigno.</w:t>
      </w:r>
      <w:r>
        <w:rPr>
          <w:rFonts w:cs="Helvetica;Arial" w:ascii="Helvetica;Arial" w:hAnsi="Helvetica;Arial"/>
          <w:sz w:val="16"/>
          <w:lang w:eastAsia="es-ES"/>
        </w:rPr>
        <w:t xml:space="preserve"> 76.</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maligno.</w:t>
      </w:r>
      <w:r>
        <w:rPr>
          <w:rFonts w:cs="Helvetica;Arial" w:ascii="Helvetica;Arial" w:hAnsi="Helvetica;Arial"/>
          <w:sz w:val="16"/>
          <w:lang w:eastAsia="es-ES"/>
        </w:rPr>
        <w:t xml:space="preserve"> 17, 124, 127, 216, 239, 467, 478, 619, 645, 656, 741, 826, 926, 989, 1084, 1220, 1228, 1323, 1336, 1495, 1557, 1581, 1585, 1623, 1650, 1733, 1747, 175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malvado.</w:t>
      </w:r>
      <w:r>
        <w:rPr>
          <w:rFonts w:cs="Helvetica;Arial" w:ascii="Helvetica;Arial" w:hAnsi="Helvetica;Arial"/>
          <w:sz w:val="16"/>
          <w:lang w:eastAsia="es-ES"/>
        </w:rPr>
        <w:t xml:space="preserve"> 6, 34, 120, 135, 528, 541, 67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padre de la mentira.</w:t>
      </w:r>
      <w:r>
        <w:rPr>
          <w:rFonts w:cs="Helvetica;Arial" w:ascii="Helvetica;Arial" w:hAnsi="Helvetica;Arial"/>
          <w:sz w:val="16"/>
          <w:lang w:eastAsia="es-ES"/>
        </w:rPr>
        <w:t xml:space="preserve"> 1676.</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príncipe de las tinieblas.</w:t>
      </w:r>
      <w:r>
        <w:rPr>
          <w:rFonts w:cs="Helvetica;Arial" w:ascii="Helvetica;Arial" w:hAnsi="Helvetica;Arial"/>
          <w:sz w:val="16"/>
          <w:lang w:eastAsia="es-ES"/>
        </w:rPr>
        <w:t xml:space="preserve"> 945, 1060, 1700. </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ab/>
        <w:t>— príncipe del mal.</w:t>
      </w:r>
      <w:r>
        <w:rPr>
          <w:rFonts w:cs="Helvetica;Arial" w:ascii="Helvetica;Arial" w:hAnsi="Helvetica;Arial"/>
          <w:sz w:val="16"/>
          <w:lang w:eastAsia="es-ES"/>
        </w:rPr>
        <w:t xml:space="preserve"> 817.</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atanás.</w:t>
      </w:r>
      <w:r>
        <w:rPr>
          <w:rFonts w:cs="Helvetica;Arial" w:ascii="Helvetica;Arial" w:hAnsi="Helvetica;Arial"/>
          <w:sz w:val="16"/>
          <w:lang w:eastAsia="es-ES"/>
        </w:rPr>
        <w:t xml:space="preserve"> 432, 494, 763, 800, 910, 989, 1010, 1060, 1066, 1154, 1219, 1364, 1378, 1415, 1586, 1609, 1645, 1679, 1768, 1776.</w:t>
      </w:r>
    </w:p>
    <w:p>
      <w:pPr>
        <w:pStyle w:val="Normal"/>
        <w:widowControl w:val="false"/>
        <w:tabs>
          <w:tab w:val="clear" w:pos="709"/>
          <w:tab w:val="left" w:pos="170"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eductor.</w:t>
      </w:r>
      <w:r>
        <w:rPr>
          <w:rFonts w:cs="Helvetica;Arial" w:ascii="Helvetica;Arial" w:hAnsi="Helvetica;Arial"/>
          <w:sz w:val="16"/>
          <w:lang w:eastAsia="es-ES"/>
        </w:rPr>
        <w:t xml:space="preserve"> 10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recha del Señor. "Nunca os apartéis de la derecha del Señor". </w:t>
      </w:r>
      <w:r>
        <w:rPr>
          <w:rFonts w:cs="Helvetica;Arial" w:ascii="Helvetica;Arial" w:hAnsi="Helvetica;Arial"/>
          <w:sz w:val="16"/>
          <w:lang w:eastAsia="es-ES"/>
        </w:rPr>
        <w:t>2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aliento. </w:t>
      </w:r>
      <w:r>
        <w:rPr>
          <w:rFonts w:cs="Helvetica;Arial" w:ascii="Helvetica;Arial" w:hAnsi="Helvetica;Arial"/>
          <w:sz w:val="16"/>
          <w:lang w:eastAsia="es-ES"/>
        </w:rPr>
        <w:t>852, 1328, 1387, 1397, 1575, 166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amparados. </w:t>
      </w:r>
      <w:r>
        <w:rPr>
          <w:rFonts w:cs="Helvetica;Arial" w:ascii="Helvetica;Arial" w:hAnsi="Helvetica;Arial"/>
          <w:sz w:val="16"/>
          <w:lang w:eastAsia="es-ES"/>
        </w:rPr>
        <w:t>319, 608, 764, 979, 1121, 1530, 1668, 173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confianza en Dios. </w:t>
      </w:r>
      <w:r>
        <w:rPr>
          <w:rFonts w:cs="Helvetica;Arial" w:ascii="Helvetica;Arial" w:hAnsi="Helvetica;Arial"/>
          <w:sz w:val="16"/>
          <w:lang w:eastAsia="es-ES"/>
        </w:rPr>
        <w:t>1325, 1387, 1527, 159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sconsuelo.</w:t>
      </w:r>
      <w:r>
        <w:rPr>
          <w:rFonts w:cs="Helvetica;Arial" w:ascii="Helvetica;Arial" w:hAnsi="Helvetica;Arial"/>
          <w:sz w:val="16"/>
          <w:lang w:eastAsia="es-ES"/>
        </w:rPr>
        <w:t xml:space="preserve"> 163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esperación. </w:t>
      </w:r>
      <w:r>
        <w:rPr>
          <w:rFonts w:cs="Helvetica;Arial" w:ascii="Helvetica;Arial" w:hAnsi="Helvetica;Arial"/>
          <w:sz w:val="16"/>
          <w:lang w:eastAsia="es-ES"/>
        </w:rPr>
        <w:t>1112, 15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dichados. </w:t>
      </w:r>
      <w:r>
        <w:rPr>
          <w:rFonts w:cs="Helvetica;Arial" w:ascii="Helvetica;Arial" w:hAnsi="Helvetica;Arial"/>
          <w:sz w:val="16"/>
          <w:lang w:eastAsia="es-ES"/>
        </w:rPr>
        <w:t>77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sesperanza.</w:t>
      </w:r>
      <w:r>
        <w:rPr>
          <w:rFonts w:cs="Helvetica;Arial" w:ascii="Helvetica;Arial" w:hAnsi="Helvetica;Arial"/>
          <w:sz w:val="16"/>
          <w:lang w:eastAsia="es-ES"/>
        </w:rPr>
        <w:t xml:space="preserve"> 175, 595, 68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sgracias. V. Dolor.</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ierto. </w:t>
      </w:r>
      <w:r>
        <w:rPr>
          <w:rFonts w:cs="Helvetica;Arial" w:ascii="Helvetica;Arial" w:hAnsi="Helvetica;Arial"/>
          <w:sz w:val="16"/>
          <w:lang w:eastAsia="es-ES"/>
        </w:rPr>
        <w:t>655, 980, 1084, 1207, 1410, 1469, 1581, 176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ignios de Dios. </w:t>
      </w:r>
      <w:r>
        <w:rPr>
          <w:rFonts w:cs="Helvetica;Arial" w:ascii="Helvetica;Arial" w:hAnsi="Helvetica;Arial"/>
          <w:sz w:val="16"/>
          <w:lang w:eastAsia="es-ES"/>
        </w:rPr>
        <w:t>271, 313, 1210, 133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obediencia. </w:t>
      </w:r>
      <w:r>
        <w:rPr>
          <w:rFonts w:cs="Helvetica;Arial" w:ascii="Helvetica;Arial" w:hAnsi="Helvetica;Arial"/>
          <w:sz w:val="16"/>
          <w:lang w:eastAsia="es-ES"/>
        </w:rPr>
        <w:t>23, 77, 97, 204, 442, 451, 496, 509, 868, 132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basta ya de desobediencias al Señor". </w:t>
      </w:r>
      <w:r>
        <w:rPr>
          <w:rFonts w:cs="Helvetica;Arial" w:ascii="Helvetica;Arial" w:hAnsi="Helvetica;Arial"/>
          <w:sz w:val="16"/>
          <w:lang w:eastAsia="es-ES"/>
        </w:rPr>
        <w:t>63.</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Desolación. </w:t>
      </w:r>
      <w:r>
        <w:rPr>
          <w:rFonts w:cs="Helvetica;Arial" w:ascii="Helvetica;Arial" w:hAnsi="Helvetica;Arial"/>
          <w:sz w:val="16"/>
          <w:lang w:eastAsia="es-ES"/>
        </w:rPr>
        <w:t>1127, 1132, 162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orientación. </w:t>
      </w:r>
      <w:r>
        <w:rPr>
          <w:rFonts w:cs="Helvetica;Arial" w:ascii="Helvetica;Arial" w:hAnsi="Helvetica;Arial"/>
          <w:sz w:val="16"/>
          <w:lang w:eastAsia="es-ES"/>
        </w:rPr>
        <w:t>323, 783, 1084, 144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pertad. </w:t>
      </w:r>
      <w:r>
        <w:rPr>
          <w:rFonts w:cs="Helvetica;Arial" w:ascii="Helvetica;Arial" w:hAnsi="Helvetica;Arial"/>
          <w:sz w:val="16"/>
          <w:lang w:eastAsia="es-ES"/>
        </w:rPr>
        <w:t>PM32, 85, 167, 262, 487, 603, 715, 844, 931, 1033, 1057, 1134, 1148, 1169, 1279, 1295, 1555, 1615, 1709,177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sprecio.</w:t>
      </w:r>
      <w:r>
        <w:rPr>
          <w:rFonts w:cs="Helvetica;Arial" w:ascii="Helvetica;Arial" w:hAnsi="Helvetica;Arial"/>
          <w:sz w:val="16"/>
          <w:lang w:eastAsia="es-ES"/>
        </w:rPr>
        <w:t xml:space="preserve"> 609, 706, 1226, 15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prendimiento de lo material. </w:t>
      </w:r>
      <w:r>
        <w:rPr>
          <w:rFonts w:cs="Helvetica;Arial" w:ascii="Helvetica;Arial" w:hAnsi="Helvetica;Arial"/>
          <w:sz w:val="16"/>
          <w:lang w:eastAsia="es-ES"/>
        </w:rPr>
        <w:t>1103, 1269, 145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strucción de los hombres. </w:t>
      </w:r>
      <w:r>
        <w:rPr>
          <w:rFonts w:cs="Helvetica;Arial" w:ascii="Helvetica;Arial" w:hAnsi="Helvetica;Arial"/>
          <w:sz w:val="16"/>
          <w:lang w:eastAsia="es-ES"/>
        </w:rPr>
        <w:t>859, 1045, 1094, 1518, 16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eteneos. </w:t>
      </w:r>
      <w:r>
        <w:rPr>
          <w:rFonts w:cs="Helvetica;Arial" w:ascii="Helvetica;Arial" w:hAnsi="Helvetica;Arial"/>
          <w:sz w:val="16"/>
          <w:lang w:eastAsia="es-ES"/>
        </w:rPr>
        <w:t>1415, 1418, 14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evoción.</w:t>
      </w:r>
      <w:r>
        <w:rPr>
          <w:rFonts w:cs="Helvetica;Arial" w:ascii="Helvetica;Arial" w:hAnsi="Helvetica;Arial"/>
          <w:sz w:val="16"/>
          <w:lang w:eastAsia="es-ES"/>
        </w:rPr>
        <w:t xml:space="preserve"> 270, 586, 1426, 16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ía. </w:t>
      </w:r>
      <w:r>
        <w:rPr>
          <w:rFonts w:cs="Helvetica;Arial" w:ascii="Helvetica;Arial" w:hAnsi="Helvetica;Arial"/>
          <w:sz w:val="16"/>
          <w:lang w:eastAsia="es-ES"/>
        </w:rPr>
        <w:t>238, 254, 276, 326, 583, 858, 879, 1033, 1062, 1213, 1256, 1287, 169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ifamación. </w:t>
      </w:r>
      <w:r>
        <w:rPr>
          <w:rFonts w:cs="Helvetica;Arial" w:ascii="Helvetica;Arial" w:hAnsi="Helvetica;Arial"/>
          <w:sz w:val="16"/>
          <w:lang w:eastAsia="es-ES"/>
        </w:rPr>
        <w:t>60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ios</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astecerse de Dios".</w:t>
      </w:r>
      <w:r>
        <w:rPr>
          <w:rFonts w:cs="Helvetica;Arial" w:ascii="Helvetica;Arial" w:hAnsi="Helvetica;Arial"/>
          <w:sz w:val="16"/>
          <w:lang w:eastAsia="es-ES"/>
        </w:rPr>
        <w:t xml:space="preserve"> 16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l Señor no se lo engaña". </w:t>
      </w:r>
      <w:r>
        <w:rPr>
          <w:rFonts w:cs="Helvetica;Arial" w:ascii="Helvetica;Arial" w:hAnsi="Helvetica;Arial"/>
          <w:sz w:val="16"/>
          <w:lang w:eastAsia="es-ES"/>
        </w:rPr>
        <w:t>406, 452, 706, 1072.</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ercanía.</w:t>
      </w:r>
      <w:r>
        <w:rPr>
          <w:rFonts w:cs="Helvetica;Arial" w:ascii="Helvetica;Arial" w:hAnsi="Helvetica;Arial"/>
          <w:sz w:val="16"/>
          <w:lang w:eastAsia="es-ES"/>
        </w:rPr>
        <w:t xml:space="preserve"> 526, 1678 bi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n el Señor tomaréis un rumbo seguro, seguidlo...". </w:t>
      </w:r>
      <w:r>
        <w:rPr>
          <w:rFonts w:cs="Helvetica;Arial" w:ascii="Helvetica;Arial" w:hAnsi="Helvetica;Arial"/>
          <w:sz w:val="16"/>
          <w:lang w:eastAsia="es-ES"/>
        </w:rPr>
        <w:t>235, 241, 259, 362, 365, 393, 394, 408, 429, 433, 440, 474, 510, 517, 566, 684, 691, 704, 737, 799, 1007, 1035, 1349, 17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 prevalecer por sobre todas las cosas". </w:t>
      </w:r>
      <w:r>
        <w:rPr>
          <w:rFonts w:cs="Helvetica;Arial" w:ascii="Helvetica;Arial" w:hAnsi="Helvetica;Arial"/>
          <w:sz w:val="16"/>
          <w:lang w:eastAsia="es-ES"/>
        </w:rPr>
        <w:t>658, 738, 745, 97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 ser vuestra constante compañía..." </w:t>
      </w:r>
      <w:r>
        <w:rPr>
          <w:rFonts w:cs="Helvetica;Arial" w:ascii="Helvetica;Arial" w:hAnsi="Helvetica;Arial"/>
          <w:sz w:val="16"/>
          <w:lang w:eastAsia="es-ES"/>
        </w:rPr>
        <w:t>230, 336, 340, 461, 60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r de honrarle. </w:t>
      </w:r>
      <w:r>
        <w:rPr>
          <w:rFonts w:cs="Helvetica;Arial" w:ascii="Helvetica;Arial" w:hAnsi="Helvetica;Arial"/>
          <w:sz w:val="16"/>
          <w:lang w:eastAsia="es-ES"/>
        </w:rPr>
        <w:t>71, 166, 187, 260, 304, 496, 550, 8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r de respetarle. </w:t>
      </w:r>
      <w:r>
        <w:rPr>
          <w:rFonts w:cs="Helvetica;Arial" w:ascii="Helvetica;Arial" w:hAnsi="Helvetica;Arial"/>
          <w:sz w:val="16"/>
          <w:lang w:eastAsia="es-ES"/>
        </w:rPr>
        <w:t>398, 42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r de servirle. </w:t>
      </w:r>
      <w:r>
        <w:rPr>
          <w:rFonts w:cs="Helvetica;Arial" w:ascii="Helvetica;Arial" w:hAnsi="Helvetica;Arial"/>
          <w:sz w:val="16"/>
          <w:lang w:eastAsia="es-ES"/>
        </w:rPr>
        <w:t>398, 640, 7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jaos conducir por el Señor..." </w:t>
      </w:r>
      <w:r>
        <w:rPr>
          <w:rFonts w:cs="Helvetica;Arial" w:ascii="Helvetica;Arial" w:hAnsi="Helvetica;Arial"/>
          <w:sz w:val="16"/>
          <w:lang w:eastAsia="es-ES"/>
        </w:rPr>
        <w:t>258, 259, 269, 339. 521, 554, 601, 647, 849, 897. 95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ios se detiene en cada hijo, según su necesidad y el amor que siente ese hijo hacia El". </w:t>
      </w:r>
      <w:r>
        <w:rPr>
          <w:rFonts w:cs="Helvetica;Arial" w:ascii="Helvetica;Arial" w:hAnsi="Helvetica;Arial"/>
          <w:sz w:val="16"/>
          <w:lang w:eastAsia="es-ES"/>
        </w:rPr>
        <w:t>40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l Señor brinda fertilidad..."</w:t>
      </w:r>
      <w:r>
        <w:rPr>
          <w:rFonts w:cs="Helvetica;Arial" w:ascii="Helvetica;Arial" w:hAnsi="Helvetica;Arial"/>
          <w:sz w:val="16"/>
          <w:lang w:eastAsia="es-ES"/>
        </w:rPr>
        <w:t xml:space="preserve"> 9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l Señor en su bondad, va al encuentro de sus hijos..." </w:t>
      </w:r>
      <w:r>
        <w:rPr>
          <w:rFonts w:cs="Helvetica;Arial" w:ascii="Helvetica;Arial" w:hAnsi="Helvetica;Arial"/>
          <w:sz w:val="16"/>
          <w:lang w:eastAsia="es-ES"/>
        </w:rPr>
        <w:t>752, 163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emigos de Dios.</w:t>
      </w:r>
      <w:r>
        <w:rPr>
          <w:rFonts w:cs="Helvetica;Arial" w:ascii="Helvetica;Arial" w:hAnsi="Helvetica;Arial"/>
          <w:sz w:val="16"/>
          <w:lang w:eastAsia="es-ES"/>
        </w:rPr>
        <w:t xml:space="preserve"> 609, 6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 exigente, pero no exije nada imposible...". </w:t>
      </w:r>
      <w:r>
        <w:rPr>
          <w:rFonts w:cs="Helvetica;Arial" w:ascii="Helvetica;Arial" w:hAnsi="Helvetica;Arial"/>
          <w:sz w:val="16"/>
          <w:lang w:eastAsia="es-ES"/>
        </w:rPr>
        <w:t>PM51, 228, 37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cucha a sus hijos. </w:t>
      </w:r>
      <w:r>
        <w:rPr>
          <w:rFonts w:cs="Helvetica;Arial" w:ascii="Helvetica;Arial" w:hAnsi="Helvetica;Arial"/>
          <w:sz w:val="16"/>
          <w:lang w:eastAsia="es-ES"/>
        </w:rPr>
        <w:t>700, 1015, 15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pera... </w:t>
      </w:r>
      <w:r>
        <w:rPr>
          <w:rFonts w:cs="Helvetica;Arial" w:ascii="Helvetica;Arial" w:hAnsi="Helvetica;Arial"/>
          <w:sz w:val="16"/>
          <w:lang w:eastAsia="es-ES"/>
        </w:rPr>
        <w:t>168, 347, 375, 435, 460, 729, 841, 869, 1267, 1345, 1397, 1445, 1457, 1576, 17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fortaleza y escudo de sus hijos. </w:t>
      </w:r>
      <w:r>
        <w:rPr>
          <w:rFonts w:cs="Helvetica;Arial" w:ascii="Helvetica;Arial" w:hAnsi="Helvetica;Arial"/>
          <w:sz w:val="16"/>
          <w:lang w:eastAsia="es-ES"/>
        </w:rPr>
        <w:t>PM6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realidad... es Dios, nada más que Dios". </w:t>
      </w:r>
      <w:r>
        <w:rPr>
          <w:rFonts w:cs="Helvetica;Arial" w:ascii="Helvetica;Arial" w:hAnsi="Helvetica;Arial"/>
          <w:sz w:val="16"/>
          <w:lang w:eastAsia="es-ES"/>
        </w:rPr>
        <w:t>1013, 1735.</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ada es estéril viniendo de Señor." </w:t>
      </w:r>
      <w:r>
        <w:rPr>
          <w:rFonts w:cs="Helvetica;Arial" w:ascii="Helvetica;Arial" w:hAnsi="Helvetica;Arial"/>
          <w:sz w:val="16"/>
          <w:lang w:eastAsia="es-ES"/>
        </w:rPr>
        <w:t>92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D—</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pedidos a sus hijos. </w:t>
      </w:r>
      <w:r>
        <w:rPr>
          <w:rFonts w:cs="Helvetica;Arial" w:ascii="Helvetica;Arial" w:hAnsi="Helvetica;Arial"/>
          <w:sz w:val="16"/>
          <w:lang w:eastAsia="es-ES"/>
        </w:rPr>
        <w:t>183, 631, 1173, 154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que "...encuentren en Ti la razón de vivir". </w:t>
      </w:r>
      <w:r>
        <w:rPr>
          <w:rFonts w:cs="Helvetica;Arial" w:ascii="Helvetica;Arial" w:hAnsi="Helvetica;Arial"/>
          <w:sz w:val="16"/>
          <w:lang w:eastAsia="es-ES"/>
        </w:rPr>
        <w:t>74, 291, 341, 470, 580, 73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e recurre a El "...sólo en momentos de gran necesidad..." </w:t>
      </w:r>
      <w:r>
        <w:rPr>
          <w:rFonts w:cs="Helvetica;Arial" w:ascii="Helvetica;Arial" w:hAnsi="Helvetica;Arial"/>
          <w:sz w:val="16"/>
          <w:lang w:eastAsia="es-ES"/>
        </w:rPr>
        <w:t>47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tolerancia. </w:t>
      </w:r>
      <w:r>
        <w:rPr>
          <w:rFonts w:cs="Helvetica;Arial" w:ascii="Helvetica;Arial" w:hAnsi="Helvetica;Arial"/>
          <w:sz w:val="16"/>
          <w:lang w:eastAsia="es-ES"/>
        </w:rPr>
        <w:t>42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s atributos. </w:t>
      </w:r>
      <w:r>
        <w:rPr>
          <w:rFonts w:cs="Helvetica;Arial" w:ascii="Helvetica;Arial" w:hAnsi="Helvetica;Arial"/>
          <w:sz w:val="16"/>
          <w:lang w:eastAsia="es-ES"/>
        </w:rPr>
        <w:t>142, 1206, 123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iscernimiento. </w:t>
      </w:r>
      <w:r>
        <w:rPr>
          <w:rFonts w:cs="Helvetica;Arial" w:ascii="Helvetica;Arial" w:hAnsi="Helvetica;Arial"/>
          <w:sz w:val="16"/>
          <w:lang w:eastAsia="es-ES"/>
        </w:rPr>
        <w:t>PM31, PM62, 213, 397, 459, 73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iscordia. </w:t>
      </w:r>
      <w:r>
        <w:rPr>
          <w:rFonts w:cs="Helvetica;Arial" w:ascii="Helvetica;Arial" w:hAnsi="Helvetica;Arial"/>
          <w:sz w:val="16"/>
          <w:lang w:eastAsia="es-ES"/>
        </w:rPr>
        <w:t>121, 130, 216, 352, 402, 1335, 163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iscoteca. V. Confiter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isponibilidad. </w:t>
      </w:r>
      <w:r>
        <w:rPr>
          <w:rFonts w:cs="Helvetica;Arial" w:ascii="Helvetica;Arial" w:hAnsi="Helvetica;Arial"/>
          <w:sz w:val="16"/>
          <w:lang w:eastAsia="es-ES"/>
        </w:rPr>
        <w:t>1491, 1547, 1624, 1699, 1706, 17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ivorcio. </w:t>
      </w:r>
      <w:r>
        <w:rPr>
          <w:rFonts w:cs="Helvetica;Arial" w:ascii="Helvetica;Arial" w:hAnsi="Helvetica;Arial"/>
          <w:sz w:val="16"/>
          <w:lang w:eastAsia="es-ES"/>
        </w:rPr>
        <w:t>73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cilidad. </w:t>
      </w:r>
      <w:r>
        <w:rPr>
          <w:rFonts w:cs="Helvetica;Arial" w:ascii="Helvetica;Arial" w:hAnsi="Helvetica;Arial"/>
          <w:sz w:val="16"/>
          <w:lang w:eastAsia="es-ES"/>
        </w:rPr>
        <w:t>210, 557, 652, 743, 884, 962, 1053, 1112, 1161, 1253, 1284, 1289, 1308, 1369, 1398, 1422, 1448, 1473, 1491, 1516, 1545, 1562, 1565, 1614, 1638, 1652, 1673, 1677, 1699, 1723, 1754, 175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ctrinas extrañas. </w:t>
      </w:r>
      <w:r>
        <w:rPr>
          <w:rFonts w:cs="Helvetica;Arial" w:ascii="Helvetica;Arial" w:hAnsi="Helvetica;Arial"/>
          <w:sz w:val="16"/>
          <w:lang w:eastAsia="es-ES"/>
        </w:rPr>
        <w:t>263, 120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lor. </w:t>
      </w:r>
      <w:r>
        <w:rPr>
          <w:rFonts w:cs="Helvetica;Arial" w:ascii="Helvetica;Arial" w:hAnsi="Helvetica;Arial"/>
          <w:sz w:val="16"/>
          <w:lang w:eastAsia="es-ES"/>
        </w:rPr>
        <w:t>PM19, PM20, PM32, 54, 134, 147,154,175, 256, 264, 319, 337, 348, 367, 404, 447, 462, 465, 469, 475, 503, 513, 518, 522, 526, 540, 561, 573, 576, 597, 600, 605, 608, 613, 627, 628, 688, 700, 725, 758, 808, 850, 877, 883, 889, 893, 904, 919, 968, 969, 972, 979, 982, 1004, 1041, 1054, 1085, 1103, 1108, 1109, 1116, 1123, 1127, 1148, 1158, 1161, 1194, 1212, 1241, 1286, 1298, 1312, 1331, 1398, 1408, 1433, 1463, 1476, 1487, 1513, 1521, 1540, 1604, 1668, 1742, 1772, 1789, 179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antos dolores, tantos sufrimientos tiene que soportar el alma para ganarse el Cielo!". </w:t>
      </w:r>
      <w:r>
        <w:rPr>
          <w:rFonts w:cs="Helvetica;Arial" w:ascii="Helvetica;Arial" w:hAnsi="Helvetica;Arial"/>
          <w:sz w:val="16"/>
          <w:lang w:eastAsia="es-ES"/>
        </w:rPr>
        <w:t>149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ruz personal; Pruebas de Dios; Tribulacione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lor de Cristo. </w:t>
      </w:r>
      <w:r>
        <w:rPr>
          <w:rFonts w:cs="Helvetica;Arial" w:ascii="Helvetica;Arial" w:hAnsi="Helvetica;Arial"/>
          <w:sz w:val="16"/>
          <w:lang w:eastAsia="es-ES"/>
        </w:rPr>
        <w:t>23, 77, 116, 264, 392, 401, 522, 727, 840, 894, 924, 937, 959, 964, 1059, 1120, 1153, 1258, 1379, 1385, 1445, 1496, 1522, 1599, 1605, 1612, 1633, 16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lor de María. </w:t>
      </w:r>
      <w:r>
        <w:rPr>
          <w:rFonts w:cs="Helvetica;Arial" w:ascii="Helvetica;Arial" w:hAnsi="Helvetica;Arial"/>
          <w:sz w:val="16"/>
          <w:lang w:eastAsia="es-ES"/>
        </w:rPr>
        <w:t>PM14, 10, 110, 337, 401, 440, 509, 530, 547, 555, 650, 783, 822, 844, 864, 910, 925, 937, 966, 968, 1010, 1017, 1084, 1088, 1104, 1153, 1207, 1230, 1259, 1260, 1285, 1340, 1385, 1414, 1445, 1460, 1485, 1503, 1514, 1525, 1579, 1587, 1612, 1622, 1632, 1684, 1707, 1747, 1776, 1780, 17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nes de Dios. </w:t>
      </w:r>
      <w:r>
        <w:rPr>
          <w:rFonts w:cs="Helvetica;Arial" w:ascii="Helvetica;Arial" w:hAnsi="Helvetica;Arial"/>
          <w:sz w:val="16"/>
          <w:lang w:eastAsia="es-ES"/>
        </w:rPr>
        <w:t>PM011, 237, 376, 533, 119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ormidos. </w:t>
      </w:r>
      <w:r>
        <w:rPr>
          <w:rFonts w:cs="Helvetica;Arial" w:ascii="Helvetica;Arial" w:hAnsi="Helvetica;Arial"/>
          <w:sz w:val="16"/>
          <w:lang w:eastAsia="es-ES"/>
        </w:rPr>
        <w:t>PM32, 85, 346, 487, 543, 603, 1062, 1134, 1148, 1337, 161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Dos tercios del mundo.</w:t>
      </w:r>
      <w:r>
        <w:rPr>
          <w:rFonts w:cs="Helvetica;Arial" w:ascii="Helvetica;Arial" w:hAnsi="Helvetica;Arial"/>
          <w:sz w:val="16"/>
          <w:lang w:eastAsia="es-ES"/>
        </w:rPr>
        <w:t xml:space="preserve"> 96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rogadicción. </w:t>
      </w:r>
      <w:r>
        <w:rPr>
          <w:rFonts w:cs="Helvetica;Arial" w:ascii="Helvetica;Arial" w:hAnsi="Helvetica;Arial"/>
          <w:sz w:val="16"/>
          <w:lang w:eastAsia="es-ES"/>
        </w:rPr>
        <w:t>929, 1262, 1336, 1441, 170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Dudas. </w:t>
      </w:r>
      <w:r>
        <w:rPr>
          <w:rFonts w:cs="Helvetica;Arial" w:ascii="Helvetica;Arial" w:hAnsi="Helvetica;Arial"/>
          <w:sz w:val="16"/>
          <w:lang w:eastAsia="es-ES"/>
        </w:rPr>
        <w:t>168, 290, 474.</w:t>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E—</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goísmo. </w:t>
      </w:r>
      <w:r>
        <w:rPr>
          <w:rFonts w:cs="Helvetica;Arial" w:ascii="Helvetica;Arial" w:hAnsi="Helvetica;Arial"/>
          <w:sz w:val="16"/>
          <w:lang w:eastAsia="es-ES"/>
        </w:rPr>
        <w:t>157, 172, 304, 373, 779, 845, 1234, 1307, 1533, 1707, 178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jercicios físicos.</w:t>
      </w:r>
      <w:r>
        <w:rPr>
          <w:rFonts w:cs="Helvetica;Arial" w:ascii="Helvetica;Arial" w:hAnsi="Helvetica;Arial"/>
          <w:sz w:val="16"/>
          <w:lang w:eastAsia="es-ES"/>
        </w:rPr>
        <w:t xml:space="preserve"> 41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legidos. </w:t>
      </w:r>
      <w:r>
        <w:rPr>
          <w:rFonts w:cs="Helvetica;Arial" w:ascii="Helvetica;Arial" w:hAnsi="Helvetica;Arial"/>
          <w:sz w:val="16"/>
          <w:lang w:eastAsia="es-ES"/>
        </w:rPr>
        <w:t>165, 185, 269, 455, 541, 75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mpequeñecernos.</w:t>
      </w:r>
      <w:r>
        <w:rPr>
          <w:rFonts w:cs="Helvetica;Arial" w:ascii="Helvetica;Arial" w:hAnsi="Helvetica;Arial"/>
          <w:sz w:val="16"/>
          <w:lang w:eastAsia="es-ES"/>
        </w:rPr>
        <w:t xml:space="preserve"> 154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Enemigo. V. Demonio. </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 esta hora... </w:t>
      </w:r>
      <w:r>
        <w:rPr>
          <w:rFonts w:cs="Helvetica;Arial" w:ascii="Helvetica;Arial" w:hAnsi="Helvetica;Arial"/>
          <w:sz w:val="16"/>
          <w:lang w:eastAsia="es-ES"/>
        </w:rPr>
        <w:t>PM41, 101, 326, 982, 1002, 1240, 1474, 1574, 1641, 173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n esta hora.</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En estos días...; Tiemp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 estos días... </w:t>
      </w:r>
      <w:r>
        <w:rPr>
          <w:rFonts w:cs="Helvetica;Arial" w:ascii="Helvetica;Arial" w:hAnsi="Helvetica;Arial"/>
          <w:sz w:val="16"/>
          <w:lang w:eastAsia="es-ES"/>
        </w:rPr>
        <w:t>PM39, PM52, 15, 76, 82, 84, 150, 287, 289, 382, 461, 541, 581, 658, 988, 989, 1045, 1060, 1116, 1142, 1143, 1192, 1257, 1317, 1332, 1476, 1489, 1573, 1581, 1606, 1616, 1636, 1753, 1756, 1769, 1770, 1778, 178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En esta hora...; Tiemp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carcelados. </w:t>
      </w:r>
      <w:r>
        <w:rPr>
          <w:rFonts w:cs="Helvetica;Arial" w:ascii="Helvetica;Arial" w:hAnsi="Helvetica;Arial"/>
          <w:sz w:val="16"/>
          <w:lang w:eastAsia="es-ES"/>
        </w:rPr>
        <w:t>877, 929, 138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comendarse a Dios. </w:t>
      </w:r>
      <w:r>
        <w:rPr>
          <w:rFonts w:cs="Helvetica;Arial" w:ascii="Helvetica;Arial" w:hAnsi="Helvetica;Arial"/>
          <w:sz w:val="16"/>
          <w:lang w:eastAsia="es-ES"/>
        </w:rPr>
        <w:t>629, 713, 838, 9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cuento de las almas con Dios. </w:t>
      </w:r>
      <w:r>
        <w:rPr>
          <w:rFonts w:cs="Helvetica;Arial" w:ascii="Helvetica;Arial" w:hAnsi="Helvetica;Arial"/>
          <w:sz w:val="16"/>
          <w:lang w:eastAsia="es-ES"/>
        </w:rPr>
        <w:t>168, 225, 244, 257, 580, 837, 843, 999, 1058, 1088, 1094, 1099, 1101, 1114, 1330, 1343, 1470, 1521, 1696, 174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fermos. </w:t>
      </w:r>
      <w:r>
        <w:rPr>
          <w:rFonts w:cs="Helvetica;Arial" w:ascii="Helvetica;Arial" w:hAnsi="Helvetica;Arial"/>
          <w:sz w:val="16"/>
          <w:lang w:eastAsia="es-ES"/>
        </w:rPr>
        <w:t>151, 189, 253, 319, 415, 463, 540, 688, 705, 816, 893, 920, 929, 1519, 17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señanzas del Señor. </w:t>
      </w:r>
      <w:r>
        <w:rPr>
          <w:rFonts w:cs="Helvetica;Arial" w:ascii="Helvetica;Arial" w:hAnsi="Helvetica;Arial"/>
          <w:sz w:val="16"/>
          <w:lang w:eastAsia="es-ES"/>
        </w:rPr>
        <w:t>101, 126, 179, 201, 256, 279, 370, 373, 389, 416, 441, 524, 589, 683, 714, 813, 819, 829, 1175, 1427, 150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trega. </w:t>
      </w:r>
      <w:r>
        <w:rPr>
          <w:rFonts w:cs="Helvetica;Arial" w:ascii="Helvetica;Arial" w:hAnsi="Helvetica;Arial"/>
          <w:sz w:val="16"/>
          <w:lang w:eastAsia="es-ES"/>
        </w:rPr>
        <w:t>6, 32, 48, 62, 82, 111, 115, 229,247, 262, 275, 284, 289, 291, 293, 301, 303, 348, 349, 357, 362, 378, 384, 393, 394, 449, 477, 483, 492, 510, 513, 551, 573, 590, 614, 622, 630, 657, 662, 688, 694, 703, 716, 737, 786, 814, 824, 832, 838, 857, 958, 965, 966, 979, 1000, 1020, 1031, 1032, 1042, 1044, 1050, 1052, 1075, 1087, 1109, 1114, 1141, 1176, 1190, 1201, 1218, 1229, 1271, 1286, 1301, 1304, 1305, 1310, 1313, 1354, 1399, 1437, 1446, 1527, 1543, 1562, 1593, 1596, 1607, 1648, 1654, 1660, 1685, 1691, 172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tregaos por completo..." </w:t>
      </w:r>
      <w:r>
        <w:rPr>
          <w:rFonts w:cs="Helvetica;Arial" w:ascii="Helvetica;Arial" w:hAnsi="Helvetica;Arial"/>
          <w:sz w:val="16"/>
          <w:lang w:eastAsia="es-ES"/>
        </w:rPr>
        <w:t>PM51, 58, 204, 430, 522, 578, 1146, 169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w:t>
      </w:r>
      <w:r>
        <w:rPr>
          <w:rFonts w:cs="Helvetica;Arial" w:ascii="Helvetica;Arial" w:hAnsi="Helvetica;Arial"/>
          <w:sz w:val="16"/>
          <w:lang w:eastAsia="es-ES"/>
        </w:rPr>
        <w:t>3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nvidia. </w:t>
      </w:r>
      <w:r>
        <w:rPr>
          <w:rFonts w:cs="Helvetica;Arial" w:ascii="Helvetica;Arial" w:hAnsi="Helvetica;Arial"/>
          <w:sz w:val="16"/>
          <w:lang w:eastAsia="es-ES"/>
        </w:rPr>
        <w:t>76, 363, 7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quilibrio. </w:t>
      </w:r>
      <w:r>
        <w:rPr>
          <w:rFonts w:cs="Helvetica;Arial" w:ascii="Helvetica;Arial" w:hAnsi="Helvetica;Arial"/>
          <w:sz w:val="16"/>
          <w:lang w:eastAsia="es-ES"/>
        </w:rPr>
        <w:t>54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cándalo. </w:t>
      </w:r>
      <w:r>
        <w:rPr>
          <w:rFonts w:cs="Helvetica;Arial" w:ascii="Helvetica;Arial" w:hAnsi="Helvetica;Arial"/>
          <w:sz w:val="16"/>
          <w:lang w:eastAsia="es-ES"/>
        </w:rPr>
        <w:t>551, 74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capulario. </w:t>
      </w:r>
      <w:r>
        <w:rPr>
          <w:rFonts w:cs="Helvetica;Arial" w:ascii="Helvetica;Arial" w:hAnsi="Helvetica;Arial"/>
          <w:sz w:val="16"/>
          <w:lang w:eastAsia="es-ES"/>
        </w:rPr>
        <w:t>8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clavitud. </w:t>
      </w:r>
      <w:r>
        <w:rPr>
          <w:rFonts w:cs="Helvetica;Arial" w:ascii="Helvetica;Arial" w:hAnsi="Helvetica;Arial"/>
          <w:sz w:val="16"/>
          <w:lang w:eastAsia="es-ES"/>
        </w:rPr>
        <w:t>17, 209, 216, 494, 645, 1152, 1441, 1464, 1737.</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Escuchad! </w:t>
      </w:r>
      <w:r>
        <w:rPr>
          <w:rFonts w:cs="Helvetica;Arial" w:ascii="Helvetica;Arial" w:hAnsi="Helvetica;Arial"/>
          <w:sz w:val="16"/>
          <w:lang w:eastAsia="es-ES"/>
        </w:rPr>
        <w:t>PM06, PM27, 29, 36, 41, 46, 61, 98, 134, 158, 161, 174, 210, 247, 261, 292, 305, 347, 352, 370, 371, 375, 379, 392, 394, 434, 556, 581, 602, 603, 620, 624, 625, 65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ind w:left="170" w:hanging="170"/>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E—</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eastAsia="Helvetica;Arial" w:cs="Helvetica;Arial" w:ascii="Helvetica;Arial" w:hAnsi="Helvetica;Arial"/>
          <w:color w:val="000000"/>
          <w:sz w:val="16"/>
          <w:lang w:eastAsia="es-ES"/>
        </w:rPr>
        <w:t xml:space="preserve">    </w:t>
      </w:r>
      <w:r>
        <w:rPr>
          <w:rFonts w:cs="Helvetica;Arial" w:ascii="Helvetica;Arial" w:hAnsi="Helvetica;Arial"/>
          <w:color w:val="000000"/>
          <w:sz w:val="16"/>
          <w:lang w:eastAsia="es-ES"/>
        </w:rPr>
        <w:t>700, 706, 799, 823, 868, 955, 957, 974, 1104, 1156, 1157, 1209, 1213, 1226, 1249, 1311, 1329, 1330, 1347, 1358, 1398, 1427, 1458, 1467, 1470, 1473, 1489, 1494, 1502, 1503, 1514, 1538, 1550, 1555, 1563, 1578, 1597, 1600, 1603, 1625, 1649, 1683, 1694, 1696, 1715, 1755, 1759, 1761, 179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o hablo a los vientos, hablo a mis hijos". </w:t>
      </w:r>
      <w:r>
        <w:rPr>
          <w:rFonts w:cs="Helvetica;Arial" w:ascii="Helvetica;Arial" w:hAnsi="Helvetica;Arial"/>
          <w:sz w:val="16"/>
          <w:lang w:eastAsia="es-ES"/>
        </w:rPr>
        <w:t>64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peranza. </w:t>
      </w:r>
      <w:r>
        <w:rPr>
          <w:rFonts w:cs="Helvetica;Arial" w:ascii="Helvetica;Arial" w:hAnsi="Helvetica;Arial"/>
          <w:sz w:val="16"/>
          <w:lang w:eastAsia="es-ES"/>
        </w:rPr>
        <w:t>16, 30, 42, 47, 58, 80, 82, 87, 123, 147, 152, 155, 158, 162, 165, 174, 189, 197, 228, 250, 262, 263, 290, 306, 312, 338, 362, 380, 399, 403, 413, 439, 449, 451, 474, 495, 528, 542, 560, 594, 599, 603, 610, 618, 676, 677, 696, 708, 715, 733, 744, 755, 757, 782, 800, 852, 870, 913, 917, 949, 961, 974, 987, 999, 1019, 1021, 1034, 1049, 1057, 1087, 1116, 1126, 1127, 1152, 1170, 1182, 1187, 1212, 1221, 1230, 1235, 1255, 1259, 1270, 1277, 1301, 1331, 1338, 1351, 1354, 1355, 1384, 1386, 1387, 1409, 1450, 1453, 1456, 1465, 1476, 1488, 1502, 1509, 1510, 1542, 1548, 1555, 1560, 1562, 1575, 1588, 1589, 1653, 1691, 1608, 1616, 1618, 1623, 1634, 1646, 1649, 1652, 1653, 1659, 1662, 1668, 1672, 1677, 1589, 1710, 1730, 1738, 1781, 180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perar a Cristo. </w:t>
      </w:r>
      <w:r>
        <w:rPr>
          <w:rFonts w:cs="Helvetica;Arial" w:ascii="Helvetica;Arial" w:hAnsi="Helvetica;Arial"/>
          <w:sz w:val="16"/>
          <w:lang w:eastAsia="es-ES"/>
        </w:rPr>
        <w:t>42, 1024, 1149, 161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pigas. </w:t>
      </w:r>
      <w:r>
        <w:rPr>
          <w:rFonts w:cs="Helvetica;Arial" w:ascii="Helvetica;Arial" w:hAnsi="Helvetica;Arial"/>
          <w:sz w:val="16"/>
          <w:lang w:eastAsia="es-ES"/>
        </w:rPr>
        <w:t>237, 39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pinas. </w:t>
      </w:r>
      <w:r>
        <w:rPr>
          <w:rFonts w:cs="Helvetica;Arial" w:ascii="Helvetica;Arial" w:hAnsi="Helvetica;Arial"/>
          <w:sz w:val="16"/>
          <w:lang w:eastAsia="es-ES"/>
        </w:rPr>
        <w:t>10, 727, 947, 966, 1439, 150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píritu Santo. </w:t>
      </w:r>
      <w:r>
        <w:rPr>
          <w:rFonts w:cs="Helvetica;Arial" w:ascii="Helvetica;Arial" w:hAnsi="Helvetica;Arial"/>
          <w:sz w:val="16"/>
          <w:lang w:eastAsia="es-ES"/>
        </w:rPr>
        <w:t>PM20, PM30, PM32, PM46, PM50, PM57, PM59, 2, 14,17, 24, 32, 38, 58, 60, 66, 80, 82, 116, 163, 167, 251, 256, 263, 326, 349, 450, 759, 792, 810, 837, 871, 876, 1136, 1161, 1290, 1333, 1342, 1422, 1461, 1465, 1479, 1518, 1566, 1568, 1569, 1575, 1582, 1586, 1637, 1649, 1652, 1658, 1701, 1724, 179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cción sobre Gladys. </w:t>
      </w:r>
      <w:r>
        <w:rPr>
          <w:rFonts w:cs="Helvetica;Arial" w:ascii="Helvetica;Arial" w:hAnsi="Helvetica;Arial"/>
          <w:sz w:val="16"/>
          <w:lang w:eastAsia="es-ES"/>
        </w:rPr>
        <w:t>PM013, PM5, PM11, PM1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l que hable contra el Espíritu Santo....".</w:t>
      </w:r>
      <w:r>
        <w:rPr>
          <w:rFonts w:cs="Helvetica;Arial" w:ascii="Helvetica;Arial" w:hAnsi="Helvetica;Arial"/>
          <w:sz w:val="16"/>
          <w:lang w:eastAsia="es-ES"/>
        </w:rPr>
        <w:t xml:space="preserve"> PM3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mad al Espírutu Santo.</w:t>
      </w:r>
      <w:r>
        <w:rPr>
          <w:rFonts w:cs="Helvetica;Arial" w:ascii="Helvetica;Arial" w:hAnsi="Helvetica;Arial"/>
          <w:sz w:val="16"/>
          <w:lang w:eastAsia="es-ES"/>
        </w:rPr>
        <w:t xml:space="preserve"> 1091, 1098, 1136, 1221, 132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ad gracias al Espíritu Santo...". </w:t>
      </w:r>
      <w:r>
        <w:rPr>
          <w:rFonts w:cs="Helvetica;Arial" w:ascii="Helvetica;Arial" w:hAnsi="Helvetica;Arial"/>
          <w:sz w:val="16"/>
          <w:lang w:eastAsia="es-ES"/>
        </w:rPr>
        <w:t>PM62, 119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jad que el Espíritu Santo obre sobre vosotros".</w:t>
      </w:r>
      <w:r>
        <w:rPr>
          <w:rFonts w:cs="Helvetica;Arial" w:ascii="Helvetica;Arial" w:hAnsi="Helvetica;Arial"/>
          <w:sz w:val="16"/>
          <w:lang w:eastAsia="es-ES"/>
        </w:rPr>
        <w:t xml:space="preserve"> 17, 291, 510, 545, 781, 875, 1098, 131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l Espíritu del Señor es poderoso...". </w:t>
      </w:r>
      <w:r>
        <w:rPr>
          <w:rFonts w:cs="Helvetica;Arial" w:ascii="Helvetica;Arial" w:hAnsi="Helvetica;Arial"/>
          <w:sz w:val="16"/>
          <w:lang w:eastAsia="es-ES"/>
        </w:rPr>
        <w:t>62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l Espíritu del Señor quita todo peligro".</w:t>
      </w:r>
      <w:r>
        <w:rPr>
          <w:rFonts w:cs="Helvetica;Arial" w:ascii="Helvetica;Arial" w:hAnsi="Helvetica;Arial"/>
          <w:sz w:val="16"/>
          <w:lang w:eastAsia="es-ES"/>
        </w:rPr>
        <w:t xml:space="preserve"> 312, 583, 96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l Espíritu es el que da Vida...".</w:t>
      </w:r>
      <w:r>
        <w:rPr>
          <w:rFonts w:cs="Helvetica;Arial" w:ascii="Helvetica;Arial" w:hAnsi="Helvetica;Arial"/>
          <w:sz w:val="16"/>
          <w:lang w:eastAsia="es-ES"/>
        </w:rPr>
        <w:t xml:space="preserve"> 224, 615, 71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el Espíritu Santo es Luz.</w:t>
      </w:r>
      <w:r>
        <w:rPr>
          <w:rFonts w:cs="Helvetica;Arial" w:ascii="Helvetica;Arial" w:hAnsi="Helvetica;Arial"/>
          <w:sz w:val="16"/>
          <w:lang w:eastAsia="es-ES"/>
        </w:rPr>
        <w:t xml:space="preserve"> 875, 877, 1024, 110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 xml:space="preserve">"El Espíritu Santo os ayudará...". </w:t>
      </w:r>
      <w:r>
        <w:rPr>
          <w:rFonts w:cs="Helvetica;Arial" w:ascii="Helvetica;Arial" w:hAnsi="Helvetica;Arial"/>
          <w:sz w:val="16"/>
          <w:lang w:eastAsia="es-ES"/>
        </w:rPr>
        <w:t>504, 56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Glorificad al Espíritu Santo.</w:t>
      </w:r>
      <w:r>
        <w:rPr>
          <w:rFonts w:cs="Helvetica;Arial" w:ascii="Helvetica;Arial" w:hAnsi="Helvetica;Arial"/>
          <w:sz w:val="16"/>
          <w:lang w:eastAsia="es-ES"/>
        </w:rPr>
        <w:t xml:space="preserve"> 1106, 1193, 1198, 132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nvocad al Espíritu Santo y os salvaréis."</w:t>
      </w:r>
      <w:r>
        <w:rPr>
          <w:rFonts w:cs="Helvetica;Arial" w:ascii="Helvetica;Arial" w:hAnsi="Helvetica;Arial"/>
          <w:sz w:val="16"/>
          <w:lang w:eastAsia="es-ES"/>
        </w:rPr>
        <w:t xml:space="preserve"> PM39, 24, 91, 38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blasfemia contra el Espíritu Santo no será perdonada.</w:t>
      </w:r>
      <w:r>
        <w:rPr>
          <w:rFonts w:cs="Helvetica;Arial" w:ascii="Helvetica;Arial" w:hAnsi="Helvetica;Arial"/>
          <w:sz w:val="16"/>
          <w:lang w:eastAsia="es-ES"/>
        </w:rPr>
        <w:t xml:space="preserve"> PM3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entristezcan al Espíritu Santo de Dios...".</w:t>
      </w:r>
      <w:r>
        <w:rPr>
          <w:rFonts w:cs="Helvetica;Arial" w:ascii="Helvetica;Arial" w:hAnsi="Helvetica;Arial"/>
          <w:sz w:val="16"/>
          <w:lang w:eastAsia="es-ES"/>
        </w:rPr>
        <w:t xml:space="preserve"> 32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saben que ustedes son Templo de Dios y que el Espíritu Santo habita en ustedes?"</w:t>
      </w:r>
      <w:r>
        <w:rPr>
          <w:rFonts w:cs="Helvetica;Arial" w:ascii="Helvetica;Arial" w:hAnsi="Helvetica;Arial"/>
          <w:sz w:val="16"/>
          <w:lang w:eastAsia="es-ES"/>
        </w:rPr>
        <w:t xml:space="preserve"> 130, 369, 40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d al Espiritu Santo.</w:t>
      </w:r>
      <w:r>
        <w:rPr>
          <w:rFonts w:cs="Helvetica;Arial" w:ascii="Helvetica;Arial" w:hAnsi="Helvetica;Arial"/>
          <w:sz w:val="16"/>
          <w:lang w:eastAsia="es-ES"/>
        </w:rPr>
        <w:t xml:space="preserve"> 80, 156, 183, 216, 346, 871, 873, 87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ciones).</w:t>
      </w:r>
      <w:r>
        <w:rPr>
          <w:rFonts w:cs="Helvetica;Arial" w:ascii="Helvetica;Arial" w:hAnsi="Helvetica;Arial"/>
          <w:sz w:val="16"/>
          <w:lang w:eastAsia="es-ES"/>
        </w:rPr>
        <w:t xml:space="preserve"> 156, 167, 251, 639, 810, 110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gad al Espíritu Santo...".</w:t>
      </w:r>
      <w:r>
        <w:rPr>
          <w:rFonts w:cs="Helvetica;Arial" w:ascii="Helvetica;Arial" w:hAnsi="Helvetica;Arial"/>
          <w:sz w:val="16"/>
          <w:lang w:eastAsia="es-ES"/>
        </w:rPr>
        <w:t xml:space="preserve"> PM58, 155, 311, 4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Espíritu está en los humildes...". </w:t>
      </w:r>
      <w:r>
        <w:rPr>
          <w:rFonts w:cs="Helvetica;Arial" w:ascii="Helvetica;Arial" w:hAnsi="Helvetica;Arial"/>
          <w:sz w:val="16"/>
          <w:lang w:eastAsia="es-ES"/>
        </w:rPr>
        <w:t>63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spiritualidad.</w:t>
      </w:r>
      <w:r>
        <w:rPr>
          <w:rFonts w:cs="Helvetica;Arial" w:ascii="Helvetica;Arial" w:hAnsi="Helvetica;Arial"/>
          <w:sz w:val="16"/>
          <w:lang w:eastAsia="es-ES"/>
        </w:rPr>
        <w:t xml:space="preserve"> 616, 641, 708, 771, 117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sterilidad.</w:t>
      </w:r>
      <w:r>
        <w:rPr>
          <w:rFonts w:cs="Helvetica;Arial" w:ascii="Helvetica;Arial" w:hAnsi="Helvetica;Arial"/>
          <w:sz w:val="16"/>
          <w:lang w:eastAsia="es-ES"/>
        </w:rPr>
        <w:t xml:space="preserve"> 9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strella Radiante. </w:t>
      </w:r>
      <w:r>
        <w:rPr>
          <w:rFonts w:cs="Helvetica;Arial" w:ascii="Helvetica;Arial" w:hAnsi="Helvetica;Arial"/>
          <w:sz w:val="16"/>
          <w:lang w:eastAsia="es-ES"/>
        </w:rPr>
        <w:t>PM41, PM4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ternidad. V. Vida etern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ucaristía. </w:t>
      </w:r>
      <w:r>
        <w:rPr>
          <w:rFonts w:cs="Helvetica;Arial" w:ascii="Helvetica;Arial" w:hAnsi="Helvetica;Arial"/>
          <w:sz w:val="16"/>
          <w:lang w:eastAsia="es-ES"/>
        </w:rPr>
        <w:t>186, 282, 311, 582, 632, 707, 721, 726, 736, 791, 820, 839, 841, 888, 933, 1016, 1352, 1400, 1426, 1478, 1511, 1535, 1599, 1646, 1663, 169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omunión.</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vangelización. V. Predicación.</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Exaltación de la Santa Cruz.</w:t>
      </w:r>
      <w:r>
        <w:rPr>
          <w:rFonts w:cs="Helvetica;Arial" w:ascii="Helvetica;Arial" w:hAnsi="Helvetica;Arial"/>
          <w:sz w:val="16"/>
          <w:lang w:eastAsia="es-ES"/>
        </w:rPr>
        <w:t xml:space="preserve"> 1258, 151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xamen de conciencia. </w:t>
      </w:r>
      <w:r>
        <w:rPr>
          <w:rFonts w:cs="Helvetica;Arial" w:ascii="Helvetica;Arial" w:hAnsi="Helvetica;Arial"/>
          <w:sz w:val="16"/>
          <w:lang w:eastAsia="es-ES"/>
        </w:rPr>
        <w:t>184, 248, 386, 590, 1062, 161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Existencia de Dios. </w:t>
      </w:r>
      <w:r>
        <w:rPr>
          <w:rFonts w:cs="Helvetica;Arial" w:ascii="Helvetica;Arial" w:hAnsi="Helvetica;Arial"/>
          <w:sz w:val="16"/>
          <w:lang w:eastAsia="es-ES"/>
        </w:rPr>
        <w:t>461, 502, 536.</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F—</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Falsedad. V. Mentir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amilia. </w:t>
      </w:r>
      <w:r>
        <w:rPr>
          <w:rFonts w:cs="Helvetica;Arial" w:ascii="Helvetica;Arial" w:hAnsi="Helvetica;Arial"/>
          <w:sz w:val="16"/>
          <w:lang w:eastAsia="es-ES"/>
        </w:rPr>
        <w:t>798, 170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atiga. </w:t>
      </w:r>
      <w:r>
        <w:rPr>
          <w:rFonts w:cs="Helvetica;Arial" w:ascii="Helvetica;Arial" w:hAnsi="Helvetica;Arial"/>
          <w:sz w:val="16"/>
          <w:lang w:eastAsia="es-ES"/>
        </w:rPr>
        <w:t>100, 135, 348, 160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or la lucha cotidiana. </w:t>
      </w:r>
      <w:r>
        <w:rPr>
          <w:rFonts w:cs="Helvetica;Arial" w:ascii="Helvetica;Arial" w:hAnsi="Helvetica;Arial"/>
          <w:sz w:val="16"/>
          <w:lang w:eastAsia="es-ES"/>
        </w:rPr>
        <w:t>45, 7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átima. </w:t>
      </w:r>
      <w:r>
        <w:rPr>
          <w:rFonts w:cs="Helvetica;Arial" w:ascii="Helvetica;Arial" w:hAnsi="Helvetica;Arial"/>
          <w:sz w:val="16"/>
          <w:lang w:eastAsia="es-ES"/>
        </w:rPr>
        <w:t>965, 1190, 1372, 1418, 1655.</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Fe. </w:t>
      </w:r>
      <w:r>
        <w:rPr>
          <w:rFonts w:cs="Helvetica;Arial" w:ascii="Helvetica;Arial" w:hAnsi="Helvetica;Arial"/>
          <w:sz w:val="16"/>
          <w:lang w:eastAsia="es-ES"/>
        </w:rPr>
        <w:t>PM012, PM016, PM17, PM20, PM27, PM33, PM37, PM43, PM47, PM50, PM55, PM56, 2, 15, 17, 26, 30, 45, 48, 51, 58, 60, 68, 75, 80, 82, 95, 111, 112, 114, 120, 128, 129, 137, 141, 146, 152, 156, 157, 158, 163, 167, 171, 176, 196, 201, 203, 206, 218, 226,</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F—</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eastAsia="Helvetica;Arial" w:cs="Helvetica;Arial" w:ascii="Helvetica;Arial" w:hAnsi="Helvetica;Arial"/>
          <w:color w:val="000000"/>
          <w:sz w:val="16"/>
          <w:lang w:eastAsia="es-ES"/>
        </w:rPr>
        <w:t xml:space="preserve">    </w:t>
      </w:r>
      <w:r>
        <w:rPr>
          <w:rFonts w:cs="Helvetica;Arial" w:ascii="Helvetica;Arial" w:hAnsi="Helvetica;Arial"/>
          <w:color w:val="000000"/>
          <w:sz w:val="16"/>
          <w:lang w:eastAsia="es-ES"/>
        </w:rPr>
        <w:t>234, 246, 268, 273, 293, 312, 313, 325, 328, 363, 392, 411, 450, 478, 491, 492, 507, 528, 534, 536, 578, 594, 619, 645, 664, 758, 766, 776, 780, 788, 792, 806, 828, 849, 910, 918, 944, 952, 961, 974, 991, 1021, 1033, 1057, 1137, 1165, 1181, 1195, 1231, 1235, 1255, 1270, 1278, 1290, 1301, 1328, 1351, 1358, 1370, 1384, 1389, 1416, 1447, 1450, 1456, 1488, 1505, 1507, 1525, 1548, 1559, 1587, 1589, 1591, 1661, 1667, 1672, 1689, 1697, 1708, 1738, 1739, 1753, 1790, 1795, 180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poyaos en la fe.</w:t>
      </w:r>
      <w:r>
        <w:rPr>
          <w:rFonts w:cs="Helvetica;Arial" w:ascii="Helvetica;Arial" w:hAnsi="Helvetica;Arial"/>
          <w:sz w:val="16"/>
          <w:lang w:eastAsia="es-ES"/>
        </w:rPr>
        <w:t xml:space="preserve"> 169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buscad con fe.</w:t>
      </w:r>
      <w:r>
        <w:rPr>
          <w:rFonts w:cs="Helvetica;Arial" w:ascii="Helvetica;Arial" w:hAnsi="Helvetica;Arial"/>
          <w:sz w:val="16"/>
          <w:lang w:eastAsia="es-ES"/>
        </w:rPr>
        <w:t xml:space="preserve"> 1554, 172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erca de María podrán adquirir fe.</w:t>
      </w:r>
      <w:r>
        <w:rPr>
          <w:rFonts w:cs="Helvetica;Arial" w:ascii="Helvetica;Arial" w:hAnsi="Helvetica;Arial"/>
          <w:sz w:val="16"/>
          <w:lang w:eastAsia="es-ES"/>
        </w:rPr>
        <w:t xml:space="preserve"> 157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como se demuestra la fe.</w:t>
      </w:r>
      <w:r>
        <w:rPr>
          <w:rFonts w:cs="Helvetica;Arial" w:ascii="Helvetica;Arial" w:hAnsi="Helvetica;Arial"/>
          <w:sz w:val="16"/>
          <w:lang w:eastAsia="es-ES"/>
        </w:rPr>
        <w:t xml:space="preserve"> 880, 1328, 169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nservad en vosotros la fe...".</w:t>
      </w:r>
      <w:r>
        <w:rPr>
          <w:rFonts w:cs="Helvetica;Arial" w:ascii="Helvetica;Arial" w:hAnsi="Helvetica;Arial"/>
          <w:sz w:val="16"/>
          <w:lang w:eastAsia="es-ES"/>
        </w:rPr>
        <w:t xml:space="preserve"> 24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recimiento. </w:t>
      </w:r>
      <w:r>
        <w:rPr>
          <w:rFonts w:cs="Helvetica;Arial" w:ascii="Helvetica;Arial" w:hAnsi="Helvetica;Arial"/>
          <w:sz w:val="16"/>
          <w:lang w:eastAsia="es-ES"/>
        </w:rPr>
        <w:t>95, 129, 137, 163, 182, 226, 230, 294, 298, 325, 365, 382, 400, 482, 610, 717, 733, 800, 863, 875, 1023, 1155, 1181, 1208, 1368, 1496, 1510, 1606, 1679. 1734, 1760, 1768, 178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 estar siempre como una brasa candente...". </w:t>
      </w:r>
      <w:r>
        <w:rPr>
          <w:rFonts w:cs="Helvetica;Arial" w:ascii="Helvetica;Arial" w:hAnsi="Helvetica;Arial"/>
          <w:sz w:val="16"/>
          <w:lang w:eastAsia="es-ES"/>
        </w:rPr>
        <w:t>165, 266, 468, 1582, 17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n los hombres pedir a Dios la fe...". </w:t>
      </w:r>
      <w:r>
        <w:rPr>
          <w:rFonts w:cs="Helvetica;Arial" w:ascii="Helvetica;Arial" w:hAnsi="Helvetica;Arial"/>
          <w:sz w:val="16"/>
          <w:lang w:eastAsia="es-ES"/>
        </w:rPr>
        <w:t>109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ilitamiento. </w:t>
      </w:r>
      <w:r>
        <w:rPr>
          <w:rFonts w:cs="Helvetica;Arial" w:ascii="Helvetica;Arial" w:hAnsi="Helvetica;Arial"/>
          <w:sz w:val="16"/>
          <w:lang w:eastAsia="es-ES"/>
        </w:rPr>
        <w:t>449, 458, 610, 1012, 1023, 146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l Señor recibiréis fe.</w:t>
      </w:r>
      <w:r>
        <w:rPr>
          <w:rFonts w:cs="Helvetica;Arial" w:ascii="Helvetica;Arial" w:hAnsi="Helvetica;Arial"/>
          <w:sz w:val="16"/>
          <w:lang w:eastAsia="es-ES"/>
        </w:rPr>
        <w:t xml:space="preserve"> 21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 un Don de Dios". </w:t>
      </w:r>
      <w:r>
        <w:rPr>
          <w:rFonts w:cs="Helvetica;Arial" w:ascii="Helvetica;Arial" w:hAnsi="Helvetica;Arial"/>
          <w:sz w:val="16"/>
          <w:lang w:eastAsia="es-ES"/>
        </w:rPr>
        <w:t>159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alta de fe. V. Incredulidad; Incrédulos.</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e en Dios.</w:t>
      </w:r>
      <w:r>
        <w:rPr>
          <w:rFonts w:cs="Helvetica;Arial" w:ascii="Helvetica;Arial" w:hAnsi="Helvetica;Arial"/>
          <w:sz w:val="16"/>
          <w:lang w:eastAsia="es-ES"/>
        </w:rPr>
        <w:t xml:space="preserve"> 1373, 1587, 166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nmaduros en la fe.</w:t>
      </w:r>
      <w:r>
        <w:rPr>
          <w:rFonts w:cs="Helvetica;Arial" w:ascii="Helvetica;Arial" w:hAnsi="Helvetica;Arial"/>
          <w:sz w:val="16"/>
          <w:lang w:eastAsia="es-ES"/>
        </w:rPr>
        <w:t xml:space="preserve"> 141, 133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fe de María,</w:t>
      </w:r>
      <w:r>
        <w:rPr>
          <w:rFonts w:cs="Helvetica;Arial" w:ascii="Helvetica;Arial" w:hAnsi="Helvetica;Arial"/>
          <w:sz w:val="16"/>
          <w:lang w:eastAsia="es-ES"/>
        </w:rPr>
        <w:t xml:space="preserve"> 1342, 159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fe, une al hombre a Dios". </w:t>
      </w:r>
      <w:r>
        <w:rPr>
          <w:rFonts w:cs="Helvetica;Arial" w:ascii="Helvetica;Arial" w:hAnsi="Helvetica;Arial"/>
          <w:sz w:val="16"/>
          <w:lang w:eastAsia="es-ES"/>
        </w:rPr>
        <w:t>1237, 16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Madre pide... No una fe temporal y débil, sino una fe creciente, absoluta...". </w:t>
      </w:r>
      <w:r>
        <w:rPr>
          <w:rFonts w:cs="Helvetica;Arial" w:ascii="Helvetica;Arial" w:hAnsi="Helvetica;Arial"/>
          <w:sz w:val="16"/>
          <w:lang w:eastAsia="es-ES"/>
        </w:rPr>
        <w:t>1155, 1515, 1612, 1644, 176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os verdaderos hijos de Abraham son los que tienen fe".</w:t>
      </w:r>
      <w:r>
        <w:rPr>
          <w:rFonts w:cs="Helvetica;Arial" w:ascii="Helvetica;Arial" w:hAnsi="Helvetica;Arial"/>
          <w:sz w:val="16"/>
          <w:lang w:eastAsia="es-ES"/>
        </w:rPr>
        <w:t xml:space="preserve"> 179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abandonéis la fe en Dios...".</w:t>
      </w:r>
      <w:r>
        <w:rPr>
          <w:rFonts w:cs="Helvetica;Arial" w:ascii="Helvetica;Arial" w:hAnsi="Helvetica;Arial"/>
          <w:sz w:val="16"/>
          <w:lang w:eastAsia="es-ES"/>
        </w:rPr>
        <w:t xml:space="preserve"> 165, 1441, 15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para pedirla). </w:t>
      </w:r>
      <w:r>
        <w:rPr>
          <w:rFonts w:cs="Helvetica;Arial" w:ascii="Helvetica;Arial" w:hAnsi="Helvetica;Arial"/>
          <w:sz w:val="16"/>
          <w:lang w:eastAsia="es-ES"/>
        </w:rPr>
        <w:t>61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d con fe.</w:t>
      </w:r>
      <w:r>
        <w:rPr>
          <w:rFonts w:cs="Helvetica;Arial" w:ascii="Helvetica;Arial" w:hAnsi="Helvetica;Arial"/>
          <w:sz w:val="16"/>
          <w:lang w:eastAsia="es-ES"/>
        </w:rPr>
        <w:t xml:space="preserve"> 127, 475, 1080, 1142, 1187, 143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d por los que están dormidos en la fe.</w:t>
      </w:r>
      <w:r>
        <w:rPr>
          <w:rFonts w:cs="Helvetica;Arial" w:ascii="Helvetica;Arial" w:hAnsi="Helvetica;Arial"/>
          <w:sz w:val="16"/>
          <w:lang w:eastAsia="es-ES"/>
        </w:rPr>
        <w:t xml:space="preserve"> 34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edid con fe.</w:t>
      </w:r>
      <w:r>
        <w:rPr>
          <w:rFonts w:cs="Helvetica;Arial" w:ascii="Helvetica;Arial" w:hAnsi="Helvetica;Arial"/>
          <w:sz w:val="16"/>
          <w:lang w:eastAsia="es-ES"/>
        </w:rPr>
        <w:t xml:space="preserve"> 1688, 17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ruebas. </w:t>
      </w:r>
      <w:r>
        <w:rPr>
          <w:rFonts w:cs="Helvetica;Arial" w:ascii="Helvetica;Arial" w:hAnsi="Helvetica;Arial"/>
          <w:sz w:val="16"/>
          <w:lang w:eastAsia="es-ES"/>
        </w:rPr>
        <w:t>87, 113, 290, 419, 164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esponded con fe.</w:t>
      </w:r>
      <w:r>
        <w:rPr>
          <w:rFonts w:cs="Helvetica;Arial" w:ascii="Helvetica;Arial" w:hAnsi="Helvetica;Arial"/>
          <w:sz w:val="16"/>
          <w:lang w:eastAsia="es-ES"/>
        </w:rPr>
        <w:t xml:space="preserve"> 1725.</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sed perseverantes en la fe.</w:t>
      </w:r>
      <w:r>
        <w:rPr>
          <w:rFonts w:cs="Helvetica;Arial" w:ascii="Helvetica;Arial" w:hAnsi="Helvetica;Arial"/>
          <w:sz w:val="16"/>
          <w:lang w:eastAsia="es-ES"/>
        </w:rPr>
        <w:t xml:space="preserve"> 182, 356, 1246, 1425, 1471, 177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Tened fe...".</w:t>
      </w:r>
      <w:r>
        <w:rPr>
          <w:rFonts w:cs="Helvetica;Arial" w:ascii="Helvetica;Arial" w:hAnsi="Helvetica;Arial"/>
          <w:sz w:val="16"/>
          <w:lang w:eastAsia="es-ES"/>
        </w:rPr>
        <w:t xml:space="preserve"> 160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vid en la fe.</w:t>
      </w:r>
      <w:r>
        <w:rPr>
          <w:rFonts w:cs="Helvetica;Arial" w:ascii="Helvetica;Arial" w:hAnsi="Helvetica;Arial"/>
          <w:sz w:val="16"/>
          <w:lang w:eastAsia="es-ES"/>
        </w:rPr>
        <w:t xml:space="preserve"> 166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elicidad. </w:t>
      </w:r>
      <w:r>
        <w:rPr>
          <w:rFonts w:cs="Helvetica;Arial" w:ascii="Helvetica;Arial" w:hAnsi="Helvetica;Arial"/>
          <w:sz w:val="16"/>
          <w:lang w:eastAsia="es-ES"/>
        </w:rPr>
        <w:t>PM32, 133, 144, 187, 204, 307, 330, 338, 375, 415, 486, 521, 533, 566, 594, 653, 691, 716, 855, 1028, 1035, 1113, 1180, 154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Fertilidad.</w:t>
      </w:r>
      <w:r>
        <w:rPr>
          <w:rFonts w:cs="Helvetica;Arial" w:ascii="Helvetica;Arial" w:hAnsi="Helvetica;Arial"/>
          <w:sz w:val="16"/>
          <w:lang w:eastAsia="es-ES"/>
        </w:rPr>
        <w:t xml:space="preserve"> 9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ervor. </w:t>
      </w:r>
      <w:r>
        <w:rPr>
          <w:rFonts w:cs="Helvetica;Arial" w:ascii="Helvetica;Arial" w:hAnsi="Helvetica;Arial"/>
          <w:sz w:val="16"/>
          <w:lang w:eastAsia="es-ES"/>
        </w:rPr>
        <w:t>569, 1446, 165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idelidad. </w:t>
      </w:r>
      <w:r>
        <w:rPr>
          <w:rFonts w:cs="Helvetica;Arial" w:ascii="Helvetica;Arial" w:hAnsi="Helvetica;Arial"/>
          <w:sz w:val="16"/>
          <w:lang w:eastAsia="es-ES"/>
        </w:rPr>
        <w:t>66, 155, 156, 161, 232, 330, 362, 380, 409, 419, 476, 542, 624, 625, 654, 697, 757, 770, 781, 845, 861, 1026, 1077, 1113, 1122, 1135, 1180, 1206, 1252, 1356, 1366, 1369, 1557, 1613, 1699, 1723, 173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in de Año. </w:t>
      </w:r>
      <w:r>
        <w:rPr>
          <w:rFonts w:cs="Helvetica;Arial" w:ascii="Helvetica;Arial" w:hAnsi="Helvetica;Arial"/>
          <w:sz w:val="16"/>
          <w:lang w:eastAsia="es-ES"/>
        </w:rPr>
        <w:t>1587, 178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Fin del triste reinado de Satanás.</w:t>
      </w:r>
      <w:r>
        <w:rPr>
          <w:rFonts w:cs="Helvetica;Arial" w:ascii="Helvetica;Arial" w:hAnsi="Helvetica;Arial"/>
          <w:sz w:val="16"/>
          <w:lang w:eastAsia="es-ES"/>
        </w:rPr>
        <w:t xml:space="preserve"> 817, 9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irmeza. </w:t>
      </w:r>
      <w:r>
        <w:rPr>
          <w:rFonts w:cs="Helvetica;Arial" w:ascii="Helvetica;Arial" w:hAnsi="Helvetica;Arial"/>
          <w:sz w:val="16"/>
          <w:lang w:eastAsia="es-ES"/>
        </w:rPr>
        <w:t>362, 1075, 158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Flaqueza.</w:t>
      </w:r>
      <w:r>
        <w:rPr>
          <w:rFonts w:cs="Helvetica;Arial" w:ascii="Helvetica;Arial" w:hAnsi="Helvetica;Arial"/>
          <w:sz w:val="16"/>
          <w:lang w:eastAsia="es-ES"/>
        </w:rPr>
        <w:t xml:space="preserve"> 78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ortaleza. </w:t>
      </w:r>
      <w:r>
        <w:rPr>
          <w:rFonts w:cs="Helvetica;Arial" w:ascii="Helvetica;Arial" w:hAnsi="Helvetica;Arial"/>
          <w:sz w:val="16"/>
          <w:lang w:eastAsia="es-ES"/>
        </w:rPr>
        <w:t>24, 31, 99, 110, 137, 154, 265, 273, 339, 412, 428, 450, 476, 487, 506, 528, 571, 610, 632, 666, 677, 685, 755, 781, 833, 846, 852, 889, 991, 1117, 1167, 1199, 1219, 1246, 1259, 1278, 1287, 1309, 1327, 1336, 1513, 1524, 1550, 1555, 1601, 1607, 1615, 1623, 1630, 1668, 1677, 1686, 1688, 1710, 1727, 1752, 1767, 178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para pedirla). </w:t>
      </w:r>
      <w:r>
        <w:rPr>
          <w:rFonts w:cs="Helvetica;Arial" w:ascii="Helvetica;Arial" w:hAnsi="Helvetica;Arial"/>
          <w:sz w:val="16"/>
          <w:lang w:eastAsia="es-ES"/>
        </w:rPr>
        <w:t>61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Frialdad de los hombres.</w:t>
      </w:r>
      <w:r>
        <w:rPr>
          <w:rFonts w:cs="Helvetica;Arial" w:ascii="Helvetica;Arial" w:hAnsi="Helvetica;Arial"/>
          <w:sz w:val="16"/>
          <w:lang w:eastAsia="es-ES"/>
        </w:rPr>
        <w:t xml:space="preserve"> 7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rutos espirituales. </w:t>
      </w:r>
      <w:r>
        <w:rPr>
          <w:rFonts w:cs="Helvetica;Arial" w:ascii="Helvetica;Arial" w:hAnsi="Helvetica;Arial"/>
          <w:sz w:val="16"/>
          <w:lang w:eastAsia="es-ES"/>
        </w:rPr>
        <w:t>428, 615, 794, 801, 857, 921, 939, 998, 1011, 1061, 1311, 1537, 1543, 1687, 17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uente. </w:t>
      </w:r>
      <w:r>
        <w:rPr>
          <w:rFonts w:cs="Helvetica;Arial" w:ascii="Helvetica;Arial" w:hAnsi="Helvetica;Arial"/>
          <w:sz w:val="16"/>
          <w:lang w:eastAsia="es-ES"/>
        </w:rPr>
        <w:t xml:space="preserve"> 237, 884, 1068, 1462, 1502, 1611, 176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uerza. </w:t>
      </w:r>
      <w:r>
        <w:rPr>
          <w:rFonts w:cs="Helvetica;Arial" w:ascii="Helvetica;Arial" w:hAnsi="Helvetica;Arial"/>
          <w:sz w:val="16"/>
          <w:lang w:eastAsia="es-ES"/>
        </w:rPr>
        <w:t>21, 155, 321, 378, 721, 734, 790, 1078, 1231, 1364, 1378, 1401, 1574, 1585, 176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Futuro. </w:t>
      </w:r>
      <w:r>
        <w:rPr>
          <w:rFonts w:cs="Helvetica;Arial" w:ascii="Helvetica;Arial" w:hAnsi="Helvetica;Arial"/>
          <w:sz w:val="16"/>
          <w:lang w:eastAsia="es-ES"/>
        </w:rPr>
        <w:t>42, 61, 870, 10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ías gloriosos os esperan...". </w:t>
      </w:r>
      <w:r>
        <w:rPr>
          <w:rFonts w:cs="Helvetica;Arial" w:ascii="Helvetica;Arial" w:hAnsi="Helvetica;Arial"/>
          <w:sz w:val="16"/>
          <w:lang w:eastAsia="es-ES"/>
        </w:rPr>
        <w:t>PM1, PM4.</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G—</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enerosidad. </w:t>
      </w:r>
      <w:r>
        <w:rPr>
          <w:rFonts w:cs="Helvetica;Arial" w:ascii="Helvetica;Arial" w:hAnsi="Helvetica;Arial"/>
          <w:sz w:val="16"/>
          <w:lang w:eastAsia="es-ES"/>
        </w:rPr>
        <w:t>296, 448, 704, 774, 1043, 1628, 1666, 175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Gladys</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debes seguir predicando".</w:t>
      </w:r>
      <w:r>
        <w:rPr>
          <w:rFonts w:cs="Helvetica;Arial" w:ascii="Helvetica;Arial" w:hAnsi="Helvetica;Arial"/>
          <w:sz w:val="16"/>
          <w:lang w:eastAsia="es-ES"/>
        </w:rPr>
        <w:t xml:space="preserve"> 93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be ser escuchada. </w:t>
      </w:r>
      <w:r>
        <w:rPr>
          <w:rFonts w:cs="Helvetica;Arial" w:ascii="Helvetica;Arial" w:hAnsi="Helvetica;Arial"/>
          <w:sz w:val="16"/>
          <w:lang w:eastAsia="es-ES"/>
        </w:rPr>
        <w:t>PM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trega total. </w:t>
      </w:r>
      <w:r>
        <w:rPr>
          <w:rFonts w:cs="Helvetica;Arial" w:ascii="Helvetica;Arial" w:hAnsi="Helvetica;Arial"/>
          <w:sz w:val="16"/>
          <w:lang w:eastAsia="es-ES"/>
        </w:rPr>
        <w:t>PM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humildad y sumisión. </w:t>
      </w:r>
      <w:r>
        <w:rPr>
          <w:rFonts w:cs="Helvetica;Arial" w:ascii="Helvetica;Arial" w:hAnsi="Helvetica;Arial"/>
          <w:sz w:val="16"/>
          <w:lang w:eastAsia="es-ES"/>
        </w:rPr>
        <w:t>PM0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la predicadora del Señor".</w:t>
      </w:r>
      <w:r>
        <w:rPr>
          <w:rFonts w:cs="Helvetica;Arial" w:ascii="Helvetica;Arial" w:hAnsi="Helvetica;Arial"/>
          <w:sz w:val="16"/>
          <w:lang w:eastAsia="es-ES"/>
        </w:rPr>
        <w:t xml:space="preserve"> PM31.</w:t>
      </w:r>
    </w:p>
    <w:p>
      <w:pPr>
        <w:pStyle w:val="Normal"/>
        <w:widowControl w:val="false"/>
        <w:numPr>
          <w:ilvl w:val="0"/>
          <w:numId w:val="3"/>
        </w:numPr>
        <w:tabs>
          <w:tab w:val="clear" w:pos="709"/>
          <w:tab w:val="left" w:pos="397" w:leader="none"/>
        </w:tabs>
        <w:rPr/>
      </w:pPr>
      <w:r>
        <w:rPr>
          <w:rFonts w:cs="Helvetica;Arial" w:ascii="Helvetica;Arial" w:hAnsi="Helvetica;Arial"/>
          <w:b/>
          <w:sz w:val="16"/>
          <w:lang w:eastAsia="es-ES"/>
        </w:rPr>
        <w:t xml:space="preserve">protección de la Santísima Trinidad. </w:t>
      </w:r>
      <w:r>
        <w:rPr>
          <w:rFonts w:cs="Helvetica;Arial" w:ascii="Helvetica;Arial" w:hAnsi="Helvetica;Arial"/>
          <w:sz w:val="16"/>
          <w:lang w:eastAsia="es-ES"/>
        </w:rPr>
        <w:t>583.</w:t>
      </w:r>
    </w:p>
    <w:p>
      <w:pPr>
        <w:pStyle w:val="Normal"/>
        <w:widowControl w:val="false"/>
        <w:tabs>
          <w:tab w:val="clear" w:pos="709"/>
          <w:tab w:val="left" w:pos="397" w:leader="none"/>
        </w:tabs>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t>—</w:t>
      </w:r>
      <w:r>
        <w:rPr>
          <w:rFonts w:cs="Helvetica;Arial" w:ascii="Helvetica;Arial" w:hAnsi="Helvetica;Arial"/>
          <w:b/>
          <w:sz w:val="18"/>
          <w:lang w:eastAsia="es-ES"/>
        </w:rPr>
        <w:t>G—</w:t>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protección de María. </w:t>
      </w:r>
      <w:r>
        <w:rPr>
          <w:rFonts w:cs="Helvetica;Arial" w:ascii="Helvetica;Arial" w:hAnsi="Helvetica;Arial"/>
          <w:sz w:val="16"/>
          <w:lang w:eastAsia="es-ES"/>
        </w:rPr>
        <w:t>PM06, PM014, PM7, PM11, PM12, PM15, PM21, PM22, PM25, PM32, PM3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rotección del Espíritu Santo. </w:t>
      </w:r>
      <w:r>
        <w:rPr>
          <w:rFonts w:cs="Helvetica;Arial" w:ascii="Helvetica;Arial" w:hAnsi="Helvetica;Arial"/>
          <w:sz w:val="16"/>
          <w:lang w:eastAsia="es-ES"/>
        </w:rPr>
        <w:t>PM5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uente de Unión...". </w:t>
      </w:r>
      <w:r>
        <w:rPr>
          <w:rFonts w:cs="Helvetica;Arial" w:ascii="Helvetica;Arial" w:hAnsi="Helvetica;Arial"/>
          <w:sz w:val="16"/>
          <w:lang w:eastAsia="es-ES"/>
        </w:rPr>
        <w:t>PM6, PM27, 106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misión. V. Misión de Glady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loria, oración. </w:t>
      </w:r>
      <w:r>
        <w:rPr>
          <w:rFonts w:cs="Helvetica;Arial" w:ascii="Helvetica;Arial" w:hAnsi="Helvetica;Arial"/>
          <w:sz w:val="16"/>
          <w:lang w:eastAsia="es-ES"/>
        </w:rPr>
        <w:t>651, 724, 915, 156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lorificación a Dios. </w:t>
      </w:r>
      <w:r>
        <w:rPr>
          <w:rFonts w:cs="Helvetica;Arial" w:ascii="Helvetica;Arial" w:hAnsi="Helvetica;Arial"/>
          <w:sz w:val="16"/>
          <w:lang w:eastAsia="es-ES"/>
        </w:rPr>
        <w:t>28, 41, 50, 338, 479, 523, 871, 915, 1025, 1070, 1198, 1324, 1402, 1422, 1461, 1510, 1589, 1672, 179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w:t>
      </w:r>
      <w:r>
        <w:rPr>
          <w:rFonts w:cs="Helvetica;Arial" w:ascii="Helvetica;Arial" w:hAnsi="Helvetica;Arial"/>
          <w:sz w:val="16"/>
          <w:lang w:eastAsia="es-ES"/>
        </w:rPr>
        <w:t>110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Alabanzas a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racia de Dios. </w:t>
      </w:r>
      <w:r>
        <w:rPr>
          <w:rFonts w:cs="Helvetica;Arial" w:ascii="Helvetica;Arial" w:hAnsi="Helvetica;Arial"/>
          <w:sz w:val="16"/>
          <w:lang w:eastAsia="es-ES"/>
        </w:rPr>
        <w:t>142, 170, 177, 190, 362, 623, 669, 690, 712, 739, 794, 799, 832, 852, 882, 904, 922, 965, 990, 1008, 1040, 1081, 1200, 1212, 1247, 1267, 1290, 1306, 1361, 1425, 1459, 1507, 1535, 1556, 1624, 1666, 1705, 1751, 1778, 1783, 1784, 17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racias de Dios. </w:t>
      </w:r>
      <w:r>
        <w:rPr>
          <w:rFonts w:cs="Helvetica;Arial" w:ascii="Helvetica;Arial" w:hAnsi="Helvetica;Arial"/>
          <w:sz w:val="16"/>
          <w:lang w:eastAsia="es-ES"/>
        </w:rPr>
        <w:t>9, 157, 279, 287, 288, 348, 378, 414, 442, 443, 476, 487, 557, 567, 651, 704, 712, 773, 864, 1109, 1143, 1181, 1249, 1475, 152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ranos de arena. "Multiplicaos como granos de arena y seréis fuertes como la roca". </w:t>
      </w:r>
      <w:r>
        <w:rPr>
          <w:rFonts w:cs="Helvetica;Arial" w:ascii="Helvetica;Arial" w:hAnsi="Helvetica;Arial"/>
          <w:sz w:val="16"/>
          <w:lang w:eastAsia="es-ES"/>
        </w:rPr>
        <w:t>11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Guerra. </w:t>
      </w:r>
      <w:r>
        <w:rPr>
          <w:rFonts w:cs="Helvetica;Arial" w:ascii="Helvetica;Arial" w:hAnsi="Helvetica;Arial"/>
          <w:sz w:val="16"/>
          <w:lang w:eastAsia="es-ES"/>
        </w:rPr>
        <w:t>133.</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H—</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ambre. </w:t>
      </w:r>
      <w:r>
        <w:rPr>
          <w:rFonts w:cs="Helvetica;Arial" w:ascii="Helvetica;Arial" w:hAnsi="Helvetica;Arial"/>
          <w:sz w:val="16"/>
          <w:lang w:eastAsia="es-ES"/>
        </w:rPr>
        <w:t>1408, 142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ambre espiritual. </w:t>
      </w:r>
      <w:r>
        <w:rPr>
          <w:rFonts w:cs="Helvetica;Arial" w:ascii="Helvetica;Arial" w:hAnsi="Helvetica;Arial"/>
          <w:sz w:val="16"/>
          <w:lang w:eastAsia="es-ES"/>
        </w:rPr>
        <w:t>84, 177, 246, 1194, 175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Herencia.</w:t>
      </w:r>
      <w:r>
        <w:rPr>
          <w:rFonts w:cs="Helvetica;Arial" w:ascii="Helvetica;Arial" w:hAnsi="Helvetica;Arial"/>
          <w:sz w:val="16"/>
          <w:lang w:eastAsia="es-ES"/>
        </w:rPr>
        <w:t xml:space="preserve"> 657.</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Heridas.</w:t>
      </w:r>
      <w:r>
        <w:rPr>
          <w:rFonts w:cs="Helvetica;Arial" w:ascii="Helvetica;Arial" w:hAnsi="Helvetica;Arial"/>
          <w:sz w:val="16"/>
          <w:lang w:eastAsia="es-ES"/>
        </w:rPr>
        <w:t xml:space="preserve"> 57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ermanos (oración por ellos). </w:t>
      </w:r>
      <w:r>
        <w:rPr>
          <w:rFonts w:cs="Helvetica;Arial" w:ascii="Helvetica;Arial" w:hAnsi="Helvetica;Arial"/>
          <w:sz w:val="16"/>
          <w:lang w:eastAsia="es-ES"/>
        </w:rPr>
        <w:t>175, 34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ijos. </w:t>
      </w:r>
      <w:r>
        <w:rPr>
          <w:rFonts w:cs="Helvetica;Arial" w:ascii="Helvetica;Arial" w:hAnsi="Helvetica;Arial"/>
          <w:sz w:val="16"/>
          <w:lang w:eastAsia="es-ES"/>
        </w:rPr>
        <w:t>71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ijos de Dios. </w:t>
      </w:r>
      <w:r>
        <w:rPr>
          <w:rFonts w:cs="Helvetica;Arial" w:ascii="Helvetica;Arial" w:hAnsi="Helvetica;Arial"/>
          <w:sz w:val="16"/>
          <w:lang w:eastAsia="es-ES"/>
        </w:rPr>
        <w:t>30, 65, 72, 203, 477, 507, 575, 706, 752, 767, 866, 1060, 1161, 1229, 1253, 1381, 1386, 1515, 1539, 1626, 1750, 1776, 1788, 179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Hombre de Hoy.</w:t>
      </w:r>
      <w:r>
        <w:rPr>
          <w:rFonts w:cs="Helvetica;Arial" w:ascii="Helvetica;Arial" w:hAnsi="Helvetica;Arial"/>
          <w:sz w:val="16"/>
          <w:lang w:eastAsia="es-ES"/>
        </w:rPr>
        <w:t xml:space="preserve"> 1051, 16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onestidad. </w:t>
      </w:r>
      <w:r>
        <w:rPr>
          <w:rFonts w:cs="Helvetica;Arial" w:ascii="Helvetica;Arial" w:hAnsi="Helvetica;Arial"/>
          <w:sz w:val="16"/>
          <w:lang w:eastAsia="es-ES"/>
        </w:rPr>
        <w:t>105, 283, 96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Honrar a Dios. V. Dios, deber de honrarle...</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uida a Egipto. </w:t>
      </w:r>
      <w:r>
        <w:rPr>
          <w:rFonts w:cs="Helvetica;Arial" w:ascii="Helvetica;Arial" w:hAnsi="Helvetica;Arial"/>
          <w:sz w:val="16"/>
          <w:lang w:eastAsia="es-ES"/>
        </w:rPr>
        <w:t>17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umanidad. </w:t>
      </w:r>
      <w:r>
        <w:rPr>
          <w:rFonts w:cs="Helvetica;Arial" w:ascii="Helvetica;Arial" w:hAnsi="Helvetica;Arial"/>
          <w:sz w:val="16"/>
          <w:lang w:eastAsia="es-ES"/>
        </w:rPr>
        <w:t>1, 709, 872, 911, 974, 1017, 1084, 1095, 1116, 1137, 1154, 1185, 1250, 1275, 1415, 1417, 1440, 1474, 1570, 1581, 1610, 1650, 1655, 1663, 179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humanidad toda está pendiente de un hilo". </w:t>
      </w:r>
      <w:r>
        <w:rPr>
          <w:rFonts w:cs="Helvetica;Arial" w:ascii="Helvetica;Arial" w:hAnsi="Helvetica;Arial"/>
          <w:sz w:val="16"/>
          <w:lang w:eastAsia="es-ES"/>
        </w:rPr>
        <w:t>15, 16.</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b/>
          <w:sz w:val="16"/>
          <w:lang w:eastAsia="es-ES"/>
        </w:rPr>
        <w:t xml:space="preserve">Humildad. </w:t>
      </w:r>
      <w:r>
        <w:rPr>
          <w:rFonts w:cs="Helvetica;Arial" w:ascii="Helvetica;Arial" w:hAnsi="Helvetica;Arial"/>
          <w:sz w:val="16"/>
          <w:lang w:eastAsia="es-ES"/>
        </w:rPr>
        <w:t>PM07, PM09, 74, 75, 121, 144, 157, 166, 189, 197, 201, 243, 250, 352, 360, 410, 439, 552, 571, 595, 638, 644, 661, 683, 688,</w:t>
      </w:r>
      <w:r>
        <w:rPr>
          <w:rFonts w:cs="Helvetica;Arial" w:ascii="Helvetica;Arial" w:hAnsi="Helvetica;Arial"/>
          <w:color w:val="000000"/>
          <w:sz w:val="16"/>
          <w:lang w:eastAsia="es-ES"/>
        </w:rPr>
        <w:t xml:space="preserve"> 701, 702, 708, 742, 749, 779, 811, 813, 851, 911, 949, 962, 980, 1000, 1020, 1027, 1032,  1042, 1043, 1064, 1068, 1077, 1099, 1103, 1125, 1134, 1142, 1157, 1165, 1174, 1225, 1242, 1252, 1264, 1288, 1291, 1307, 1320, 1328, 1335, 1345, 1350, 1361, 1366, 1373, 1384, 1389, 1392, 1406, 1420, 1433, 1442, 1446, 1459, 1467, 1470, 1488, 1492, 1493, 1501, 1510, 1512, 1519, 1534, 1545, 1549, 1556, 1565, 1570, 1572, 1576, 1582, 1598, 1614, 1618, 1628, 1639, 1653, 1659, 1666, 1671, 1672, 1673, 1680, 1683, 1692, 1696, 1718, 1723, 1726, 1727, 1736, 1738, 1741, 1744, 1754, 1767, 1768, 1772, 1777, 1787, 1794, 179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Humillaciones. </w:t>
      </w:r>
      <w:r>
        <w:rPr>
          <w:rFonts w:cs="Helvetica;Arial" w:ascii="Helvetica;Arial" w:hAnsi="Helvetica;Arial"/>
          <w:sz w:val="16"/>
          <w:lang w:eastAsia="es-ES"/>
        </w:rPr>
        <w:t>46, 307, 517.</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I—</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dolatría. </w:t>
      </w:r>
      <w:r>
        <w:rPr>
          <w:rFonts w:cs="Helvetica;Arial" w:ascii="Helvetica;Arial" w:hAnsi="Helvetica;Arial"/>
          <w:sz w:val="16"/>
          <w:lang w:eastAsia="es-ES"/>
        </w:rPr>
        <w:t>773, 1074, 179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glesia. </w:t>
      </w:r>
      <w:r>
        <w:rPr>
          <w:rFonts w:cs="Helvetica;Arial" w:ascii="Helvetica;Arial" w:hAnsi="Helvetica;Arial"/>
          <w:sz w:val="16"/>
          <w:lang w:eastAsia="es-ES"/>
        </w:rPr>
        <w:t>PM27, PM37, 68, 97, 106, 158, 214, 308, 316, 318, 357, 467, 632, 692, 727, 773, 818, 881, 917, 1006, 1010, 1018, 1129, 1197, 1212, 1214, 1273, 1359, 1460, 1514, 167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glesias, el Señor "...quiere ver en ellas su Palabra transmitida con mucho amor". </w:t>
      </w:r>
      <w:r>
        <w:rPr>
          <w:rFonts w:cs="Helvetica;Arial" w:ascii="Helvetica;Arial" w:hAnsi="Helvetica;Arial"/>
          <w:sz w:val="16"/>
          <w:lang w:eastAsia="es-ES"/>
        </w:rPr>
        <w:t>2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gnorancia sobre Dios. </w:t>
      </w:r>
      <w:r>
        <w:rPr>
          <w:rFonts w:cs="Helvetica;Arial" w:ascii="Helvetica;Arial" w:hAnsi="Helvetica;Arial"/>
          <w:sz w:val="16"/>
          <w:lang w:eastAsia="es-ES"/>
        </w:rPr>
        <w:t>98, 179, 238, 283, 458, 461, 470, 535, 590, 592, 731, 744, 818, 1011, 1225, 1382, 1660, 1669, 170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Ilusiones. V. Quimera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mpaciencia. </w:t>
      </w:r>
      <w:r>
        <w:rPr>
          <w:rFonts w:cs="Helvetica;Arial" w:ascii="Helvetica;Arial" w:hAnsi="Helvetica;Arial"/>
          <w:sz w:val="16"/>
          <w:lang w:eastAsia="es-ES"/>
        </w:rPr>
        <w:t>264, 53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certidumbre. </w:t>
      </w:r>
      <w:r>
        <w:rPr>
          <w:rFonts w:cs="Helvetica;Arial" w:ascii="Helvetica;Arial" w:hAnsi="Helvetica;Arial"/>
          <w:sz w:val="16"/>
          <w:lang w:eastAsia="es-ES"/>
        </w:rPr>
        <w:t>290, 483, 1028, 1196, 1387, 16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cienso. </w:t>
      </w:r>
      <w:r>
        <w:rPr>
          <w:rFonts w:cs="Helvetica;Arial" w:ascii="Helvetica;Arial" w:hAnsi="Helvetica;Arial"/>
          <w:sz w:val="16"/>
          <w:lang w:eastAsia="es-ES"/>
        </w:rPr>
        <w:t>PM016, PM4, PM6, PM4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constancia. </w:t>
      </w:r>
      <w:r>
        <w:rPr>
          <w:rFonts w:cs="Helvetica;Arial" w:ascii="Helvetica;Arial" w:hAnsi="Helvetica;Arial"/>
          <w:sz w:val="16"/>
          <w:lang w:eastAsia="es-ES"/>
        </w:rPr>
        <w:t>182, 41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credulidad. </w:t>
      </w:r>
      <w:r>
        <w:rPr>
          <w:rFonts w:cs="Helvetica;Arial" w:ascii="Helvetica;Arial" w:hAnsi="Helvetica;Arial"/>
          <w:sz w:val="16"/>
          <w:lang w:eastAsia="es-ES"/>
        </w:rPr>
        <w:t>1302, 1387, 1554, 17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crédulos. </w:t>
      </w:r>
      <w:r>
        <w:rPr>
          <w:rFonts w:cs="Helvetica;Arial" w:ascii="Helvetica;Arial" w:hAnsi="Helvetica;Arial"/>
          <w:sz w:val="16"/>
          <w:lang w:eastAsia="es-ES"/>
        </w:rPr>
        <w:t>PM27, 21, 27, 114, 124, 181, 206, 230, 328, 432, 458, 490, 536, 727, 873, 959, 974, 1061, 1177, 1245, 1525, 164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diferencia. </w:t>
      </w:r>
      <w:r>
        <w:rPr>
          <w:rFonts w:cs="Helvetica;Arial" w:ascii="Helvetica;Arial" w:hAnsi="Helvetica;Arial"/>
          <w:sz w:val="16"/>
          <w:lang w:eastAsia="es-ES"/>
        </w:rPr>
        <w:t>124, 191, 370, 408, 440, 656, 753, 773, 797, 918, 1059, 1154, 1451, 1572, 1586, 1637, 1643, 1663, 17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diferentes. </w:t>
      </w:r>
      <w:r>
        <w:rPr>
          <w:rFonts w:cs="Helvetica;Arial" w:ascii="Helvetica;Arial" w:hAnsi="Helvetica;Arial"/>
          <w:sz w:val="16"/>
          <w:lang w:eastAsia="es-ES"/>
        </w:rPr>
        <w:t>250, 539, 940, 959, 113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Indigno. V. Demoni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Infelicidad.</w:t>
      </w:r>
      <w:r>
        <w:rPr>
          <w:rFonts w:cs="Helvetica;Arial" w:ascii="Helvetica;Arial" w:hAnsi="Helvetica;Arial"/>
          <w:sz w:val="16"/>
          <w:lang w:eastAsia="es-ES"/>
        </w:rPr>
        <w:t xml:space="preserve"> 555, 716, 1630, 174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fidelidad a Dios. </w:t>
      </w:r>
      <w:r>
        <w:rPr>
          <w:rFonts w:cs="Helvetica;Arial" w:ascii="Helvetica;Arial" w:hAnsi="Helvetica;Arial"/>
          <w:sz w:val="16"/>
          <w:lang w:eastAsia="es-ES"/>
        </w:rPr>
        <w:t>401, 1153, 1249, 131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Infierno (abismo, etc.)</w:t>
      </w:r>
      <w:r>
        <w:rPr>
          <w:rFonts w:cs="Helvetica;Arial" w:ascii="Helvetica;Arial" w:hAnsi="Helvetica;Arial"/>
          <w:sz w:val="16"/>
          <w:lang w:eastAsia="es-ES"/>
        </w:rPr>
        <w:t xml:space="preserve"> 164, 5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gratitud. </w:t>
      </w:r>
      <w:r>
        <w:rPr>
          <w:rFonts w:cs="Helvetica;Arial" w:ascii="Helvetica;Arial" w:hAnsi="Helvetica;Arial"/>
          <w:sz w:val="16"/>
          <w:lang w:eastAsia="es-ES"/>
        </w:rPr>
        <w:t>392, 865, 149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justicias. </w:t>
      </w:r>
      <w:r>
        <w:rPr>
          <w:rFonts w:cs="Helvetica;Arial" w:ascii="Helvetica;Arial" w:hAnsi="Helvetica;Arial"/>
          <w:sz w:val="16"/>
          <w:lang w:eastAsia="es-ES"/>
        </w:rPr>
        <w:t>178, 360, 1325, 1512, 15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maculada Concepción. </w:t>
      </w:r>
      <w:r>
        <w:rPr>
          <w:rFonts w:cs="Helvetica;Arial" w:ascii="Helvetica;Arial" w:hAnsi="Helvetica;Arial"/>
          <w:sz w:val="16"/>
          <w:lang w:eastAsia="es-ES"/>
        </w:rPr>
        <w:t>835, 1041.</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Inmoralidad. </w:t>
      </w:r>
      <w:r>
        <w:rPr>
          <w:rFonts w:cs="Helvetica;Arial" w:ascii="Helvetica;Arial" w:hAnsi="Helvetica;Arial"/>
          <w:sz w:val="16"/>
          <w:lang w:eastAsia="es-ES"/>
        </w:rPr>
        <w:t>1512, 1709.</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Inseguridad. </w:t>
      </w:r>
      <w:r>
        <w:rPr>
          <w:rFonts w:cs="Helvetica;Arial" w:ascii="Helvetica;Arial" w:hAnsi="Helvetica;Arial"/>
          <w:sz w:val="16"/>
          <w:lang w:eastAsia="es-ES"/>
        </w:rPr>
        <w:t>1450, 157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Instrucción divina. V. Conocimiento de Dios; Enseñanzas de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tegridad. </w:t>
      </w:r>
      <w:r>
        <w:rPr>
          <w:rFonts w:cs="Helvetica;Arial" w:ascii="Helvetica;Arial" w:hAnsi="Helvetica;Arial"/>
          <w:sz w:val="16"/>
          <w:lang w:eastAsia="es-ES"/>
        </w:rPr>
        <w:t>587, 80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teligencia. </w:t>
      </w:r>
      <w:r>
        <w:rPr>
          <w:rFonts w:cs="Helvetica;Arial" w:ascii="Helvetica;Arial" w:hAnsi="Helvetica;Arial"/>
          <w:sz w:val="16"/>
          <w:lang w:eastAsia="es-ES"/>
        </w:rPr>
        <w:t>179, 300, 601, 734, 82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tolerancia. </w:t>
      </w:r>
      <w:r>
        <w:rPr>
          <w:rFonts w:cs="Helvetica;Arial" w:ascii="Helvetica;Arial" w:hAnsi="Helvetica;Arial"/>
          <w:sz w:val="16"/>
          <w:lang w:eastAsia="es-ES"/>
        </w:rPr>
        <w:t>15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nvocación a Dios. </w:t>
      </w:r>
      <w:r>
        <w:rPr>
          <w:rFonts w:cs="Helvetica;Arial" w:ascii="Helvetica;Arial" w:hAnsi="Helvetica;Arial"/>
          <w:sz w:val="16"/>
          <w:lang w:eastAsia="es-ES"/>
        </w:rPr>
        <w:t>46, 65, 78, 124, 151, 233, 274, 532, 595, 667, 767, 823, 899, 150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ra. </w:t>
      </w:r>
      <w:r>
        <w:rPr>
          <w:rFonts w:cs="Helvetica;Arial" w:ascii="Helvetica;Arial" w:hAnsi="Helvetica;Arial"/>
          <w:sz w:val="16"/>
          <w:lang w:eastAsia="es-ES"/>
        </w:rPr>
        <w:t>15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Ira de Dios. </w:t>
      </w:r>
      <w:r>
        <w:rPr>
          <w:rFonts w:cs="Helvetica;Arial" w:ascii="Helvetica;Arial" w:hAnsi="Helvetica;Arial"/>
          <w:sz w:val="16"/>
          <w:lang w:eastAsia="es-ES"/>
        </w:rPr>
        <w:t>77, 554, 949.</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J—</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aculatorias. </w:t>
      </w:r>
      <w:r>
        <w:rPr>
          <w:rFonts w:cs="Helvetica;Arial" w:ascii="Helvetica;Arial" w:hAnsi="Helvetica;Arial"/>
          <w:sz w:val="16"/>
          <w:lang w:eastAsia="es-ES"/>
        </w:rPr>
        <w:t>127, 145, 232, 341, 393, 639, 969, 1026, 157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ardín. </w:t>
      </w:r>
      <w:r>
        <w:rPr>
          <w:rFonts w:cs="Helvetica;Arial" w:ascii="Helvetica;Arial" w:hAnsi="Helvetica;Arial"/>
          <w:sz w:val="16"/>
          <w:lang w:eastAsia="es-ES"/>
        </w:rPr>
        <w:t>885, 1298, 177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Jesú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risto... es la conjugación del Amor y del Dolor". </w:t>
      </w:r>
      <w:r>
        <w:rPr>
          <w:rFonts w:cs="Helvetica;Arial" w:ascii="Helvetica;Arial" w:hAnsi="Helvetica;Arial"/>
          <w:sz w:val="16"/>
          <w:lang w:eastAsia="es-ES"/>
        </w:rPr>
        <w:t>160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ecir cómo veo a Jesús...". </w:t>
      </w:r>
      <w:r>
        <w:rPr>
          <w:rFonts w:cs="Helvetica;Arial" w:ascii="Helvetica;Arial" w:hAnsi="Helvetica;Arial"/>
          <w:sz w:val="16"/>
          <w:lang w:eastAsia="es-ES"/>
        </w:rPr>
        <w:t>37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l Niño en la imagen de María. </w:t>
      </w:r>
      <w:r>
        <w:rPr>
          <w:rFonts w:cs="Helvetica;Arial" w:ascii="Helvetica;Arial" w:hAnsi="Helvetica;Arial"/>
          <w:sz w:val="16"/>
          <w:lang w:eastAsia="es-ES"/>
        </w:rPr>
        <w:t>46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festividad de su Presentación en el Templo. </w:t>
      </w:r>
      <w:r>
        <w:rPr>
          <w:rFonts w:cs="Helvetica;Arial" w:ascii="Helvetica;Arial" w:hAnsi="Helvetica;Arial"/>
          <w:sz w:val="16"/>
          <w:lang w:eastAsia="es-ES"/>
        </w:rPr>
        <w:t>108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revelaciones sobre su vida. </w:t>
      </w:r>
      <w:r>
        <w:rPr>
          <w:rFonts w:cs="Helvetica;Arial" w:ascii="Helvetica;Arial" w:hAnsi="Helvetica;Arial"/>
          <w:sz w:val="16"/>
          <w:lang w:eastAsia="es-ES"/>
        </w:rPr>
        <w:t>546, 634, 759, 822, 840, 964, 983, 1102, 1171, 1235, 1480, 1583, 1681, 1775, 17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oy el reconciliador entre mi Padre y los hombres". </w:t>
      </w:r>
      <w:r>
        <w:rPr>
          <w:rFonts w:cs="Helvetica;Arial" w:ascii="Helvetica;Arial" w:hAnsi="Helvetica;Arial"/>
          <w:sz w:val="16"/>
          <w:lang w:eastAsia="es-ES"/>
        </w:rPr>
        <w:t>76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Crucifixión. </w:t>
      </w:r>
      <w:r>
        <w:rPr>
          <w:rFonts w:cs="Helvetica;Arial" w:ascii="Helvetica;Arial" w:hAnsi="Helvetica;Arial"/>
          <w:sz w:val="16"/>
          <w:lang w:eastAsia="es-ES"/>
        </w:rPr>
        <w:t>522, 821, 822, 1153, 1154, 1385, 1388, 1612, 163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humildad.</w:t>
      </w:r>
      <w:r>
        <w:rPr>
          <w:rFonts w:cs="Helvetica;Arial" w:ascii="Helvetica;Arial" w:hAnsi="Helvetica;Arial"/>
          <w:sz w:val="16"/>
          <w:lang w:eastAsia="es-ES"/>
        </w:rPr>
        <w:t xml:space="preserve"> 134, 415, 519, 546, 10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Nacimiento. </w:t>
      </w:r>
      <w:r>
        <w:rPr>
          <w:rFonts w:cs="Helvetica;Arial" w:ascii="Helvetica;Arial" w:hAnsi="Helvetica;Arial"/>
          <w:sz w:val="16"/>
          <w:lang w:eastAsia="es-ES"/>
        </w:rPr>
        <w:t>759, 983, 105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Nacimiento. V. ad. Navidad.</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Pasión. </w:t>
      </w:r>
      <w:r>
        <w:rPr>
          <w:rFonts w:cs="Helvetica;Arial" w:ascii="Helvetica;Arial" w:hAnsi="Helvetica;Arial"/>
          <w:sz w:val="16"/>
          <w:lang w:eastAsia="es-ES"/>
        </w:rPr>
        <w:t>840, 1235, 1370, 1385, 149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Resurrección. </w:t>
      </w:r>
      <w:r>
        <w:rPr>
          <w:rFonts w:cs="Helvetica;Arial" w:ascii="Helvetica;Arial" w:hAnsi="Helvetica;Arial"/>
          <w:sz w:val="16"/>
          <w:lang w:eastAsia="es-ES"/>
        </w:rPr>
        <w:t>831, 842, 843, 138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Resurrección. V. ad. Pascu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osé, San. </w:t>
      </w:r>
      <w:r>
        <w:rPr>
          <w:rFonts w:cs="Helvetica;Arial" w:ascii="Helvetica;Arial" w:hAnsi="Helvetica;Arial"/>
          <w:sz w:val="16"/>
          <w:lang w:eastAsia="es-ES"/>
        </w:rPr>
        <w:t>828, 964, 983, 1056, 1480, 1583, 17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eves Santo. </w:t>
      </w:r>
      <w:r>
        <w:rPr>
          <w:rFonts w:cs="Helvetica;Arial" w:ascii="Helvetica;Arial" w:hAnsi="Helvetica;Arial"/>
          <w:sz w:val="16"/>
          <w:lang w:eastAsia="es-ES"/>
        </w:rPr>
        <w:t>838, 13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icio a los hermanos. </w:t>
      </w:r>
      <w:r>
        <w:rPr>
          <w:rFonts w:cs="Helvetica;Arial" w:ascii="Helvetica;Arial" w:hAnsi="Helvetica;Arial"/>
          <w:sz w:val="16"/>
          <w:lang w:eastAsia="es-ES"/>
        </w:rPr>
        <w:t>26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icio divino. </w:t>
      </w:r>
      <w:r>
        <w:rPr>
          <w:rFonts w:cs="Helvetica;Arial" w:ascii="Helvetica;Arial" w:hAnsi="Helvetica;Arial"/>
          <w:sz w:val="16"/>
          <w:lang w:eastAsia="es-ES"/>
        </w:rPr>
        <w:t>59, 81, 235, 670, 706, 73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icio final. </w:t>
      </w:r>
      <w:r>
        <w:rPr>
          <w:rFonts w:cs="Helvetica;Arial" w:ascii="Helvetica;Arial" w:hAnsi="Helvetica;Arial"/>
          <w:sz w:val="16"/>
          <w:lang w:eastAsia="es-ES"/>
        </w:rPr>
        <w:t>PM31, 130, 195, 457, 753, 862, 970, 1154, 12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sticia de Dios. </w:t>
      </w:r>
      <w:r>
        <w:rPr>
          <w:rFonts w:cs="Helvetica;Arial" w:ascii="Helvetica;Arial" w:hAnsi="Helvetica;Arial"/>
          <w:sz w:val="16"/>
          <w:lang w:eastAsia="es-ES"/>
        </w:rPr>
        <w:t>62, 74, 174, 306, 438, 550, 603, 703, 713, 753, 802, 844, 859, 860, 926, 949, 978, 1001, 1043, 1160, 1174, 1239, 1279, 1355, 1401, 1436, 1537, 164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emor a ella. </w:t>
      </w:r>
      <w:r>
        <w:rPr>
          <w:rFonts w:cs="Helvetica;Arial" w:ascii="Helvetica;Arial" w:hAnsi="Helvetica;Arial"/>
          <w:sz w:val="16"/>
          <w:lang w:eastAsia="es-ES"/>
        </w:rPr>
        <w:t>195, 64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sto Juez. </w:t>
      </w:r>
      <w:r>
        <w:rPr>
          <w:rFonts w:cs="Helvetica;Arial" w:ascii="Helvetica;Arial" w:hAnsi="Helvetica;Arial"/>
          <w:sz w:val="16"/>
          <w:lang w:eastAsia="es-ES"/>
        </w:rPr>
        <w:t>32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Justos. </w:t>
      </w:r>
      <w:r>
        <w:rPr>
          <w:rFonts w:cs="Helvetica;Arial" w:ascii="Helvetica;Arial" w:hAnsi="Helvetica;Arial"/>
          <w:sz w:val="16"/>
          <w:lang w:eastAsia="es-ES"/>
        </w:rPr>
        <w:t>41, 42, 149, 193, 250, 402, 549, 554, 822, 926.</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 xml:space="preserve">Juventud. </w:t>
      </w:r>
      <w:r>
        <w:rPr>
          <w:rFonts w:cs="Helvetica;Arial" w:ascii="Helvetica;Arial" w:hAnsi="Helvetica;Arial"/>
          <w:sz w:val="16"/>
          <w:lang w:eastAsia="es-ES"/>
        </w:rPr>
        <w:t>38, 182, 369, 405, 484, 551, 718, 753, 891, 1262, 1441, 1519, 1552, 1709, 1713.</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L—</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a Rioja (ciudad). </w:t>
      </w:r>
      <w:r>
        <w:rPr>
          <w:rFonts w:cs="Helvetica;Arial" w:ascii="Helvetica;Arial" w:hAnsi="Helvetica;Arial"/>
          <w:sz w:val="16"/>
          <w:lang w:eastAsia="es-ES"/>
        </w:rPr>
        <w:t>1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Lecturas Bíblicas.</w:t>
      </w:r>
      <w:r>
        <w:rPr>
          <w:rFonts w:cs="Helvetica;Arial" w:ascii="Helvetica;Arial" w:hAnsi="Helvetica;Arial"/>
          <w:sz w:val="16"/>
          <w:lang w:eastAsia="es-ES"/>
        </w:rPr>
        <w:t xml:space="preserve"> 2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Lágrimas.</w:t>
      </w:r>
      <w:r>
        <w:rPr>
          <w:rFonts w:cs="Helvetica;Arial" w:ascii="Helvetica;Arial" w:hAnsi="Helvetica;Arial"/>
          <w:sz w:val="16"/>
          <w:lang w:eastAsia="es-ES"/>
        </w:rPr>
        <w:t xml:space="preserve"> 67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ágrimas de María. </w:t>
      </w:r>
      <w:r>
        <w:rPr>
          <w:rFonts w:cs="Helvetica;Arial" w:ascii="Helvetica;Arial" w:hAnsi="Helvetica;Arial"/>
          <w:sz w:val="16"/>
          <w:lang w:eastAsia="es-ES"/>
        </w:rPr>
        <w:t>440, 818, 991, 117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Laicos.</w:t>
      </w:r>
      <w:r>
        <w:rPr>
          <w:rFonts w:cs="Helvetica;Arial" w:ascii="Helvetica;Arial" w:hAnsi="Helvetica;Arial"/>
          <w:sz w:val="16"/>
          <w:lang w:eastAsia="es-ES"/>
        </w:rPr>
        <w:t xml:space="preserve"> 148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amentaciones. </w:t>
      </w:r>
      <w:r>
        <w:rPr>
          <w:rFonts w:cs="Helvetica;Arial" w:ascii="Helvetica;Arial" w:hAnsi="Helvetica;Arial"/>
          <w:sz w:val="16"/>
          <w:lang w:eastAsia="es-ES"/>
        </w:rPr>
        <w:t>601, 616, 1160, 1175, 1473, 1520, 158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Lecturas Bíblicas.</w:t>
      </w:r>
      <w:r>
        <w:rPr>
          <w:rFonts w:cs="Helvetica;Arial" w:ascii="Helvetica;Arial" w:hAnsi="Helvetica;Arial"/>
          <w:sz w:val="16"/>
          <w:lang w:eastAsia="es-ES"/>
        </w:rPr>
        <w:t xml:space="preserve"> 2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ibertad. </w:t>
      </w:r>
      <w:r>
        <w:rPr>
          <w:rFonts w:cs="Helvetica;Arial" w:ascii="Helvetica;Arial" w:hAnsi="Helvetica;Arial"/>
          <w:sz w:val="16"/>
          <w:lang w:eastAsia="es-ES"/>
        </w:rPr>
        <w:t>32, 37, 233, 444, 487, 494, 500, 702, 881, 916, 939, 1065, 1152, 1292, 1312, 1518, 1623, 171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imosna. </w:t>
      </w:r>
      <w:r>
        <w:rPr>
          <w:rFonts w:cs="Helvetica;Arial" w:ascii="Helvetica;Arial" w:hAnsi="Helvetica;Arial"/>
          <w:sz w:val="16"/>
          <w:lang w:eastAsia="es-ES"/>
        </w:rPr>
        <w:t>PM3, 143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ocuciones interiores. </w:t>
      </w:r>
      <w:r>
        <w:rPr>
          <w:rFonts w:cs="Helvetica;Arial" w:ascii="Helvetica;Arial" w:hAnsi="Helvetica;Arial"/>
          <w:sz w:val="16"/>
          <w:lang w:eastAsia="es-ES"/>
        </w:rPr>
        <w:t>1268, 1300, 1323, 1339, 1433, 1438, 1528, 158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ourdes. </w:t>
      </w:r>
      <w:r>
        <w:rPr>
          <w:rFonts w:cs="Helvetica;Arial" w:ascii="Helvetica;Arial" w:hAnsi="Helvetica;Arial"/>
          <w:sz w:val="16"/>
          <w:lang w:eastAsia="es-ES"/>
        </w:rPr>
        <w:t>1095, 1190, 1372, 15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Lucha. V. Combate.</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uz. </w:t>
      </w:r>
      <w:r>
        <w:rPr>
          <w:rFonts w:cs="Helvetica;Arial" w:ascii="Helvetica;Arial" w:hAnsi="Helvetica;Arial"/>
          <w:sz w:val="16"/>
          <w:lang w:eastAsia="es-ES"/>
        </w:rPr>
        <w:t>37, 45, 56, 62, 67, 79, 101, 104, 122, 127, 128, 129, 131, 136, 139, 149, 155, 156, 162, 167, 177, 180, 206, 219, 224, 232, 242, 246, 251, 275, 276, 277, 280, 290, 312, 320, 326, 344, 350, 372, 393, 406, 414, 427, 433, 457, 459, 464, 472, 475, 489, 524, 542, 555, 560, 566, 595, 610, 630, 654, 662, 665, 686, 695, 734, 746, 753, 754, 761, 768, 774, 783, 787, 804, 825, 847, 850, 858, 875, 876, 877, 881, 890, 904, 913, 924, 930, 943, 954, 968, 972, 982, 985, 991, 1024, 1033, 1037, 1051, 1057, 1060, 1079, 1084, 1088, 1122, 1126, 1141, 1148, 1152, 1155, 1194, 1221, 1240, 1246, 1257, 1268, 1276, 1303, 1312, 1329, 1332, 1333, 1347, 1355, 1380, 1387, 1395, 1401, 1411, 1424, 1434, 1440, 1460, 1464, 1476, 1479, 1487, 1489, 1498, 1534, 1544, 1552, 1554, 1571, 1581, 1602, 1611, 1631, 1642, 1649, 1651, 1652, 1671, 1678, 1693, 1699, 1711, 1724, 1744, 1750, 1758, 1768, 1772, 1777, 17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n el tiempo se está perfilando cada vez más y con mayor intensidad". </w:t>
      </w:r>
      <w:r>
        <w:rPr>
          <w:rFonts w:cs="Helvetica;Arial" w:ascii="Helvetica;Arial" w:hAnsi="Helvetica;Arial"/>
          <w:sz w:val="16"/>
          <w:lang w:eastAsia="es-ES"/>
        </w:rPr>
        <w:t>1166.</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LL—</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Llamado. </w:t>
      </w:r>
      <w:r>
        <w:rPr>
          <w:rFonts w:cs="Helvetica;Arial" w:ascii="Helvetica;Arial" w:hAnsi="Helvetica;Arial"/>
          <w:sz w:val="16"/>
          <w:lang w:eastAsia="es-ES"/>
        </w:rPr>
        <w:t>PM27, PM29, PM43, PM47, 5, 15, 29, 44, 55, 97, 113, 150, 158, 165, 198, 204, 219, 222, 242, 245, 257, 262, 283, 297, 326, 331, 332, 338, 347, 349, 363, 371, 381, 39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LL—</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eastAsia="Helvetica;Arial" w:cs="Helvetica;Arial" w:ascii="Helvetica;Arial" w:hAnsi="Helvetica;Arial"/>
          <w:color w:val="000000"/>
          <w:sz w:val="16"/>
          <w:lang w:eastAsia="es-ES"/>
        </w:rPr>
        <w:t xml:space="preserve">    </w:t>
      </w:r>
      <w:r>
        <w:rPr>
          <w:rFonts w:cs="Helvetica;Arial" w:ascii="Helvetica;Arial" w:hAnsi="Helvetica;Arial"/>
          <w:color w:val="000000"/>
          <w:sz w:val="16"/>
          <w:lang w:eastAsia="es-ES"/>
        </w:rPr>
        <w:t>407, 434, 441, 461, 471, 480, 519, 529, 578, 620, 634, 643, 666, 686, 715, 742, 788, 829, 854, 860, 861, 871, 891, 900, 930, 933, 940, 982, 1035, 1049, 1088, 1112, 1116, 1184, 1187, 1208, 1253, 1256, 1261, 1266, 1295, 1305, 1329, 1342, 1373, 1381, 1387, 1394, 1405, 1407, 1420, 1436, 1440, 1443, 1445, 1484, 1485, 1492, 1495, 1500, 1514, 1518, 1534, 1538, 1549, 1553, 1554, 1563, 1566, 1578, 1584, 1594, 1606, 1629, 1636, 1643, 1662, 1667, 1685, 1691, 1702, 1711, 1717, 1721, 1764, 1780, 1782, 1788, 1796, 17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l Señor me detuvo aquí, para que desde aquí llame a mis hijos y reciba a mis hijos". </w:t>
      </w:r>
      <w:r>
        <w:rPr>
          <w:rFonts w:cs="Helvetica;Arial" w:ascii="Helvetica;Arial" w:hAnsi="Helvetica;Arial"/>
          <w:sz w:val="16"/>
          <w:lang w:eastAsia="es-ES"/>
        </w:rPr>
        <w:t>53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Mi llamado es apremiante...". </w:t>
      </w:r>
      <w:r>
        <w:rPr>
          <w:rFonts w:cs="Helvetica;Arial" w:ascii="Helvetica;Arial" w:hAnsi="Helvetica;Arial"/>
          <w:sz w:val="16"/>
          <w:lang w:eastAsia="es-ES"/>
        </w:rPr>
        <w:t>464, 518, 559, 799, 9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ara todos. </w:t>
      </w:r>
      <w:r>
        <w:rPr>
          <w:rFonts w:cs="Helvetica;Arial" w:ascii="Helvetica;Arial" w:hAnsi="Helvetica;Arial"/>
          <w:sz w:val="16"/>
          <w:lang w:eastAsia="es-ES"/>
        </w:rPr>
        <w:t>PM17, PM24, 13, 60, 65, 427, 485, 890, 896, 912, 935, 997, 1063, 1213, 1320, 1350, 1354, 1356, 1427, 1603, 1751, 1766, 177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urgencia del llamado.</w:t>
      </w:r>
      <w:r>
        <w:rPr>
          <w:rFonts w:cs="Helvetica;Arial" w:ascii="Helvetica;Arial" w:hAnsi="Helvetica;Arial"/>
          <w:sz w:val="16"/>
          <w:lang w:eastAsia="es-ES"/>
        </w:rPr>
        <w:t xml:space="preserve"> 518, 686, 98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lamados rechazados. </w:t>
      </w:r>
      <w:r>
        <w:rPr>
          <w:rFonts w:cs="Helvetica;Arial" w:ascii="Helvetica;Arial" w:hAnsi="Helvetica;Arial"/>
          <w:sz w:val="16"/>
          <w:lang w:eastAsia="es-ES"/>
        </w:rPr>
        <w:t>123, 419, 440, 539, 547, 1186, 129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Llanto. </w:t>
      </w:r>
      <w:r>
        <w:rPr>
          <w:rFonts w:cs="Helvetica;Arial" w:ascii="Helvetica;Arial" w:hAnsi="Helvetica;Arial"/>
          <w:sz w:val="16"/>
          <w:lang w:eastAsia="es-ES"/>
        </w:rPr>
        <w:t>371, 477, 501, 608, 616, 672, 708, 883, 1028, 125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Lluvias.</w:t>
      </w:r>
      <w:r>
        <w:rPr>
          <w:rFonts w:cs="Helvetica;Arial" w:ascii="Helvetica;Arial" w:hAnsi="Helvetica;Arial"/>
          <w:sz w:val="16"/>
          <w:lang w:eastAsia="es-ES"/>
        </w:rPr>
        <w:t xml:space="preserve"> 96.</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M—</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l. </w:t>
      </w:r>
      <w:r>
        <w:rPr>
          <w:rFonts w:cs="Helvetica;Arial" w:ascii="Helvetica;Arial" w:hAnsi="Helvetica;Arial"/>
          <w:sz w:val="16"/>
          <w:lang w:eastAsia="es-ES"/>
        </w:rPr>
        <w:t>96, 144, 159, 191, 318, 384, 405, 486, 541, 551, 572, 579, 592, 656, 673, 700, 801, 910, 989, 1220, 1296, 1307, 1317, 1327, 1415, 1446, 1508, 1557, 1631, 1638, 1651, 16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Dios lo "...arrancará de raíz...". </w:t>
      </w:r>
      <w:r>
        <w:rPr>
          <w:rFonts w:cs="Helvetica;Arial" w:ascii="Helvetica;Arial" w:hAnsi="Helvetica;Arial"/>
          <w:sz w:val="16"/>
          <w:lang w:eastAsia="es-ES"/>
        </w:rPr>
        <w:t>64, 478, 82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ración para librarnos de todo lo malo). </w:t>
      </w:r>
      <w:r>
        <w:rPr>
          <w:rFonts w:cs="Helvetica;Arial" w:ascii="Helvetica;Arial" w:hAnsi="Helvetica;Arial"/>
          <w:sz w:val="16"/>
          <w:lang w:eastAsia="es-ES"/>
        </w:rPr>
        <w:t>63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reservación de él. </w:t>
      </w:r>
      <w:r>
        <w:rPr>
          <w:rFonts w:cs="Helvetica;Arial" w:ascii="Helvetica;Arial" w:hAnsi="Helvetica;Arial"/>
          <w:sz w:val="16"/>
          <w:lang w:eastAsia="es-ES"/>
        </w:rPr>
        <w:t>120, 1648, 172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resistencia a él. </w:t>
      </w:r>
      <w:r>
        <w:rPr>
          <w:rFonts w:cs="Helvetica;Arial" w:ascii="Helvetica;Arial" w:hAnsi="Helvetica;Arial"/>
          <w:sz w:val="16"/>
          <w:lang w:eastAsia="es-ES"/>
        </w:rPr>
        <w:t>105, 344, 382, 432, 71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ldad. </w:t>
      </w:r>
      <w:r>
        <w:rPr>
          <w:rFonts w:cs="Helvetica;Arial" w:ascii="Helvetica;Arial" w:hAnsi="Helvetica;Arial"/>
          <w:sz w:val="16"/>
          <w:lang w:eastAsia="es-ES"/>
        </w:rPr>
        <w:t>PM39, 76, 97, 188, 926, 978, 1153, 1170, 1355, 1379, 174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hay que "...pisarla y la eliminarás". </w:t>
      </w:r>
      <w:r>
        <w:rPr>
          <w:rFonts w:cs="Helvetica;Arial" w:ascii="Helvetica;Arial" w:hAnsi="Helvetica;Arial"/>
          <w:sz w:val="16"/>
          <w:lang w:eastAsia="es-ES"/>
        </w:rPr>
        <w:t>192, 575, 606, 714, 78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ligno. V. Demoni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los pensamientos. </w:t>
      </w:r>
      <w:r>
        <w:rPr>
          <w:rFonts w:cs="Helvetica;Arial" w:ascii="Helvetica;Arial" w:hAnsi="Helvetica;Arial"/>
          <w:sz w:val="16"/>
          <w:lang w:eastAsia="es-ES"/>
        </w:rPr>
        <w:t>17, 130, 496, 520, 606, 84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lvado. V. Demoni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ndamientos.</w:t>
      </w:r>
      <w:r>
        <w:rPr>
          <w:rFonts w:cs="Helvetica;Arial" w:ascii="Helvetica;Arial" w:hAnsi="Helvetica;Arial"/>
          <w:sz w:val="16"/>
          <w:lang w:eastAsia="es-ES"/>
        </w:rPr>
        <w:t xml:space="preserve"> 41, 91, 195, 310, 376, 396, 437, 558, 115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nifestación de Dios. </w:t>
      </w:r>
      <w:r>
        <w:rPr>
          <w:rFonts w:cs="Helvetica;Arial" w:ascii="Helvetica;Arial" w:hAnsi="Helvetica;Arial"/>
          <w:sz w:val="16"/>
          <w:lang w:eastAsia="es-ES"/>
        </w:rPr>
        <w:t>PM11, 114, 230, 459, 461, 685, 709, 722, 744, 1570, 1585, 160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nifestación de María. </w:t>
      </w:r>
      <w:r>
        <w:rPr>
          <w:rFonts w:cs="Helvetica;Arial" w:ascii="Helvetica;Arial" w:hAnsi="Helvetica;Arial"/>
          <w:sz w:val="16"/>
          <w:lang w:eastAsia="es-ES"/>
        </w:rPr>
        <w:t>84, 109, 258, 1061, 1074, 1255, 1297, 1418, 1429, 1789.</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una nueva oportunidad", </w:t>
      </w:r>
      <w:r>
        <w:rPr>
          <w:rFonts w:cs="Helvetica;Arial" w:ascii="Helvetica;Arial" w:hAnsi="Helvetica;Arial"/>
          <w:sz w:val="16"/>
          <w:lang w:eastAsia="es-ES"/>
        </w:rPr>
        <w:t>10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no perdida. </w:t>
      </w:r>
      <w:r>
        <w:rPr>
          <w:rFonts w:cs="Helvetica;Arial" w:ascii="Helvetica;Arial" w:hAnsi="Helvetica;Arial"/>
          <w:sz w:val="16"/>
          <w:lang w:eastAsia="es-ES"/>
        </w:rPr>
        <w:t>PM3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nsedumbre. </w:t>
      </w:r>
      <w:r>
        <w:rPr>
          <w:rFonts w:cs="Helvetica;Arial" w:ascii="Helvetica;Arial" w:hAnsi="Helvetica;Arial"/>
          <w:sz w:val="16"/>
          <w:lang w:eastAsia="es-ES"/>
        </w:rPr>
        <w:t>679, 1103, 1292, 1359, 1384, 1532, 1639, 17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nto protector de María. </w:t>
      </w:r>
      <w:r>
        <w:rPr>
          <w:rFonts w:cs="Helvetica;Arial" w:ascii="Helvetica;Arial" w:hAnsi="Helvetica;Arial"/>
          <w:sz w:val="16"/>
          <w:lang w:eastAsia="es-ES"/>
        </w:rPr>
        <w:t>467, 591, 811, 833, 883, 992, 997, 1132, 1144, 1162, 1204, 1265, 1338, 1428, 1463, 1484, 1497, 1550, 1622, 165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rginados.</w:t>
      </w:r>
      <w:r>
        <w:rPr>
          <w:rFonts w:cs="Helvetica;Arial" w:ascii="Helvetica;Arial" w:hAnsi="Helvetica;Arial"/>
          <w:sz w:val="16"/>
          <w:lang w:eastAsia="es-ES"/>
        </w:rPr>
        <w:t xml:space="preserve"> 166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ría</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dvocaciones. V. Advocaciones de la Virgen.</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uxilio de los Cristianos. </w:t>
      </w:r>
      <w:r>
        <w:rPr>
          <w:rFonts w:cs="Helvetica;Arial" w:ascii="Helvetica;Arial" w:hAnsi="Helvetica;Arial"/>
          <w:sz w:val="16"/>
          <w:lang w:eastAsia="es-ES"/>
        </w:rPr>
        <w:t>1242, 16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ada día lucho con más fuerzas por mis hijos". </w:t>
      </w:r>
      <w:r>
        <w:rPr>
          <w:rFonts w:cs="Helvetica;Arial" w:ascii="Helvetica;Arial" w:hAnsi="Helvetica;Arial"/>
          <w:sz w:val="16"/>
          <w:lang w:eastAsia="es-ES"/>
        </w:rPr>
        <w:t>1325, 1327, 1341, 1383, 14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cs="Helvetica;Arial" w:ascii="Helvetica;Arial" w:hAnsi="Helvetica;Arial"/>
          <w:b/>
          <w:sz w:val="16"/>
          <w:lang w:eastAsia="es-ES"/>
        </w:rPr>
        <w:tab/>
        <w:t xml:space="preserve">"...conductora hacia Cristo". </w:t>
      </w:r>
      <w:r>
        <w:rPr>
          <w:rFonts w:cs="Helvetica;Arial" w:ascii="Helvetica;Arial" w:hAnsi="Helvetica;Arial"/>
          <w:sz w:val="16"/>
          <w:lang w:eastAsia="es-ES"/>
        </w:rPr>
        <w:t>PM48, 54, 167, 280, 284, 305, 343, 402, 462, 493, 598, 621, 623, 674, 682, 686, 722, 743, 821, 855, 896, 904, 940, 977, 1014, 1031, 1069, 1079, 1086, 1089, 1111, 1184, 1202, 1223, 1282, 1289, 1301, 1305, 1316, 1317, 1321, 1325, 1343, 1347, 1410, 1415, 1416, 1424, 1429, 1430, 1440, 1448, 1453, 1455, 1465, 1474, 1506, 1526, 1571, 1581, 1605, 1610, 1620, 1650, 1654, 1657, 1669, 1671, 1696, 1698, 1700, 1712, 1732, 1762, 1773, 178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ustodia de sus Hijos.</w:t>
      </w:r>
      <w:r>
        <w:rPr>
          <w:rFonts w:cs="Helvetica;Arial" w:ascii="Helvetica;Arial" w:hAnsi="Helvetica;Arial"/>
          <w:sz w:val="16"/>
          <w:lang w:eastAsia="es-ES"/>
        </w:rPr>
        <w:t xml:space="preserve"> 428, 1010, 1032, 1156, 123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ficacia del mensaje de esta Madre". </w:t>
      </w:r>
      <w:r>
        <w:rPr>
          <w:rFonts w:cs="Helvetica;Arial" w:ascii="Helvetica;Arial" w:hAnsi="Helvetica;Arial"/>
          <w:sz w:val="16"/>
          <w:lang w:eastAsia="es-ES"/>
        </w:rPr>
        <w:t>158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pera... </w:t>
      </w:r>
      <w:r>
        <w:rPr>
          <w:rFonts w:cs="Helvetica;Arial" w:ascii="Helvetica;Arial" w:hAnsi="Helvetica;Arial"/>
          <w:sz w:val="16"/>
          <w:lang w:eastAsia="es-ES"/>
        </w:rPr>
        <w:t>906, 922, 951, 1087, 1149, 1179, 1183, 1203, 1400, 1550, 1578, 1604, 1622, 1632, 1657, 166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peranza de la Humanidad". </w:t>
      </w:r>
      <w:r>
        <w:rPr>
          <w:rFonts w:cs="Helvetica;Arial" w:ascii="Helvetica;Arial" w:hAnsi="Helvetica;Arial"/>
          <w:sz w:val="16"/>
          <w:lang w:eastAsia="es-ES"/>
        </w:rPr>
        <w:t>1482, 163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toy velando por mis hijos". </w:t>
      </w:r>
      <w:r>
        <w:rPr>
          <w:rFonts w:cs="Helvetica;Arial" w:ascii="Helvetica;Arial" w:hAnsi="Helvetica;Arial"/>
          <w:sz w:val="16"/>
          <w:lang w:eastAsia="es-ES"/>
        </w:rPr>
        <w:t>21, 540, 595, 827, 973, 1133, 1230, 1362, 1451, 1468, 1497, 1527, 1651, 1674, 1705, 171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final de su vida terrena. </w:t>
      </w:r>
      <w:r>
        <w:rPr>
          <w:rFonts w:cs="Helvetica;Arial" w:ascii="Helvetica;Arial" w:hAnsi="Helvetica;Arial"/>
          <w:sz w:val="16"/>
          <w:lang w:eastAsia="es-ES"/>
        </w:rPr>
        <w:t>94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He comenzado ya Mi Obra...". </w:t>
      </w:r>
      <w:r>
        <w:rPr>
          <w:rFonts w:cs="Helvetica;Arial" w:ascii="Helvetica;Arial" w:hAnsi="Helvetica;Arial"/>
          <w:sz w:val="16"/>
          <w:lang w:eastAsia="es-ES"/>
        </w:rPr>
        <w:t>1317, 1410, 1530, 1581, 176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e venido a pedir a mis hijos y a dar a mis hijos".</w:t>
      </w:r>
      <w:r>
        <w:rPr>
          <w:rFonts w:cs="Helvetica;Arial" w:ascii="Helvetica;Arial" w:hAnsi="Helvetica;Arial"/>
          <w:sz w:val="16"/>
          <w:lang w:eastAsia="es-ES"/>
        </w:rPr>
        <w:t xml:space="preserve"> 123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junto al Cordero". 163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Hora de la Madre ha llegado". </w:t>
      </w:r>
      <w:r>
        <w:rPr>
          <w:rFonts w:cs="Helvetica;Arial" w:ascii="Helvetica;Arial" w:hAnsi="Helvetica;Arial"/>
          <w:sz w:val="16"/>
          <w:lang w:eastAsia="es-ES"/>
        </w:rPr>
        <w:t>14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dre de la Iglesia".</w:t>
      </w:r>
      <w:r>
        <w:rPr>
          <w:rFonts w:cs="Helvetica;Arial" w:ascii="Helvetica;Arial" w:hAnsi="Helvetica;Arial"/>
          <w:sz w:val="16"/>
          <w:lang w:eastAsia="es-ES"/>
        </w:rPr>
        <w:t xml:space="preserve"> 16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dre de los desamparados".</w:t>
      </w:r>
      <w:r>
        <w:rPr>
          <w:rFonts w:cs="Helvetica;Arial" w:ascii="Helvetica;Arial" w:hAnsi="Helvetica;Arial"/>
          <w:sz w:val="16"/>
          <w:lang w:eastAsia="es-ES"/>
        </w:rPr>
        <w:t xml:space="preserve"> 153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dre Dolorosa".</w:t>
      </w:r>
      <w:r>
        <w:rPr>
          <w:rFonts w:cs="Helvetica;Arial" w:ascii="Helvetica;Arial" w:hAnsi="Helvetica;Arial"/>
          <w:sz w:val="16"/>
          <w:lang w:eastAsia="es-ES"/>
        </w:rPr>
        <w:t xml:space="preserve"> 821, 1259, 12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dre de todos los Santos".</w:t>
      </w:r>
      <w:r>
        <w:rPr>
          <w:rFonts w:cs="Helvetica;Arial" w:ascii="Helvetica;Arial" w:hAnsi="Helvetica;Arial"/>
          <w:sz w:val="16"/>
          <w:lang w:eastAsia="es-ES"/>
        </w:rPr>
        <w:t xml:space="preserve"> 1546.</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dre nuestra.</w:t>
      </w:r>
      <w:r>
        <w:rPr>
          <w:rFonts w:cs="Helvetica;Arial" w:ascii="Helvetica;Arial" w:hAnsi="Helvetica;Arial"/>
          <w:sz w:val="16"/>
          <w:lang w:eastAsia="es-ES"/>
        </w:rPr>
        <w:t xml:space="preserve"> 252, 257, 526, 531, 578, 598, 599, 625, 657, 681, 743, 769, 803,</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M—</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rFonts w:ascii="Helvetica;Arial" w:hAnsi="Helvetica;Arial" w:cs="Helvetica;Arial"/>
          <w:sz w:val="16"/>
          <w:lang w:eastAsia="es-ES"/>
        </w:rPr>
      </w:pPr>
      <w:r>
        <w:rPr>
          <w:rFonts w:eastAsia="Helvetica;Arial" w:cs="Helvetica;Arial" w:ascii="Helvetica;Arial" w:hAnsi="Helvetica;Arial"/>
          <w:color w:val="000000"/>
          <w:sz w:val="16"/>
          <w:lang w:eastAsia="es-ES"/>
        </w:rPr>
        <w:t xml:space="preserve">     </w:t>
      </w:r>
      <w:r>
        <w:rPr>
          <w:rFonts w:cs="Helvetica;Arial" w:ascii="Helvetica;Arial" w:hAnsi="Helvetica;Arial"/>
          <w:color w:val="000000"/>
          <w:sz w:val="16"/>
          <w:lang w:eastAsia="es-ES"/>
        </w:rPr>
        <w:t>821, 827, 835, 836, 854, 914, 925, 935, 937, 948, 953, 960, 968, 985, 1009, 1010, 1034, 1037, 1048, 1123, 1125, 1208, 1211, 1250, 1289, 1296, 1372, 1374, 1422, 1432, 1465, 1497, 1501, 171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ediadora.</w:t>
      </w:r>
      <w:r>
        <w:rPr>
          <w:rFonts w:cs="Helvetica;Arial" w:ascii="Helvetica;Arial" w:hAnsi="Helvetica;Arial"/>
          <w:sz w:val="16"/>
          <w:lang w:eastAsia="es-ES"/>
        </w:rPr>
        <w:t xml:space="preserve"> PM27, 649, 689, 784, 827, 893, 902, 950, 984, 1009, 1066, 1101, 1102, 1115, 1125, 1147, 1179, 1218, 1247, 1261, 1267, 1271, 1280, 1294, 1295, 1299, 1369, 1443, 1474, 1523, 1552, 1562, 1571, 1573, 1611, 1635, 1640, 1650, 1685, 1702, 1719, 1724, 1792, 17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ediadora (oración).</w:t>
      </w:r>
      <w:r>
        <w:rPr>
          <w:rFonts w:cs="Helvetica;Arial" w:ascii="Helvetica;Arial" w:hAnsi="Helvetica;Arial"/>
          <w:sz w:val="16"/>
          <w:lang w:eastAsia="es-ES"/>
        </w:rPr>
        <w:t xml:space="preserve"> 8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es de María.</w:t>
      </w:r>
      <w:r>
        <w:rPr>
          <w:rFonts w:cs="Helvetica;Arial" w:ascii="Helvetica;Arial" w:hAnsi="Helvetica;Arial"/>
          <w:sz w:val="16"/>
          <w:lang w:eastAsia="es-ES"/>
        </w:rPr>
        <w:t xml:space="preserve"> 155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Mi boca derrama Sabiduría...".</w:t>
      </w:r>
      <w:r>
        <w:rPr>
          <w:rFonts w:cs="Helvetica;Arial" w:ascii="Helvetica;Arial" w:hAnsi="Helvetica;Arial"/>
          <w:sz w:val="16"/>
          <w:lang w:eastAsia="es-ES"/>
        </w:rPr>
        <w:t xml:space="preserve"> 16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 misión es salvar almas...".</w:t>
      </w:r>
      <w:r>
        <w:rPr>
          <w:rFonts w:cs="Helvetica;Arial" w:ascii="Helvetica;Arial" w:hAnsi="Helvetica;Arial"/>
          <w:sz w:val="16"/>
          <w:lang w:eastAsia="es-ES"/>
        </w:rPr>
        <w:t xml:space="preserve"> 267, 674, 1137, 1604, 1671, 176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sionera.</w:t>
      </w:r>
      <w:r>
        <w:rPr>
          <w:rFonts w:cs="Helvetica;Arial" w:ascii="Helvetica;Arial" w:hAnsi="Helvetica;Arial"/>
          <w:sz w:val="16"/>
          <w:lang w:eastAsia="es-ES"/>
        </w:rPr>
        <w:t xml:space="preserve"> 547, 604, 1083, 1162, 1362, 150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uerta del Cielo". </w:t>
      </w:r>
      <w:r>
        <w:rPr>
          <w:rFonts w:cs="Helvetica;Arial" w:ascii="Helvetica;Arial" w:hAnsi="Helvetica;Arial"/>
          <w:sz w:val="16"/>
          <w:lang w:eastAsia="es-ES"/>
        </w:rPr>
        <w:t>1465, 16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e todos mis hijos sepan que camino junto a ellos".</w:t>
      </w:r>
      <w:r>
        <w:rPr>
          <w:rFonts w:cs="Helvetica;Arial" w:ascii="Helvetica;Arial" w:hAnsi="Helvetica;Arial"/>
          <w:sz w:val="16"/>
          <w:lang w:eastAsia="es-ES"/>
        </w:rPr>
        <w:t xml:space="preserve"> 345, 598, 652, 790, 1261, 1321, 1387, 1428, 148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e vuestro andar sea solamente de Mi mano. Nada intentéis por vuestros propios medios".</w:t>
      </w:r>
      <w:r>
        <w:rPr>
          <w:rFonts w:cs="Helvetica;Arial" w:ascii="Helvetica;Arial" w:hAnsi="Helvetica;Arial"/>
          <w:sz w:val="16"/>
          <w:lang w:eastAsia="es-ES"/>
        </w:rPr>
        <w:t xml:space="preserve"> 169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eza el Gloria con Gladys.</w:t>
      </w:r>
      <w:r>
        <w:rPr>
          <w:rFonts w:cs="Helvetica;Arial" w:ascii="Helvetica;Arial" w:hAnsi="Helvetica;Arial"/>
          <w:sz w:val="16"/>
          <w:lang w:eastAsia="es-ES"/>
        </w:rPr>
        <w:t xml:space="preserve"> 760, 810, 915, 11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oy la Señora Vestida de Sol, la Nueva Eva...". </w:t>
      </w:r>
      <w:r>
        <w:rPr>
          <w:rFonts w:cs="Helvetica;Arial" w:ascii="Helvetica;Arial" w:hAnsi="Helvetica;Arial"/>
          <w:sz w:val="16"/>
          <w:lang w:eastAsia="es-ES"/>
        </w:rPr>
        <w:t>1479, 16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Soy, Morada de Gracia".</w:t>
      </w:r>
      <w:r>
        <w:rPr>
          <w:rFonts w:cs="Helvetica;Arial" w:ascii="Helvetica;Arial" w:hAnsi="Helvetica;Arial"/>
          <w:sz w:val="16"/>
          <w:lang w:eastAsia="es-ES"/>
        </w:rPr>
        <w:t xml:space="preserve"> 164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oy vuestros ojos... Soy vuestros oídos...".</w:t>
      </w:r>
      <w:r>
        <w:rPr>
          <w:rFonts w:cs="Helvetica;Arial" w:ascii="Helvetica;Arial" w:hAnsi="Helvetica;Arial"/>
          <w:sz w:val="16"/>
          <w:lang w:eastAsia="es-ES"/>
        </w:rPr>
        <w:t xml:space="preserve"> 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combate para salvar a la Iglesia.</w:t>
      </w:r>
      <w:r>
        <w:rPr>
          <w:rFonts w:cs="Helvetica;Arial" w:ascii="Helvetica;Arial" w:hAnsi="Helvetica;Arial"/>
          <w:sz w:val="16"/>
          <w:lang w:eastAsia="es-ES"/>
        </w:rPr>
        <w:t xml:space="preserve"> 101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u Fe.</w:t>
      </w:r>
      <w:r>
        <w:rPr>
          <w:rFonts w:cs="Helvetica;Arial" w:ascii="Helvetica;Arial" w:hAnsi="Helvetica;Arial"/>
          <w:sz w:val="16"/>
          <w:lang w:eastAsia="es-ES"/>
        </w:rPr>
        <w:t xml:space="preserve"> 1342, 159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u Humildad.</w:t>
      </w:r>
      <w:r>
        <w:rPr>
          <w:rFonts w:cs="Helvetica;Arial" w:ascii="Helvetica;Arial" w:hAnsi="Helvetica;Arial"/>
          <w:sz w:val="16"/>
          <w:lang w:eastAsia="es-ES"/>
        </w:rPr>
        <w:t xml:space="preserve"> 364, 680, 724, 955, 1096, 114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vigilancia. </w:t>
      </w:r>
      <w:r>
        <w:rPr>
          <w:rFonts w:cs="Helvetica;Arial" w:ascii="Helvetica;Arial" w:hAnsi="Helvetica;Arial"/>
          <w:sz w:val="16"/>
          <w:lang w:eastAsia="es-ES"/>
        </w:rPr>
        <w:t>252, 902, 988, 1188, 1374, 1466, 1501.</w:t>
      </w:r>
    </w:p>
    <w:p>
      <w:pPr>
        <w:pStyle w:val="Normal"/>
        <w:widowControl w:val="false"/>
        <w:tabs>
          <w:tab w:val="clear" w:pos="709"/>
          <w:tab w:val="left" w:pos="397" w:leader="none"/>
        </w:tabs>
        <w:ind w:left="397" w:hanging="227"/>
        <w:rPr>
          <w:rFonts w:ascii="Helvetica;Arial" w:hAnsi="Helvetica;Arial" w:cs="Helvetica;Arial"/>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s dolores. V. Dolor de María.</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s gozos.</w:t>
      </w:r>
      <w:r>
        <w:rPr>
          <w:rFonts w:cs="Helvetica;Arial" w:ascii="Helvetica;Arial" w:hAnsi="Helvetica;Arial"/>
          <w:sz w:val="16"/>
          <w:lang w:eastAsia="es-ES"/>
        </w:rPr>
        <w:t xml:space="preserve"> PM12, PM19, PM32, PM61, 312, 446, 448, 612, 614, 650, 808, 835, 864, 932, 1057, 1138, 1188, 120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ctoriosa.</w:t>
      </w:r>
      <w:r>
        <w:rPr>
          <w:rFonts w:cs="Helvetica;Arial" w:ascii="Helvetica;Arial" w:hAnsi="Helvetica;Arial"/>
          <w:sz w:val="16"/>
          <w:lang w:eastAsia="es-ES"/>
        </w:rPr>
        <w:t xml:space="preserve"> 1349, 1479, 160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Yo también quiero se escuchada...".</w:t>
      </w:r>
      <w:r>
        <w:rPr>
          <w:rFonts w:cs="Helvetica;Arial" w:ascii="Helvetica;Arial" w:hAnsi="Helvetica;Arial"/>
          <w:sz w:val="16"/>
          <w:lang w:eastAsia="es-ES"/>
        </w:rPr>
        <w:t xml:space="preserve"> 427, 783, 1226, 1362, 1398, 159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A Cristo por Mar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aría del Rosario, "Amados sean por Dios... los que no rechazan a María del Rosario".</w:t>
      </w:r>
      <w:r>
        <w:rPr>
          <w:rFonts w:cs="Helvetica;Arial" w:ascii="Helvetica;Arial" w:hAnsi="Helvetica;Arial"/>
          <w:sz w:val="16"/>
          <w:lang w:eastAsia="es-ES"/>
        </w:rPr>
        <w:t xml:space="preserve"> 77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aría del Rosario de San Nicolá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veo... y me toca las manos".</w:t>
      </w:r>
      <w:r>
        <w:rPr>
          <w:rFonts w:cs="Helvetica;Arial" w:ascii="Helvetica;Arial" w:hAnsi="Helvetica;Arial"/>
          <w:sz w:val="16"/>
          <w:lang w:eastAsia="es-ES"/>
        </w:rPr>
        <w:t xml:space="preserve"> 1333.</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nombre elegido.</w:t>
      </w:r>
      <w:r>
        <w:rPr>
          <w:rFonts w:cs="Helvetica;Arial" w:ascii="Helvetica;Arial" w:hAnsi="Helvetica;Arial"/>
          <w:sz w:val="16"/>
          <w:lang w:eastAsia="es-ES"/>
        </w:rPr>
        <w:t xml:space="preserve"> PM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trona de esta región...".</w:t>
      </w:r>
      <w:r>
        <w:rPr>
          <w:rFonts w:cs="Helvetica;Arial" w:ascii="Helvetica;Arial" w:hAnsi="Helvetica;Arial"/>
          <w:sz w:val="16"/>
          <w:lang w:eastAsia="es-ES"/>
        </w:rPr>
        <w:t xml:space="preserve"> PM2, PM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iento deseos de decir cómo veo a la Santísima Virgen María".</w:t>
      </w:r>
      <w:r>
        <w:rPr>
          <w:rFonts w:cs="Helvetica;Arial" w:ascii="Helvetica;Arial" w:hAnsi="Helvetica;Arial"/>
          <w:sz w:val="16"/>
          <w:lang w:eastAsia="es-ES"/>
        </w:rPr>
        <w:t xml:space="preserve"> 364, 754, 775, 938, 9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aspecto físico.</w:t>
      </w:r>
      <w:r>
        <w:rPr>
          <w:rFonts w:cs="Helvetica;Arial" w:ascii="Helvetica;Arial" w:hAnsi="Helvetica;Arial"/>
          <w:sz w:val="16"/>
          <w:lang w:eastAsia="es-ES"/>
        </w:rPr>
        <w:t xml:space="preserve"> PM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imagen.</w:t>
      </w:r>
      <w:r>
        <w:rPr>
          <w:rFonts w:cs="Helvetica;Arial" w:ascii="Helvetica;Arial" w:hAnsi="Helvetica;Arial"/>
          <w:sz w:val="16"/>
          <w:lang w:eastAsia="es-ES"/>
        </w:rPr>
        <w:t xml:space="preserve"> PM06, PM18, PM19, 423, 465, 1647, 173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25 de setiembre, celebración de su día.</w:t>
      </w:r>
      <w:r>
        <w:rPr>
          <w:rFonts w:cs="Helvetica;Arial" w:ascii="Helvetica;Arial" w:hAnsi="Helvetica;Arial"/>
          <w:sz w:val="16"/>
          <w:lang w:eastAsia="es-ES"/>
        </w:rPr>
        <w:t xml:space="preserve"> 266, 298, 681, 808, 928, 951, 963, 1229, 1254, 1265, 1306, 1523, 17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aterialismo.</w:t>
      </w:r>
      <w:r>
        <w:rPr>
          <w:rFonts w:cs="Helvetica;Arial" w:ascii="Helvetica;Arial" w:hAnsi="Helvetica;Arial"/>
          <w:sz w:val="16"/>
          <w:lang w:eastAsia="es-ES"/>
        </w:rPr>
        <w:t xml:space="preserve"> 341, 559, 737, 763, 788, 954, 1245, 1375, 1492, 1518, 1563, 1588, 1633, 167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Bienes materiale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atrimonio.</w:t>
      </w:r>
      <w:r>
        <w:rPr>
          <w:rFonts w:cs="Helvetica;Arial" w:ascii="Helvetica;Arial" w:hAnsi="Helvetica;Arial"/>
          <w:sz w:val="16"/>
          <w:lang w:eastAsia="es-ES"/>
        </w:rPr>
        <w:t xml:space="preserve"> 73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ayúsculas, su uso en los Mensajes. </w:t>
      </w:r>
      <w:r>
        <w:rPr>
          <w:rFonts w:cs="Helvetica;Arial" w:ascii="Helvetica;Arial" w:hAnsi="Helvetica;Arial"/>
          <w:sz w:val="16"/>
          <w:lang w:eastAsia="es-ES"/>
        </w:rPr>
        <w:t>149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edalla de María del Rosario de San Nicolás. 395, 681 bi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editación.</w:t>
      </w:r>
      <w:r>
        <w:rPr>
          <w:rFonts w:cs="Helvetica;Arial" w:ascii="Helvetica;Arial" w:hAnsi="Helvetica;Arial"/>
          <w:sz w:val="16"/>
          <w:lang w:eastAsia="es-ES"/>
        </w:rPr>
        <w:t xml:space="preserve"> 73, 199, 275, 297, 430, 432, 437, 545, 558, 571, 606, 634, 767, 793, 823, 838, 1027, 1128, 1224, 1310, 1329, 1385, 1429, 1468, 1496, 1505, 1540, 1578, 164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ensajes.</w:t>
      </w:r>
      <w:r>
        <w:rPr>
          <w:rFonts w:cs="Helvetica;Arial" w:ascii="Helvetica;Arial" w:hAnsi="Helvetica;Arial"/>
          <w:sz w:val="16"/>
          <w:lang w:eastAsia="es-ES"/>
        </w:rPr>
        <w:t xml:space="preserve"> 239, 584, 918, 990, 1057, 1172, 1217, 1239, 1337, 1365, 1450, 1477, 1505, 160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gradecimiento a Dios por recibirlos.</w:t>
      </w:r>
      <w:r>
        <w:rPr>
          <w:rFonts w:cs="Helvetica;Arial" w:ascii="Helvetica;Arial" w:hAnsi="Helvetica;Arial"/>
          <w:sz w:val="16"/>
          <w:lang w:eastAsia="es-ES"/>
        </w:rPr>
        <w:t xml:space="preserve"> 233, 544, 734, 7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iertamente no he hablado a piedras".</w:t>
      </w:r>
      <w:r>
        <w:rPr>
          <w:rFonts w:cs="Helvetica;Arial" w:ascii="Helvetica;Arial" w:hAnsi="Helvetica;Arial"/>
          <w:sz w:val="16"/>
          <w:lang w:eastAsia="es-ES"/>
        </w:rPr>
        <w:t xml:space="preserve"> 94, 5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deben ser leídos despaciosamente, para que puedan ser digeridos como Yo lo deseo".</w:t>
      </w:r>
      <w:r>
        <w:rPr>
          <w:rFonts w:cs="Helvetica;Arial" w:ascii="Helvetica;Arial" w:hAnsi="Helvetica;Arial"/>
          <w:sz w:val="16"/>
          <w:lang w:eastAsia="es-ES"/>
        </w:rPr>
        <w:t xml:space="preserve"> 280, 437, 491, 786, 135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ben ser profundizados en cada corazón".</w:t>
      </w:r>
      <w:r>
        <w:rPr>
          <w:rFonts w:cs="Helvetica;Arial" w:ascii="Helvetica;Arial" w:hAnsi="Helvetica;Arial"/>
          <w:sz w:val="16"/>
          <w:lang w:eastAsia="es-ES"/>
        </w:rPr>
        <w:t xml:space="preserve"> 529, 649, 701, 703, 807, 1165, 1543, 1556, 1575, 1682, 1742, 17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soídos en otros lugares.</w:t>
      </w:r>
      <w:r>
        <w:rPr>
          <w:rFonts w:cs="Helvetica;Arial" w:ascii="Helvetica;Arial" w:hAnsi="Helvetica;Arial"/>
          <w:sz w:val="16"/>
          <w:lang w:eastAsia="es-ES"/>
        </w:rPr>
        <w:t xml:space="preserve"> 55, 5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 todas las ciudades, en todos los rincones, deben estar las palabras del Señor dichas a ti".</w:t>
      </w:r>
      <w:r>
        <w:rPr>
          <w:rFonts w:cs="Helvetica;Arial" w:ascii="Helvetica;Arial" w:hAnsi="Helvetica;Arial"/>
          <w:sz w:val="16"/>
          <w:lang w:eastAsia="es-ES"/>
        </w:rPr>
        <w:t xml:space="preserve"> 607, 797, 158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nseñanzas de María. </w:t>
      </w:r>
      <w:r>
        <w:rPr>
          <w:rFonts w:cs="Helvetica;Arial" w:ascii="Helvetica;Arial" w:hAnsi="Helvetica;Arial"/>
          <w:sz w:val="16"/>
          <w:lang w:eastAsia="es-ES"/>
        </w:rPr>
        <w:t>1529, 160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cuchad mis palabras y hacedlas escuchar".</w:t>
      </w:r>
      <w:r>
        <w:rPr>
          <w:rFonts w:cs="Helvetica;Arial" w:ascii="Helvetica;Arial" w:hAnsi="Helvetica;Arial"/>
          <w:sz w:val="16"/>
          <w:lang w:eastAsia="es-ES"/>
        </w:rPr>
        <w:t xml:space="preserve"> PM06, 581, 607, 96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inalidad.</w:t>
      </w:r>
      <w:r>
        <w:rPr>
          <w:rFonts w:cs="Helvetica;Arial" w:ascii="Helvetica;Arial" w:hAnsi="Helvetica;Arial"/>
          <w:sz w:val="16"/>
          <w:lang w:eastAsia="es-ES"/>
        </w:rPr>
        <w:t xml:space="preserve"> 32, 612, 674, 756, 861, 892, 930, 945, 954, 1046, 1358, 1382, 1603, 16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grito de amor".</w:t>
      </w:r>
      <w:r>
        <w:rPr>
          <w:rFonts w:cs="Helvetica;Arial" w:ascii="Helvetica;Arial" w:hAnsi="Helvetica;Arial"/>
          <w:sz w:val="16"/>
          <w:lang w:eastAsia="es-ES"/>
        </w:rPr>
        <w:t xml:space="preserve"> 332, 90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d vosotros a los hechos".</w:t>
      </w:r>
      <w:r>
        <w:rPr>
          <w:rFonts w:cs="Helvetica;Arial" w:ascii="Helvetica;Arial" w:hAnsi="Helvetica;Arial"/>
          <w:sz w:val="16"/>
          <w:lang w:eastAsia="es-ES"/>
        </w:rPr>
        <w:t xml:space="preserve"> 150, 198, 209, 229, 379, 453, 795, 914, 147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ecturas bíblicas.</w:t>
      </w:r>
      <w:r>
        <w:rPr>
          <w:rFonts w:cs="Helvetica;Arial" w:ascii="Helvetica;Arial" w:hAnsi="Helvetica;Arial"/>
          <w:sz w:val="16"/>
          <w:lang w:eastAsia="es-ES"/>
        </w:rPr>
        <w:t xml:space="preserve"> 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ravilloso regalo de Dios".</w:t>
      </w:r>
      <w:r>
        <w:rPr>
          <w:rFonts w:cs="Helvetica;Arial" w:ascii="Helvetica;Arial" w:hAnsi="Helvetica;Arial"/>
          <w:sz w:val="16"/>
          <w:lang w:eastAsia="es-ES"/>
        </w:rPr>
        <w:t xml:space="preserve"> 279, 524.</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ada debe esconderse...". </w:t>
      </w:r>
      <w:r>
        <w:rPr>
          <w:rFonts w:cs="Helvetica;Arial" w:ascii="Helvetica;Arial" w:hAnsi="Helvetica;Arial"/>
          <w:sz w:val="16"/>
          <w:lang w:eastAsia="es-ES"/>
        </w:rPr>
        <w:t>607.</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M—</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necesidad de conocerlos.</w:t>
      </w:r>
      <w:r>
        <w:rPr>
          <w:rFonts w:cs="Helvetica;Arial" w:ascii="Helvetica;Arial" w:hAnsi="Helvetica;Arial"/>
          <w:sz w:val="16"/>
          <w:lang w:eastAsia="es-ES"/>
        </w:rPr>
        <w:t xml:space="preserve"> PM6, PM19, PM27, PM54, 190, 389, 617, 1297, 1302, 1375, 1500, 1600, 1722, 1742, 17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creerlos.</w:t>
      </w:r>
      <w:r>
        <w:rPr>
          <w:rFonts w:cs="Helvetica;Arial" w:ascii="Helvetica;Arial" w:hAnsi="Helvetica;Arial"/>
          <w:sz w:val="16"/>
          <w:lang w:eastAsia="es-ES"/>
        </w:rPr>
        <w:t xml:space="preserve"> PM9, 32, 70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escucharlos.</w:t>
      </w:r>
      <w:r>
        <w:rPr>
          <w:rFonts w:cs="Helvetica;Arial" w:ascii="Helvetica;Arial" w:hAnsi="Helvetica;Arial"/>
          <w:sz w:val="16"/>
          <w:lang w:eastAsia="es-ES"/>
        </w:rPr>
        <w:t xml:space="preserve"> 92, 132, 163, 209, 257, 305, 322, 379, 581, 667, 783, 823, 1297, 1344, 1363, 1413, 1448, 1524, 1589, 1625, 1640, 179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comprenden la importancia...".</w:t>
      </w:r>
      <w:r>
        <w:rPr>
          <w:rFonts w:cs="Helvetica;Arial" w:ascii="Helvetica;Arial" w:hAnsi="Helvetica;Arial"/>
          <w:sz w:val="16"/>
          <w:lang w:eastAsia="es-ES"/>
        </w:rPr>
        <w:t xml:space="preserve"> 53, 322, 388, 67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dejéis Mis palabras en el olvido; escuchadlas atentamente...".</w:t>
      </w:r>
      <w:r>
        <w:rPr>
          <w:rFonts w:cs="Helvetica;Arial" w:ascii="Helvetica;Arial" w:hAnsi="Helvetica;Arial"/>
          <w:sz w:val="16"/>
          <w:lang w:eastAsia="es-ES"/>
        </w:rPr>
        <w:t xml:space="preserve"> 1502, 1534, 16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desmayéis frente a algunas palabras fuertes del Señor, seguid siempre adelante.</w:t>
      </w:r>
      <w:r>
        <w:rPr>
          <w:rFonts w:cs="Helvetica;Arial" w:ascii="Helvetica;Arial" w:hAnsi="Helvetica;Arial"/>
          <w:sz w:val="16"/>
          <w:lang w:eastAsia="es-ES"/>
        </w:rPr>
        <w:t xml:space="preserve"> PM5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quiero que se pierda una sola palabra...".</w:t>
      </w:r>
      <w:r>
        <w:rPr>
          <w:rFonts w:cs="Helvetica;Arial" w:ascii="Helvetica;Arial" w:hAnsi="Helvetica;Arial"/>
          <w:sz w:val="16"/>
          <w:lang w:eastAsia="es-ES"/>
        </w:rPr>
        <w:t xml:space="preserve"> 529, 805, 1585, 161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r "...por los que no tienen en cuenta a la Madre, ni el tiempo que</w:t>
      </w:r>
      <w:r>
        <w:rPr>
          <w:rFonts w:cs="Helvetica;Arial" w:ascii="Helvetica;Arial" w:hAnsi="Helvetica;Arial"/>
          <w:sz w:val="16"/>
          <w:lang w:eastAsia="es-ES"/>
        </w:rPr>
        <w:t xml:space="preserve"> </w:t>
      </w:r>
      <w:r>
        <w:rPr>
          <w:rFonts w:cs="Helvetica;Arial" w:ascii="Helvetica;Arial" w:hAnsi="Helvetica;Arial"/>
          <w:b/>
          <w:sz w:val="16"/>
          <w:lang w:eastAsia="es-ES"/>
        </w:rPr>
        <w:t>hace que la Madre dirige Su mensaje de Amor...".</w:t>
      </w:r>
      <w:r>
        <w:rPr>
          <w:rFonts w:cs="Helvetica;Arial" w:ascii="Helvetica;Arial" w:hAnsi="Helvetica;Arial"/>
          <w:sz w:val="16"/>
          <w:lang w:eastAsia="es-ES"/>
        </w:rPr>
        <w:t xml:space="preserve"> 150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s hago escuchar cosas, que ya antes habéis escuchado mas no la practicábais".</w:t>
      </w:r>
      <w:r>
        <w:rPr>
          <w:rFonts w:cs="Helvetica;Arial" w:ascii="Helvetica;Arial" w:hAnsi="Helvetica;Arial"/>
          <w:sz w:val="16"/>
          <w:lang w:eastAsia="es-ES"/>
        </w:rPr>
        <w:t xml:space="preserve"> 109, 38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s invito a vivir paso a paso Mis indicaciones: Orad, reparad, confiad".</w:t>
      </w:r>
      <w:r>
        <w:rPr>
          <w:rFonts w:cs="Helvetica;Arial" w:ascii="Helvetica;Arial" w:hAnsi="Helvetica;Arial"/>
          <w:sz w:val="16"/>
          <w:lang w:eastAsia="es-ES"/>
        </w:rPr>
        <w:t xml:space="preserve"> 180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iero que encontréis el sentido exacto que contienen Mis mensajes".</w:t>
      </w:r>
      <w:r>
        <w:rPr>
          <w:rFonts w:cs="Helvetica;Arial" w:ascii="Helvetica;Arial" w:hAnsi="Helvetica;Arial"/>
          <w:sz w:val="16"/>
          <w:lang w:eastAsia="es-ES"/>
        </w:rPr>
        <w:t xml:space="preserve"> 81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iero que Mis palabras den frutos"...</w:t>
      </w:r>
      <w:r>
        <w:rPr>
          <w:rFonts w:cs="Helvetica;Arial" w:ascii="Helvetica;Arial" w:hAnsi="Helvetica;Arial"/>
          <w:sz w:val="16"/>
          <w:lang w:eastAsia="es-ES"/>
        </w:rPr>
        <w:t xml:space="preserve"> 131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resistencia a ellos. </w:t>
      </w:r>
      <w:r>
        <w:rPr>
          <w:rFonts w:cs="Helvetica;Arial" w:ascii="Helvetica;Arial" w:hAnsi="Helvetica;Arial"/>
          <w:sz w:val="16"/>
          <w:lang w:eastAsia="es-ES"/>
        </w:rPr>
        <w:t>146, 453, 515, 77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í, es pecado, eludir las Palabras que deja Cristo, por medio de su Madre".</w:t>
      </w:r>
      <w:r>
        <w:rPr>
          <w:rFonts w:cs="Helvetica;Arial" w:ascii="Helvetica;Arial" w:hAnsi="Helvetica;Arial"/>
          <w:sz w:val="16"/>
          <w:lang w:eastAsia="es-ES"/>
        </w:rPr>
        <w:t xml:space="preserve"> 160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íntesis de su contenido.</w:t>
      </w:r>
      <w:r>
        <w:rPr>
          <w:rFonts w:cs="Helvetica;Arial" w:ascii="Helvetica;Arial" w:hAnsi="Helvetica;Arial"/>
          <w:sz w:val="16"/>
          <w:lang w:eastAsia="es-ES"/>
        </w:rPr>
        <w:t xml:space="preserve"> 173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on esperanzadores...".</w:t>
      </w:r>
      <w:r>
        <w:rPr>
          <w:rFonts w:cs="Helvetica;Arial" w:ascii="Helvetica;Arial" w:hAnsi="Helvetica;Arial"/>
          <w:sz w:val="16"/>
          <w:lang w:eastAsia="es-ES"/>
        </w:rPr>
        <w:t xml:space="preserve"> 11, 42, 173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on los deseos del Señor".</w:t>
      </w:r>
      <w:r>
        <w:rPr>
          <w:rFonts w:cs="Helvetica;Arial" w:ascii="Helvetica;Arial" w:hAnsi="Helvetica;Arial"/>
          <w:sz w:val="16"/>
          <w:lang w:eastAsia="es-ES"/>
        </w:rPr>
        <w:t xml:space="preserve"> PM49, 222, 4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on palabras del Señor las que os digo".</w:t>
      </w:r>
      <w:r>
        <w:rPr>
          <w:rFonts w:cs="Helvetica;Arial" w:ascii="Helvetica;Arial" w:hAnsi="Helvetica;Arial"/>
          <w:sz w:val="16"/>
          <w:lang w:eastAsia="es-ES"/>
        </w:rPr>
        <w:t xml:space="preserve"> PM8, PM27, PM54, PM57, 32, 36, 92, 94, 101, 132, 150, 163, 167, 183, 189, 192, 198, 202, 233, 257, 263, 287, 296, 305, 322, 332, 347, 359, 371, 388, 416, 453, 489, 494, 544, 565, 578, 591, 602, 607, 617, 635, 667, 706, 713, 734, 789, 848, 875, 924, 934, 940, 955, 981, 1008, 1017, 1046, 1090, 1143, 1311, 1313, 1329, 1356, 1363, 1382, 1409, 1551, 1600, 1617, 1621, 1683, 1722, 17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autenticidad.</w:t>
      </w:r>
      <w:r>
        <w:rPr>
          <w:rFonts w:cs="Helvetica;Arial" w:ascii="Helvetica;Arial" w:hAnsi="Helvetica;Arial"/>
          <w:sz w:val="16"/>
          <w:lang w:eastAsia="es-ES"/>
        </w:rPr>
        <w:t xml:space="preserve"> 22.</w:t>
      </w:r>
    </w:p>
    <w:p>
      <w:pPr>
        <w:pStyle w:val="Normal"/>
        <w:widowControl w:val="false"/>
        <w:tabs>
          <w:tab w:val="clear" w:pos="709"/>
          <w:tab w:val="left" w:pos="397" w:leader="none"/>
        </w:tabs>
        <w:ind w:left="397" w:hanging="227"/>
        <w:rPr>
          <w:rFonts w:ascii="Helvetica;Arial" w:hAnsi="Helvetica;Arial" w:cs="Helvetica;Arial"/>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difusión.</w:t>
      </w:r>
      <w:r>
        <w:rPr>
          <w:rFonts w:cs="Helvetica;Arial" w:ascii="Helvetica;Arial" w:hAnsi="Helvetica;Arial"/>
          <w:sz w:val="16"/>
          <w:lang w:eastAsia="es-ES"/>
        </w:rPr>
        <w:t xml:space="preserve"> PM06, PM12, PM23, PM31,</w:t>
      </w:r>
      <w:r>
        <w:rPr>
          <w:rFonts w:cs="Helvetica;Arial" w:ascii="Helvetica;Arial" w:hAnsi="Helvetica;Arial"/>
          <w:color w:val="000000"/>
          <w:sz w:val="16"/>
          <w:lang w:eastAsia="es-ES"/>
        </w:rPr>
        <w:t xml:space="preserve"> PM41, PM47, PM54, 3, 32, 183, 234, 491, 607, 621, 1137, 1375, 1440, 1500, 1508, 161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difusión. V. ad. Predicación.</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todo cuanto os digo os hará revivir y permanecer fieles a El".</w:t>
      </w:r>
      <w:r>
        <w:rPr>
          <w:rFonts w:cs="Helvetica;Arial" w:ascii="Helvetica;Arial" w:hAnsi="Helvetica;Arial"/>
          <w:sz w:val="16"/>
          <w:lang w:eastAsia="es-ES"/>
        </w:rPr>
        <w:t xml:space="preserve"> 95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Tristeza de María.</w:t>
      </w:r>
      <w:r>
        <w:rPr>
          <w:rFonts w:cs="Helvetica;Arial" w:ascii="Helvetica;Arial" w:hAnsi="Helvetica;Arial"/>
          <w:sz w:val="16"/>
          <w:lang w:eastAsia="es-ES"/>
        </w:rPr>
        <w:t xml:space="preserve"> 191, 300, 440, 60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Triunfo de María.</w:t>
      </w:r>
      <w:r>
        <w:rPr>
          <w:rFonts w:cs="Helvetica;Arial" w:ascii="Helvetica;Arial" w:hAnsi="Helvetica;Arial"/>
          <w:sz w:val="16"/>
          <w:lang w:eastAsia="es-ES"/>
        </w:rPr>
        <w:t xml:space="preserve"> 143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y bendito el que ve en el mensaje bendición y redención...". </w:t>
      </w:r>
      <w:r>
        <w:rPr>
          <w:rFonts w:cs="Helvetica;Arial" w:ascii="Helvetica;Arial" w:hAnsi="Helvetica;Arial"/>
          <w:sz w:val="16"/>
          <w:lang w:eastAsia="es-ES"/>
        </w:rPr>
        <w:t>2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ensajes de Jesús.</w:t>
      </w:r>
      <w:r>
        <w:rPr>
          <w:rFonts w:cs="Helvetica;Arial" w:ascii="Helvetica;Arial" w:hAnsi="Helvetica;Arial"/>
          <w:sz w:val="16"/>
          <w:lang w:eastAsia="es-ES"/>
        </w:rPr>
        <w:t xml:space="preserve"> PM1, PM4, PM24, 27, 33, 41, 72, 101, 124, 131, 161, 174, 192, 204, 226, 248, 261, 276, 319, 337, 367, 377, 405, 459, 481, 513, 550, 570, 583, 603, 612, 636, 654, 677, 695, 707, 719, 728, 753, 761, 765, 774, 799, 820, 823, 839, 868, 890, 920, 944, 974, 1007, 1032, 1059, 1078, 1099, 1126, 1177, 1216, 1243, 1276, 1302, 1355, 1411, 1417, 1444, 1457, 1492, 1521, 1537, 1563, 1591, 1599, 1646, 1665, 1721, 1750, 177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entira. </w:t>
      </w:r>
      <w:r>
        <w:rPr>
          <w:rFonts w:cs="Helvetica;Arial" w:ascii="Helvetica;Arial" w:hAnsi="Helvetica;Arial"/>
          <w:sz w:val="16"/>
          <w:lang w:eastAsia="es-ES"/>
        </w:rPr>
        <w:t>105, 129, 237, 587, 630, 742, 1065, 1128, 1195, 1464, 1586, 1676, 176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ezquindad.</w:t>
      </w:r>
      <w:r>
        <w:rPr>
          <w:rFonts w:cs="Helvetica;Arial" w:ascii="Helvetica;Arial" w:hAnsi="Helvetica;Arial"/>
          <w:sz w:val="16"/>
          <w:lang w:eastAsia="es-ES"/>
        </w:rPr>
        <w:t xml:space="preserve"> 58, 172, 1097, 1239, 12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lagros, condición para creer.</w:t>
      </w:r>
      <w:r>
        <w:rPr>
          <w:rFonts w:cs="Helvetica;Arial" w:ascii="Helvetica;Arial" w:hAnsi="Helvetica;Arial"/>
          <w:sz w:val="16"/>
          <w:lang w:eastAsia="es-ES"/>
        </w:rPr>
        <w:t xml:space="preserve"> 11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a.</w:t>
      </w:r>
      <w:r>
        <w:rPr>
          <w:rFonts w:cs="Helvetica;Arial" w:ascii="Helvetica;Arial" w:hAnsi="Helvetica;Arial"/>
          <w:sz w:val="16"/>
          <w:lang w:eastAsia="es-ES"/>
        </w:rPr>
        <w:t xml:space="preserve"> 285, 447, 582, 632, 707, 1359, 16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ericordia de Dios.</w:t>
      </w:r>
      <w:r>
        <w:rPr>
          <w:rFonts w:cs="Helvetica;Arial" w:ascii="Helvetica;Arial" w:hAnsi="Helvetica;Arial"/>
          <w:sz w:val="16"/>
          <w:lang w:eastAsia="es-ES"/>
        </w:rPr>
        <w:t xml:space="preserve"> PM43, 24, 27, 48, 51, 78, 87, 90, 120, 155, 176, 199, 217, 225, 229, 236, 250, 294, 320, 340, 354, 366, 392, 394, 396, 399, 402, 433, 450, 486, 554, 555, 567, 589, 611, 618, 649, 688, 697, 716, 719, 756, 769, 795, 806, 811, 819, 824, 886, 903, 911, 918, 924, 994, 1007, 1097, 1116, 1129, 1141, 1154, 1163, 1168, 1172, 1179, 1189, 1191, 1197, 1206, 1215, 1244, 1259, 1287, 1290, 1306, 1329, 1360, 1367, 1371, 1374, 1380, 1382, 1388, 1400, 1403, 1405, 1408, 1411, 1421, 1429, 1433, 1472, 1477, 1491, 1513, 1521, 1537, 1553, 1577, 1581, 1586, 1605, 1610, 1628, 1634, 1664, 1672, 1682, 1702, 1713, 1716, 174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ericordia de María.</w:t>
      </w:r>
      <w:r>
        <w:rPr>
          <w:rFonts w:cs="Helvetica;Arial" w:ascii="Helvetica;Arial" w:hAnsi="Helvetica;Arial"/>
          <w:sz w:val="16"/>
          <w:lang w:eastAsia="es-ES"/>
        </w:rPr>
        <w:t xml:space="preserve"> 1365, 1434, 1465, 1482, 1487, 1506, 154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isericordia hacia el prójimo. </w:t>
      </w:r>
      <w:r>
        <w:rPr>
          <w:rFonts w:cs="Helvetica;Arial" w:ascii="Helvetica;Arial" w:hAnsi="Helvetica;Arial"/>
          <w:sz w:val="16"/>
          <w:lang w:eastAsia="es-ES"/>
        </w:rPr>
        <w:t>899, 1433, 174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ión de Gladys.</w:t>
      </w:r>
      <w:r>
        <w:rPr>
          <w:rFonts w:cs="Helvetica;Arial" w:ascii="Helvetica;Arial" w:hAnsi="Helvetica;Arial"/>
          <w:sz w:val="16"/>
          <w:lang w:eastAsia="es-ES"/>
        </w:rPr>
        <w:t xml:space="preserve"> PM05, PM06, PM07, PM016, PM8, PM11, PM12, PM16, PM19, PM21, PM22, PM25, PM27, PM29, PM31, PM37, PM42, PM44, PM58, 7, 8, 20, 22, 26, 44, 46, 95, 118, 218, 664, 938, 1230, 1443, 152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nuncio al Obispo.</w:t>
      </w:r>
      <w:r>
        <w:rPr>
          <w:rFonts w:cs="Helvetica;Arial" w:ascii="Helvetica;Arial" w:hAnsi="Helvetica;Arial"/>
          <w:sz w:val="16"/>
          <w:lang w:eastAsia="es-ES"/>
        </w:rPr>
        <w:t xml:space="preserve"> PM3, 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ificultades.</w:t>
      </w:r>
      <w:r>
        <w:rPr>
          <w:rFonts w:cs="Helvetica;Arial" w:ascii="Helvetica;Arial" w:hAnsi="Helvetica;Arial"/>
          <w:sz w:val="16"/>
          <w:lang w:eastAsia="es-ES"/>
        </w:rPr>
        <w:t xml:space="preserve"> PM12, PM29, PM32, PM33, PM59, PM60, 3, 13, 18, 18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grande y necesita el apoyo de los sacerdotes.</w:t>
      </w:r>
      <w:r>
        <w:rPr>
          <w:rFonts w:cs="Helvetica;Arial" w:ascii="Helvetica;Arial" w:hAnsi="Helvetica;Arial"/>
          <w:sz w:val="16"/>
          <w:lang w:eastAsia="es-ES"/>
        </w:rPr>
        <w:t xml:space="preserve"> 171.</w:t>
      </w:r>
    </w:p>
    <w:p>
      <w:pPr>
        <w:pStyle w:val="Normal"/>
        <w:widowControl w:val="false"/>
        <w:tabs>
          <w:tab w:val="clear" w:pos="709"/>
          <w:tab w:val="left" w:pos="397" w:leader="none"/>
        </w:tabs>
        <w:ind w:left="397" w:hanging="227"/>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rPr>
          <w:rFonts w:ascii="Helvetica;Arial" w:hAnsi="Helvetica;Arial" w:cs="Helvetica;Arial"/>
          <w:b/>
          <w:b/>
          <w:color w:val="000000"/>
          <w:sz w:val="16"/>
          <w:lang w:eastAsia="es-ES"/>
        </w:rPr>
      </w:pPr>
      <w:r>
        <w:rPr>
          <w:rFonts w:cs="Helvetica;Arial" w:ascii="Helvetica;Arial" w:hAnsi="Helvetica;Arial"/>
          <w:b/>
          <w:color w:val="000000"/>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M—</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cs="Helvetica;Arial" w:ascii="Helvetica;Arial" w:hAnsi="Helvetica;Arial"/>
          <w:b/>
          <w:color w:val="000000"/>
          <w:sz w:val="16"/>
          <w:lang w:eastAsia="es-ES"/>
        </w:rPr>
        <w:tab/>
        <w:t>finalidad.</w:t>
      </w:r>
      <w:r>
        <w:rPr>
          <w:rFonts w:cs="Helvetica;Arial" w:ascii="Helvetica;Arial" w:hAnsi="Helvetica;Arial"/>
          <w:sz w:val="16"/>
          <w:lang w:eastAsia="es-ES"/>
        </w:rPr>
        <w:t xml:space="preserve"> PM06, PM27, 226, 900, 116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ecuerda que lo tuyo es una misión impostergable".</w:t>
      </w:r>
      <w:r>
        <w:rPr>
          <w:rFonts w:cs="Helvetica;Arial" w:ascii="Helvetica;Arial" w:hAnsi="Helvetica;Arial"/>
          <w:sz w:val="16"/>
          <w:lang w:eastAsia="es-ES"/>
        </w:rPr>
        <w:t xml:space="preserve"> PM2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rá fértil.</w:t>
      </w:r>
      <w:r>
        <w:rPr>
          <w:rFonts w:cs="Helvetica;Arial" w:ascii="Helvetica;Arial" w:hAnsi="Helvetica;Arial"/>
          <w:sz w:val="16"/>
          <w:lang w:eastAsia="es-ES"/>
        </w:rPr>
        <w:t xml:space="preserve"> PM52, PM60, 18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a más allá de transmitir mis mensajes...".</w:t>
      </w:r>
      <w:r>
        <w:rPr>
          <w:rFonts w:cs="Helvetica;Arial" w:ascii="Helvetica;Arial" w:hAnsi="Helvetica;Arial"/>
          <w:sz w:val="16"/>
          <w:lang w:eastAsia="es-ES"/>
        </w:rPr>
        <w:t xml:space="preserve"> 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ioneros de María, "Quiero que trabajen en mi causa".</w:t>
      </w:r>
      <w:r>
        <w:rPr>
          <w:rFonts w:cs="Helvetica;Arial" w:ascii="Helvetica;Arial" w:hAnsi="Helvetica;Arial"/>
          <w:sz w:val="16"/>
          <w:lang w:eastAsia="es-ES"/>
        </w:rPr>
        <w:t xml:space="preserve"> PM24, 435, 772, 96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isterios, "Los misterios que encierran las palabras del Todopoderoso son cuantiosos".</w:t>
      </w:r>
      <w:r>
        <w:rPr>
          <w:rFonts w:cs="Helvetica;Arial" w:ascii="Helvetica;Arial" w:hAnsi="Helvetica;Arial"/>
          <w:sz w:val="16"/>
          <w:lang w:eastAsia="es-ES"/>
        </w:rPr>
        <w:t xml:space="preserve"> 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onstruos.</w:t>
      </w:r>
      <w:r>
        <w:rPr>
          <w:rFonts w:cs="Helvetica;Arial" w:ascii="Helvetica;Arial" w:hAnsi="Helvetica;Arial"/>
          <w:sz w:val="16"/>
          <w:lang w:eastAsia="es-ES"/>
        </w:rPr>
        <w:t xml:space="preserve"> 467, 81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uerte. </w:t>
      </w:r>
      <w:r>
        <w:rPr>
          <w:rFonts w:cs="Helvetica;Arial" w:ascii="Helvetica;Arial" w:hAnsi="Helvetica;Arial"/>
          <w:sz w:val="16"/>
          <w:lang w:eastAsia="es-ES"/>
        </w:rPr>
        <w:t>136, 146, 195, 215, 238, 318, 381, 407, 440, 458, 472, 522, 575, 673, 691, 696, 788, 796, 822, 841, 843, 867, 957, 1023, 1066, 1127, 1133, 1136, 1164, 1296, 1302, 1321, 1348, 1454, 1520, 1586, 1743, 17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Multiplicación de los fieles.</w:t>
      </w:r>
      <w:r>
        <w:rPr>
          <w:rFonts w:cs="Helvetica;Arial" w:ascii="Helvetica;Arial" w:hAnsi="Helvetica;Arial"/>
          <w:sz w:val="16"/>
          <w:lang w:eastAsia="es-ES"/>
        </w:rPr>
        <w:t xml:space="preserve"> 118, 127, 144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Mundo</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ctual.</w:t>
      </w:r>
      <w:r>
        <w:rPr>
          <w:rFonts w:cs="Helvetica;Arial" w:ascii="Helvetica;Arial" w:hAnsi="Helvetica;Arial"/>
          <w:sz w:val="16"/>
          <w:lang w:eastAsia="es-ES"/>
        </w:rPr>
        <w:t xml:space="preserve"> PM27, PM47, 1, 40, 108, 120, 158, 213, 284, 341, 384, 392, 407, 459, 481, 551, 575, 609, 752, 875, 894, 898, 918, 926, 965, 988, 989, 993, 1088, 1275, 1561, 1579, 1585, 1655, 1700, 1713, 1737, 17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os tercios del mundo se están perdiendo...".</w:t>
      </w:r>
      <w:r>
        <w:rPr>
          <w:rFonts w:cs="Helvetica;Arial" w:ascii="Helvetica;Arial" w:hAnsi="Helvetica;Arial"/>
          <w:sz w:val="16"/>
          <w:lang w:eastAsia="es-ES"/>
        </w:rPr>
        <w:t xml:space="preserve"> 966, 1377, 16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 peligro.</w:t>
      </w:r>
      <w:r>
        <w:rPr>
          <w:rFonts w:cs="Helvetica;Arial" w:ascii="Helvetica;Arial" w:hAnsi="Helvetica;Arial"/>
          <w:sz w:val="16"/>
          <w:lang w:eastAsia="es-ES"/>
        </w:rPr>
        <w:t xml:space="preserve"> 15, 16, 244, 58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Muralla entre el hombre y el maligno. </w:t>
      </w:r>
      <w:r>
        <w:rPr>
          <w:rFonts w:cs="Helvetica;Arial" w:ascii="Helvetica;Arial" w:hAnsi="Helvetica;Arial"/>
          <w:sz w:val="16"/>
          <w:lang w:eastAsia="es-ES"/>
        </w:rPr>
        <w:t>1278.</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N—</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avidad.</w:t>
      </w:r>
      <w:r>
        <w:rPr>
          <w:rFonts w:cs="Helvetica;Arial" w:ascii="Helvetica;Arial" w:hAnsi="Helvetica;Arial"/>
          <w:sz w:val="16"/>
          <w:lang w:eastAsia="es-ES"/>
        </w:rPr>
        <w:t xml:space="preserve"> PM61, PM62, 420, 421, 748, 759, 762, 983, 1056, 1057, 1318, 1326, 1572, 1583, 1584, 1764, 1774, 177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d preparando vuestros corazones para recibir Navidad".</w:t>
      </w:r>
      <w:r>
        <w:rPr>
          <w:rFonts w:cs="Helvetica;Arial" w:ascii="Helvetica;Arial" w:hAnsi="Helvetica;Arial"/>
          <w:sz w:val="16"/>
          <w:lang w:eastAsia="es-ES"/>
        </w:rPr>
        <w:t xml:space="preserve"> 104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Jesús, su Nacimient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ecesidad de Dios.</w:t>
      </w:r>
      <w:r>
        <w:rPr>
          <w:rFonts w:cs="Helvetica;Arial" w:ascii="Helvetica;Arial" w:hAnsi="Helvetica;Arial"/>
          <w:sz w:val="16"/>
          <w:lang w:eastAsia="es-ES"/>
        </w:rPr>
        <w:t xml:space="preserve"> 184, 711, 824, 1008, 1042, 1251, 1352, 1389, 1519, 1547, 166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ecesidades del hombre.</w:t>
      </w:r>
      <w:r>
        <w:rPr>
          <w:rFonts w:cs="Helvetica;Arial" w:ascii="Helvetica;Arial" w:hAnsi="Helvetica;Arial"/>
          <w:sz w:val="16"/>
          <w:lang w:eastAsia="es-ES"/>
        </w:rPr>
        <w:t xml:space="preserve"> PM56, PM61, 475, 653, 720, 865, 889, 1001, 1179, 1238, 1265, 1372, 1424, 1521, 1523, 1550, 166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egación de Dios.</w:t>
      </w:r>
      <w:r>
        <w:rPr>
          <w:rFonts w:cs="Helvetica;Arial" w:ascii="Helvetica;Arial" w:hAnsi="Helvetica;Arial"/>
          <w:sz w:val="16"/>
          <w:lang w:eastAsia="es-ES"/>
        </w:rPr>
        <w:t xml:space="preserve"> 204, 256, 323, 334, 379, 609, 706, 744, 993, 1061, 1345, 1360, 1405, 1473, 1680, 170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icolás de Bari, San.</w:t>
      </w:r>
      <w:r>
        <w:rPr>
          <w:rFonts w:cs="Helvetica;Arial" w:ascii="Helvetica;Arial" w:hAnsi="Helvetica;Arial"/>
          <w:sz w:val="16"/>
          <w:lang w:eastAsia="es-ES"/>
        </w:rPr>
        <w:t xml:space="preserve"> 194, 399, 735, 1030, 1314, 131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iños.</w:t>
      </w:r>
      <w:r>
        <w:rPr>
          <w:rFonts w:cs="Helvetica;Arial" w:ascii="Helvetica;Arial" w:hAnsi="Helvetica;Arial"/>
          <w:sz w:val="16"/>
          <w:lang w:eastAsia="es-ES"/>
        </w:rPr>
        <w:t xml:space="preserve"> 103, 143, 718, 1073, 1481, 15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formación.</w:t>
      </w:r>
      <w:r>
        <w:rPr>
          <w:rFonts w:cs="Helvetica;Arial" w:ascii="Helvetica;Arial" w:hAnsi="Helvetica;Arial"/>
          <w:sz w:val="16"/>
          <w:lang w:eastAsia="es-ES"/>
        </w:rPr>
        <w:t xml:space="preserve"> 297.</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b/>
          <w:sz w:val="16"/>
          <w:lang w:eastAsia="es-ES"/>
        </w:rPr>
        <w:t>Noche.</w:t>
      </w:r>
      <w:r>
        <w:rPr>
          <w:rFonts w:cs="Helvetica;Arial" w:ascii="Helvetica;Arial" w:hAnsi="Helvetica;Arial"/>
          <w:sz w:val="16"/>
          <w:lang w:eastAsia="es-ES"/>
        </w:rPr>
        <w:t xml:space="preserve"> PM24, 238, 254, 436, 858, 881, 1033,</w:t>
      </w:r>
      <w:r>
        <w:rPr>
          <w:rFonts w:cs="Helvetica;Arial" w:ascii="Helvetica;Arial" w:hAnsi="Helvetica;Arial"/>
          <w:color w:val="000000"/>
          <w:sz w:val="16"/>
          <w:lang w:eastAsia="es-ES"/>
        </w:rPr>
        <w:t xml:space="preserve"> 1062, 1185, 1213, 1349, 1411, 1445, 1581, 169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Nochebuena. V. Navidad.</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ombre de Dios.</w:t>
      </w:r>
      <w:r>
        <w:rPr>
          <w:rFonts w:cs="Helvetica;Arial" w:ascii="Helvetica;Arial" w:hAnsi="Helvetica;Arial"/>
          <w:sz w:val="16"/>
          <w:lang w:eastAsia="es-ES"/>
        </w:rPr>
        <w:t xml:space="preserve"> 78, 309, 376, 391, 441, 549, 658, 660, 779, 856, 878, 1091, 1099, 1402, 1421, 1505, 1672, 1766, 179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defensa. </w:t>
      </w:r>
      <w:r>
        <w:rPr>
          <w:rFonts w:cs="Helvetica;Arial" w:ascii="Helvetica;Arial" w:hAnsi="Helvetica;Arial"/>
          <w:sz w:val="16"/>
          <w:lang w:eastAsia="es-ES"/>
        </w:rPr>
        <w:t>3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Novena. </w:t>
      </w:r>
      <w:r>
        <w:rPr>
          <w:rFonts w:cs="Helvetica;Arial" w:ascii="Helvetica;Arial" w:hAnsi="Helvetica;Arial"/>
          <w:sz w:val="16"/>
          <w:lang w:eastAsia="es-ES"/>
        </w:rPr>
        <w:t>PM44, 142, 249, 294, 401, 446, 473, 499, 527, 551, 580, 610, 635, 662, 692, 699, 718, 748, 776, 798, 821, 851, 857, 872, 894, 917, 939, 963, 988, 1018, 1040, 1071, 1094, 1110, 1120, 1146, 1167, 1194, 1222, 1238, 1254, 1273, 1295, 1318, 1334, 1351, 1370, 1390, 1416, 1437, 1460, 1482, 1508, 1533, 1552, 1572, 1605, 1621, 1639, 1652, 1670, 1678, 1691, 1705, 1730, 1745, 1764, 178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l Espíritu Santo.</w:t>
      </w:r>
      <w:r>
        <w:rPr>
          <w:rFonts w:cs="Helvetica;Arial" w:ascii="Helvetica;Arial" w:hAnsi="Helvetica;Arial"/>
          <w:sz w:val="16"/>
          <w:lang w:eastAsia="es-ES"/>
        </w:rPr>
        <w:t xml:space="preserve"> 87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arla a conocer.</w:t>
      </w:r>
      <w:r>
        <w:rPr>
          <w:rFonts w:cs="Helvetica;Arial" w:ascii="Helvetica;Arial" w:hAnsi="Helvetica;Arial"/>
          <w:sz w:val="16"/>
          <w:lang w:eastAsia="es-ES"/>
        </w:rPr>
        <w:t xml:space="preserve"> PM4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iero novenas perpetuas".</w:t>
      </w:r>
      <w:r>
        <w:rPr>
          <w:rFonts w:cs="Helvetica;Arial" w:ascii="Helvetica;Arial" w:hAnsi="Helvetica;Arial"/>
          <w:sz w:val="16"/>
          <w:lang w:eastAsia="es-ES"/>
        </w:rPr>
        <w:t xml:space="preserve"> 92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 renovará todos los meses y abundarán gracias".</w:t>
      </w:r>
      <w:r>
        <w:rPr>
          <w:rFonts w:cs="Helvetica;Arial" w:ascii="Helvetica;Arial" w:hAnsi="Helvetica;Arial"/>
          <w:sz w:val="16"/>
          <w:lang w:eastAsia="es-ES"/>
        </w:rPr>
        <w:t xml:space="preserve"> 44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Nueva Alianza.</w:t>
      </w:r>
      <w:r>
        <w:rPr>
          <w:rFonts w:cs="Helvetica;Arial" w:ascii="Helvetica;Arial" w:hAnsi="Helvetica;Arial"/>
          <w:sz w:val="16"/>
          <w:lang w:eastAsia="es-ES"/>
        </w:rPr>
        <w:t xml:space="preserve"> 1283.</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Oasis. </w:t>
      </w:r>
      <w:r>
        <w:rPr>
          <w:rFonts w:cs="Helvetica;Arial" w:ascii="Helvetica;Arial" w:hAnsi="Helvetica;Arial"/>
          <w:sz w:val="16"/>
          <w:lang w:eastAsia="es-ES"/>
        </w:rPr>
        <w:t>655, 135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bediencia.</w:t>
      </w:r>
      <w:r>
        <w:rPr>
          <w:rFonts w:cs="Helvetica;Arial" w:ascii="Helvetica;Arial" w:hAnsi="Helvetica;Arial"/>
          <w:sz w:val="16"/>
          <w:lang w:eastAsia="es-ES"/>
        </w:rPr>
        <w:t xml:space="preserve"> PM08, PM35, PM36, 1, 11, 17, 51, 72, 113, 120, 131, 134, 161, 165, 177, 192, 222, 225, 240, 250, 257, 264, 270, 276, 285, 298, 376, 390, 450, 476, 492, 549, 574, 591, 593, 636, 678, 766, 896, 950, 997, 1104, 1170, 1206, 1238, 1239, 1328, 1353, 1361, 1402, 1437, 1620, 1772, 1782, 179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bispo de San Nicolás, Mons. Domingo S. Castagna.</w:t>
      </w:r>
      <w:r>
        <w:rPr>
          <w:rFonts w:cs="Helvetica;Arial" w:ascii="Helvetica;Arial" w:hAnsi="Helvetica;Arial"/>
          <w:sz w:val="16"/>
          <w:lang w:eastAsia="es-ES"/>
        </w:rPr>
        <w:t xml:space="preserve"> 887.</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Obra de María. V. María, "He comenzado ya Mi Obr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Obra del Señor. </w:t>
      </w:r>
      <w:r>
        <w:rPr>
          <w:rFonts w:cs="Helvetica;Arial" w:ascii="Helvetica;Arial" w:hAnsi="Helvetica;Arial"/>
          <w:sz w:val="16"/>
          <w:lang w:eastAsia="es-ES"/>
        </w:rPr>
        <w:t>132, 318, 515, 553, 581, 604, 611, 654, 658, 664, 694, 733, 739, 773, 848, 869, 926, 1110, 1212, 1267, 1391, 163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ija mía, no te detengas, ni permitas que lo hagan los demás".</w:t>
      </w:r>
      <w:r>
        <w:rPr>
          <w:rFonts w:cs="Helvetica;Arial" w:ascii="Helvetica;Arial" w:hAnsi="Helvetica;Arial"/>
          <w:sz w:val="16"/>
          <w:lang w:eastAsia="es-ES"/>
        </w:rPr>
        <w:t xml:space="preserve"> PM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rabajar en ella. </w:t>
      </w:r>
      <w:r>
        <w:rPr>
          <w:rFonts w:cs="Helvetica;Arial" w:ascii="Helvetica;Arial" w:hAnsi="Helvetica;Arial"/>
          <w:sz w:val="16"/>
          <w:lang w:eastAsia="es-ES"/>
        </w:rPr>
        <w:t>198, 219, 286, 415, 435, 579, 591, 640, 755, 887, 116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dio.</w:t>
      </w:r>
      <w:r>
        <w:rPr>
          <w:rFonts w:cs="Helvetica;Arial" w:ascii="Helvetica;Arial" w:hAnsi="Helvetica;Arial"/>
          <w:sz w:val="16"/>
          <w:lang w:eastAsia="es-ES"/>
        </w:rPr>
        <w:t xml:space="preserve"> PM38, PM56, 307, 323, 458, 520, 559, 742, 972, 998, 1033, 1077, 1207, 1222, 1408, 1451, 1498, 1597, 1680, 1700, 1743, 1780.</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Ofensas a Cristo.</w:t>
      </w:r>
      <w:r>
        <w:rPr>
          <w:rFonts w:cs="Helvetica;Arial" w:ascii="Helvetica;Arial" w:hAnsi="Helvetica;Arial"/>
          <w:sz w:val="16"/>
          <w:lang w:eastAsia="es-ES"/>
        </w:rPr>
        <w:t xml:space="preserve"> 178, 290, 392, 407, 416, 420, 424, 492, 532, 547, 554, 563, 606, 881, 947, 959, 1038, 1059, 1072, 1197, 1271, 1332, 1366, 1396, 1409, 1437, 1485, 1526, 1572, 1612, 1656, 1675, 1684, 1713, 1766, 1782, 1804.</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Ofrecimiento de Dios, "...El se está ofreciendo".</w:t>
      </w:r>
      <w:r>
        <w:rPr>
          <w:rFonts w:cs="Helvetica;Arial" w:ascii="Helvetica;Arial" w:hAnsi="Helvetica;Arial"/>
          <w:sz w:val="16"/>
          <w:lang w:eastAsia="es-ES"/>
        </w:rPr>
        <w:t xml:space="preserve"> 309, 573, 603, 155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Ofrecimiento personal a Dios. </w:t>
      </w:r>
      <w:r>
        <w:rPr>
          <w:rFonts w:cs="Helvetica;Arial" w:ascii="Helvetica;Arial" w:hAnsi="Helvetica;Arial"/>
          <w:sz w:val="16"/>
          <w:lang w:eastAsia="es-ES"/>
        </w:rPr>
        <w:t>116, 160, 166, 285, 307, 348, 390, 415, 430, 447, 521, 579, 614, 622, 838, 970, 1007, 1044, 1176, 1241, 1258, 1286, 1319, 1447, 1523, 1535, 1610, 170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Ofrecimientos a María. </w:t>
      </w:r>
      <w:r>
        <w:rPr>
          <w:rFonts w:cs="Helvetica;Arial" w:ascii="Helvetica;Arial" w:hAnsi="Helvetica;Arial"/>
          <w:sz w:val="16"/>
          <w:lang w:eastAsia="es-ES"/>
        </w:rPr>
        <w:t>925, 1107, 1120, 1135, 1370, 150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ración.</w:t>
      </w:r>
      <w:r>
        <w:rPr>
          <w:rFonts w:cs="Helvetica;Arial" w:ascii="Helvetica;Arial" w:hAnsi="Helvetica;Arial"/>
          <w:sz w:val="16"/>
          <w:lang w:eastAsia="es-ES"/>
        </w:rPr>
        <w:t xml:space="preserve"> PM3, PM20, PM31, PM32, 33, 88, 89, 95, 97, 107, 112, 119, 136, 141, 161, 216, 225, 233, 270, 274, 281, 289, 375, 386, 499, 516, 567, 615, 666, 689, 708, 776, 800, 857, 862, 880, 913, 923, 925, 929, 977, 988, 1002, 1022, 1056, 1071, 1080, 1107, 1110, 1116, 1120, 1130, 1176, 1187, 1191, 1197, 1225, 1229, 1264, 1272, 1274, 1282, 1286, 1288, 1303, 1310, 1318, 1326, 1334, 1336, 1344, 1357, 1377, 1386, 1389, 1395, 1403, 1416, 1417, 1439, 1446, 1447, 1483, 1489, 1501, 1523, 1525, 1534, 1535, 1536, 1541, 1546, 1547, 1556, 1576, 1578, 1585, 1587, 1594, 1596, 1604, 1625, 1628, 1631, 1637, 1641, 1655, 1659, 1661, 1662, 1664, 1668, 1675, 1676, 1678, 1679, 1687, 1688, 1691, 1701, 1731, 1752, 1767, 1770, 1776, 1783, 1791, 1798, 1800, 1802, 180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 mi derecha y a mi izquierda...".</w:t>
      </w:r>
      <w:r>
        <w:rPr>
          <w:rFonts w:cs="Helvetica;Arial" w:ascii="Helvetica;Arial" w:hAnsi="Helvetica;Arial"/>
          <w:sz w:val="16"/>
          <w:lang w:eastAsia="es-ES"/>
        </w:rPr>
        <w:t xml:space="preserve"> 1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ada latido de Mi Corazón, reclama oración".</w:t>
      </w:r>
      <w:r>
        <w:rPr>
          <w:rFonts w:cs="Helvetica;Arial" w:ascii="Helvetica;Arial" w:hAnsi="Helvetica;Arial"/>
          <w:sz w:val="16"/>
          <w:lang w:eastAsia="es-ES"/>
        </w:rPr>
        <w:t xml:space="preserve"> 1561, 1573, 1598, 1683, 169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ómo hacerla.</w:t>
      </w:r>
      <w:r>
        <w:rPr>
          <w:rFonts w:cs="Helvetica;Arial" w:ascii="Helvetica;Arial" w:hAnsi="Helvetica;Arial"/>
          <w:sz w:val="16"/>
          <w:lang w:eastAsia="es-ES"/>
        </w:rPr>
        <w:t xml:space="preserve"> 1254, 162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munitaria. </w:t>
      </w:r>
      <w:r>
        <w:rPr>
          <w:rFonts w:cs="Helvetica;Arial" w:ascii="Helvetica;Arial" w:hAnsi="Helvetica;Arial"/>
          <w:sz w:val="16"/>
          <w:lang w:eastAsia="es-ES"/>
        </w:rPr>
        <w:t>PM26, PM29, PM43, 37, 243, 808, 16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n la oración se pide y de Dios se consigue".</w:t>
      </w:r>
      <w:r>
        <w:rPr>
          <w:rFonts w:cs="Helvetica;Arial" w:ascii="Helvetica;Arial" w:hAnsi="Helvetica;Arial"/>
          <w:sz w:val="16"/>
          <w:lang w:eastAsia="es-ES"/>
        </w:rPr>
        <w:t xml:space="preserve"> 680, 180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nsuela, defiende al alma del </w:t>
        <w:tab/>
        <w:t>maligno y no permite que el alma caiga en las tinieblas".</w:t>
      </w:r>
      <w:r>
        <w:rPr>
          <w:rFonts w:cs="Helvetica;Arial" w:ascii="Helvetica;Arial" w:hAnsi="Helvetica;Arial"/>
          <w:sz w:val="16"/>
          <w:lang w:eastAsia="es-ES"/>
        </w:rPr>
        <w:t xml:space="preserve"> 1323, 1531, 1557, 173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ntemplativa.</w:t>
      </w:r>
      <w:r>
        <w:rPr>
          <w:rFonts w:cs="Helvetica;Arial" w:ascii="Helvetica;Arial" w:hAnsi="Helvetica;Arial"/>
          <w:sz w:val="16"/>
          <w:lang w:eastAsia="es-ES"/>
        </w:rPr>
        <w:t xml:space="preserve"> 1309, 13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ntinuada.</w:t>
      </w:r>
      <w:r>
        <w:rPr>
          <w:rFonts w:cs="Helvetica;Arial" w:ascii="Helvetica;Arial" w:hAnsi="Helvetica;Arial"/>
          <w:sz w:val="16"/>
          <w:lang w:eastAsia="es-ES"/>
        </w:rPr>
        <w:t xml:space="preserve"> PM34, 1, 650, 1205, 1370, 179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ar gracias a Dios "...porque ha detenido su mirada en vosotros"...</w:t>
      </w:r>
      <w:r>
        <w:rPr>
          <w:rFonts w:cs="Helvetica;Arial" w:ascii="Helvetica;Arial" w:hAnsi="Helvetica;Arial"/>
          <w:sz w:val="16"/>
          <w:lang w:eastAsia="es-ES"/>
        </w:rPr>
        <w:t xml:space="preserve"> 3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 reparación.</w:t>
      </w:r>
      <w:r>
        <w:rPr>
          <w:rFonts w:cs="Helvetica;Arial" w:ascii="Helvetica;Arial" w:hAnsi="Helvetica;Arial"/>
          <w:sz w:val="16"/>
          <w:lang w:eastAsia="es-ES"/>
        </w:rPr>
        <w:t xml:space="preserve"> 316, 894, 966, 1293, 1379, 1572, 1583, 1632, 16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be ser hecha en un momento dedicado a Dios".</w:t>
      </w:r>
      <w:r>
        <w:rPr>
          <w:rFonts w:cs="Helvetica;Arial" w:ascii="Helvetica;Arial" w:hAnsi="Helvetica;Arial"/>
          <w:sz w:val="16"/>
          <w:lang w:eastAsia="es-ES"/>
        </w:rPr>
        <w:t xml:space="preserve"> 778, 150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béis ser constantes...".</w:t>
      </w:r>
      <w:r>
        <w:rPr>
          <w:rFonts w:cs="Helvetica;Arial" w:ascii="Helvetica;Arial" w:hAnsi="Helvetica;Arial"/>
          <w:sz w:val="16"/>
          <w:lang w:eastAsia="es-ES"/>
        </w:rPr>
        <w:t xml:space="preserve"> 53, 165, 330, 564, 595, 770, 873, 943, 1046, 1308, 1370, 1614, 178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iaria.</w:t>
      </w:r>
      <w:r>
        <w:rPr>
          <w:rFonts w:cs="Helvetica;Arial" w:ascii="Helvetica;Arial" w:hAnsi="Helvetica;Arial"/>
          <w:sz w:val="16"/>
          <w:lang w:eastAsia="es-ES"/>
        </w:rPr>
        <w:t xml:space="preserve"> PM56, 1192, 129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señarla a los niños.</w:t>
      </w:r>
      <w:r>
        <w:rPr>
          <w:rFonts w:cs="Helvetica;Arial" w:ascii="Helvetica;Arial" w:hAnsi="Helvetica;Arial"/>
          <w:sz w:val="16"/>
          <w:lang w:eastAsia="es-ES"/>
        </w:rPr>
        <w:t xml:space="preserve"> 2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consuelo para todo mal".</w:t>
      </w:r>
      <w:r>
        <w:rPr>
          <w:rFonts w:cs="Helvetica;Arial" w:ascii="Helvetica;Arial" w:hAnsi="Helvetica;Arial"/>
          <w:sz w:val="16"/>
          <w:lang w:eastAsia="es-ES"/>
        </w:rPr>
        <w:t xml:space="preserve"> 131.</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es el arma que utiliza (la Madre) y con la cual logra vencer al enemigo". </w:t>
      </w:r>
      <w:r>
        <w:rPr>
          <w:rFonts w:cs="Helvetica;Arial" w:ascii="Helvetica;Arial" w:hAnsi="Helvetica;Arial"/>
          <w:sz w:val="16"/>
          <w:lang w:eastAsia="es-ES"/>
        </w:rPr>
        <w:t>1192, 1323, 164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tiempo de rezar, es tiempo de pedir...".</w:t>
      </w:r>
      <w:r>
        <w:rPr>
          <w:rFonts w:cs="Helvetica;Arial" w:ascii="Helvetica;Arial" w:hAnsi="Helvetica;Arial"/>
          <w:sz w:val="16"/>
          <w:lang w:eastAsia="es-ES"/>
        </w:rPr>
        <w:t xml:space="preserve"> PM010, 11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ervorosa.</w:t>
      </w:r>
      <w:r>
        <w:rPr>
          <w:rFonts w:cs="Helvetica;Arial" w:ascii="Helvetica;Arial" w:hAnsi="Helvetica;Arial"/>
          <w:sz w:val="16"/>
          <w:lang w:eastAsia="es-ES"/>
        </w:rPr>
        <w:t xml:space="preserve"> 9, 943, 1192, 1733, 1780, 179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ay urgencia de oración"...</w:t>
      </w:r>
      <w:r>
        <w:rPr>
          <w:rFonts w:cs="Helvetica;Arial" w:ascii="Helvetica;Arial" w:hAnsi="Helvetica;Arial"/>
          <w:sz w:val="16"/>
          <w:lang w:eastAsia="es-ES"/>
        </w:rPr>
        <w:t xml:space="preserve"> 43, 1142, 1192, 1614, 164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ntensa.</w:t>
      </w:r>
      <w:r>
        <w:rPr>
          <w:rFonts w:cs="Helvetica;Arial" w:ascii="Helvetica;Arial" w:hAnsi="Helvetica;Arial"/>
          <w:sz w:val="16"/>
          <w:lang w:eastAsia="es-ES"/>
        </w:rPr>
        <w:t xml:space="preserve"> PM52, 308, 793, 850, 879, 967, 968, 1135, 1294, 1340, 135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oración aclara la mente, fortalece el espíritu y abre el corazón".</w:t>
      </w:r>
      <w:r>
        <w:rPr>
          <w:rFonts w:cs="Helvetica;Arial" w:ascii="Helvetica;Arial" w:hAnsi="Helvetica;Arial"/>
          <w:sz w:val="16"/>
          <w:lang w:eastAsia="es-ES"/>
        </w:rPr>
        <w:t xml:space="preserve"> 72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oración al Señor, no debe ser interrumpida".</w:t>
      </w:r>
      <w:r>
        <w:rPr>
          <w:rFonts w:cs="Helvetica;Arial" w:ascii="Helvetica;Arial" w:hAnsi="Helvetica;Arial"/>
          <w:sz w:val="16"/>
          <w:lang w:eastAsia="es-ES"/>
        </w:rPr>
        <w:t xml:space="preserve"> 8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os limpia, los desintoxica y los estimula en el amor a Dios".</w:t>
      </w:r>
      <w:r>
        <w:rPr>
          <w:rFonts w:cs="Helvetica;Arial" w:ascii="Helvetica;Arial" w:hAnsi="Helvetica;Arial"/>
          <w:sz w:val="16"/>
          <w:lang w:eastAsia="es-ES"/>
        </w:rPr>
        <w:t xml:space="preserve"> 793, 1608, 162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María necesita nuestras oraciones. </w:t>
      </w:r>
      <w:r>
        <w:rPr>
          <w:rFonts w:cs="Helvetica;Arial" w:ascii="Helvetica;Arial" w:hAnsi="Helvetica;Arial"/>
          <w:sz w:val="16"/>
          <w:lang w:eastAsia="es-ES"/>
        </w:rPr>
        <w:t>1042, 1061, 137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el mundo. </w:t>
      </w:r>
      <w:r>
        <w:rPr>
          <w:rFonts w:cs="Helvetica;Arial" w:ascii="Helvetica;Arial" w:hAnsi="Helvetica;Arial"/>
          <w:sz w:val="16"/>
          <w:lang w:eastAsia="es-ES"/>
        </w:rPr>
        <w:t>PM43, 149, 1508, 1177, 1650, 179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la Iglesia. </w:t>
      </w:r>
      <w:r>
        <w:rPr>
          <w:rFonts w:cs="Helvetica;Arial" w:ascii="Helvetica;Arial" w:hAnsi="Helvetica;Arial"/>
          <w:sz w:val="16"/>
          <w:lang w:eastAsia="es-ES"/>
        </w:rPr>
        <w:t>157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la multiplicación de los fieles. </w:t>
      </w:r>
      <w:r>
        <w:rPr>
          <w:rFonts w:cs="Helvetica;Arial" w:ascii="Helvetica;Arial" w:hAnsi="Helvetica;Arial"/>
          <w:sz w:val="16"/>
          <w:lang w:eastAsia="es-ES"/>
        </w:rPr>
        <w:t>1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a paz del mundo.</w:t>
      </w:r>
      <w:r>
        <w:rPr>
          <w:rFonts w:cs="Helvetica;Arial" w:ascii="Helvetica;Arial" w:hAnsi="Helvetica;Arial"/>
          <w:sz w:val="16"/>
          <w:lang w:eastAsia="es-ES"/>
        </w:rPr>
        <w:t xml:space="preserve"> 196, 266, 308, 548, 580, 963, 176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as conversiones.</w:t>
      </w:r>
      <w:r>
        <w:rPr>
          <w:rFonts w:cs="Helvetica;Arial" w:ascii="Helvetica;Arial" w:hAnsi="Helvetica;Arial"/>
          <w:sz w:val="16"/>
          <w:lang w:eastAsia="es-ES"/>
        </w:rPr>
        <w:t xml:space="preserve"> PM35, PM58, 36, 63, 169, 170, 939, 959, 1046, 18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as vocaciones sacerdotales y religiosas.</w:t>
      </w:r>
      <w:r>
        <w:rPr>
          <w:rFonts w:cs="Helvetica;Arial" w:ascii="Helvetica;Arial" w:hAnsi="Helvetica;Arial"/>
          <w:sz w:val="16"/>
          <w:lang w:eastAsia="es-ES"/>
        </w:rPr>
        <w:t xml:space="preserve"> 196, 499, 1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os alejados.</w:t>
      </w:r>
      <w:r>
        <w:rPr>
          <w:rFonts w:cs="Helvetica;Arial" w:ascii="Helvetica;Arial" w:hAnsi="Helvetica;Arial"/>
          <w:sz w:val="16"/>
          <w:lang w:eastAsia="es-ES"/>
        </w:rPr>
        <w:t xml:space="preserve"> 153, 169, 346, 473, 1293, 1408, 1525, 157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os ateos.</w:t>
      </w:r>
      <w:r>
        <w:rPr>
          <w:rFonts w:cs="Helvetica;Arial" w:ascii="Helvetica;Arial" w:hAnsi="Helvetica;Arial"/>
          <w:sz w:val="16"/>
          <w:lang w:eastAsia="es-ES"/>
        </w:rPr>
        <w:t xml:space="preserve"> 5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los enfermos. </w:t>
      </w:r>
      <w:r>
        <w:rPr>
          <w:rFonts w:cs="Helvetica;Arial" w:ascii="Helvetica;Arial" w:hAnsi="Helvetica;Arial"/>
          <w:sz w:val="16"/>
          <w:lang w:eastAsia="es-ES"/>
        </w:rPr>
        <w:t>151, 92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os hermanos.</w:t>
      </w:r>
      <w:r>
        <w:rPr>
          <w:rFonts w:cs="Helvetica;Arial" w:ascii="Helvetica;Arial" w:hAnsi="Helvetica;Arial"/>
          <w:sz w:val="16"/>
          <w:lang w:eastAsia="es-ES"/>
        </w:rPr>
        <w:t xml:space="preserve"> 101, 169, 175, 473, 1042, 1251, 1325, 1344, 1360, 140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os jóvenes.</w:t>
      </w:r>
      <w:r>
        <w:rPr>
          <w:rFonts w:cs="Helvetica;Arial" w:ascii="Helvetica;Arial" w:hAnsi="Helvetica;Arial"/>
          <w:sz w:val="16"/>
          <w:lang w:eastAsia="es-ES"/>
        </w:rPr>
        <w:t xml:space="preserve"> 38, 551, 1441, 1552.</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ecesidad de orar por los niños. 148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los pecadores. </w:t>
      </w:r>
      <w:r>
        <w:rPr>
          <w:rFonts w:cs="Helvetica;Arial" w:ascii="Helvetica;Arial" w:hAnsi="Helvetica;Arial"/>
          <w:sz w:val="16"/>
          <w:lang w:eastAsia="es-ES"/>
        </w:rPr>
        <w:t>40, 473, 650, 929, 1508, 1512, 1577, 172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ecesidad de orar por nosotros mismos. </w:t>
      </w:r>
      <w:r>
        <w:rPr>
          <w:rFonts w:cs="Helvetica;Arial" w:ascii="Helvetica;Arial" w:hAnsi="Helvetica;Arial"/>
          <w:sz w:val="16"/>
          <w:lang w:eastAsia="es-ES"/>
        </w:rPr>
        <w:t>101, 149, 367, 576, 650, 11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os neguéis a la oración; os transformará porque es poderosa y efectiva.</w:t>
      </w:r>
      <w:r>
        <w:rPr>
          <w:rFonts w:cs="Helvetica;Arial" w:ascii="Helvetica;Arial" w:hAnsi="Helvetica;Arial"/>
          <w:sz w:val="16"/>
          <w:lang w:eastAsia="es-ES"/>
        </w:rPr>
        <w:t xml:space="preserve"> 1157.</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sabemos orar...".</w:t>
      </w:r>
      <w:r>
        <w:rPr>
          <w:rFonts w:cs="Helvetica;Arial" w:ascii="Helvetica;Arial" w:hAnsi="Helvetica;Arial"/>
          <w:sz w:val="16"/>
          <w:lang w:eastAsia="es-ES"/>
        </w:rPr>
        <w:t xml:space="preserve"> PM46, 1701.</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orad con profunda fe...".</w:t>
      </w:r>
      <w:r>
        <w:rPr>
          <w:rFonts w:cs="Helvetica;Arial" w:ascii="Helvetica;Arial" w:hAnsi="Helvetica;Arial"/>
          <w:sz w:val="16"/>
          <w:lang w:eastAsia="es-ES"/>
        </w:rPr>
        <w:t xml:space="preserve"> 475, 114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d con sencillez y sin apatía...".</w:t>
      </w:r>
      <w:r>
        <w:rPr>
          <w:rFonts w:cs="Helvetica;Arial" w:ascii="Helvetica;Arial" w:hAnsi="Helvetica;Arial"/>
          <w:sz w:val="16"/>
          <w:lang w:eastAsia="es-ES"/>
        </w:rPr>
        <w:t xml:space="preserve"> 94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alejar al demonio.</w:t>
      </w:r>
      <w:r>
        <w:rPr>
          <w:rFonts w:cs="Helvetica;Arial" w:ascii="Helvetica;Arial" w:hAnsi="Helvetica;Arial"/>
          <w:sz w:val="16"/>
          <w:lang w:eastAsia="es-ES"/>
        </w:rPr>
        <w:t xml:space="preserve"> 1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rezar con el Rosario.</w:t>
      </w:r>
      <w:r>
        <w:rPr>
          <w:rFonts w:cs="Helvetica;Arial" w:ascii="Helvetica;Arial" w:hAnsi="Helvetica;Arial"/>
          <w:sz w:val="16"/>
          <w:lang w:eastAsia="es-ES"/>
        </w:rPr>
        <w:t xml:space="preserve"> PM40, PM4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rezar con la Novena.</w:t>
      </w:r>
      <w:r>
        <w:rPr>
          <w:rFonts w:cs="Helvetica;Arial" w:ascii="Helvetica;Arial" w:hAnsi="Helvetica;Arial"/>
          <w:sz w:val="16"/>
          <w:lang w:eastAsia="es-ES"/>
        </w:rPr>
        <w:t xml:space="preserve"> PM4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erdidos estaréis si no lo hacéis".</w:t>
      </w:r>
      <w:r>
        <w:rPr>
          <w:rFonts w:cs="Helvetica;Arial" w:ascii="Helvetica;Arial" w:hAnsi="Helvetica;Arial"/>
          <w:sz w:val="16"/>
          <w:lang w:eastAsia="es-ES"/>
        </w:rPr>
        <w:t xml:space="preserve"> 330, 1673, 171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roduce frutos inimaginables".</w:t>
      </w:r>
      <w:r>
        <w:rPr>
          <w:rFonts w:cs="Helvetica;Arial" w:ascii="Helvetica;Arial" w:hAnsi="Helvetica;Arial"/>
          <w:sz w:val="16"/>
          <w:lang w:eastAsia="es-ES"/>
        </w:rPr>
        <w:t xml:space="preserve"> 137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ea profunda, confiada y meditada la oración".</w:t>
      </w:r>
      <w:r>
        <w:rPr>
          <w:rFonts w:cs="Helvetica;Arial" w:ascii="Helvetica;Arial" w:hAnsi="Helvetica;Arial"/>
          <w:sz w:val="16"/>
          <w:lang w:eastAsia="es-ES"/>
        </w:rPr>
        <w:t xml:space="preserve"> 93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 debe orar, sin prisa, meditando".</w:t>
      </w:r>
      <w:r>
        <w:rPr>
          <w:rFonts w:cs="Helvetica;Arial" w:ascii="Helvetica;Arial" w:hAnsi="Helvetica;Arial"/>
          <w:sz w:val="16"/>
          <w:lang w:eastAsia="es-ES"/>
        </w:rPr>
        <w:t xml:space="preserve"> 7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ois llamados por Jesucristo a orar". </w:t>
      </w:r>
      <w:r>
        <w:rPr>
          <w:rFonts w:cs="Helvetica;Arial" w:ascii="Helvetica;Arial" w:hAnsi="Helvetica;Arial"/>
          <w:sz w:val="16"/>
          <w:lang w:eastAsia="es-ES"/>
        </w:rPr>
        <w:t>66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ólo basta desear estar con Dios y el tiempo para orar, llega solo".</w:t>
      </w:r>
      <w:r>
        <w:rPr>
          <w:rFonts w:cs="Helvetica;Arial" w:ascii="Helvetica;Arial" w:hAnsi="Helvetica;Arial"/>
          <w:sz w:val="16"/>
          <w:lang w:eastAsia="es-ES"/>
        </w:rPr>
        <w:t xml:space="preserve"> 130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valor. </w:t>
      </w:r>
      <w:r>
        <w:rPr>
          <w:rFonts w:cs="Helvetica;Arial" w:ascii="Helvetica;Arial" w:hAnsi="Helvetica;Arial"/>
          <w:sz w:val="16"/>
          <w:lang w:eastAsia="es-ES"/>
        </w:rPr>
        <w:t>585, 808, 119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s efectos.</w:t>
      </w:r>
      <w:r>
        <w:rPr>
          <w:rFonts w:cs="Helvetica;Arial" w:ascii="Helvetica;Arial" w:hAnsi="Helvetica;Arial"/>
          <w:sz w:val="16"/>
          <w:lang w:eastAsia="es-ES"/>
        </w:rPr>
        <w:t xml:space="preserve"> 145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raciones.</w:t>
      </w:r>
      <w:r>
        <w:rPr>
          <w:rFonts w:cs="Helvetica;Arial" w:ascii="Helvetica;Arial" w:hAnsi="Helvetica;Arial"/>
          <w:sz w:val="16"/>
          <w:lang w:eastAsia="es-ES"/>
        </w:rPr>
        <w:t xml:space="preserve"> PM40, PM41, PM43, 11, 40, 57, 72, 79, 93, 115, 136, 151, 156, 167, 175, 206, 240, 251, 262, 275, 312, 321, 355, 372, 386, 401, 413, 435, 441, 452, 454, 508, 556, 610, 651, 662, 665, 680, 698, 719, 763, 768, 810, 816, 933, 939, 1106, 1109, 1182, 1221, 1339, 1438, 167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rgullo.</w:t>
      </w:r>
      <w:r>
        <w:rPr>
          <w:rFonts w:cs="Helvetica;Arial" w:ascii="Helvetica;Arial" w:hAnsi="Helvetica;Arial"/>
          <w:sz w:val="16"/>
          <w:lang w:eastAsia="es-ES"/>
        </w:rPr>
        <w:t xml:space="preserve"> 121, 157, 221, 326, 552, 625, 753, 1064, 1068, 1097, 1406, 1458, 168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Oscuridad. V. Tiniebla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Ovejas.</w:t>
      </w:r>
      <w:r>
        <w:rPr>
          <w:rFonts w:cs="Helvetica;Arial" w:ascii="Helvetica;Arial" w:hAnsi="Helvetica;Arial"/>
          <w:sz w:val="16"/>
          <w:lang w:eastAsia="es-ES"/>
        </w:rPr>
        <w:t xml:space="preserve"> PM31, PM50, 83, 258, 634, 934, 1140, 124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ijos míos, el Señor está juntando sus ovejas".</w:t>
      </w:r>
      <w:r>
        <w:rPr>
          <w:rFonts w:cs="Helvetica;Arial" w:ascii="Helvetica;Arial" w:hAnsi="Helvetica;Arial"/>
          <w:sz w:val="16"/>
          <w:lang w:eastAsia="es-ES"/>
        </w:rPr>
        <w:t xml:space="preserve"> 317, 650.</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P—</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ciencia.</w:t>
      </w:r>
      <w:r>
        <w:rPr>
          <w:rFonts w:cs="Helvetica;Arial" w:ascii="Helvetica;Arial" w:hAnsi="Helvetica;Arial"/>
          <w:sz w:val="16"/>
          <w:lang w:eastAsia="es-ES"/>
        </w:rPr>
        <w:t xml:space="preserve"> PM56, 54, 635, 1287, 1301, 1384, 1662, 1710, 177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ciencia divina.</w:t>
      </w:r>
      <w:r>
        <w:rPr>
          <w:rFonts w:cs="Helvetica;Arial" w:ascii="Helvetica;Arial" w:hAnsi="Helvetica;Arial"/>
          <w:sz w:val="16"/>
          <w:lang w:eastAsia="es-ES"/>
        </w:rPr>
        <w:t xml:space="preserve"> 168, 287, 347, 405, 554, 89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adre Nuestro. </w:t>
      </w:r>
      <w:r>
        <w:rPr>
          <w:rFonts w:cs="Helvetica;Arial" w:ascii="Helvetica;Arial" w:hAnsi="Helvetica;Arial"/>
          <w:sz w:val="16"/>
          <w:lang w:eastAsia="es-ES"/>
        </w:rPr>
        <w:t>PM53, 113, 724, 1294, 143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adres. </w:t>
      </w:r>
      <w:r>
        <w:rPr>
          <w:rFonts w:cs="Helvetica;Arial" w:ascii="Helvetica;Arial" w:hAnsi="Helvetica;Arial"/>
          <w:sz w:val="16"/>
          <w:lang w:eastAsia="es-ES"/>
        </w:rPr>
        <w:t>71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labra de Dios.</w:t>
      </w:r>
      <w:r>
        <w:rPr>
          <w:rFonts w:cs="Helvetica;Arial" w:ascii="Helvetica;Arial" w:hAnsi="Helvetica;Arial"/>
          <w:sz w:val="16"/>
          <w:lang w:eastAsia="es-ES"/>
        </w:rPr>
        <w:t xml:space="preserve"> PM29, PM63, 15, 68, 88, 163, 167, 300, 693, 774, 785, 887, 918, 1011, 1116, 1147, 1209, 1245, 1270, 1273, 1334, 1383, 1443, 1452, 1456, 1469, 1481, 1487, 1489, 1532, 1564, 1612, 1619, 1734, 1760, 177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limento para vuestro espíritu".</w:t>
      </w:r>
      <w:r>
        <w:rPr>
          <w:rFonts w:cs="Helvetica;Arial" w:ascii="Helvetica;Arial" w:hAnsi="Helvetica;Arial"/>
          <w:sz w:val="16"/>
          <w:lang w:eastAsia="es-ES"/>
        </w:rPr>
        <w:t xml:space="preserve"> 125, 367, 166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 extendía cada vez más...".</w:t>
      </w:r>
      <w:r>
        <w:rPr>
          <w:rFonts w:cs="Helvetica;Arial" w:ascii="Helvetica;Arial" w:hAnsi="Helvetica;Arial"/>
          <w:sz w:val="16"/>
          <w:lang w:eastAsia="es-ES"/>
        </w:rPr>
        <w:t xml:space="preserve"> PM1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a para vosotros el timón en estos tiempos".</w:t>
      </w:r>
      <w:r>
        <w:rPr>
          <w:rFonts w:cs="Helvetica;Arial" w:ascii="Helvetica;Arial" w:hAnsi="Helvetica;Arial"/>
          <w:sz w:val="16"/>
          <w:lang w:eastAsia="es-ES"/>
        </w:rPr>
        <w:t xml:space="preserve"> 853.</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su conocimiento.</w:t>
      </w:r>
      <w:r>
        <w:rPr>
          <w:rFonts w:cs="Helvetica;Arial" w:ascii="Helvetica;Arial" w:hAnsi="Helvetica;Arial"/>
          <w:sz w:val="16"/>
          <w:lang w:eastAsia="es-ES"/>
        </w:rPr>
        <w:t xml:space="preserve"> 91, 103, 129, 143, 226, 234, 541, 1024, 1674, 1688, 1786, 179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permanencia.</w:t>
      </w:r>
      <w:r>
        <w:rPr>
          <w:rFonts w:cs="Helvetica;Arial" w:ascii="Helvetica;Arial" w:hAnsi="Helvetica;Arial"/>
          <w:sz w:val="16"/>
          <w:lang w:eastAsia="es-ES"/>
        </w:rPr>
        <w:t xml:space="preserve"> PM01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alabras del Señor. V. Mensajes, "...son palabras del Señor las que os dig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labras necias o vanas.</w:t>
      </w:r>
      <w:r>
        <w:rPr>
          <w:rFonts w:cs="Helvetica;Arial" w:ascii="Helvetica;Arial" w:hAnsi="Helvetica;Arial"/>
          <w:sz w:val="16"/>
          <w:lang w:eastAsia="es-ES"/>
        </w:rPr>
        <w:t xml:space="preserve"> 426, 496, 579, 88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alomas. </w:t>
      </w:r>
      <w:r>
        <w:rPr>
          <w:rFonts w:cs="Helvetica;Arial" w:ascii="Helvetica;Arial" w:hAnsi="Helvetica;Arial"/>
          <w:sz w:val="16"/>
          <w:lang w:eastAsia="es-ES"/>
        </w:rPr>
        <w:t>133, 1004, 128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pa Juan Pablo II.</w:t>
      </w:r>
      <w:r>
        <w:rPr>
          <w:rFonts w:cs="Helvetica;Arial" w:ascii="Helvetica;Arial" w:hAnsi="Helvetica;Arial"/>
          <w:sz w:val="16"/>
          <w:lang w:eastAsia="es-ES"/>
        </w:rPr>
        <w:t xml:space="preserve"> PM42, 1005, 1149, 1212, 1273, 1334, 1403, 1460, 1635, 1678.</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Su Humildad.</w:t>
      </w:r>
      <w:r>
        <w:rPr>
          <w:rFonts w:cs="Helvetica;Arial" w:ascii="Helvetica;Arial" w:hAnsi="Helvetica;Arial"/>
          <w:sz w:val="16"/>
          <w:lang w:eastAsia="es-ES"/>
        </w:rPr>
        <w:t xml:space="preserve"> 917, 1006, 114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rusía.</w:t>
      </w:r>
      <w:r>
        <w:rPr>
          <w:rFonts w:cs="Helvetica;Arial" w:ascii="Helvetica;Arial" w:hAnsi="Helvetica;Arial"/>
          <w:sz w:val="16"/>
          <w:lang w:eastAsia="es-ES"/>
        </w:rPr>
        <w:t xml:space="preserve"> 42, 43, 54, 119, 217, 372, 389, 459, 498, 674, 747, 825, 858, 970, 1024, 1275, 1584, 1648, 167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a venida del Señor es inminente...". </w:t>
      </w:r>
      <w:r>
        <w:rPr>
          <w:rFonts w:cs="Helvetica;Arial" w:ascii="Helvetica;Arial" w:hAnsi="Helvetica;Arial"/>
          <w:sz w:val="16"/>
          <w:lang w:eastAsia="es-ES"/>
        </w:rPr>
        <w:t>1382.</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Tiempo final.</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ascua. </w:t>
      </w:r>
      <w:r>
        <w:rPr>
          <w:rFonts w:cs="Helvetica;Arial" w:ascii="Helvetica;Arial" w:hAnsi="Helvetica;Arial"/>
          <w:sz w:val="16"/>
          <w:lang w:eastAsia="es-ES"/>
        </w:rPr>
        <w:t>830, 1635.</w:t>
      </w:r>
    </w:p>
    <w:p>
      <w:pPr>
        <w:pStyle w:val="Normal"/>
        <w:widowControl w:val="false"/>
        <w:tabs>
          <w:tab w:val="clear" w:pos="709"/>
          <w:tab w:val="left" w:pos="369" w:leader="none"/>
        </w:tabs>
        <w:ind w:left="396"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V. ad. Jesús, Su Resurrección.</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asión de Cristo. V. Jesús, Su Pasió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stor.</w:t>
      </w:r>
      <w:r>
        <w:rPr>
          <w:rFonts w:cs="Helvetica;Arial" w:ascii="Helvetica;Arial" w:hAnsi="Helvetica;Arial"/>
          <w:sz w:val="16"/>
          <w:lang w:eastAsia="es-ES"/>
        </w:rPr>
        <w:t xml:space="preserve"> PM17, PM50, 62, 83, 258, 546, 592, 634, 1140, 1171, 1343, 1476, 1532, 176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az.</w:t>
      </w:r>
      <w:r>
        <w:rPr>
          <w:rFonts w:cs="Helvetica;Arial" w:ascii="Helvetica;Arial" w:hAnsi="Helvetica;Arial"/>
          <w:sz w:val="16"/>
          <w:lang w:eastAsia="es-ES"/>
        </w:rPr>
        <w:t xml:space="preserve"> PM3, PM8, PM16, PM31, 5, 58, 59, 82, 113, 115, 117, 118, 133, 136, 151, 174, 180, 196, 197, 216, 224, 232, 261, 263, 292, 309, 329, 335, 355, 378, 402, 404,  414, 425, 433, 442, 450, 463, 479, 505, 508, 551, 610, 628, 648, 664, 679, 685, 679, 692, 706, 731, 734, 740, 751, 757, 758, 769, 777, 788, 854, 859, 897, 908, 917, 924, 982, 992, 998, 1020, 1025, 1028, 1043, 1047, 1055, 1067, 1084, 1092, 1142, 1161, 1193, 1241, 1270, 1275, 1308, 1331, 1352, 1361, 1362, 1398, 1435, 1471, 1492, 1508, 1551, 1588, 1594, 1596, 1597, 1639, 1670, 1678 bis, 1781, 17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 los países.</w:t>
      </w:r>
      <w:r>
        <w:rPr>
          <w:rFonts w:cs="Helvetica;Arial" w:ascii="Helvetica;Arial" w:hAnsi="Helvetica;Arial"/>
          <w:sz w:val="16"/>
          <w:lang w:eastAsia="es-ES"/>
        </w:rPr>
        <w:t xml:space="preserve"> 245. 58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 los pueblos.</w:t>
      </w:r>
      <w:r>
        <w:rPr>
          <w:rFonts w:cs="Helvetica;Arial" w:ascii="Helvetica;Arial" w:hAnsi="Helvetica;Arial"/>
          <w:sz w:val="16"/>
          <w:lang w:eastAsia="es-ES"/>
        </w:rPr>
        <w:t xml:space="preserve"> 69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l mundo.</w:t>
      </w:r>
      <w:r>
        <w:rPr>
          <w:rFonts w:cs="Helvetica;Arial" w:ascii="Helvetica;Arial" w:hAnsi="Helvetica;Arial"/>
          <w:sz w:val="16"/>
          <w:lang w:eastAsia="es-ES"/>
        </w:rPr>
        <w:t xml:space="preserve"> 266. 308, 365, 548, 963, 1005, 1006, 176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 los corazones, "Habrá paz y no tempestades en vuestros corazones"...</w:t>
      </w:r>
      <w:r>
        <w:rPr>
          <w:rFonts w:cs="Helvetica;Arial" w:ascii="Helvetica;Arial" w:hAnsi="Helvetica;Arial"/>
          <w:sz w:val="16"/>
          <w:lang w:eastAsia="es-ES"/>
        </w:rPr>
        <w:t xml:space="preserve"> 233, 283, 307, 365, 379, 456, 491, 601, 872, 946, 1134, 1297, 1325, 1700, 178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roviene de Dios.</w:t>
      </w:r>
      <w:r>
        <w:rPr>
          <w:rFonts w:cs="Helvetica;Arial" w:ascii="Helvetica;Arial" w:hAnsi="Helvetica;Arial"/>
          <w:sz w:val="16"/>
          <w:lang w:eastAsia="es-ES"/>
        </w:rPr>
        <w:t xml:space="preserve"> 205, 223, 254, 868, 963, 1072, 1114, 1134, 1233, 1367, 1392, 1592, 1615, 178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cado.</w:t>
      </w:r>
      <w:r>
        <w:rPr>
          <w:rFonts w:cs="Helvetica;Arial" w:ascii="Helvetica;Arial" w:hAnsi="Helvetica;Arial"/>
          <w:sz w:val="16"/>
          <w:lang w:eastAsia="es-ES"/>
        </w:rPr>
        <w:t xml:space="preserve"> 17, 34, 76, 82, 86, 145, 178, 260, 292, 306, 374, 420, 447, 537, 550, 554, 575, 577, 706, 727, 859, 916, 955, 1184, 1194, 1262, 1336, 1385, 155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 conciencia. </w:t>
      </w:r>
      <w:r>
        <w:rPr>
          <w:rFonts w:cs="Helvetica;Arial" w:ascii="Helvetica;Arial" w:hAnsi="Helvetica;Arial"/>
          <w:sz w:val="16"/>
          <w:lang w:eastAsia="es-ES"/>
        </w:rPr>
        <w:t>131, 224, 43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or ignorancia. </w:t>
      </w:r>
      <w:r>
        <w:rPr>
          <w:rFonts w:cs="Helvetica;Arial" w:ascii="Helvetica;Arial" w:hAnsi="Helvetica;Arial"/>
          <w:sz w:val="16"/>
          <w:lang w:eastAsia="es-ES"/>
        </w:rPr>
        <w:t>131.</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Pecadores.</w:t>
      </w:r>
      <w:r>
        <w:rPr>
          <w:rFonts w:cs="Helvetica;Arial" w:ascii="Helvetica;Arial" w:hAnsi="Helvetica;Arial"/>
          <w:sz w:val="16"/>
          <w:lang w:eastAsia="es-ES"/>
        </w:rPr>
        <w:t xml:space="preserve"> 40, 56, 131, 145, 155, 177, 195, 208, 224, 261, 267, 381, 429, 432, 445, 463, 479, 503, 536, 573, 575, 601, 697, 731, 822, 825, 844, 1066, 1332, 1498, 1520, 1559.</w:t>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P—</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Están golpeando el rostro de Cristo... sin compasión...".</w:t>
      </w:r>
      <w:r>
        <w:rPr>
          <w:rFonts w:cs="Helvetica;Arial" w:ascii="Helvetica;Arial" w:hAnsi="Helvetica;Arial"/>
          <w:sz w:val="16"/>
          <w:lang w:eastAsia="es-ES"/>
        </w:rPr>
        <w:t xml:space="preserve"> 55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ligro.</w:t>
      </w:r>
      <w:r>
        <w:rPr>
          <w:rFonts w:cs="Helvetica;Arial" w:ascii="Helvetica;Arial" w:hAnsi="Helvetica;Arial"/>
          <w:sz w:val="16"/>
          <w:lang w:eastAsia="es-ES"/>
        </w:rPr>
        <w:t xml:space="preserve"> 164, 244, 257, 312, 381, 448, 469, 541, 551, 742, 753, 796, 988, 1059, 1220, 1257, 1302, 1441, 1541, 1712, 178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nitencia .</w:t>
      </w:r>
      <w:r>
        <w:rPr>
          <w:rFonts w:cs="Helvetica;Arial" w:ascii="Helvetica;Arial" w:hAnsi="Helvetica;Arial"/>
          <w:sz w:val="16"/>
          <w:lang w:eastAsia="es-ES"/>
        </w:rPr>
        <w:t xml:space="preserve"> 1022, 1071, 1116, 1135, 15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ensamientos.</w:t>
      </w:r>
      <w:r>
        <w:rPr>
          <w:rFonts w:cs="Helvetica;Arial" w:ascii="Helvetica;Arial" w:hAnsi="Helvetica;Arial"/>
          <w:sz w:val="16"/>
          <w:lang w:eastAsia="es-ES"/>
        </w:rPr>
        <w:t xml:space="preserve"> 272, 496, 5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queñez del hombre.</w:t>
      </w:r>
      <w:r>
        <w:rPr>
          <w:rFonts w:cs="Helvetica;Arial" w:ascii="Helvetica;Arial" w:hAnsi="Helvetica;Arial"/>
          <w:sz w:val="16"/>
          <w:lang w:eastAsia="es-ES"/>
        </w:rPr>
        <w:t xml:space="preserve"> 661, 745, 774, 914, 953, 999, 1051, 1053, 1082, 1179, 1207, 1359, 1381, 1394, 1430, 1477, 1501, 1507, 1549, 1571, 1636, 1683, 1757, 1769, 17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rdición.</w:t>
      </w:r>
      <w:r>
        <w:rPr>
          <w:rFonts w:cs="Helvetica;Arial" w:ascii="Helvetica;Arial" w:hAnsi="Helvetica;Arial"/>
          <w:sz w:val="16"/>
          <w:lang w:eastAsia="es-ES"/>
        </w:rPr>
        <w:t xml:space="preserve"> 158, 195, 253, 301, 323, 371, 432, 478, 511, 537, 588, 741, 799, 846, 859, 891, 918, 934, 945, 966, 974, 1017, 1050, 1154, 1165, 1175, 1194, 1209, 1243, 1302, 1312, 1320, 1322, 1336, 1388, 1411, 1415, 1440, 1464, 1485, 1654, 1673, 1686, 1700, 1727, 1776, 17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erdón a los hermanos. </w:t>
      </w:r>
      <w:r>
        <w:rPr>
          <w:rFonts w:cs="Helvetica;Arial" w:ascii="Helvetica;Arial" w:hAnsi="Helvetica;Arial"/>
          <w:sz w:val="16"/>
          <w:lang w:eastAsia="es-ES"/>
        </w:rPr>
        <w:t>111, 340, 520, 698, 972, 1533, 15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erdón de Dios. </w:t>
      </w:r>
      <w:r>
        <w:rPr>
          <w:rFonts w:cs="Helvetica;Arial" w:ascii="Helvetica;Arial" w:hAnsi="Helvetica;Arial"/>
          <w:sz w:val="16"/>
          <w:lang w:eastAsia="es-ES"/>
        </w:rPr>
        <w:t>37, 64, 155, 162, 211, 280, 397, 520, 536, 554, 574, 636, 689, 719, 727, 772, 807, 811, 876, 911, 971, 1036, 1091, 1094, 1146, 1234, 1358, 173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regrinos.</w:t>
      </w:r>
      <w:r>
        <w:rPr>
          <w:rFonts w:cs="Helvetica;Arial" w:ascii="Helvetica;Arial" w:hAnsi="Helvetica;Arial"/>
          <w:sz w:val="16"/>
          <w:lang w:eastAsia="es-ES"/>
        </w:rPr>
        <w:t xml:space="preserve"> 1003, 1183, 1306, 1524, 175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rfección.</w:t>
      </w:r>
      <w:r>
        <w:rPr>
          <w:rFonts w:cs="Helvetica;Arial" w:ascii="Helvetica;Arial" w:hAnsi="Helvetica;Arial"/>
          <w:sz w:val="16"/>
          <w:lang w:eastAsia="es-ES"/>
        </w:rPr>
        <w:t xml:space="preserve"> 23, 277, 295, 378, 418, 520, 550, 845, 111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rsecuciones.</w:t>
      </w:r>
      <w:r>
        <w:rPr>
          <w:rFonts w:cs="Helvetica;Arial" w:ascii="Helvetica;Arial" w:hAnsi="Helvetica;Arial"/>
          <w:sz w:val="16"/>
          <w:lang w:eastAsia="es-ES"/>
        </w:rPr>
        <w:t xml:space="preserve"> PM19, 344, 774, 1018, 11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erseverancia.</w:t>
      </w:r>
      <w:r>
        <w:rPr>
          <w:rFonts w:cs="Helvetica;Arial" w:ascii="Helvetica;Arial" w:hAnsi="Helvetica;Arial"/>
          <w:sz w:val="16"/>
          <w:lang w:eastAsia="es-ES"/>
        </w:rPr>
        <w:t xml:space="preserve"> 182, 260, 356, 374, 462, 517, 640, 645, 787, 873, 961, 1135, 1208, 1274, 1293, 1425, 1548, 1574, 1593, 1614, 1628, 1639, 1644, 1662, 1676, 1687, 1729, 178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eticiones. </w:t>
      </w:r>
      <w:r>
        <w:rPr>
          <w:rFonts w:cs="Helvetica;Arial" w:ascii="Helvetica;Arial" w:hAnsi="Helvetica;Arial"/>
          <w:sz w:val="16"/>
          <w:lang w:eastAsia="es-ES"/>
        </w:rPr>
        <w:t>PM010, PM3, PM19, PM26, PM31, PM43, 29, 200, 234, 298, 313, 330, 357, 366, 376, 443, 459, 465, 479, 712, 793, 808, 824, 869, 969, 1009, 1091, 1107, 1139, 1230, 1341, 1391, 1667, 1679, 1702, 1716, 1728, 175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ios "...os da más de lo que dais por El...".</w:t>
      </w:r>
      <w:r>
        <w:rPr>
          <w:rFonts w:cs="Helvetica;Arial" w:ascii="Helvetica;Arial" w:hAnsi="Helvetica;Arial"/>
          <w:sz w:val="16"/>
          <w:lang w:eastAsia="es-ES"/>
        </w:rPr>
        <w:t xml:space="preserve"> 11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recibir es necesario merecer".</w:t>
      </w:r>
      <w:r>
        <w:rPr>
          <w:rFonts w:cs="Helvetica;Arial" w:ascii="Helvetica;Arial" w:hAnsi="Helvetica;Arial"/>
          <w:sz w:val="16"/>
          <w:lang w:eastAsia="es-ES"/>
        </w:rPr>
        <w:t xml:space="preserve"> 63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edir con fe.</w:t>
      </w:r>
      <w:r>
        <w:rPr>
          <w:rFonts w:cs="Helvetica;Arial" w:ascii="Helvetica;Arial" w:hAnsi="Helvetica;Arial"/>
          <w:sz w:val="16"/>
          <w:lang w:eastAsia="es-ES"/>
        </w:rPr>
        <w:t xml:space="preserve"> PM56, 111, 168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espuesta de Dios.</w:t>
      </w:r>
      <w:r>
        <w:rPr>
          <w:rFonts w:cs="Helvetica;Arial" w:ascii="Helvetica;Arial" w:hAnsi="Helvetica;Arial"/>
          <w:sz w:val="16"/>
          <w:lang w:eastAsia="es-ES"/>
        </w:rPr>
        <w:t xml:space="preserve"> 138, 269, 366, 532, 549, 588, 82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iedad. </w:t>
      </w:r>
      <w:r>
        <w:rPr>
          <w:rFonts w:cs="Helvetica;Arial" w:ascii="Helvetica;Arial" w:hAnsi="Helvetica;Arial"/>
          <w:sz w:val="16"/>
          <w:lang w:eastAsia="es-ES"/>
        </w:rPr>
        <w:t>154, 189, 302, 410, 504, 589, 644, 779, 104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iedra fundamental.</w:t>
      </w:r>
      <w:r>
        <w:rPr>
          <w:rFonts w:cs="Helvetica;Arial" w:ascii="Helvetica;Arial" w:hAnsi="Helvetica;Arial"/>
          <w:sz w:val="16"/>
          <w:lang w:eastAsia="es-ES"/>
        </w:rPr>
        <w:t xml:space="preserve"> 976.</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legarias.</w:t>
      </w:r>
      <w:r>
        <w:rPr>
          <w:rFonts w:cs="Helvetica;Arial" w:ascii="Helvetica;Arial" w:hAnsi="Helvetica;Arial"/>
          <w:sz w:val="16"/>
          <w:lang w:eastAsia="es-ES"/>
        </w:rPr>
        <w:t xml:space="preserve"> 544, 114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obres.</w:t>
      </w:r>
      <w:r>
        <w:rPr>
          <w:rFonts w:cs="Helvetica;Arial" w:ascii="Helvetica;Arial" w:hAnsi="Helvetica;Arial"/>
          <w:sz w:val="16"/>
          <w:lang w:eastAsia="es-ES"/>
        </w:rPr>
        <w:t xml:space="preserve"> 27, 144, 189, 319, 540, 571, 929, 1121, 1251, 1350, 1519, 1668, 16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obreza.</w:t>
      </w:r>
      <w:r>
        <w:rPr>
          <w:rFonts w:cs="Helvetica;Arial" w:ascii="Helvetica;Arial" w:hAnsi="Helvetica;Arial"/>
          <w:sz w:val="16"/>
          <w:lang w:eastAsia="es-ES"/>
        </w:rPr>
        <w:t xml:space="preserve"> 144, 328, 877, 889, 1103, 1132, 1175, 171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obreza espiritual.</w:t>
      </w:r>
      <w:r>
        <w:rPr>
          <w:rFonts w:cs="Helvetica;Arial" w:ascii="Helvetica;Arial" w:hAnsi="Helvetica;Arial"/>
          <w:sz w:val="16"/>
          <w:lang w:eastAsia="es-ES"/>
        </w:rPr>
        <w:t xml:space="preserve"> PM58, 128, 153, 441, 1176, 1547, 1561.</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b/>
          <w:sz w:val="16"/>
          <w:lang w:eastAsia="es-ES"/>
        </w:rPr>
        <w:t>Poder de Dios.</w:t>
      </w:r>
      <w:r>
        <w:rPr>
          <w:rFonts w:cs="Helvetica;Arial" w:ascii="Helvetica;Arial" w:hAnsi="Helvetica;Arial"/>
          <w:sz w:val="16"/>
          <w:lang w:eastAsia="es-ES"/>
        </w:rPr>
        <w:t xml:space="preserve"> 51, 292, 320, 542, 630, 661,</w:t>
      </w:r>
      <w:r>
        <w:rPr>
          <w:rFonts w:cs="Helvetica;Arial" w:ascii="Helvetica;Arial" w:hAnsi="Helvetica;Arial"/>
          <w:color w:val="000000"/>
          <w:sz w:val="16"/>
          <w:lang w:eastAsia="es-ES"/>
        </w:rPr>
        <w:t xml:space="preserve"> 685, 777, 787, 792, 1051, 1160, 1206, 1237, 1291, 1329, 1401, 1414, 1485, 1504, 1546, 1606, 177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oder de María.</w:t>
      </w:r>
      <w:r>
        <w:rPr>
          <w:rFonts w:cs="Helvetica;Arial" w:ascii="Helvetica;Arial" w:hAnsi="Helvetica;Arial"/>
          <w:sz w:val="16"/>
          <w:lang w:eastAsia="es-ES"/>
        </w:rPr>
        <w:t xml:space="preserve"> 790, 1364, 1382, 1463, 149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oderosos.</w:t>
      </w:r>
      <w:r>
        <w:rPr>
          <w:rFonts w:cs="Helvetica;Arial" w:ascii="Helvetica;Arial" w:hAnsi="Helvetica;Arial"/>
          <w:sz w:val="16"/>
          <w:lang w:eastAsia="es-ES"/>
        </w:rPr>
        <w:t xml:space="preserve"> 82, 307, 402, 774, 16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ráctica del bien. </w:t>
      </w:r>
      <w:r>
        <w:rPr>
          <w:rFonts w:cs="Helvetica;Arial" w:ascii="Helvetica;Arial" w:hAnsi="Helvetica;Arial"/>
          <w:sz w:val="16"/>
          <w:lang w:eastAsia="es-ES"/>
        </w:rPr>
        <w:t>131, 134, 15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onducta del cristian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edicación.</w:t>
      </w:r>
      <w:r>
        <w:rPr>
          <w:rFonts w:cs="Helvetica;Arial" w:ascii="Helvetica;Arial" w:hAnsi="Helvetica;Arial"/>
          <w:sz w:val="16"/>
          <w:lang w:eastAsia="es-ES"/>
        </w:rPr>
        <w:t xml:space="preserve"> PM06, PM013, PM6, PM8, PM39, 13, 20, 21, 34, 62, 70, 107, 120, 123, 131, 142, 163, 168, 183, 190, 198, 202, 207, 234, 242, 269, 581, 612, 757, 772, 797, 799, 900, 938, 966, 967, 988, 1048, 1270, 1393, 1425, 1428, 1515, 1585, 1709, 1724, 1778, 179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 otros lugares "...parecería que se predicó en cementerios...".</w:t>
      </w:r>
      <w:r>
        <w:rPr>
          <w:rFonts w:cs="Helvetica;Arial" w:ascii="Helvetica;Arial" w:hAnsi="Helvetica;Arial"/>
          <w:sz w:val="16"/>
          <w:lang w:eastAsia="es-ES"/>
        </w:rPr>
        <w:t xml:space="preserve"> 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nseñad a los extraviados, ayudad a los indecisos...".</w:t>
      </w:r>
      <w:r>
        <w:rPr>
          <w:rFonts w:cs="Helvetica;Arial" w:ascii="Helvetica;Arial" w:hAnsi="Helvetica;Arial"/>
          <w:sz w:val="16"/>
          <w:lang w:eastAsia="es-ES"/>
        </w:rPr>
        <w:t xml:space="preserve"> 19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xtended Su Palabra, hijos míos, porque debe ir hacia todos los rumbos".</w:t>
      </w:r>
      <w:r>
        <w:rPr>
          <w:rFonts w:cs="Helvetica;Arial" w:ascii="Helvetica;Arial" w:hAnsi="Helvetica;Arial"/>
          <w:sz w:val="16"/>
          <w:lang w:eastAsia="es-ES"/>
        </w:rPr>
        <w:t xml:space="preserve"> 277, 359, 440, 565, 578, 607, 981, 1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jamás calléis, la palabra de Dios debe ser revelada".</w:t>
      </w:r>
      <w:r>
        <w:rPr>
          <w:rFonts w:cs="Helvetica;Arial" w:ascii="Helvetica;Arial" w:hAnsi="Helvetica;Arial"/>
          <w:sz w:val="16"/>
          <w:lang w:eastAsia="es-ES"/>
        </w:rPr>
        <w:t xml:space="preserve"> 288, 602, 635, 1681, 178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o descanséis en vuestro andar, noche y día debéis predicar". </w:t>
      </w:r>
      <w:r>
        <w:rPr>
          <w:rFonts w:cs="Helvetica;Arial" w:ascii="Helvetica;Arial" w:hAnsi="Helvetica;Arial"/>
          <w:sz w:val="16"/>
          <w:lang w:eastAsia="es-ES"/>
        </w:rPr>
        <w:t>65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o hables en voz baja...". </w:t>
      </w:r>
      <w:r>
        <w:rPr>
          <w:rFonts w:cs="Helvetica;Arial" w:ascii="Helvetica;Arial" w:hAnsi="Helvetica;Arial"/>
          <w:sz w:val="16"/>
          <w:lang w:eastAsia="es-ES"/>
        </w:rPr>
        <w:t>4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habrá ...obstáculo alguno que os impida caminar, si lo hacéis a la sombra de Mi Manto".</w:t>
      </w:r>
      <w:r>
        <w:rPr>
          <w:rFonts w:cs="Helvetica;Arial" w:ascii="Helvetica;Arial" w:hAnsi="Helvetica;Arial"/>
          <w:sz w:val="16"/>
          <w:lang w:eastAsia="es-ES"/>
        </w:rPr>
        <w:t xml:space="preserve"> 14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o te canses de predicar".</w:t>
      </w:r>
      <w:r>
        <w:rPr>
          <w:rFonts w:cs="Helvetica;Arial" w:ascii="Helvetica;Arial" w:hAnsi="Helvetica;Arial"/>
          <w:sz w:val="16"/>
          <w:lang w:eastAsia="es-ES"/>
        </w:rPr>
        <w:t xml:space="preserve"> 27, 6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d vosotros mi boca, predicando mis mensajes".</w:t>
      </w:r>
      <w:r>
        <w:rPr>
          <w:rFonts w:cs="Helvetica;Arial" w:ascii="Helvetica;Arial" w:hAnsi="Helvetica;Arial"/>
          <w:sz w:val="16"/>
          <w:lang w:eastAsia="es-ES"/>
        </w:rPr>
        <w:t xml:space="preserve"> 62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Mensajes, su difusión.</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remio.</w:t>
      </w:r>
      <w:r>
        <w:rPr>
          <w:rFonts w:cs="Helvetica;Arial" w:ascii="Helvetica;Arial" w:hAnsi="Helvetica;Arial"/>
          <w:sz w:val="16"/>
          <w:lang w:eastAsia="es-ES"/>
        </w:rPr>
        <w:t xml:space="preserve"> 380, 44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esencia de Dios.</w:t>
      </w:r>
      <w:r>
        <w:rPr>
          <w:rFonts w:cs="Helvetica;Arial" w:ascii="Helvetica;Arial" w:hAnsi="Helvetica;Arial"/>
          <w:sz w:val="16"/>
          <w:lang w:eastAsia="es-ES"/>
        </w:rPr>
        <w:t xml:space="preserve"> PM52, 60, 76, 90, 274, 291, 312, 339, 441, 481, 483, 527, 531, 569, 618, 653, 667, 670, 697, 703, 883, 982, 1449, 1473, 176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esencia de María.</w:t>
      </w:r>
      <w:r>
        <w:rPr>
          <w:rFonts w:cs="Helvetica;Arial" w:ascii="Helvetica;Arial" w:hAnsi="Helvetica;Arial"/>
          <w:sz w:val="16"/>
          <w:lang w:eastAsia="es-ES"/>
        </w:rPr>
        <w:t xml:space="preserve"> PM03, PM011, PM015, PM016, PM6, PM16, 88, 119, 218, 252, 289, 323, 434, 441, 485, 501, 508, 633, 680, 712, 883, 982, 1133, 1143, 1169, 1217, 1238, 1245, 1263, 1281, 1317, 1343, 1386, 1426, 1452, 1455, 1463, 1480, 1523, 1579, 1605, 1615, 1634, 1638, 1641, 1655, 1657, 1677, 1678 bis, 1680, 1738, 1746, 1760, 1764, 178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s motivos. </w:t>
      </w:r>
      <w:r>
        <w:rPr>
          <w:rFonts w:cs="Helvetica;Arial" w:ascii="Helvetica;Arial" w:hAnsi="Helvetica;Arial"/>
          <w:sz w:val="16"/>
          <w:lang w:eastAsia="es-ES"/>
        </w:rPr>
        <w:t>129, 167, 267, 604, 930, 1046, 174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resentación del Niño en el Templo. V. Jesús, festividad de su Presentación en el Templ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resos. V. Encarcelado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risa del mundo. V. Vida actual vertiginosa.</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Príncipe de las Tinieblas. V. Demoni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P—</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Profecías.</w:t>
      </w:r>
      <w:r>
        <w:rPr>
          <w:rFonts w:cs="Helvetica;Arial" w:ascii="Helvetica;Arial" w:hAnsi="Helvetica;Arial"/>
          <w:sz w:val="16"/>
          <w:lang w:eastAsia="es-ES"/>
        </w:rPr>
        <w:t xml:space="preserve"> PM5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omesas a Dios.</w:t>
      </w:r>
      <w:r>
        <w:rPr>
          <w:rFonts w:cs="Helvetica;Arial" w:ascii="Helvetica;Arial" w:hAnsi="Helvetica;Arial"/>
          <w:sz w:val="16"/>
          <w:lang w:eastAsia="es-ES"/>
        </w:rPr>
        <w:t xml:space="preserve"> 49, 55, 232, 66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omesas de Dios.</w:t>
      </w:r>
      <w:r>
        <w:rPr>
          <w:rFonts w:cs="Helvetica;Arial" w:ascii="Helvetica;Arial" w:hAnsi="Helvetica;Arial"/>
          <w:sz w:val="16"/>
          <w:lang w:eastAsia="es-ES"/>
        </w:rPr>
        <w:t xml:space="preserve"> PM1, PM4, 25, 30, 41, 42, 59, 64, 110, 176, 255, 436, 457, 470, 650, 785, 811, 927, 1313, 1337, 1338, 1391, 1417, 1537, 1540, 1544, 18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Protección de Dios. </w:t>
      </w:r>
      <w:r>
        <w:rPr>
          <w:rFonts w:cs="Helvetica;Arial" w:ascii="Helvetica;Arial" w:hAnsi="Helvetica;Arial"/>
          <w:sz w:val="16"/>
          <w:lang w:eastAsia="es-ES"/>
        </w:rPr>
        <w:t>PM50, PM61, 24, 45, 57, 84, 90, 99, 105, 110, 135, 152, 159, 185, 205, 208, 209, 220, 233, 239, 253, 262, 263, 274, 312, 318, 329, 349, 404, 405, 429, 434, 439, 512, 524, 525, 538, 542, 556, 583, 609, 637, 653, 687, 695, 773, 795, 859, 905, 929, 967, 1001, 1007, 1015, 1090, 1114, 1159, 1249, 1310, 1553, 172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otección de María.</w:t>
      </w:r>
      <w:r>
        <w:rPr>
          <w:rFonts w:cs="Helvetica;Arial" w:ascii="Helvetica;Arial" w:hAnsi="Helvetica;Arial"/>
          <w:sz w:val="16"/>
          <w:lang w:eastAsia="es-ES"/>
        </w:rPr>
        <w:t xml:space="preserve"> PM17, 59, 142, 454, 467, 485, 526, 543, 563, 591, 623, 625, 764, 803, 864, 883, 887, 938, 956, 960, 997, 1004, 1014, 1029, 1032, 1041, 1053, 1069, 1084, 1095, 1121, 1122, 1132, 1184, 1188, 1238, 1242, 1246, 1251, 1259, 1296, 1317, 1327, 1332, 1341, 1383, 1424, 1428, 1466, 1470, 1472, 1497, 1530, 1564, 1627, 1638, 1641, 1660, 1686, 1693, 1701, 1703, 1717, 1738, 1747, 1749, 1757.</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Tutela de Mar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ovidencia divina.</w:t>
      </w:r>
      <w:r>
        <w:rPr>
          <w:rFonts w:cs="Helvetica;Arial" w:ascii="Helvetica;Arial" w:hAnsi="Helvetica;Arial"/>
          <w:sz w:val="16"/>
          <w:lang w:eastAsia="es-ES"/>
        </w:rPr>
        <w:t xml:space="preserve"> 337, 1262, 1484, 150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udencia.</w:t>
      </w:r>
      <w:r>
        <w:rPr>
          <w:rFonts w:cs="Helvetica;Arial" w:ascii="Helvetica;Arial" w:hAnsi="Helvetica;Arial"/>
          <w:sz w:val="16"/>
          <w:lang w:eastAsia="es-ES"/>
        </w:rPr>
        <w:t xml:space="preserve"> 321, 805, 1027, 1456, 15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ruebas de Dios.</w:t>
      </w:r>
      <w:r>
        <w:rPr>
          <w:rFonts w:cs="Helvetica;Arial" w:ascii="Helvetica;Arial" w:hAnsi="Helvetica;Arial"/>
          <w:sz w:val="16"/>
          <w:lang w:eastAsia="es-ES"/>
        </w:rPr>
        <w:t xml:space="preserve"> PM56, 46, 203, 264, 290, 301, 313, 329, 396, 526, 567, 589, 608, 611, 627, 677, 1054, 110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ruz personal; Dolor; Tribulacione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eblo argentino.</w:t>
      </w:r>
      <w:r>
        <w:rPr>
          <w:rFonts w:cs="Helvetica;Arial" w:ascii="Helvetica;Arial" w:hAnsi="Helvetica;Arial"/>
          <w:sz w:val="16"/>
          <w:lang w:eastAsia="es-ES"/>
        </w:rPr>
        <w:t xml:space="preserve"> 26, 46, 55, 59, 68, 85, 88, 92, 94, 97, 140, 258, 503, 633, 801, 139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eblo de Dios.</w:t>
      </w:r>
      <w:r>
        <w:rPr>
          <w:rFonts w:cs="Helvetica;Arial" w:ascii="Helvetica;Arial" w:hAnsi="Helvetica;Arial"/>
          <w:sz w:val="16"/>
          <w:lang w:eastAsia="es-ES"/>
        </w:rPr>
        <w:t xml:space="preserve"> 149, 882, 1257, 1449, 1532, 1717, 175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eblo elegido.</w:t>
      </w:r>
      <w:r>
        <w:rPr>
          <w:rFonts w:cs="Helvetica;Arial" w:ascii="Helvetica;Arial" w:hAnsi="Helvetica;Arial"/>
          <w:sz w:val="16"/>
          <w:lang w:eastAsia="es-ES"/>
        </w:rPr>
        <w:t xml:space="preserve"> PM52, PM55, 8, 37, 149, 232, 625, 785, 878, 16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eblo orante.</w:t>
      </w:r>
      <w:r>
        <w:rPr>
          <w:rFonts w:cs="Helvetica;Arial" w:ascii="Helvetica;Arial" w:hAnsi="Helvetica;Arial"/>
          <w:sz w:val="16"/>
          <w:lang w:eastAsia="es-ES"/>
        </w:rPr>
        <w:t xml:space="preserve"> 879, 1282, 143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reza de corazón.</w:t>
      </w:r>
      <w:r>
        <w:rPr>
          <w:rFonts w:cs="Helvetica;Arial" w:ascii="Helvetica;Arial" w:hAnsi="Helvetica;Arial"/>
          <w:sz w:val="16"/>
          <w:lang w:eastAsia="es-ES"/>
        </w:rPr>
        <w:t xml:space="preserve"> 268, 519, 551, 742, 770, 965, 1324, 1498, 163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Purificación.</w:t>
      </w:r>
      <w:r>
        <w:rPr>
          <w:rFonts w:cs="Helvetica;Arial" w:ascii="Helvetica;Arial" w:hAnsi="Helvetica;Arial"/>
          <w:sz w:val="16"/>
          <w:lang w:eastAsia="es-ES"/>
        </w:rPr>
        <w:t xml:space="preserve"> PM4, PM6, PM26, 64, 180, 184, 333, 366, 387, 389, 407, 421, 609, 683, 708, 837, 875, 891, 896, 955, 960, 965, 1002, 1032, 1089, 1103, 1120, 1163, 1180, 1190, 1193, 1252, 1271, 1281, 1297, 1303, 1324, 1334, 1359, 1463, 1476, 1498, 1507, 1658.</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Q—</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Quietud.</w:t>
      </w:r>
      <w:r>
        <w:rPr>
          <w:rFonts w:cs="Helvetica;Arial" w:ascii="Helvetica;Arial" w:hAnsi="Helvetica;Arial"/>
          <w:sz w:val="16"/>
          <w:lang w:eastAsia="es-ES"/>
        </w:rPr>
        <w:t xml:space="preserve"> 6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Quimeras. </w:t>
      </w:r>
      <w:r>
        <w:rPr>
          <w:rFonts w:cs="Helvetica;Arial" w:ascii="Helvetica;Arial" w:hAnsi="Helvetica;Arial"/>
          <w:sz w:val="16"/>
          <w:lang w:eastAsia="es-ES"/>
        </w:rPr>
        <w:t>294, 432, 656, 1035.</w:t>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color w:val="000000"/>
          <w:sz w:val="18"/>
          <w:lang w:eastAsia="es-ES"/>
        </w:rPr>
        <w:t>—</w:t>
      </w:r>
      <w:r>
        <w:rPr>
          <w:rFonts w:cs="Helvetica;Arial" w:ascii="Helvetica;Arial" w:hAnsi="Helvetica;Arial"/>
          <w:b/>
          <w:color w:val="000000"/>
          <w:sz w:val="18"/>
          <w:lang w:eastAsia="es-ES"/>
        </w:rPr>
        <w:t>R—</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Rayo de Luz (campito). </w:t>
      </w:r>
      <w:r>
        <w:rPr>
          <w:rFonts w:cs="Helvetica;Arial" w:ascii="Helvetica;Arial" w:hAnsi="Helvetica;Arial"/>
          <w:sz w:val="16"/>
          <w:lang w:eastAsia="es-ES"/>
        </w:rPr>
        <w:t>PM13, 1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baño.</w:t>
      </w:r>
      <w:r>
        <w:rPr>
          <w:rFonts w:cs="Helvetica;Arial" w:ascii="Helvetica;Arial" w:hAnsi="Helvetica;Arial"/>
          <w:sz w:val="16"/>
          <w:lang w:eastAsia="es-ES"/>
        </w:rPr>
        <w:t xml:space="preserve"> PM17, PM31, PM41, PM50, 62, 258, 326, 463, 525, 546, 565, 592, 625, 774, 830, 934, 1026, 1249, 1383, 1432, 1466, 1532, 1640, 17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Juntaos ...como un gran rebaño...".</w:t>
      </w:r>
      <w:r>
        <w:rPr>
          <w:rFonts w:cs="Helvetica;Arial" w:ascii="Helvetica;Arial" w:hAnsi="Helvetica;Arial"/>
          <w:sz w:val="16"/>
          <w:lang w:eastAsia="es-ES"/>
        </w:rPr>
        <w:t xml:space="preserve"> PM17, 439, 1093, 1171, 1281, 134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Juntaos... como un gran rebaño...". V. ad. Unión con Cristo; Unión con María; Unión entre herman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Rebeldía. </w:t>
      </w:r>
      <w:r>
        <w:rPr>
          <w:rFonts w:cs="Helvetica;Arial" w:ascii="Helvetica;Arial" w:hAnsi="Helvetica;Arial"/>
          <w:sz w:val="16"/>
          <w:lang w:eastAsia="es-ES"/>
        </w:rPr>
        <w:t>PM 05, PM07, 67, 164, 317, 337, 377, 397, 445, 593, 612, 625, 640, 650, 702, 716, 763, 844, 994, 1038, 1288, 1338, 1366, 1406, 1485, 1492, 1512, 1526, 1583, 1617, 1673, 172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cibir a Cristo.</w:t>
      </w:r>
      <w:r>
        <w:rPr>
          <w:rFonts w:cs="Helvetica;Arial" w:ascii="Helvetica;Arial" w:hAnsi="Helvetica;Arial"/>
          <w:sz w:val="16"/>
          <w:lang w:eastAsia="es-ES"/>
        </w:rPr>
        <w:t xml:space="preserve"> 76, 129, 166, 349, 382, 420, 487, 498, 620, 739, 868, 939, 999, 1318, 1394, 1584, 1639, 172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cibir a María.</w:t>
      </w:r>
      <w:r>
        <w:rPr>
          <w:rFonts w:cs="Helvetica;Arial" w:ascii="Helvetica;Arial" w:hAnsi="Helvetica;Arial"/>
          <w:sz w:val="16"/>
          <w:lang w:eastAsia="es-ES"/>
        </w:rPr>
        <w:t xml:space="preserve"> 543. 935, 1252, 1346, 155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Recogimiento. </w:t>
      </w:r>
      <w:r>
        <w:rPr>
          <w:rFonts w:cs="Helvetica;Arial" w:ascii="Helvetica;Arial" w:hAnsi="Helvetica;Arial"/>
          <w:sz w:val="16"/>
          <w:lang w:eastAsia="es-ES"/>
        </w:rPr>
        <w:t>1071, 1310, 1384, 14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compensa divina.</w:t>
      </w:r>
      <w:r>
        <w:rPr>
          <w:rFonts w:cs="Helvetica;Arial" w:ascii="Helvetica;Arial" w:hAnsi="Helvetica;Arial"/>
          <w:sz w:val="16"/>
          <w:lang w:eastAsia="es-ES"/>
        </w:rPr>
        <w:t xml:space="preserve"> 97, 106, 380, 613, 1148, 1241, 1421, 1496, 15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Reconciliación con Dios. </w:t>
      </w:r>
      <w:r>
        <w:rPr>
          <w:rFonts w:cs="Helvetica;Arial" w:ascii="Helvetica;Arial" w:hAnsi="Helvetica;Arial"/>
          <w:sz w:val="16"/>
          <w:lang w:eastAsia="es-ES"/>
        </w:rPr>
        <w:t>228, 550, 636, 672, 673, 763, 829, 865, 874, 878, 934, 974, 979, 1498, 1559, 1576, 1743, 175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ectitud en el obrar. V. Conducta del cristiano; Práctica del bie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chazo al maligno.</w:t>
      </w:r>
      <w:r>
        <w:rPr>
          <w:rFonts w:cs="Helvetica;Arial" w:ascii="Helvetica;Arial" w:hAnsi="Helvetica;Arial"/>
          <w:sz w:val="16"/>
          <w:lang w:eastAsia="es-ES"/>
        </w:rPr>
        <w:t xml:space="preserve"> 645, 673, 899, 923, 1272, 1336, 136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dención.</w:t>
      </w:r>
      <w:r>
        <w:rPr>
          <w:rFonts w:cs="Helvetica;Arial" w:ascii="Helvetica;Arial" w:hAnsi="Helvetica;Arial"/>
          <w:sz w:val="16"/>
          <w:lang w:eastAsia="es-ES"/>
        </w:rPr>
        <w:t xml:space="preserve"> 205, 211, 260, 296, 415, 544, 590, 774, 822, 831, 882, 1054, 1076, 1110, 1154, 143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Reflexión. </w:t>
      </w:r>
      <w:r>
        <w:rPr>
          <w:rFonts w:cs="Helvetica;Arial" w:ascii="Helvetica;Arial" w:hAnsi="Helvetica;Arial"/>
          <w:sz w:val="16"/>
          <w:lang w:eastAsia="es-ES"/>
        </w:rPr>
        <w:t>15, 150, 209, 293, 371, 545, 606, 793, 964, 1116, 1334, 1452, 1553, 1566, 1597, 1614, 1650, 1742, 174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fugio.</w:t>
      </w:r>
      <w:r>
        <w:rPr>
          <w:rFonts w:cs="Helvetica;Arial" w:ascii="Helvetica;Arial" w:hAnsi="Helvetica;Arial"/>
          <w:sz w:val="16"/>
          <w:lang w:eastAsia="es-ES"/>
        </w:rPr>
        <w:t xml:space="preserve"> 35, 110, 418, 498, 850, 1004, 1064, 1076, 1083, 1167, 1265, 1305, 1341, 1349, 1395, 1437, 1487, 1524, 1536, 1544, 1623, 1634, 1653, 1703, 180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egalo de Dios.</w:t>
      </w:r>
      <w:r>
        <w:rPr>
          <w:rFonts w:cs="Helvetica;Arial" w:ascii="Helvetica;Arial" w:hAnsi="Helvetica;Arial"/>
          <w:sz w:val="16"/>
          <w:lang w:eastAsia="es-ES"/>
        </w:rPr>
        <w:t xml:space="preserve"> 27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ino de Dios.</w:t>
      </w:r>
      <w:r>
        <w:rPr>
          <w:rFonts w:cs="Helvetica;Arial" w:ascii="Helvetica;Arial" w:hAnsi="Helvetica;Arial"/>
          <w:sz w:val="16"/>
          <w:lang w:eastAsia="es-ES"/>
        </w:rPr>
        <w:t xml:space="preserve"> 335, 427, 490, 603, 661, 799, 952, 963, 1047, 1092, 1155, 151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eleer las Lecturas.</w:t>
      </w:r>
      <w:r>
        <w:rPr>
          <w:rFonts w:cs="Helvetica;Arial" w:ascii="Helvetica;Arial" w:hAnsi="Helvetica;Arial"/>
          <w:sz w:val="16"/>
          <w:lang w:eastAsia="es-ES"/>
        </w:rPr>
        <w:t xml:space="preserve"> 2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Religiosos. </w:t>
      </w:r>
      <w:r>
        <w:rPr>
          <w:rFonts w:cs="Helvetica;Arial" w:ascii="Helvetica;Arial" w:hAnsi="Helvetica;Arial"/>
          <w:sz w:val="16"/>
          <w:lang w:eastAsia="es-ES"/>
        </w:rPr>
        <w:t>311, 1042, 1425, 1487, 16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ncor.</w:t>
      </w:r>
      <w:r>
        <w:rPr>
          <w:rFonts w:cs="Helvetica;Arial" w:ascii="Helvetica;Arial" w:hAnsi="Helvetica;Arial"/>
          <w:sz w:val="16"/>
          <w:lang w:eastAsia="es-ES"/>
        </w:rPr>
        <w:t xml:space="preserve"> PM38, PM56, 129, 340, 1408, 159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novación espiritual.</w:t>
      </w:r>
      <w:r>
        <w:rPr>
          <w:rFonts w:cs="Helvetica;Arial" w:ascii="Helvetica;Arial" w:hAnsi="Helvetica;Arial"/>
          <w:sz w:val="16"/>
          <w:lang w:eastAsia="es-ES"/>
        </w:rPr>
        <w:t xml:space="preserve"> 184, 209, 249, 293, 558, 650, 694, 744, 806, 830, 956, 1029, 1052, 1057, 1130, 1140, 1157, 1183, 1244, 1302, 1419, 1475, 1491, 1507, 1559, 1613, 1655, 1661, 1728, 1760, 1776, 178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onversión.</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 xml:space="preserve">Reparación al Señor. </w:t>
      </w:r>
      <w:r>
        <w:rPr>
          <w:rFonts w:cs="Helvetica;Arial" w:ascii="Helvetica;Arial" w:hAnsi="Helvetica;Arial"/>
          <w:sz w:val="16"/>
          <w:lang w:eastAsia="es-ES"/>
        </w:rPr>
        <w:t>316, 447, 966, 1059, 1116, 1197, 1282, 1293, 1475, 1522, 1525,</w:t>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color w:val="000000"/>
          <w:sz w:val="16"/>
          <w:lang w:eastAsia="es-ES"/>
        </w:rPr>
        <w:t>1535, 1572, 1583, 1656, 1666, 1675, 1713, 1731, 1782, 180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sponsabilidad.</w:t>
      </w:r>
      <w:r>
        <w:rPr>
          <w:rFonts w:cs="Helvetica;Arial" w:ascii="Helvetica;Arial" w:hAnsi="Helvetica;Arial"/>
          <w:sz w:val="16"/>
          <w:lang w:eastAsia="es-ES"/>
        </w:rPr>
        <w:t xml:space="preserve"> 222, 334, 160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spuesta a María.</w:t>
      </w:r>
      <w:r>
        <w:rPr>
          <w:rFonts w:cs="Helvetica;Arial" w:ascii="Helvetica;Arial" w:hAnsi="Helvetica;Arial"/>
          <w:sz w:val="16"/>
          <w:lang w:eastAsia="es-ES"/>
        </w:rPr>
        <w:t xml:space="preserve"> 59, 1574, 1690, 178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spuesta al Señor.</w:t>
      </w:r>
      <w:r>
        <w:rPr>
          <w:rFonts w:cs="Helvetica;Arial" w:ascii="Helvetica;Arial" w:hAnsi="Helvetica;Arial"/>
          <w:sz w:val="16"/>
          <w:lang w:eastAsia="es-ES"/>
        </w:rPr>
        <w:t xml:space="preserve"> PM19, 20, 25, 44, 85, 90, 97, 98, 109, 116, 161, 183, 219, 242, 272, 332, 349, 503, 529, 594, 602, 701, 776, 865, 932, 1169, 1170, 1567, 1773, 1790, 180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surgimiento espiritual del pueblo.</w:t>
      </w:r>
      <w:r>
        <w:rPr>
          <w:rFonts w:cs="Helvetica;Arial" w:ascii="Helvetica;Arial" w:hAnsi="Helvetica;Arial"/>
          <w:sz w:val="16"/>
          <w:lang w:eastAsia="es-ES"/>
        </w:rPr>
        <w:t xml:space="preserve"> 88, 92, 94, 97, 189, 222, 230, 236, 325, 334, 353, 385, 428, 446, 558, 650, 664, 801, 86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esurrección de Cristo. V. Jesús, Su Resurrección.</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toños.</w:t>
      </w:r>
      <w:r>
        <w:rPr>
          <w:rFonts w:cs="Helvetica;Arial" w:ascii="Helvetica;Arial" w:hAnsi="Helvetica;Arial"/>
          <w:sz w:val="16"/>
          <w:lang w:eastAsia="es-ES"/>
        </w:rPr>
        <w:t xml:space="preserve"> 46, 230, 650, 832, 1283, 144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eunión del Rebaño. V. Rebaño, "Juntaos... como un gran rebañ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eyes Magos.</w:t>
      </w:r>
      <w:r>
        <w:rPr>
          <w:rFonts w:cs="Helvetica;Arial" w:ascii="Helvetica;Arial" w:hAnsi="Helvetica;Arial"/>
          <w:sz w:val="16"/>
          <w:lang w:eastAsia="es-ES"/>
        </w:rPr>
        <w:t xml:space="preserve"> 178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icos.</w:t>
      </w:r>
      <w:r>
        <w:rPr>
          <w:rFonts w:cs="Helvetica;Arial" w:ascii="Helvetica;Arial" w:hAnsi="Helvetica;Arial"/>
          <w:sz w:val="16"/>
          <w:lang w:eastAsia="es-ES"/>
        </w:rPr>
        <w:t xml:space="preserve"> 27, 1251, 1350, 151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iqueza.</w:t>
      </w:r>
      <w:r>
        <w:rPr>
          <w:rFonts w:cs="Helvetica;Arial" w:ascii="Helvetica;Arial" w:hAnsi="Helvetica;Arial"/>
          <w:sz w:val="16"/>
          <w:lang w:eastAsia="es-ES"/>
        </w:rPr>
        <w:t xml:space="preserve"> 69, 144, 201, 955, 1456, 1493, 1726, 1744, 180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iquezas.</w:t>
      </w:r>
      <w:r>
        <w:rPr>
          <w:rFonts w:cs="Helvetica;Arial" w:ascii="Helvetica;Arial" w:hAnsi="Helvetica;Arial"/>
          <w:sz w:val="16"/>
          <w:lang w:eastAsia="es-ES"/>
        </w:rPr>
        <w:t xml:space="preserve"> 490, 616, 877, 1103, 13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ivalidades.</w:t>
      </w:r>
      <w:r>
        <w:rPr>
          <w:rFonts w:cs="Helvetica;Arial" w:ascii="Helvetica;Arial" w:hAnsi="Helvetica;Arial"/>
          <w:sz w:val="16"/>
          <w:lang w:eastAsia="es-ES"/>
        </w:rPr>
        <w:t xml:space="preserve"> 4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osario.</w:t>
      </w:r>
      <w:r>
        <w:rPr>
          <w:rFonts w:cs="Helvetica;Arial" w:ascii="Helvetica;Arial" w:hAnsi="Helvetica;Arial"/>
          <w:sz w:val="16"/>
          <w:lang w:eastAsia="es-ES"/>
        </w:rPr>
        <w:t xml:space="preserve"> 25, 142, 626, 689, 748, 793, 821, 923, 937, 1002, 1107, 1130, 1192, 1272, 1282, 1446, 1505, 1531, 1606, 1641, 1648, 1679, 170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munitario.</w:t>
      </w:r>
      <w:r>
        <w:rPr>
          <w:rFonts w:cs="Helvetica;Arial" w:ascii="Helvetica;Arial" w:hAnsi="Helvetica;Arial"/>
          <w:sz w:val="16"/>
          <w:lang w:eastAsia="es-ES"/>
        </w:rPr>
        <w:t xml:space="preserve"> 9, 3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on el Santo Rosario se puede enfrentar cualquier peligro...". </w:t>
      </w:r>
      <w:r>
        <w:rPr>
          <w:rFonts w:cs="Helvetica;Arial" w:ascii="Helvetica;Arial" w:hAnsi="Helvetica;Arial"/>
          <w:sz w:val="16"/>
          <w:lang w:eastAsia="es-ES"/>
        </w:rPr>
        <w:t>98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ntinuado.</w:t>
      </w:r>
      <w:r>
        <w:rPr>
          <w:rFonts w:cs="Helvetica;Arial" w:ascii="Helvetica;Arial" w:hAnsi="Helvetica;Arial"/>
          <w:sz w:val="16"/>
          <w:lang w:eastAsia="es-ES"/>
        </w:rPr>
        <w:t xml:space="preserve"> 266, 586, 6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 glorias.</w:t>
      </w:r>
      <w:r>
        <w:rPr>
          <w:rFonts w:cs="Helvetica;Arial" w:ascii="Helvetica;Arial" w:hAnsi="Helvetica;Arial"/>
          <w:sz w:val="16"/>
          <w:lang w:eastAsia="es-ES"/>
        </w:rPr>
        <w:t xml:space="preserve"> 87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 24 horas.</w:t>
      </w:r>
      <w:r>
        <w:rPr>
          <w:rFonts w:cs="Helvetica;Arial" w:ascii="Helvetica;Arial" w:hAnsi="Helvetica;Arial"/>
          <w:sz w:val="16"/>
          <w:lang w:eastAsia="es-ES"/>
        </w:rPr>
        <w:t xml:space="preserve"> 92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seo que hagáis una verdadera corona de rosarios".</w:t>
      </w:r>
      <w:r>
        <w:rPr>
          <w:rFonts w:cs="Helvetica;Arial" w:ascii="Helvetica;Arial" w:hAnsi="Helvetica;Arial"/>
          <w:sz w:val="16"/>
          <w:lang w:eastAsia="es-ES"/>
        </w:rPr>
        <w:t xml:space="preserve"> 8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iario.</w:t>
      </w:r>
      <w:r>
        <w:rPr>
          <w:rFonts w:cs="Helvetica;Arial" w:ascii="Helvetica;Arial" w:hAnsi="Helvetica;Arial"/>
          <w:sz w:val="16"/>
          <w:lang w:eastAsia="es-ES"/>
        </w:rPr>
        <w:t xml:space="preserve"> 28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el arma a la cual le teme el enemigo...".</w:t>
      </w:r>
      <w:r>
        <w:rPr>
          <w:rFonts w:cs="Helvetica;Arial" w:ascii="Helvetica;Arial" w:hAnsi="Helvetica;Arial"/>
          <w:sz w:val="16"/>
          <w:lang w:eastAsia="es-ES"/>
        </w:rPr>
        <w:t xml:space="preserve"> 850, 155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editado.</w:t>
      </w:r>
      <w:r>
        <w:rPr>
          <w:rFonts w:cs="Helvetica;Arial" w:ascii="Helvetica;Arial" w:hAnsi="Helvetica;Arial"/>
          <w:sz w:val="16"/>
          <w:lang w:eastAsia="es-ES"/>
        </w:rPr>
        <w:t xml:space="preserve"> 585, 72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sterios dolorosos.</w:t>
      </w:r>
      <w:r>
        <w:rPr>
          <w:rFonts w:cs="Helvetica;Arial" w:ascii="Helvetica;Arial" w:hAnsi="Helvetica;Arial"/>
          <w:sz w:val="16"/>
          <w:lang w:eastAsia="es-ES"/>
        </w:rPr>
        <w:t xml:space="preserve"> 1235, 159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sterios gloriosos.</w:t>
      </w:r>
      <w:r>
        <w:rPr>
          <w:rFonts w:cs="Helvetica;Arial" w:ascii="Helvetica;Arial" w:hAnsi="Helvetica;Arial"/>
          <w:sz w:val="16"/>
          <w:lang w:eastAsia="es-ES"/>
        </w:rPr>
        <w:t xml:space="preserve"> 147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sterios gozosos.</w:t>
      </w:r>
      <w:r>
        <w:rPr>
          <w:rFonts w:cs="Helvetica;Arial" w:ascii="Helvetica;Arial" w:hAnsi="Helvetica;Arial"/>
          <w:sz w:val="16"/>
          <w:lang w:eastAsia="es-ES"/>
        </w:rPr>
        <w:t xml:space="preserve"> 1342, 168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ezo frecuente</w:t>
      </w:r>
      <w:r>
        <w:rPr>
          <w:rFonts w:cs="Helvetica;Arial" w:ascii="Helvetica;Arial" w:hAnsi="Helvetica;Arial"/>
          <w:sz w:val="16"/>
          <w:lang w:eastAsia="es-ES"/>
        </w:rPr>
        <w:t>. PM8, 142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Rosarios.</w:t>
      </w:r>
      <w:r>
        <w:rPr>
          <w:rFonts w:cs="Helvetica;Arial" w:ascii="Helvetica;Arial" w:hAnsi="Helvetica;Arial"/>
          <w:sz w:val="16"/>
          <w:lang w:eastAsia="es-ES"/>
        </w:rPr>
        <w:t xml:space="preserve"> 5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tan importante tener el Rosario entre las manos mientras se reza".</w:t>
      </w:r>
      <w:r>
        <w:rPr>
          <w:rFonts w:cs="Helvetica;Arial" w:ascii="Helvetica;Arial" w:hAnsi="Helvetica;Arial"/>
          <w:sz w:val="16"/>
          <w:lang w:eastAsia="es-ES"/>
        </w:rPr>
        <w:t xml:space="preserve"> 124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bendición de un Rosario tiene mucho valor...".</w:t>
      </w:r>
      <w:r>
        <w:rPr>
          <w:rFonts w:cs="Helvetica;Arial" w:ascii="Helvetica;Arial" w:hAnsi="Helvetica;Arial"/>
          <w:sz w:val="16"/>
          <w:lang w:eastAsia="es-ES"/>
        </w:rPr>
        <w:t xml:space="preserve"> 124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sario de Gladys para la imagen de María.</w:t>
      </w:r>
      <w:r>
        <w:rPr>
          <w:rFonts w:cs="Helvetica;Arial" w:ascii="Helvetica;Arial" w:hAnsi="Helvetica;Arial"/>
          <w:sz w:val="16"/>
          <w:lang w:eastAsia="es-ES"/>
        </w:rPr>
        <w:t xml:space="preserve"> PM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sario de la imagen de María, su significado.</w:t>
      </w:r>
      <w:r>
        <w:rPr>
          <w:rFonts w:cs="Helvetica;Arial" w:ascii="Helvetica;Arial" w:hAnsi="Helvetica;Arial"/>
          <w:sz w:val="16"/>
          <w:lang w:eastAsia="es-ES"/>
        </w:rPr>
        <w:t xml:space="preserve"> 46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sario entregado a Gladys por María.</w:t>
      </w:r>
      <w:r>
        <w:rPr>
          <w:rFonts w:cs="Helvetica;Arial" w:ascii="Helvetica;Arial" w:hAnsi="Helvetica;Arial"/>
          <w:sz w:val="16"/>
          <w:lang w:eastAsia="es-ES"/>
        </w:rPr>
        <w:t xml:space="preserve"> PM08.</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Rosas.</w:t>
      </w:r>
      <w:r>
        <w:rPr>
          <w:rFonts w:cs="Helvetica;Arial" w:ascii="Helvetica;Arial" w:hAnsi="Helvetica;Arial"/>
          <w:sz w:val="16"/>
          <w:lang w:eastAsia="es-ES"/>
        </w:rPr>
        <w:t xml:space="preserve"> PM016, 10, 516, 584, 649, 867, 898, 992, 1105, 1210.</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ponedme blancas y rojas"</w:t>
      </w:r>
      <w:r>
        <w:rPr>
          <w:rFonts w:cs="Helvetica;Arial" w:ascii="Helvetica;Arial" w:hAnsi="Helvetica;Arial"/>
          <w:sz w:val="16"/>
          <w:lang w:eastAsia="es-ES"/>
        </w:rPr>
        <w:t>. 39.</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Ruegos. V. Peticiones.</w:t>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biduría.</w:t>
      </w:r>
      <w:r>
        <w:rPr>
          <w:rFonts w:cs="Helvetica;Arial" w:ascii="Helvetica;Arial" w:hAnsi="Helvetica;Arial"/>
          <w:sz w:val="16"/>
          <w:lang w:eastAsia="es-ES"/>
        </w:rPr>
        <w:t xml:space="preserve"> PM011, PM40, PM54, 21, 83, 88, 213, 241, 283, 303, 402, 546, 616, 766, 802, 1112, 1220, 126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bios.</w:t>
      </w:r>
      <w:r>
        <w:rPr>
          <w:rFonts w:cs="Helvetica;Arial" w:ascii="Helvetica;Arial" w:hAnsi="Helvetica;Arial"/>
          <w:sz w:val="16"/>
          <w:lang w:eastAsia="es-ES"/>
        </w:rPr>
        <w:t xml:space="preserve"> 82, 402, 152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acerdotes. </w:t>
      </w:r>
      <w:r>
        <w:rPr>
          <w:rFonts w:cs="Helvetica;Arial" w:ascii="Helvetica;Arial" w:hAnsi="Helvetica;Arial"/>
          <w:sz w:val="16"/>
          <w:lang w:eastAsia="es-ES"/>
        </w:rPr>
        <w:t>202, 214, 249, 311, 887, 942, 1005, 1042, 1315, 1425, 1487, 1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 grande la misión y ellos tienen que apoyarla".</w:t>
      </w:r>
      <w:r>
        <w:rPr>
          <w:rFonts w:cs="Helvetica;Arial" w:ascii="Helvetica;Arial" w:hAnsi="Helvetica;Arial"/>
          <w:sz w:val="16"/>
          <w:lang w:eastAsia="es-ES"/>
        </w:rPr>
        <w:t xml:space="preserve"> 171, 63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crificios.</w:t>
      </w:r>
      <w:r>
        <w:rPr>
          <w:rFonts w:cs="Helvetica;Arial" w:ascii="Helvetica;Arial" w:hAnsi="Helvetica;Arial"/>
          <w:sz w:val="16"/>
          <w:lang w:eastAsia="es-ES"/>
        </w:rPr>
        <w:t xml:space="preserve"> 180, 614, 693, 1054, 154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agrado Corazón. V. Corazón de Jesú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agrario.</w:t>
      </w:r>
      <w:r>
        <w:rPr>
          <w:rFonts w:cs="Helvetica;Arial" w:ascii="Helvetica;Arial" w:hAnsi="Helvetica;Arial"/>
          <w:sz w:val="16"/>
          <w:lang w:eastAsia="es-ES"/>
        </w:rPr>
        <w:t xml:space="preserve"> 1352, 159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lud del alma.</w:t>
      </w:r>
      <w:r>
        <w:rPr>
          <w:rFonts w:cs="Helvetica;Arial" w:ascii="Helvetica;Arial" w:hAnsi="Helvetica;Arial"/>
          <w:sz w:val="16"/>
          <w:lang w:eastAsia="es-ES"/>
        </w:rPr>
        <w:t xml:space="preserve"> 88, 254, 306, 350, 387, 445, 576, 590, 600, 630, 816, 872, 1027, 1297, 1435, 1674, 1720, 172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alud física. </w:t>
      </w:r>
      <w:r>
        <w:rPr>
          <w:rFonts w:cs="Helvetica;Arial" w:ascii="Helvetica;Arial" w:hAnsi="Helvetica;Arial"/>
          <w:sz w:val="16"/>
          <w:lang w:eastAsia="es-ES"/>
        </w:rPr>
        <w:t>1720, 172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lvación.</w:t>
      </w:r>
      <w:r>
        <w:rPr>
          <w:rFonts w:cs="Helvetica;Arial" w:ascii="Helvetica;Arial" w:hAnsi="Helvetica;Arial"/>
          <w:sz w:val="16"/>
          <w:lang w:eastAsia="es-ES"/>
        </w:rPr>
        <w:t xml:space="preserve"> PM11, PM19, PM24, PM25, PM27, PM46, PM47, PM48, 44, 48, 54, 61, 66, 98, 163, 174, 184, 240, 246, 267, 270, 273, 292, 301, 350, 375, 377, 382, 407, 420, 437, 459, 466, 472, 514, 517, 522, 563, 582, 604, 621, 622, 634, 637, 648, 664, 674, 677, 690, 704, 709, 747, 748, 753, 782, 786, 794, 797, 804, 849, 855, 890, 900, 950, 968, 1002, 1007, 1017, 1062, 1092, 1108, 1110, 1177, 1191, 1194, 1202, 1213, 1281, 1302, 1323, 1338, 1368, 1388, 1411, 1432, 1455, 1464, 1486, 1493, 1495, 1496, 1517, 1518, 1526, 1551, 1585, 1592, 1603, 1617, 1618, 1619, 1638, 1644, 1651, 1665, 1673, 1700, 1704, 1709, 1720, 1739, 1753, 1756, 1778, 1788, 1801, 1802, 180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alvación</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amino.</w:t>
      </w:r>
      <w:r>
        <w:rPr>
          <w:rFonts w:cs="Helvetica;Arial" w:ascii="Helvetica;Arial" w:hAnsi="Helvetica;Arial"/>
          <w:sz w:val="16"/>
          <w:lang w:eastAsia="es-ES"/>
        </w:rPr>
        <w:t xml:space="preserve"> 43, 428, 471, 904, 97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on de Dios.</w:t>
      </w:r>
      <w:r>
        <w:rPr>
          <w:rFonts w:cs="Helvetica;Arial" w:ascii="Helvetica;Arial" w:hAnsi="Helvetica;Arial"/>
          <w:sz w:val="16"/>
          <w:lang w:eastAsia="es-ES"/>
        </w:rPr>
        <w:t xml:space="preserve"> PM62, 5, 10, 83, 130, 209, 239, 276, 303, 367, 481, 659, 660, 837, 904, 980, 1054, 1081, 172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glorioso futuro".</w:t>
      </w:r>
      <w:r>
        <w:rPr>
          <w:rFonts w:cs="Helvetica;Arial" w:ascii="Helvetica;Arial" w:hAnsi="Helvetica;Arial"/>
          <w:sz w:val="16"/>
          <w:lang w:eastAsia="es-ES"/>
        </w:rPr>
        <w:t xml:space="preserve"> 50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salvación está al alcance de todos...".</w:t>
      </w:r>
      <w:r>
        <w:rPr>
          <w:rFonts w:cs="Helvetica;Arial" w:ascii="Helvetica;Arial" w:hAnsi="Helvetica;Arial"/>
          <w:sz w:val="16"/>
          <w:lang w:eastAsia="es-ES"/>
        </w:rPr>
        <w:t xml:space="preserve"> 730, 866, 158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os medios para salvar el alma son: la oración y la conversión".</w:t>
      </w:r>
      <w:r>
        <w:rPr>
          <w:rFonts w:cs="Helvetica;Arial" w:ascii="Helvetica;Arial" w:hAnsi="Helvetica;Arial"/>
          <w:sz w:val="16"/>
          <w:lang w:eastAsia="es-ES"/>
        </w:rPr>
        <w:t xml:space="preserve"> 137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i Corazón todo lo puede, pero no puede, si el corazón no quiere".</w:t>
      </w:r>
      <w:r>
        <w:rPr>
          <w:rFonts w:cs="Helvetica;Arial" w:ascii="Helvetica;Arial" w:hAnsi="Helvetica;Arial"/>
          <w:sz w:val="16"/>
          <w:lang w:eastAsia="es-ES"/>
        </w:rPr>
        <w:t xml:space="preserve"> 137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ndo se salvan las almas".</w:t>
      </w:r>
      <w:r>
        <w:rPr>
          <w:rFonts w:cs="Helvetica;Arial" w:ascii="Helvetica;Arial" w:hAnsi="Helvetica;Arial"/>
          <w:sz w:val="16"/>
          <w:lang w:eastAsia="es-ES"/>
        </w:rPr>
        <w:t xml:space="preserve"> 92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el pueblo argentino.</w:t>
      </w:r>
      <w:r>
        <w:rPr>
          <w:rFonts w:cs="Helvetica;Arial" w:ascii="Helvetica;Arial" w:hAnsi="Helvetica;Arial"/>
          <w:sz w:val="16"/>
          <w:lang w:eastAsia="es-ES"/>
        </w:rPr>
        <w:t xml:space="preserve"> 258.</w:t>
      </w:r>
    </w:p>
    <w:p>
      <w:pPr>
        <w:pStyle w:val="Normal"/>
        <w:widowControl w:val="false"/>
        <w:tabs>
          <w:tab w:val="clear" w:pos="709"/>
          <w:tab w:val="left" w:pos="397" w:leader="none"/>
        </w:tabs>
        <w:ind w:left="397" w:hanging="227"/>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edirla a Dios.</w:t>
      </w:r>
      <w:r>
        <w:rPr>
          <w:rFonts w:cs="Helvetica;Arial" w:ascii="Helvetica;Arial" w:hAnsi="Helvetica;Arial"/>
          <w:sz w:val="16"/>
          <w:lang w:eastAsia="es-ES"/>
        </w:rPr>
        <w:t xml:space="preserve"> 164, 838.</w:t>
      </w:r>
    </w:p>
    <w:p>
      <w:pPr>
        <w:pStyle w:val="Normal"/>
        <w:widowControl w:val="false"/>
        <w:tabs>
          <w:tab w:val="clear" w:pos="709"/>
          <w:tab w:val="left" w:pos="170" w:leader="none"/>
        </w:tabs>
        <w:ind w:left="170" w:hanging="170"/>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ind w:left="170" w:hanging="170"/>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única y verdadera ambición...".</w:t>
      </w:r>
      <w:r>
        <w:rPr>
          <w:rFonts w:cs="Helvetica;Arial" w:ascii="Helvetica;Arial" w:hAnsi="Helvetica;Arial"/>
          <w:sz w:val="16"/>
          <w:lang w:eastAsia="es-ES"/>
        </w:rPr>
        <w:t xml:space="preserve"> 49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Vida etern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n Nicolás (ciudad).</w:t>
      </w:r>
      <w:r>
        <w:rPr>
          <w:rFonts w:cs="Helvetica;Arial" w:ascii="Helvetica;Arial" w:hAnsi="Helvetica;Arial"/>
          <w:sz w:val="16"/>
          <w:lang w:eastAsia="es-ES"/>
        </w:rPr>
        <w:t xml:space="preserve"> PM17, 118, 353, 385, 392, 463, 485, 531, 553, 584, 785, 788, 826, 887, 976, 996, 1003, 1081, 1265, 1281, 1283, 1362, 1391, 1395, 1426, 1523, 1524, 1541, 1564, 1634, 168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debe ser modelo de cristiandad".</w:t>
      </w:r>
      <w:r>
        <w:rPr>
          <w:rFonts w:cs="Helvetica;Arial" w:ascii="Helvetica;Arial" w:hAnsi="Helvetica;Arial"/>
          <w:sz w:val="16"/>
          <w:lang w:eastAsia="es-ES"/>
        </w:rPr>
        <w:t xml:space="preserve"> 325.</w:t>
      </w:r>
    </w:p>
    <w:p>
      <w:pPr>
        <w:pStyle w:val="Normal"/>
        <w:widowControl w:val="false"/>
        <w:tabs>
          <w:tab w:val="clear" w:pos="709"/>
          <w:tab w:val="left" w:pos="397" w:leader="none"/>
        </w:tabs>
        <w:ind w:left="397" w:hanging="283"/>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Ciudad de María..., lugar de encuentro con Jesús y su Madre".</w:t>
      </w:r>
      <w:r>
        <w:rPr>
          <w:rFonts w:cs="Helvetica;Arial" w:ascii="Helvetica;Arial" w:hAnsi="Helvetica;Arial"/>
          <w:sz w:val="16"/>
          <w:lang w:eastAsia="es-ES"/>
        </w:rPr>
        <w:t xml:space="preserve"> 68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ueblo orante.</w:t>
      </w:r>
      <w:r>
        <w:rPr>
          <w:rFonts w:cs="Helvetica;Arial" w:ascii="Helvetica;Arial" w:hAnsi="Helvetica;Arial"/>
          <w:sz w:val="16"/>
          <w:lang w:eastAsia="es-ES"/>
        </w:rPr>
        <w:t xml:space="preserve"> 12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 xml:space="preserve">Sangre de Cristo. </w:t>
      </w:r>
      <w:r>
        <w:rPr>
          <w:rFonts w:cs="Helvetica;Arial" w:ascii="Helvetica;Arial" w:hAnsi="Helvetica;Arial"/>
          <w:sz w:val="16"/>
          <w:lang w:eastAsia="es-ES"/>
        </w:rPr>
        <w:t>224, 603, 727, 837, 907, 1146, 1214, 1370, 138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antísima Trinidad.</w:t>
      </w:r>
      <w:r>
        <w:rPr>
          <w:rFonts w:cs="Helvetica;Arial" w:ascii="Helvetica;Arial" w:hAnsi="Helvetica;Arial"/>
          <w:sz w:val="16"/>
          <w:lang w:eastAsia="es-ES"/>
        </w:rPr>
        <w:t xml:space="preserve"> PM18, PM30, 14, 177, 583, 792, 915, 1091, 1106, 1198, 1221, 1324, 1333, 1402, 1461, 1568, 1569, 165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antos. </w:t>
      </w:r>
      <w:r>
        <w:rPr>
          <w:rFonts w:cs="Helvetica;Arial" w:ascii="Helvetica;Arial" w:hAnsi="Helvetica;Arial"/>
          <w:sz w:val="16"/>
          <w:lang w:eastAsia="es-ES"/>
        </w:rPr>
        <w:t>156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antuario. </w:t>
      </w:r>
      <w:r>
        <w:rPr>
          <w:rFonts w:cs="Helvetica;Arial" w:ascii="Helvetica;Arial" w:hAnsi="Helvetica;Arial"/>
          <w:sz w:val="16"/>
          <w:lang w:eastAsia="es-ES"/>
        </w:rPr>
        <w:t>PM03, PM016, PM52, PM58, 2, 44, 45, 53, 72, 109, 148, 425, 463, 883, 922, 1265, 1277, 1281, 1395, 1400, 1627, 1686, 1716, 176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taré sintiendo el latido de cada corazón, recogeré cada súplica, mitigaré el dolor de mis hijos".</w:t>
      </w:r>
      <w:r>
        <w:rPr>
          <w:rFonts w:cs="Helvetica;Arial" w:ascii="Helvetica;Arial" w:hAnsi="Helvetica;Arial"/>
          <w:sz w:val="16"/>
          <w:lang w:eastAsia="es-ES"/>
        </w:rPr>
        <w:t xml:space="preserve"> 808, 108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inauguración.</w:t>
      </w:r>
      <w:r>
        <w:rPr>
          <w:rFonts w:cs="Helvetica;Arial" w:ascii="Helvetica;Arial" w:hAnsi="Helvetica;Arial"/>
          <w:sz w:val="16"/>
          <w:lang w:eastAsia="es-ES"/>
        </w:rPr>
        <w:t xml:space="preserve"> 162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ugar santificado.</w:t>
      </w:r>
      <w:r>
        <w:rPr>
          <w:rFonts w:cs="Helvetica;Arial" w:ascii="Helvetica;Arial" w:hAnsi="Helvetica;Arial"/>
          <w:sz w:val="16"/>
          <w:lang w:eastAsia="es-ES"/>
        </w:rPr>
        <w:t xml:space="preserve"> 12, 383, 414, 446, 567, 59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obra del pueblo de Dios. </w:t>
      </w:r>
      <w:r>
        <w:rPr>
          <w:rFonts w:cs="Helvetica;Arial" w:ascii="Helvetica;Arial" w:hAnsi="Helvetica;Arial"/>
          <w:sz w:val="16"/>
          <w:lang w:eastAsia="es-ES"/>
        </w:rPr>
        <w:t>PM14, 57, 3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edido de María.</w:t>
      </w:r>
      <w:r>
        <w:rPr>
          <w:rFonts w:cs="Helvetica;Arial" w:ascii="Helvetica;Arial" w:hAnsi="Helvetica;Arial"/>
          <w:sz w:val="16"/>
          <w:lang w:eastAsia="es-ES"/>
        </w:rPr>
        <w:t xml:space="preserve"> PM03, PM014, PM015, PM3, PM18, 43, 44, 57, 299, 383, 1281, 170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iedra fundamental. </w:t>
      </w:r>
      <w:r>
        <w:rPr>
          <w:rFonts w:cs="Helvetica;Arial" w:ascii="Helvetica;Arial" w:hAnsi="Helvetica;Arial"/>
          <w:sz w:val="16"/>
          <w:lang w:eastAsia="es-ES"/>
        </w:rPr>
        <w:t>97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rán benditos los que pongan aquí sus pies; es que será el Santuario una coraza para tu pueblo".</w:t>
      </w:r>
      <w:r>
        <w:rPr>
          <w:rFonts w:cs="Helvetica;Arial" w:ascii="Helvetica;Arial" w:hAnsi="Helvetica;Arial"/>
          <w:sz w:val="16"/>
          <w:lang w:eastAsia="es-ES"/>
        </w:rPr>
        <w:t xml:space="preserve"> 139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u ubicación. </w:t>
      </w:r>
      <w:r>
        <w:rPr>
          <w:rFonts w:cs="Helvetica;Arial" w:ascii="Helvetica;Arial" w:hAnsi="Helvetica;Arial"/>
          <w:sz w:val="16"/>
          <w:lang w:eastAsia="es-ES"/>
        </w:rPr>
        <w:t>PM3, PM12, PM13, PM14, PM18, 1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engo urgencia de mi casa...". </w:t>
      </w:r>
      <w:r>
        <w:rPr>
          <w:rFonts w:cs="Helvetica;Arial" w:ascii="Helvetica;Arial" w:hAnsi="Helvetica;Arial"/>
          <w:sz w:val="16"/>
          <w:lang w:eastAsia="es-ES"/>
        </w:rPr>
        <w:t>43, 383, 17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eintiuna filas de bancos...".</w:t>
      </w:r>
      <w:r>
        <w:rPr>
          <w:rFonts w:cs="Helvetica;Arial" w:ascii="Helvetica;Arial" w:hAnsi="Helvetica;Arial"/>
          <w:sz w:val="16"/>
          <w:lang w:eastAsia="es-ES"/>
        </w:rPr>
        <w:t xml:space="preserve"> 5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enid, Venerad Mi Imagen, en éste, Mi Santuario". </w:t>
      </w:r>
      <w:r>
        <w:rPr>
          <w:rFonts w:cs="Helvetica;Arial" w:ascii="Helvetica;Arial" w:hAnsi="Helvetica;Arial"/>
          <w:sz w:val="16"/>
          <w:lang w:eastAsia="es-ES"/>
        </w:rPr>
        <w:t>164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sión.</w:t>
      </w:r>
      <w:r>
        <w:rPr>
          <w:rFonts w:cs="Helvetica;Arial" w:ascii="Helvetica;Arial" w:hAnsi="Helvetica;Arial"/>
          <w:sz w:val="16"/>
          <w:lang w:eastAsia="es-ES"/>
        </w:rPr>
        <w:t xml:space="preserve"> PM03, 128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sión de su interior.</w:t>
      </w:r>
      <w:r>
        <w:rPr>
          <w:rFonts w:cs="Helvetica;Arial" w:ascii="Helvetica;Arial" w:hAnsi="Helvetica;Arial"/>
          <w:sz w:val="16"/>
          <w:lang w:eastAsia="es-ES"/>
        </w:rPr>
        <w:t xml:space="preserve"> 1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ampit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atanás. V. Demoni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d espiritual.</w:t>
      </w:r>
      <w:r>
        <w:rPr>
          <w:rFonts w:cs="Helvetica;Arial" w:ascii="Helvetica;Arial" w:hAnsi="Helvetica;Arial"/>
          <w:sz w:val="16"/>
          <w:lang w:eastAsia="es-ES"/>
        </w:rPr>
        <w:t xml:space="preserve"> 177, 368, 465, 575, 613, 655, 956, 1035, 1224, 164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ducción del maligno.</w:t>
      </w:r>
      <w:r>
        <w:rPr>
          <w:rFonts w:cs="Helvetica;Arial" w:ascii="Helvetica;Arial" w:hAnsi="Helvetica;Arial"/>
          <w:sz w:val="16"/>
          <w:lang w:eastAsia="es-ES"/>
        </w:rPr>
        <w:t xml:space="preserve"> 191, 432, 478, 494, 801, 859, 910, 945, 978, 1010, 1200, 1220, 1228, 1259, 1495, 1588, 1592, 1650, 1700, 1747, 176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color w:val="000000"/>
          <w:sz w:val="16"/>
          <w:lang w:eastAsia="es-ES"/>
        </w:rPr>
        <w:t>Seductor. V. Demoni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guridad.</w:t>
      </w:r>
      <w:r>
        <w:rPr>
          <w:rFonts w:cs="Helvetica;Arial" w:ascii="Helvetica;Arial" w:hAnsi="Helvetica;Arial"/>
          <w:sz w:val="16"/>
          <w:lang w:eastAsia="es-ES"/>
        </w:rPr>
        <w:t xml:space="preserve"> 105, 378, 426, 461, 483, 491, 506, 525, 587, 653, 875, 895, 1001, 1075, 1105, 1195, 1285, 1349, 1364, 1397, 1542, 1660, 1679, 1703, 1771, 178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emana Santa. </w:t>
      </w:r>
      <w:r>
        <w:rPr>
          <w:rFonts w:cs="Helvetica;Arial" w:ascii="Helvetica;Arial" w:hAnsi="Helvetica;Arial"/>
          <w:sz w:val="16"/>
          <w:lang w:eastAsia="es-ES"/>
        </w:rPr>
        <w:t>114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mbrador.</w:t>
      </w:r>
      <w:r>
        <w:rPr>
          <w:rFonts w:cs="Helvetica;Arial" w:ascii="Helvetica;Arial" w:hAnsi="Helvetica;Arial"/>
          <w:sz w:val="16"/>
          <w:lang w:eastAsia="es-ES"/>
        </w:rPr>
        <w:t xml:space="preserve"> PM1, PM63, 256, 59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mbradores, "Sed sembradores de la Palabra de Cristo...".</w:t>
      </w:r>
      <w:r>
        <w:rPr>
          <w:rFonts w:cs="Helvetica;Arial" w:ascii="Helvetica;Arial" w:hAnsi="Helvetica;Arial"/>
          <w:sz w:val="16"/>
          <w:lang w:eastAsia="es-ES"/>
        </w:rPr>
        <w:t xml:space="preserve"> 359, 16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millas.</w:t>
      </w:r>
      <w:r>
        <w:rPr>
          <w:rFonts w:cs="Helvetica;Arial" w:ascii="Helvetica;Arial" w:hAnsi="Helvetica;Arial"/>
          <w:sz w:val="16"/>
          <w:lang w:eastAsia="es-ES"/>
        </w:rPr>
        <w:t xml:space="preserve"> PM010, PM38, PM63, 161, 232, 237, 248, 484, 59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tán germinando las semillas". </w:t>
      </w:r>
      <w:r>
        <w:rPr>
          <w:rFonts w:cs="Helvetica;Arial" w:ascii="Helvetica;Arial" w:hAnsi="Helvetica;Arial"/>
          <w:sz w:val="16"/>
          <w:lang w:eastAsia="es-ES"/>
        </w:rPr>
        <w:t>1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eminaristas. </w:t>
      </w:r>
      <w:r>
        <w:rPr>
          <w:rFonts w:cs="Helvetica;Arial" w:ascii="Helvetica;Arial" w:hAnsi="Helvetica;Arial"/>
          <w:sz w:val="16"/>
          <w:lang w:eastAsia="es-ES"/>
        </w:rPr>
        <w:t>11, 1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ntimientos insanos.</w:t>
      </w:r>
      <w:r>
        <w:rPr>
          <w:rFonts w:cs="Helvetica;Arial" w:ascii="Helvetica;Arial" w:hAnsi="Helvetica;Arial"/>
          <w:sz w:val="16"/>
          <w:lang w:eastAsia="es-ES"/>
        </w:rPr>
        <w:t xml:space="preserve"> 60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erenidad.</w:t>
      </w:r>
      <w:r>
        <w:rPr>
          <w:rFonts w:cs="Helvetica;Arial" w:ascii="Helvetica;Arial" w:hAnsi="Helvetica;Arial"/>
          <w:sz w:val="16"/>
          <w:lang w:eastAsia="es-ES"/>
        </w:rPr>
        <w:t xml:space="preserve"> 146, 223, 378, 469, 895, 908, 1588, 1678 bi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ervir a Cristo. V. Vivir en Cristo.</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iembra. </w:t>
      </w:r>
      <w:r>
        <w:rPr>
          <w:rFonts w:cs="Helvetica;Arial" w:ascii="Helvetica;Arial" w:hAnsi="Helvetica;Arial"/>
          <w:sz w:val="16"/>
          <w:lang w:eastAsia="es-ES"/>
        </w:rPr>
        <w:t>PM010, PM24, 161, 248, 256, 272, 456, 484, 584, 772, 785, 887, 902, 930, 1062, 1124, 1151, 1211, 1270, 1283, 1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 grande la siembra que ha hecho, hijos míos, y vosotros la gozaréis". </w:t>
      </w:r>
      <w:r>
        <w:rPr>
          <w:rFonts w:cs="Helvetica;Arial" w:ascii="Helvetica;Arial" w:hAnsi="Helvetica;Arial"/>
          <w:sz w:val="16"/>
          <w:lang w:eastAsia="es-ES"/>
        </w:rPr>
        <w:t>27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Silencio. </w:t>
      </w:r>
      <w:r>
        <w:rPr>
          <w:rFonts w:cs="Helvetica;Arial" w:ascii="Helvetica;Arial" w:hAnsi="Helvetica;Arial"/>
          <w:sz w:val="16"/>
          <w:lang w:eastAsia="es-ES"/>
        </w:rPr>
        <w:t>972, 1225, 1310, 1385, 153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inceridad.</w:t>
      </w:r>
      <w:r>
        <w:rPr>
          <w:rFonts w:cs="Helvetica;Arial" w:ascii="Helvetica;Arial" w:hAnsi="Helvetica;Arial"/>
          <w:sz w:val="16"/>
          <w:lang w:eastAsia="es-ES"/>
        </w:rPr>
        <w:t xml:space="preserve"> 105, 235, 356, 916, 102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oberbia.</w:t>
      </w:r>
      <w:r>
        <w:rPr>
          <w:rFonts w:cs="Helvetica;Arial" w:ascii="Helvetica;Arial" w:hAnsi="Helvetica;Arial"/>
          <w:sz w:val="16"/>
          <w:lang w:eastAsia="es-ES"/>
        </w:rPr>
        <w:t xml:space="preserve"> 75, 121, 197, 211, 243, 571, 683, 742, 901, 916, 944, 1021, 1051, 1068, 1077, 1160, 1174, 1207, 1225, 1234, 1291, 1307, 1345, 1373, 1394, 1451, 1512, 1519, 1564, 1591, 1596, 1609, 1692, 1700, 1724, 1727, 1736, 1768, 1794.</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b/>
          <w:sz w:val="16"/>
          <w:lang w:eastAsia="es-ES"/>
        </w:rPr>
        <w:t>Socorro de María. V. Auxilio de Mar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oledad.</w:t>
      </w:r>
      <w:r>
        <w:rPr>
          <w:rFonts w:cs="Helvetica;Arial" w:ascii="Helvetica;Arial" w:hAnsi="Helvetica;Arial"/>
          <w:sz w:val="16"/>
          <w:lang w:eastAsia="es-ES"/>
        </w:rPr>
        <w:t xml:space="preserve"> 231, 242, 375, 576, 862, 867, 980, 1109, 1148, 1256, 1452, 1457, 1667, 167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oledad de Cristo.</w:t>
      </w:r>
      <w:r>
        <w:rPr>
          <w:rFonts w:cs="Helvetica;Arial" w:ascii="Helvetica;Arial" w:hAnsi="Helvetica;Arial"/>
          <w:sz w:val="16"/>
          <w:lang w:eastAsia="es-ES"/>
        </w:rPr>
        <w:t xml:space="preserve"> 933, 1256, 137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ol Naciente.</w:t>
      </w:r>
      <w:r>
        <w:rPr>
          <w:rFonts w:cs="Helvetica;Arial" w:ascii="Helvetica;Arial" w:hAnsi="Helvetica;Arial"/>
          <w:sz w:val="16"/>
          <w:lang w:eastAsia="es-ES"/>
        </w:rPr>
        <w:t xml:space="preserve"> 3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ombras. V. Tiniebla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Sordera espiritual.</w:t>
      </w:r>
      <w:r>
        <w:rPr>
          <w:rFonts w:cs="Helvetica;Arial" w:ascii="Helvetica;Arial" w:hAnsi="Helvetica;Arial"/>
          <w:sz w:val="16"/>
          <w:lang w:eastAsia="es-ES"/>
        </w:rPr>
        <w:t xml:space="preserve"> PM6, 85, 931, 1382, 1578, 169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ufrimientos. V. Dolor.</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umisión.</w:t>
      </w:r>
      <w:r>
        <w:rPr>
          <w:rFonts w:cs="Helvetica;Arial" w:ascii="Helvetica;Arial" w:hAnsi="Helvetica;Arial"/>
          <w:sz w:val="16"/>
          <w:lang w:eastAsia="es-ES"/>
        </w:rPr>
        <w:t xml:space="preserve"> 1772.</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Súplicas. V. Peticione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T—</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emor.</w:t>
      </w:r>
      <w:r>
        <w:rPr>
          <w:rFonts w:cs="Helvetica;Arial" w:ascii="Helvetica;Arial" w:hAnsi="Helvetica;Arial"/>
          <w:sz w:val="16"/>
          <w:lang w:eastAsia="es-ES"/>
        </w:rPr>
        <w:t xml:space="preserve"> PM29, 61, 68, 95, 154, 215, 265, 466, 469, 525, 640, 660, 670, 733, 993, 999, 1048, 1059, 1128, 1185, 1319, 1349, 1423, 1463, 1502, 1527, 1679, 1710, 1756.</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Temor de Dios.</w:t>
      </w:r>
      <w:r>
        <w:rPr>
          <w:rFonts w:cs="Helvetica;Arial" w:ascii="Helvetica;Arial" w:hAnsi="Helvetica;Arial"/>
          <w:sz w:val="16"/>
          <w:lang w:eastAsia="es-ES"/>
        </w:rPr>
        <w:t xml:space="preserve"> 81, 310, 640, 844, 886, 924,</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T—</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color w:val="000000"/>
          <w:sz w:val="16"/>
          <w:lang w:eastAsia="es-ES"/>
        </w:rPr>
        <w:t>957, 1046, 1074, 1180, 1189, 1209, 1288, 1320, 145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Amor a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empestad.</w:t>
      </w:r>
      <w:r>
        <w:rPr>
          <w:rFonts w:cs="Helvetica;Arial" w:ascii="Helvetica;Arial" w:hAnsi="Helvetica;Arial"/>
          <w:sz w:val="16"/>
          <w:lang w:eastAsia="es-ES"/>
        </w:rPr>
        <w:t xml:space="preserve"> 233, 253, 284, 528, 848, 1122, 1508, 1587.</w:t>
      </w:r>
    </w:p>
    <w:p>
      <w:pPr>
        <w:pStyle w:val="Normal"/>
        <w:widowControl w:val="false"/>
        <w:tabs>
          <w:tab w:val="clear" w:pos="709"/>
          <w:tab w:val="left" w:pos="170"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calmada.</w:t>
      </w:r>
      <w:r>
        <w:rPr>
          <w:rFonts w:cs="Helvetica;Arial" w:ascii="Helvetica;Arial" w:hAnsi="Helvetica;Arial"/>
          <w:sz w:val="16"/>
          <w:lang w:eastAsia="es-ES"/>
        </w:rPr>
        <w:t xml:space="preserve"> 76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entaciones.</w:t>
      </w:r>
      <w:r>
        <w:rPr>
          <w:rFonts w:cs="Helvetica;Arial" w:ascii="Helvetica;Arial" w:hAnsi="Helvetica;Arial"/>
          <w:sz w:val="16"/>
          <w:lang w:eastAsia="es-ES"/>
        </w:rPr>
        <w:t xml:space="preserve"> 23, 99, 108, 112, 124, 314, 363, 416, 592, 719, 763, 767, 800, 934, 1079, 1259, 155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oración para vencerlas).</w:t>
      </w:r>
      <w:r>
        <w:rPr>
          <w:rFonts w:cs="Helvetica;Arial" w:ascii="Helvetica;Arial" w:hAnsi="Helvetica;Arial"/>
          <w:sz w:val="16"/>
          <w:lang w:eastAsia="es-ES"/>
        </w:rPr>
        <w:t xml:space="preserve"> 127.</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Terquedad.</w:t>
      </w:r>
      <w:r>
        <w:rPr>
          <w:rFonts w:cs="Helvetica;Arial" w:ascii="Helvetica;Arial" w:hAnsi="Helvetica;Arial"/>
          <w:sz w:val="16"/>
          <w:lang w:eastAsia="es-ES"/>
        </w:rPr>
        <w:t xml:space="preserve"> 70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ibieza del cristiano.</w:t>
      </w:r>
      <w:r>
        <w:rPr>
          <w:rFonts w:cs="Helvetica;Arial" w:ascii="Helvetica;Arial" w:hAnsi="Helvetica;Arial"/>
          <w:sz w:val="16"/>
          <w:lang w:eastAsia="es-ES"/>
        </w:rPr>
        <w:t xml:space="preserve"> PM010. PM51, 408, 592, 741, 1051, 1141, 1340, 176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Debilidad de espíritu.</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iempo.</w:t>
      </w:r>
      <w:r>
        <w:rPr>
          <w:rFonts w:cs="Helvetica;Arial" w:ascii="Helvetica;Arial" w:hAnsi="Helvetica;Arial"/>
          <w:sz w:val="16"/>
          <w:lang w:eastAsia="es-ES"/>
        </w:rPr>
        <w:t xml:space="preserve"> PM010, PM37, PM43, 66, 77, 85, 126, 161, 209, 305, 326, 344, 518, 529, 794, 823, 847, 881, 954, 989, 1010, 1018, 1066, 1166, 1263, 1294, 1303, 1343, 1430, 1444, 1450, 1590, 1601, 166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ctual. "...debéis saber aprovechar estos días".</w:t>
      </w:r>
      <w:r>
        <w:rPr>
          <w:rFonts w:cs="Helvetica;Arial" w:ascii="Helvetica;Arial" w:hAnsi="Helvetica;Arial"/>
          <w:sz w:val="16"/>
          <w:lang w:eastAsia="es-ES"/>
        </w:rPr>
        <w:t xml:space="preserve"> 258, 301, 347, 370, 678, 685, 686, 739, 906, 995, 1124, 1140, 1185, 1190, 1256, 1277, 1518, 1540, 1566, 1657, 167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inal.</w:t>
      </w:r>
      <w:r>
        <w:rPr>
          <w:rFonts w:cs="Helvetica;Arial" w:ascii="Helvetica;Arial" w:hAnsi="Helvetica;Arial"/>
          <w:sz w:val="16"/>
          <w:lang w:eastAsia="es-ES"/>
        </w:rPr>
        <w:t xml:space="preserve"> PM19, PM32, PM41, PM50, 15, 21, 28, 64, 65, 427, 539, 948, 1033, 115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inal. V. ad. Parusía.</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ija, es éste Mi tiempo".</w:t>
      </w:r>
      <w:r>
        <w:rPr>
          <w:rFonts w:cs="Helvetica;Arial" w:ascii="Helvetica;Arial" w:hAnsi="Helvetica;Arial"/>
          <w:sz w:val="16"/>
          <w:lang w:eastAsia="es-ES"/>
        </w:rPr>
        <w:t xml:space="preserve"> 160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o dejéis que se pudra la fruta, comedla mientras está madura". </w:t>
      </w:r>
      <w:r>
        <w:rPr>
          <w:rFonts w:cs="Helvetica;Arial" w:ascii="Helvetica;Arial" w:hAnsi="Helvetica;Arial"/>
          <w:sz w:val="16"/>
          <w:lang w:eastAsia="es-ES"/>
        </w:rPr>
        <w:t>21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ra Dios.</w:t>
      </w:r>
      <w:r>
        <w:rPr>
          <w:rFonts w:cs="Helvetica;Arial" w:ascii="Helvetica;Arial" w:hAnsi="Helvetica;Arial"/>
          <w:sz w:val="16"/>
          <w:lang w:eastAsia="es-ES"/>
        </w:rPr>
        <w:t xml:space="preserve"> 73, 747, 1062, 1205, 1309, 1505, 164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quiero que... comprendan la gravedad que encierra para el cristiano, el momento actual...". </w:t>
      </w:r>
      <w:r>
        <w:rPr>
          <w:rFonts w:cs="Helvetica;Arial" w:ascii="Helvetica;Arial" w:hAnsi="Helvetica;Arial"/>
          <w:sz w:val="16"/>
          <w:lang w:eastAsia="es-ES"/>
        </w:rPr>
        <w:t>131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En esta hora....; En estos días....; Urgenci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ierra elegida.</w:t>
      </w:r>
      <w:r>
        <w:rPr>
          <w:rFonts w:cs="Helvetica;Arial" w:ascii="Helvetica;Arial" w:hAnsi="Helvetica;Arial"/>
          <w:sz w:val="16"/>
          <w:lang w:eastAsia="es-ES"/>
        </w:rPr>
        <w:t xml:space="preserve"> 1283, 143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imón.</w:t>
      </w:r>
      <w:r>
        <w:rPr>
          <w:rFonts w:cs="Helvetica;Arial" w:ascii="Helvetica;Arial" w:hAnsi="Helvetica;Arial"/>
          <w:sz w:val="16"/>
          <w:lang w:eastAsia="es-ES"/>
        </w:rPr>
        <w:t xml:space="preserve"> 310, 853, 97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inieblas.</w:t>
      </w:r>
      <w:r>
        <w:rPr>
          <w:rFonts w:cs="Helvetica;Arial" w:ascii="Helvetica;Arial" w:hAnsi="Helvetica;Arial"/>
          <w:sz w:val="16"/>
          <w:lang w:eastAsia="es-ES"/>
        </w:rPr>
        <w:t xml:space="preserve"> 37, 45, 67, 129, 180, 326, 489, 501, 583, 612, 637, 654, 783, 825, 873, 881, 926, 993, 1057, 1060, 1079, 1088, 1126, 1155, 1175, 1194, 1204, 1220, 1225, 1276, 1312, 1332, 1347, 1348, 1355, 1411, 1424, 1440, 1463, 1464, 1473, 1489, 1495, 1534, 1554, 1571, 1581, 1587, 1631, 1651, 1652, 1699, 1709, 1712, 1720, 1757, 1758, 1769, 177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ribulaciones.</w:t>
      </w:r>
      <w:r>
        <w:rPr>
          <w:rFonts w:cs="Helvetica;Arial" w:ascii="Helvetica;Arial" w:hAnsi="Helvetica;Arial"/>
          <w:sz w:val="16"/>
          <w:lang w:eastAsia="es-ES"/>
        </w:rPr>
        <w:t xml:space="preserve"> 35, 1188, 1662.</w:t>
      </w:r>
    </w:p>
    <w:p>
      <w:pPr>
        <w:pStyle w:val="Normal"/>
        <w:widowControl w:val="false"/>
        <w:tabs>
          <w:tab w:val="clear" w:pos="709"/>
          <w:tab w:val="left" w:pos="397" w:leader="none"/>
        </w:tabs>
        <w:ind w:left="397" w:hanging="283"/>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Cruz personal; Dolor; Pruebas de Dios.</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rigo.</w:t>
      </w:r>
      <w:r>
        <w:rPr>
          <w:rFonts w:cs="Helvetica;Arial" w:ascii="Helvetica;Arial" w:hAnsi="Helvetica;Arial"/>
          <w:sz w:val="16"/>
          <w:lang w:eastAsia="es-ES"/>
        </w:rPr>
        <w:t xml:space="preserve"> 539, 560, 11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Tristeza.</w:t>
      </w:r>
      <w:r>
        <w:rPr>
          <w:rFonts w:cs="Helvetica;Arial" w:ascii="Helvetica;Arial" w:hAnsi="Helvetica;Arial"/>
          <w:sz w:val="16"/>
          <w:lang w:eastAsia="es-ES"/>
        </w:rPr>
        <w:t xml:space="preserve"> PM44, 137, 279, 281, 627, 628, 955, 987, 1186, 1608, 1633, 1678 bis.</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color w:val="000000"/>
          <w:sz w:val="16"/>
          <w:lang w:eastAsia="es-ES"/>
        </w:rPr>
        <w:t>Triunfo Final.</w:t>
      </w:r>
      <w:r>
        <w:rPr>
          <w:rFonts w:cs="Helvetica;Arial" w:ascii="Helvetica;Arial" w:hAnsi="Helvetica;Arial"/>
          <w:sz w:val="16"/>
          <w:lang w:eastAsia="es-ES"/>
        </w:rPr>
        <w:t xml:space="preserve"> 1, 817, 926, 989, 1432, 1609, 161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Turbación. </w:t>
      </w:r>
      <w:r>
        <w:rPr>
          <w:rFonts w:cs="Helvetica;Arial" w:ascii="Helvetica;Arial" w:hAnsi="Helvetica;Arial"/>
          <w:sz w:val="16"/>
          <w:lang w:eastAsia="es-ES"/>
        </w:rPr>
        <w:t>15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Tutela de María. </w:t>
      </w:r>
      <w:r>
        <w:rPr>
          <w:rFonts w:cs="Helvetica;Arial" w:ascii="Helvetica;Arial" w:hAnsi="Helvetica;Arial"/>
          <w:sz w:val="16"/>
          <w:lang w:eastAsia="es-ES"/>
        </w:rPr>
        <w:t>809, 976, 115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Protección de María.</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U—</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Ultimos días.</w:t>
      </w:r>
      <w:r>
        <w:rPr>
          <w:rFonts w:cs="Helvetica;Arial" w:ascii="Helvetica;Arial" w:hAnsi="Helvetica;Arial"/>
          <w:sz w:val="16"/>
          <w:lang w:eastAsia="es-ES"/>
        </w:rPr>
        <w:t xml:space="preserve"> 6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Unión con Cristo.</w:t>
      </w:r>
      <w:r>
        <w:rPr>
          <w:rFonts w:cs="Helvetica;Arial" w:ascii="Helvetica;Arial" w:hAnsi="Helvetica;Arial"/>
          <w:sz w:val="16"/>
          <w:lang w:eastAsia="es-ES"/>
        </w:rPr>
        <w:t xml:space="preserve"> 488, 563, 588, 638, 798, 1184, 1199, 1261, 1326, 1330, 1343, 1357, 1453, 1467, 1478, 1604, 1615, 1635, 1657, 1708, 1798.</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Unión con María.</w:t>
      </w:r>
      <w:r>
        <w:rPr>
          <w:rFonts w:cs="Helvetica;Arial" w:ascii="Helvetica;Arial" w:hAnsi="Helvetica;Arial"/>
          <w:sz w:val="16"/>
          <w:lang w:eastAsia="es-ES"/>
        </w:rPr>
        <w:t xml:space="preserve"> 626. 940, 982, 1041, 1057, 1115, 1167, 1199, 1326, 1357, 1372, 1427, 1463, 1478, 1604, 1609, 164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Quiero juntar a todos mis hijos y guardarlos como un racimo en Mi Corazón".</w:t>
      </w:r>
      <w:r>
        <w:rPr>
          <w:rFonts w:cs="Helvetica;Arial" w:ascii="Helvetica;Arial" w:hAnsi="Helvetica;Arial"/>
          <w:sz w:val="16"/>
          <w:lang w:eastAsia="es-ES"/>
        </w:rPr>
        <w:t xml:space="preserve"> 1247.</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Unión entre hermanos.</w:t>
      </w:r>
      <w:r>
        <w:rPr>
          <w:rFonts w:cs="Helvetica;Arial" w:ascii="Helvetica;Arial" w:hAnsi="Helvetica;Arial"/>
          <w:sz w:val="16"/>
          <w:lang w:eastAsia="es-ES"/>
        </w:rPr>
        <w:t xml:space="preserve"> PM3, PM5, PM31, PM53, 58, 115, 121, 129, 130, 134, 158, 159, 171, 174, 245, 352, 416, 466, 559, 644, 798, 1093, 1478, 1597, 1610.</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Un tercio del mundo.</w:t>
      </w:r>
      <w:r>
        <w:rPr>
          <w:rFonts w:cs="Helvetica;Arial" w:ascii="Helvetica;Arial" w:hAnsi="Helvetica;Arial"/>
          <w:sz w:val="16"/>
          <w:lang w:eastAsia="es-ES"/>
        </w:rPr>
        <w:t xml:space="preserve"> 96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Urgencia. </w:t>
      </w:r>
      <w:r>
        <w:rPr>
          <w:rFonts w:cs="Helvetica;Arial" w:ascii="Helvetica;Arial" w:hAnsi="Helvetica;Arial"/>
          <w:sz w:val="16"/>
          <w:lang w:eastAsia="es-ES"/>
        </w:rPr>
        <w:t>PM24, 5, 15, 43, 158, 281, 331, 371, 372, 464, 799, 995, 997, 1035, 1059, 1100, 1207, 1223, 1295, 1330, 1362, 1396, 1434, 1474, 1500, 1543, 1558, 1625, 1645, 1690, 1718, 178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provechad la luz mientras está el día".</w:t>
      </w:r>
      <w:r>
        <w:rPr>
          <w:rFonts w:cs="Helvetica;Arial" w:ascii="Helvetica;Arial" w:hAnsi="Helvetica;Arial"/>
          <w:sz w:val="16"/>
          <w:lang w:eastAsia="es-ES"/>
        </w:rPr>
        <w:t xml:space="preserve"> 27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 ad. Tiempo.</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V—</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alentía. </w:t>
      </w:r>
      <w:r>
        <w:rPr>
          <w:rFonts w:cs="Helvetica;Arial" w:ascii="Helvetica;Arial" w:hAnsi="Helvetica;Arial"/>
          <w:sz w:val="16"/>
          <w:lang w:eastAsia="es-ES"/>
        </w:rPr>
        <w:t>360. 362, 365, 426, 1618, 166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anidad.</w:t>
      </w:r>
      <w:r>
        <w:rPr>
          <w:rFonts w:cs="Helvetica;Arial" w:ascii="Helvetica;Arial" w:hAnsi="Helvetica;Arial"/>
          <w:sz w:val="16"/>
          <w:lang w:eastAsia="es-ES"/>
        </w:rPr>
        <w:t xml:space="preserve"> PM5, 352, 702, 1141, 1335, 1492, 1563.</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25 de septiembre. V. María del Rosario de San Nicolás, 25 de septiembre celebración de su día.</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enganzas. </w:t>
      </w:r>
      <w:r>
        <w:rPr>
          <w:rFonts w:cs="Helvetica;Arial" w:ascii="Helvetica;Arial" w:hAnsi="Helvetica;Arial"/>
          <w:sz w:val="16"/>
          <w:lang w:eastAsia="es-ES"/>
        </w:rPr>
        <w:t>32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erdad.</w:t>
      </w:r>
      <w:r>
        <w:rPr>
          <w:rFonts w:cs="Helvetica;Arial" w:ascii="Helvetica;Arial" w:hAnsi="Helvetica;Arial"/>
          <w:sz w:val="16"/>
          <w:lang w:eastAsia="es-ES"/>
        </w:rPr>
        <w:t xml:space="preserve"> 129, 213, 228, 237, 242, 431, 494, 529, 559, 587, 643, 656, 713, 742, 770, 814, 918, 985, 1065, 1122, 1128, 1165, 1195, 1200, 1231, 1236, 1263, 1316, 1336, 1401, 1453, 1464, 1586, 1590, 1592, 1619, 1669, 1676, 1678, 1734, 1768, 1780.</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icios.</w:t>
      </w:r>
      <w:r>
        <w:rPr>
          <w:rFonts w:cs="Helvetica;Arial" w:ascii="Helvetica;Arial" w:hAnsi="Helvetica;Arial"/>
          <w:sz w:val="16"/>
          <w:lang w:eastAsia="es-ES"/>
        </w:rPr>
        <w:t xml:space="preserve"> 208, 432, 98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ictoria del Señor. </w:t>
      </w:r>
      <w:r>
        <w:rPr>
          <w:rFonts w:cs="Helvetica;Arial" w:ascii="Helvetica;Arial" w:hAnsi="Helvetica;Arial"/>
          <w:sz w:val="16"/>
          <w:lang w:eastAsia="es-ES"/>
        </w:rPr>
        <w:t>1, 358, 541, 575, 619, 843, 848, 858, 926, 978, 101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Vid y los sarmientos.</w:t>
      </w:r>
      <w:r>
        <w:rPr>
          <w:rFonts w:cs="Helvetica;Arial" w:ascii="Helvetica;Arial" w:hAnsi="Helvetica;Arial"/>
          <w:sz w:val="16"/>
          <w:lang w:eastAsia="es-ES"/>
        </w:rPr>
        <w:t xml:space="preserve"> 488.</w:t>
      </w:r>
    </w:p>
    <w:p>
      <w:pPr>
        <w:pStyle w:val="Normal"/>
        <w:widowControl w:val="false"/>
        <w:tabs>
          <w:tab w:val="clear" w:pos="709"/>
          <w:tab w:val="left" w:pos="170" w:leader="none"/>
        </w:tabs>
        <w:ind w:left="170" w:hanging="170"/>
        <w:rPr>
          <w:lang w:eastAsia="es-ES"/>
        </w:rPr>
      </w:pPr>
      <w:r>
        <w:rPr>
          <w:rFonts w:cs="Helvetica;Arial" w:ascii="Helvetica;Arial" w:hAnsi="Helvetica;Arial"/>
          <w:b/>
          <w:sz w:val="16"/>
          <w:lang w:eastAsia="es-ES"/>
        </w:rPr>
        <w:t>Vida.</w:t>
      </w:r>
      <w:r>
        <w:rPr>
          <w:rFonts w:cs="Helvetica;Arial" w:ascii="Helvetica;Arial" w:hAnsi="Helvetica;Arial"/>
          <w:sz w:val="16"/>
          <w:lang w:eastAsia="es-ES"/>
        </w:rPr>
        <w:t xml:space="preserve"> 215, 237, 238, 306, 318, 407, 472, 494, 497, 566, 634, 676, 691, 696, 710, 721, 733, 822, 841, 843, 878, 890, 933, 965, 1023,</w:t>
      </w:r>
    </w:p>
    <w:p>
      <w:pPr>
        <w:pStyle w:val="Normal"/>
        <w:widowControl w:val="false"/>
        <w:tabs>
          <w:tab w:val="clear" w:pos="709"/>
          <w:tab w:val="left" w:pos="170" w:leader="none"/>
        </w:tabs>
        <w:ind w:left="170" w:hanging="170"/>
        <w:rPr>
          <w:rFonts w:ascii="Helvetica;Arial" w:hAnsi="Helvetica;Arial" w:cs="Helvetica;Arial"/>
          <w:sz w:val="16"/>
          <w:lang w:eastAsia="es-ES"/>
        </w:rPr>
      </w:pPr>
      <w:r>
        <w:rPr>
          <w:rFonts w:cs="Helvetica;Arial" w:ascii="Helvetica;Arial" w:hAnsi="Helvetica;Arial"/>
          <w:color w:val="000000"/>
          <w:sz w:val="16"/>
          <w:lang w:eastAsia="es-ES"/>
        </w:rPr>
        <w:t>1078, 1128, 1129, 1133, 1136, 1146, 1148, 1178, 1195, 1202, 1302, 1321, 1329, 1348, 1401, 1405, 1409, 1435, 1441, 1454, 1456, z464, 1485, 1511, 1520, 1538, 1586, 1646, 1743, 1744, 179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ctual vertiginosa.</w:t>
      </w:r>
      <w:r>
        <w:rPr>
          <w:rFonts w:cs="Helvetica;Arial" w:ascii="Helvetica;Arial" w:hAnsi="Helvetica;Arial"/>
          <w:sz w:val="16"/>
          <w:lang w:eastAsia="es-ES"/>
        </w:rPr>
        <w:t xml:space="preserve"> 241. 1088, 1225, 1418, 145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en Cristo".</w:t>
      </w:r>
      <w:r>
        <w:rPr>
          <w:rFonts w:cs="Helvetica;Arial" w:ascii="Helvetica;Arial" w:hAnsi="Helvetica;Arial"/>
          <w:sz w:val="16"/>
          <w:lang w:eastAsia="es-ES"/>
        </w:rPr>
        <w:t xml:space="preserve"> 60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piritual.</w:t>
      </w:r>
      <w:r>
        <w:rPr>
          <w:rFonts w:cs="Helvetica;Arial" w:ascii="Helvetica;Arial" w:hAnsi="Helvetica;Arial"/>
          <w:sz w:val="16"/>
          <w:lang w:eastAsia="es-ES"/>
        </w:rPr>
        <w:t xml:space="preserve"> 117, 169, 313, 594, 771, 772, 812, 942, 1176, 1375, 1557, 157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terna.</w:t>
      </w:r>
      <w:r>
        <w:rPr>
          <w:rFonts w:cs="Helvetica;Arial" w:ascii="Helvetica;Arial" w:hAnsi="Helvetica;Arial"/>
          <w:sz w:val="16"/>
          <w:lang w:eastAsia="es-ES"/>
        </w:rPr>
        <w:t xml:space="preserve"> PM50, PM51, PM59, 6, 36, 41, 75, 122, 163, 178, 246, 279, 344, 370, 442, 461, 513, 521, 556, 594, 609, 617, 668, 693, 892, 954, 961, 1053, 1061, 1071, 1164, 1177, 1241, 1364, 1418, 1435, 1469, 1493, 1548, 1685, 1726, 1780.</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terna. V. ad. Salvación.</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nueva. </w:t>
      </w:r>
      <w:r>
        <w:rPr>
          <w:rFonts w:cs="Helvetica;Arial" w:ascii="Helvetica;Arial" w:hAnsi="Helvetica;Arial"/>
          <w:sz w:val="16"/>
          <w:lang w:eastAsia="es-ES"/>
        </w:rPr>
        <w:t>235, 325, 507, 606, 761, 983, 114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lena.</w:t>
      </w:r>
      <w:r>
        <w:rPr>
          <w:rFonts w:cs="Helvetica;Arial" w:ascii="Helvetica;Arial" w:hAnsi="Helvetica;Arial"/>
          <w:sz w:val="16"/>
          <w:lang w:eastAsia="es-ES"/>
        </w:rPr>
        <w:t xml:space="preserve"> 89, 304, 336, 499.</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por Cristo...".</w:t>
      </w:r>
      <w:r>
        <w:rPr>
          <w:rFonts w:cs="Helvetica;Arial" w:ascii="Helvetica;Arial" w:hAnsi="Helvetica;Arial"/>
          <w:sz w:val="16"/>
          <w:lang w:eastAsia="es-ES"/>
        </w:rPr>
        <w:t xml:space="preserve"> 669, 6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sacrificada. </w:t>
      </w:r>
      <w:r>
        <w:rPr>
          <w:rFonts w:cs="Helvetica;Arial" w:ascii="Helvetica;Arial" w:hAnsi="Helvetica;Arial"/>
          <w:sz w:val="16"/>
          <w:lang w:eastAsia="es-ES"/>
        </w:rPr>
        <w:t>104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anta.</w:t>
      </w:r>
      <w:r>
        <w:rPr>
          <w:rFonts w:cs="Helvetica;Arial" w:ascii="Helvetica;Arial" w:hAnsi="Helvetica;Arial"/>
          <w:sz w:val="16"/>
          <w:lang w:eastAsia="es-ES"/>
        </w:rPr>
        <w:t xml:space="preserve"> PM3, PM24, PM31, 172, 291, 426, 693, 1042.</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terrena.</w:t>
      </w:r>
      <w:r>
        <w:rPr>
          <w:rFonts w:cs="Helvetica;Arial" w:ascii="Helvetica;Arial" w:hAnsi="Helvetica;Arial"/>
          <w:sz w:val="16"/>
          <w:lang w:eastAsia="es-ES"/>
        </w:rPr>
        <w:t xml:space="preserve"> PM3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ranquila, debe abandonarse. </w:t>
      </w:r>
      <w:r>
        <w:rPr>
          <w:rFonts w:cs="Helvetica;Arial" w:ascii="Helvetica;Arial" w:hAnsi="Helvetica;Arial"/>
          <w:sz w:val="16"/>
          <w:lang w:eastAsia="es-ES"/>
        </w:rPr>
        <w:t>2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ana. </w:t>
      </w:r>
      <w:r>
        <w:rPr>
          <w:rFonts w:cs="Helvetica;Arial" w:ascii="Helvetica;Arial" w:hAnsi="Helvetica;Arial"/>
          <w:sz w:val="16"/>
          <w:lang w:eastAsia="es-ES"/>
        </w:rPr>
        <w:t>207, 272, 362, 369, 432, 535, 539, 742, 745, 854, 898, 1262, 1414, 154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Vivid de Dios...".</w:t>
      </w:r>
      <w:r>
        <w:rPr>
          <w:rFonts w:cs="Helvetica;Arial" w:ascii="Helvetica;Arial" w:hAnsi="Helvetica;Arial"/>
          <w:sz w:val="16"/>
          <w:lang w:eastAsia="es-ES"/>
        </w:rPr>
        <w:t xml:space="preserve"> 73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vid tratando de edificarla".</w:t>
      </w:r>
      <w:r>
        <w:rPr>
          <w:rFonts w:cs="Helvetica;Arial" w:ascii="Helvetica;Arial" w:hAnsi="Helvetica;Arial"/>
          <w:sz w:val="16"/>
          <w:lang w:eastAsia="es-ES"/>
        </w:rPr>
        <w:t xml:space="preserve"> 1045.</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iernes Santo.</w:t>
      </w:r>
      <w:r>
        <w:rPr>
          <w:rFonts w:cs="Helvetica;Arial" w:ascii="Helvetica;Arial" w:hAnsi="Helvetica;Arial"/>
          <w:sz w:val="16"/>
          <w:lang w:eastAsia="es-ES"/>
        </w:rPr>
        <w:t xml:space="preserve"> 840, 1153, 1385, 163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igilancia.</w:t>
      </w:r>
      <w:r>
        <w:rPr>
          <w:rFonts w:cs="Helvetica;Arial" w:ascii="Helvetica;Arial" w:hAnsi="Helvetica;Arial"/>
          <w:sz w:val="16"/>
          <w:lang w:eastAsia="es-ES"/>
        </w:rPr>
        <w:t xml:space="preserve"> 260, 478, 481, 487, 1228.</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Villa de emergencia.</w:t>
      </w:r>
      <w:r>
        <w:rPr>
          <w:rFonts w:cs="Helvetica;Arial" w:ascii="Helvetica;Arial" w:hAnsi="Helvetica;Arial"/>
          <w:sz w:val="16"/>
          <w:lang w:eastAsia="es-ES"/>
        </w:rPr>
        <w:t xml:space="preserve"> 12.</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iña. </w:t>
      </w:r>
      <w:r>
        <w:rPr>
          <w:rFonts w:cs="Helvetica;Arial" w:ascii="Helvetica;Arial" w:hAnsi="Helvetica;Arial"/>
          <w:sz w:val="16"/>
          <w:lang w:eastAsia="es-ES"/>
        </w:rPr>
        <w:t>176, 232, 356, 592, 1283.</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iolencia. </w:t>
      </w:r>
      <w:r>
        <w:rPr>
          <w:rFonts w:cs="Helvetica;Arial" w:ascii="Helvetica;Arial" w:hAnsi="Helvetica;Arial"/>
          <w:sz w:val="16"/>
          <w:lang w:eastAsia="es-ES"/>
        </w:rPr>
        <w:t>36, 213, 250, 1176, 1336, 1398, 1512, 1700, 1713, 179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irtud. </w:t>
      </w:r>
      <w:r>
        <w:rPr>
          <w:rFonts w:cs="Helvetica;Arial" w:ascii="Helvetica;Arial" w:hAnsi="Helvetica;Arial"/>
          <w:sz w:val="16"/>
          <w:lang w:eastAsia="es-ES"/>
        </w:rPr>
        <w:t>56, 474, 515, 1375.</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t>Visiones</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animales, rojo y negro, Abaddón.</w:t>
      </w:r>
      <w:r>
        <w:rPr>
          <w:rFonts w:cs="Helvetica;Arial" w:ascii="Helvetica;Arial" w:hAnsi="Helvetica;Arial"/>
          <w:sz w:val="16"/>
          <w:lang w:eastAsia="es-ES"/>
        </w:rPr>
        <w:t xml:space="preserve"> 66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antorcha cuya llama es rosada y celeste. </w:t>
      </w:r>
      <w:r>
        <w:rPr>
          <w:rFonts w:cs="Helvetica;Arial" w:ascii="Helvetica;Arial" w:hAnsi="Helvetica;Arial"/>
          <w:sz w:val="16"/>
          <w:lang w:eastAsia="es-ES"/>
        </w:rPr>
        <w:t>42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bandera argentina y bandera celeste.</w:t>
      </w:r>
      <w:r>
        <w:rPr>
          <w:rFonts w:cs="Helvetica;Arial" w:ascii="Helvetica;Arial" w:hAnsi="Helvetica;Arial"/>
          <w:sz w:val="16"/>
          <w:lang w:eastAsia="es-ES"/>
        </w:rPr>
        <w:t xml:space="preserve"> 63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bandera verde, cortinas rojas...".</w:t>
      </w:r>
      <w:r>
        <w:rPr>
          <w:rFonts w:cs="Helvetica;Arial" w:ascii="Helvetica;Arial" w:hAnsi="Helvetica;Arial"/>
          <w:sz w:val="16"/>
          <w:lang w:eastAsia="es-ES"/>
        </w:rPr>
        <w:t xml:space="preserve"> PM01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áliz sobre un altar. </w:t>
      </w:r>
      <w:r>
        <w:rPr>
          <w:rFonts w:cs="Helvetica;Arial" w:ascii="Helvetica;Arial" w:hAnsi="Helvetica;Arial"/>
          <w:sz w:val="16"/>
          <w:lang w:eastAsia="es-ES"/>
        </w:rPr>
        <w:t>60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campo de trigo color dorado. </w:t>
      </w:r>
      <w:r>
        <w:rPr>
          <w:rFonts w:cs="Helvetica;Arial" w:ascii="Helvetica;Arial" w:hAnsi="Helvetica;Arial"/>
          <w:sz w:val="16"/>
          <w:lang w:eastAsia="es-ES"/>
        </w:rPr>
        <w:t>115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asa grande donde se discute y una plaza.</w:t>
      </w:r>
      <w:r>
        <w:rPr>
          <w:rFonts w:cs="Helvetica;Arial" w:ascii="Helvetica;Arial" w:hAnsi="Helvetica;Arial"/>
          <w:sz w:val="16"/>
          <w:lang w:eastAsia="es-ES"/>
        </w:rPr>
        <w:t xml:space="preserve"> 1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iudad destruida.</w:t>
      </w:r>
      <w:r>
        <w:rPr>
          <w:rFonts w:cs="Helvetica;Arial" w:ascii="Helvetica;Arial" w:hAnsi="Helvetica;Arial"/>
          <w:sz w:val="16"/>
          <w:lang w:eastAsia="es-ES"/>
        </w:rPr>
        <w:t xml:space="preserve"> 13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orona de Rosarios blancos".</w:t>
      </w:r>
      <w:r>
        <w:rPr>
          <w:rFonts w:cs="Helvetica;Arial" w:ascii="Helvetica;Arial" w:hAnsi="Helvetica;Arial"/>
          <w:sz w:val="16"/>
          <w:lang w:eastAsia="es-ES"/>
        </w:rPr>
        <w:t xml:space="preserve"> 85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creación del mundo.</w:t>
      </w:r>
      <w:r>
        <w:rPr>
          <w:rFonts w:cs="Helvetica;Arial" w:ascii="Helvetica;Arial" w:hAnsi="Helvetica;Arial"/>
          <w:sz w:val="16"/>
          <w:lang w:eastAsia="es-ES"/>
        </w:rPr>
        <w:t xml:space="preserve"> 1778.</w:t>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 xml:space="preserve">Cristo tironeado </w:t>
      </w:r>
      <w:r>
        <w:rPr>
          <w:rFonts w:cs="Helvetica;Arial" w:ascii="Helvetica;Arial" w:hAnsi="Helvetica;Arial"/>
          <w:b/>
          <w:sz w:val="16"/>
          <w:lang w:eastAsia="es-ES"/>
        </w:rPr>
        <w:t>para ambos lados.</w:t>
      </w:r>
      <w:r>
        <w:rPr>
          <w:rFonts w:cs="Helvetica;Arial" w:ascii="Helvetica;Arial" w:hAnsi="Helvetica;Arial"/>
          <w:sz w:val="16"/>
          <w:lang w:eastAsia="es-ES"/>
        </w:rPr>
        <w:t xml:space="preserve"> 28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l Santuario. </w:t>
      </w:r>
      <w:r>
        <w:rPr>
          <w:rFonts w:cs="Helvetica;Arial" w:ascii="Helvetica;Arial" w:hAnsi="Helvetica;Arial"/>
          <w:sz w:val="16"/>
          <w:lang w:eastAsia="es-ES"/>
        </w:rPr>
        <w:t>PM03, 1281.</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Está cerca mío y de Sus manos salen luces blancas".</w:t>
      </w:r>
      <w:r>
        <w:rPr>
          <w:rFonts w:cs="Helvetica;Arial" w:ascii="Helvetica;Arial" w:hAnsi="Helvetica;Arial"/>
          <w:sz w:val="16"/>
          <w:lang w:eastAsia="es-ES"/>
        </w:rPr>
        <w:t xml:space="preserve"> 994.</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tá sola y de Su Pecho sale una Luz blanca y muy fuerte, es Su Corazón". </w:t>
      </w:r>
      <w:r>
        <w:rPr>
          <w:rFonts w:cs="Helvetica;Arial" w:ascii="Helvetica;Arial" w:hAnsi="Helvetica;Arial"/>
          <w:sz w:val="16"/>
          <w:lang w:eastAsia="es-ES"/>
        </w:rPr>
        <w:t>94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estela rosada y celeste, y una gran estrella. </w:t>
      </w:r>
      <w:r>
        <w:rPr>
          <w:rFonts w:cs="Helvetica;Arial" w:ascii="Helvetica;Arial" w:hAnsi="Helvetica;Arial"/>
          <w:sz w:val="16"/>
          <w:lang w:eastAsia="es-ES"/>
        </w:rPr>
        <w:t>170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fuego y agua que lo apaga.</w:t>
      </w:r>
      <w:r>
        <w:rPr>
          <w:rFonts w:cs="Helvetica;Arial" w:ascii="Helvetica;Arial" w:hAnsi="Helvetica;Arial"/>
          <w:sz w:val="16"/>
          <w:lang w:eastAsia="es-ES"/>
        </w:rPr>
        <w:t xml:space="preserve"> 61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Gladys sueña que tiene un corderito entre sus brazos.</w:t>
      </w:r>
      <w:r>
        <w:rPr>
          <w:rFonts w:cs="Helvetica;Arial" w:ascii="Helvetica;Arial" w:hAnsi="Helvetica;Arial"/>
          <w:sz w:val="16"/>
          <w:lang w:eastAsia="es-ES"/>
        </w:rPr>
        <w:t xml:space="preserve"> 1256.</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a veo con los ojos llenos de lágrimas".</w:t>
      </w:r>
      <w:r>
        <w:rPr>
          <w:rFonts w:cs="Helvetica;Arial" w:ascii="Helvetica;Arial" w:hAnsi="Helvetica;Arial"/>
          <w:sz w:val="16"/>
          <w:lang w:eastAsia="es-ES"/>
        </w:rPr>
        <w:t xml:space="preserve"> 99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interior del Santuario. </w:t>
      </w:r>
      <w:r>
        <w:rPr>
          <w:rFonts w:cs="Helvetica;Arial" w:ascii="Helvetica;Arial" w:hAnsi="Helvetica;Arial"/>
          <w:sz w:val="16"/>
          <w:lang w:eastAsia="es-ES"/>
        </w:rPr>
        <w:t>1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Jesús muerto en la Cruz.</w:t>
      </w:r>
      <w:r>
        <w:rPr>
          <w:rFonts w:cs="Helvetica;Arial" w:ascii="Helvetica;Arial" w:hAnsi="Helvetica;Arial"/>
          <w:sz w:val="16"/>
          <w:lang w:eastAsia="es-ES"/>
        </w:rPr>
        <w:t xml:space="preserve"> 1385.</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Hoy veo una luz muy blancoa y fuerte. Dice la Virgen: Es mi Corazón...".</w:t>
      </w:r>
      <w:r>
        <w:rPr>
          <w:rFonts w:cs="Helvetica;Arial" w:ascii="Helvetica;Arial" w:hAnsi="Helvetica;Arial"/>
          <w:sz w:val="16"/>
          <w:lang w:eastAsia="es-ES"/>
        </w:rPr>
        <w:t xml:space="preserve"> 28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lugar elegido para el Santuario. </w:t>
      </w:r>
      <w:r>
        <w:rPr>
          <w:rFonts w:cs="Helvetica;Arial" w:ascii="Helvetica;Arial" w:hAnsi="Helvetica;Arial"/>
          <w:sz w:val="16"/>
          <w:lang w:eastAsia="es-ES"/>
        </w:rPr>
        <w:t>PM12.</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luz, montaña y valle iluminado.</w:t>
      </w:r>
      <w:r>
        <w:rPr>
          <w:rFonts w:cs="Helvetica;Arial" w:ascii="Helvetica;Arial" w:hAnsi="Helvetica;Arial"/>
          <w:sz w:val="16"/>
          <w:lang w:eastAsia="es-ES"/>
        </w:rPr>
        <w:t xml:space="preserve"> 4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aría está con rosas blancas en las manos.</w:t>
      </w:r>
      <w:r>
        <w:rPr>
          <w:rFonts w:cs="Helvetica;Arial" w:ascii="Helvetica;Arial" w:hAnsi="Helvetica;Arial"/>
          <w:sz w:val="16"/>
          <w:lang w:eastAsia="es-ES"/>
        </w:rPr>
        <w:t xml:space="preserve"> 86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onstruos horribles, muralla celeste.</w:t>
      </w:r>
      <w:r>
        <w:rPr>
          <w:rFonts w:cs="Helvetica;Arial" w:ascii="Helvetica;Arial" w:hAnsi="Helvetica;Arial"/>
          <w:sz w:val="16"/>
          <w:lang w:eastAsia="es-ES"/>
        </w:rPr>
        <w:t xml:space="preserve"> 46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onte de duraznos florecido...".</w:t>
      </w:r>
      <w:r>
        <w:rPr>
          <w:rFonts w:cs="Helvetica;Arial" w:ascii="Helvetica;Arial" w:hAnsi="Helvetica;Arial"/>
          <w:sz w:val="16"/>
          <w:lang w:eastAsia="es-ES"/>
        </w:rPr>
        <w:t xml:space="preserve"> 3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muchas estrellas van hacia otra, grande y celeste.</w:t>
      </w:r>
      <w:r>
        <w:rPr>
          <w:rFonts w:cs="Helvetica;Arial" w:ascii="Helvetica;Arial" w:hAnsi="Helvetica;Arial"/>
          <w:sz w:val="16"/>
          <w:lang w:eastAsia="es-ES"/>
        </w:rPr>
        <w:t xml:space="preserve"> 49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nube celeste que cubre el campito.</w:t>
      </w:r>
      <w:r>
        <w:rPr>
          <w:rFonts w:cs="Helvetica;Arial" w:ascii="Helvetica;Arial" w:hAnsi="Helvetica;Arial"/>
          <w:sz w:val="16"/>
          <w:lang w:eastAsia="es-ES"/>
        </w:rPr>
        <w:t xml:space="preserve"> 114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labras "Amor" y "Rosas" escritas a los pies de la Virgen.</w:t>
      </w:r>
      <w:r>
        <w:rPr>
          <w:rFonts w:cs="Helvetica;Arial" w:ascii="Helvetica;Arial" w:hAnsi="Helvetica;Arial"/>
          <w:sz w:val="16"/>
          <w:lang w:eastAsia="es-ES"/>
        </w:rPr>
        <w:t xml:space="preserve"> 3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palabras escritas en letra gótica. </w:t>
      </w:r>
      <w:r>
        <w:rPr>
          <w:rFonts w:cs="Helvetica;Arial" w:ascii="Helvetica;Arial" w:hAnsi="Helvetica;Arial"/>
          <w:sz w:val="16"/>
          <w:lang w:eastAsia="es-ES"/>
        </w:rPr>
        <w:t>115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paloma blanca que mira al sur.</w:t>
      </w:r>
      <w:r>
        <w:rPr>
          <w:rFonts w:cs="Helvetica;Arial" w:ascii="Helvetica;Arial" w:hAnsi="Helvetica;Arial"/>
          <w:sz w:val="16"/>
          <w:lang w:eastAsia="es-ES"/>
        </w:rPr>
        <w:t xml:space="preserve"> 12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sas blancas y rosarios blancos.</w:t>
      </w:r>
      <w:r>
        <w:rPr>
          <w:rFonts w:cs="Helvetica;Arial" w:ascii="Helvetica;Arial" w:hAnsi="Helvetica;Arial"/>
          <w:sz w:val="16"/>
          <w:lang w:eastAsia="es-ES"/>
        </w:rPr>
        <w:t xml:space="preserve"> 5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rosas blancas y una rosa roja seca.</w:t>
      </w:r>
      <w:r>
        <w:rPr>
          <w:rFonts w:cs="Helvetica;Arial" w:ascii="Helvetica;Arial" w:hAnsi="Helvetica;Arial"/>
          <w:sz w:val="16"/>
          <w:lang w:eastAsia="es-ES"/>
        </w:rPr>
        <w:t xml:space="preserve"> 89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rostros de todas las razas. </w:t>
      </w:r>
      <w:r>
        <w:rPr>
          <w:rFonts w:cs="Helvetica;Arial" w:ascii="Helvetica;Arial" w:hAnsi="Helvetica;Arial"/>
          <w:sz w:val="16"/>
          <w:lang w:eastAsia="es-ES"/>
        </w:rPr>
        <w:t>165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anto Rostro de Jesús moribundo.</w:t>
      </w:r>
      <w:r>
        <w:rPr>
          <w:rFonts w:cs="Helvetica;Arial" w:ascii="Helvetica;Arial" w:hAnsi="Helvetica;Arial"/>
          <w:sz w:val="16"/>
          <w:lang w:eastAsia="es-ES"/>
        </w:rPr>
        <w:t xml:space="preserve"> 115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erpientes de grandes ojos.</w:t>
      </w:r>
      <w:r>
        <w:rPr>
          <w:rFonts w:cs="Helvetica;Arial" w:ascii="Helvetica;Arial" w:hAnsi="Helvetica;Arial"/>
          <w:sz w:val="16"/>
          <w:lang w:eastAsia="es-ES"/>
        </w:rPr>
        <w:t xml:space="preserve"> 81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iete pimpollos de rosas blancas.</w:t>
      </w:r>
      <w:r>
        <w:rPr>
          <w:rFonts w:cs="Helvetica;Arial" w:ascii="Helvetica;Arial" w:hAnsi="Helvetica;Arial"/>
          <w:sz w:val="16"/>
          <w:lang w:eastAsia="es-ES"/>
        </w:rPr>
        <w:t xml:space="preserve"> 64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emplo terminado y tres grandes copones a la entrada. </w:t>
      </w:r>
      <w:r>
        <w:rPr>
          <w:rFonts w:cs="Helvetica;Arial" w:ascii="Helvetica;Arial" w:hAnsi="Helvetica;Arial"/>
          <w:sz w:val="16"/>
          <w:lang w:eastAsia="es-ES"/>
        </w:rPr>
        <w:t>1716.</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tierra fraccionada en dos partes; una parte representa dos tercios y la otra un tercio...".</w:t>
      </w:r>
      <w:r>
        <w:rPr>
          <w:rFonts w:cs="Helvetica;Arial" w:ascii="Helvetica;Arial" w:hAnsi="Helvetica;Arial"/>
          <w:sz w:val="16"/>
          <w:lang w:eastAsia="es-ES"/>
        </w:rPr>
        <w:t xml:space="preserve"> 137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tres árboles y una gran Luz blanca. </w:t>
      </w:r>
      <w:r>
        <w:rPr>
          <w:rFonts w:cs="Helvetica;Arial" w:ascii="Helvetica;Arial" w:hAnsi="Helvetica;Arial"/>
          <w:sz w:val="16"/>
          <w:lang w:eastAsia="es-ES"/>
        </w:rPr>
        <w:t>12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tres luces blancas de igual tamaño e intensidad".</w:t>
      </w:r>
      <w:r>
        <w:rPr>
          <w:rFonts w:cs="Helvetica;Arial" w:ascii="Helvetica;Arial" w:hAnsi="Helvetica;Arial"/>
          <w:sz w:val="16"/>
          <w:lang w:eastAsia="es-ES"/>
        </w:rPr>
        <w:t xml:space="preserve"> 1720.</w:t>
      </w:r>
    </w:p>
    <w:p>
      <w:pPr>
        <w:pStyle w:val="Normal"/>
        <w:widowControl w:val="false"/>
        <w:numPr>
          <w:ilvl w:val="0"/>
          <w:numId w:val="4"/>
        </w:numPr>
        <w:tabs>
          <w:tab w:val="clear" w:pos="709"/>
          <w:tab w:val="left" w:pos="397" w:leader="none"/>
        </w:tabs>
        <w:rPr/>
      </w:pPr>
      <w:r>
        <w:rPr>
          <w:rFonts w:cs="Helvetica;Arial" w:ascii="Helvetica;Arial" w:hAnsi="Helvetica;Arial"/>
          <w:b/>
          <w:sz w:val="16"/>
          <w:lang w:eastAsia="es-ES"/>
        </w:rPr>
        <w:t xml:space="preserve">tres luces que se unen formando un triángulo. </w:t>
      </w:r>
      <w:r>
        <w:rPr>
          <w:rFonts w:cs="Helvetica;Arial" w:ascii="Helvetica;Arial" w:hAnsi="Helvetica;Arial"/>
          <w:sz w:val="16"/>
          <w:lang w:eastAsia="es-ES"/>
        </w:rPr>
        <w:t>1402.</w:t>
      </w:r>
    </w:p>
    <w:p>
      <w:pPr>
        <w:pStyle w:val="Normal"/>
        <w:widowControl w:val="false"/>
        <w:tabs>
          <w:tab w:val="clear" w:pos="709"/>
          <w:tab w:val="left" w:pos="397" w:leader="none"/>
        </w:tabs>
        <w:ind w:left="170" w:hanging="0"/>
        <w:rPr>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un ancla, un pez y un pan. </w:t>
      </w:r>
      <w:r>
        <w:rPr>
          <w:rFonts w:cs="Helvetica;Arial" w:ascii="Helvetica;Arial" w:hAnsi="Helvetica;Arial"/>
          <w:sz w:val="16"/>
          <w:lang w:eastAsia="es-ES"/>
        </w:rPr>
        <w:t>324.</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170" w:leader="none"/>
        </w:tabs>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170" w:leader="none"/>
        </w:tabs>
        <w:jc w:val="center"/>
        <w:rPr>
          <w:rFonts w:ascii="Helvetica;Arial" w:hAnsi="Helvetica;Arial" w:cs="Helvetica;Arial"/>
          <w:b/>
          <w:b/>
          <w:sz w:val="16"/>
          <w:lang w:eastAsia="es-ES"/>
        </w:rPr>
      </w:pPr>
      <w:r>
        <w:rPr>
          <w:rFonts w:cs="Helvetica;Arial" w:ascii="Helvetica;Arial" w:hAnsi="Helvetica;Arial"/>
          <w:b/>
          <w:sz w:val="18"/>
          <w:lang w:eastAsia="es-ES"/>
        </w:rPr>
        <w:t>—</w:t>
      </w:r>
      <w:r>
        <w:rPr>
          <w:rFonts w:cs="Helvetica;Arial" w:ascii="Helvetica;Arial" w:hAnsi="Helvetica;Arial"/>
          <w:b/>
          <w:sz w:val="18"/>
          <w:lang w:eastAsia="es-ES"/>
        </w:rPr>
        <w:t>V—</w:t>
      </w:r>
    </w:p>
    <w:p>
      <w:pPr>
        <w:pStyle w:val="Normal"/>
        <w:widowControl w:val="false"/>
        <w:tabs>
          <w:tab w:val="clear" w:pos="709"/>
          <w:tab w:val="left" w:pos="170" w:leader="none"/>
        </w:tabs>
        <w:ind w:left="170" w:hanging="170"/>
        <w:rPr>
          <w:rFonts w:ascii="Helvetica;Arial" w:hAnsi="Helvetica;Arial" w:cs="Helvetica;Arial"/>
          <w:b/>
          <w:b/>
          <w:sz w:val="16"/>
          <w:lang w:eastAsia="es-ES"/>
        </w:rPr>
      </w:pPr>
      <w:r>
        <w:rPr>
          <w:rFonts w:cs="Helvetica;Arial" w:ascii="Helvetica;Arial" w:hAnsi="Helvetica;Arial"/>
          <w:b/>
          <w:sz w:val="16"/>
          <w:lang w:eastAsia="es-ES"/>
        </w:rPr>
      </w:r>
    </w:p>
    <w:p>
      <w:pPr>
        <w:pStyle w:val="Normal"/>
        <w:widowControl w:val="false"/>
        <w:tabs>
          <w:tab w:val="clear" w:pos="709"/>
          <w:tab w:val="left" w:pos="397" w:leader="none"/>
        </w:tabs>
        <w:ind w:left="397" w:hanging="227"/>
        <w:rPr/>
      </w:pPr>
      <w:r>
        <w:rPr>
          <w:rFonts w:cs="Helvetica;Arial" w:ascii="Helvetica;Arial" w:hAnsi="Helvetica;Arial"/>
          <w:b/>
          <w:color w:val="000000"/>
          <w:sz w:val="16"/>
          <w:lang w:eastAsia="es-ES"/>
        </w:rPr>
        <w:t>—</w:t>
      </w:r>
      <w:r>
        <w:rPr>
          <w:rFonts w:eastAsia="Helvetica;Arial" w:cs="Helvetica;Arial" w:ascii="Helvetica;Arial" w:hAnsi="Helvetica;Arial"/>
          <w:b/>
          <w:color w:val="000000"/>
          <w:sz w:val="16"/>
          <w:lang w:eastAsia="es-ES"/>
        </w:rPr>
        <w:t xml:space="preserve"> </w:t>
      </w:r>
      <w:r>
        <w:rPr>
          <w:rFonts w:cs="Helvetica;Arial" w:ascii="Helvetica;Arial" w:hAnsi="Helvetica;Arial"/>
          <w:b/>
          <w:color w:val="000000"/>
          <w:sz w:val="16"/>
          <w:lang w:eastAsia="es-ES"/>
        </w:rPr>
        <w:tab/>
        <w:t>un campo de trigo maduro.</w:t>
      </w:r>
      <w:r>
        <w:rPr>
          <w:rFonts w:cs="Helvetica;Arial" w:ascii="Helvetica;Arial" w:hAnsi="Helvetica;Arial"/>
          <w:sz w:val="16"/>
          <w:lang w:eastAsia="es-ES"/>
        </w:rPr>
        <w:t xml:space="preserve"> 560.</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un campo verde, un ciervo y un león.</w:t>
      </w:r>
      <w:r>
        <w:rPr>
          <w:rFonts w:cs="Helvetica;Arial" w:ascii="Helvetica;Arial" w:hAnsi="Helvetica;Arial"/>
          <w:sz w:val="16"/>
          <w:lang w:eastAsia="es-ES"/>
        </w:rPr>
        <w:t xml:space="preserve"> 33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un valle con mucha claridad. </w:t>
      </w:r>
      <w:r>
        <w:rPr>
          <w:rFonts w:cs="Helvetica;Arial" w:ascii="Helvetica;Arial" w:hAnsi="Helvetica;Arial"/>
          <w:sz w:val="16"/>
          <w:lang w:eastAsia="es-ES"/>
        </w:rPr>
        <w:t>104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una confitería, con... jóvenes...".</w:t>
      </w:r>
      <w:r>
        <w:rPr>
          <w:rFonts w:cs="Helvetica;Arial" w:ascii="Helvetica;Arial" w:hAnsi="Helvetica;Arial"/>
          <w:sz w:val="16"/>
          <w:lang w:eastAsia="es-ES"/>
        </w:rPr>
        <w:t xml:space="preserve"> 38.</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eo a Jesús con la túnica blanca...". </w:t>
      </w:r>
      <w:r>
        <w:rPr>
          <w:rFonts w:cs="Helvetica;Arial" w:ascii="Helvetica;Arial" w:hAnsi="Helvetica;Arial"/>
          <w:sz w:val="16"/>
          <w:lang w:eastAsia="es-ES"/>
        </w:rPr>
        <w:t>774.</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eo a Jesús, muerto en la Cruz". </w:t>
      </w:r>
      <w:r>
        <w:rPr>
          <w:rFonts w:cs="Helvetica;Arial" w:ascii="Helvetica;Arial" w:hAnsi="Helvetica;Arial"/>
          <w:sz w:val="16"/>
          <w:lang w:eastAsia="es-ES"/>
        </w:rPr>
        <w:t>1633.</w:t>
      </w:r>
    </w:p>
    <w:p>
      <w:pPr>
        <w:pStyle w:val="Normal"/>
        <w:widowControl w:val="false"/>
        <w:tabs>
          <w:tab w:val="clear" w:pos="709"/>
          <w:tab w:val="left" w:pos="397" w:leader="none"/>
        </w:tabs>
        <w:ind w:left="397" w:hanging="227"/>
        <w:rPr>
          <w:rFonts w:ascii="Helvetica;Arial" w:hAnsi="Helvetica;Arial" w:cs="Helvetica;Arial"/>
          <w:b/>
          <w:b/>
          <w:sz w:val="16"/>
          <w:lang w:eastAsia="es-ES"/>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eo a la Santísima Virgen...".</w:t>
      </w:r>
      <w:r>
        <w:rPr>
          <w:rFonts w:cs="Helvetica;Arial" w:ascii="Helvetica;Arial" w:hAnsi="Helvetica;Arial"/>
          <w:sz w:val="16"/>
          <w:lang w:eastAsia="es-ES"/>
        </w:rPr>
        <w:t xml:space="preserve"> 775.</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eo el Santuario terminado...".</w:t>
      </w:r>
      <w:r>
        <w:rPr>
          <w:rFonts w:cs="Helvetica;Arial" w:ascii="Helvetica;Arial" w:hAnsi="Helvetica;Arial"/>
          <w:sz w:val="16"/>
          <w:lang w:eastAsia="es-ES"/>
        </w:rPr>
        <w:t xml:space="preserve"> 1728.</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cs="Helvetica;Arial" w:ascii="Helvetica;Arial" w:hAnsi="Helvetica;Arial"/>
          <w:b/>
          <w:sz w:val="16"/>
          <w:lang w:eastAsia="es-ES"/>
        </w:rPr>
        <w:tab/>
        <w:t>"Veo mucha gente, hombre y mujeres, sembrando un campo".</w:t>
      </w:r>
      <w:r>
        <w:rPr>
          <w:rFonts w:cs="Helvetica;Arial" w:ascii="Helvetica;Arial" w:hAnsi="Helvetica;Arial"/>
          <w:sz w:val="16"/>
          <w:lang w:eastAsia="es-ES"/>
        </w:rPr>
        <w:t xml:space="preserve"> 1621.</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eo un amanecer...".</w:t>
      </w:r>
      <w:r>
        <w:rPr>
          <w:rFonts w:cs="Helvetica;Arial" w:ascii="Helvetica;Arial" w:hAnsi="Helvetica;Arial"/>
          <w:sz w:val="16"/>
          <w:lang w:eastAsia="es-ES"/>
        </w:rPr>
        <w:t xml:space="preserve"> 1629.</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eo un río... y una gran canoa, parece un arca".</w:t>
      </w:r>
      <w:r>
        <w:rPr>
          <w:rFonts w:cs="Helvetica;Arial" w:ascii="Helvetica;Arial" w:hAnsi="Helvetica;Arial"/>
          <w:sz w:val="16"/>
          <w:lang w:eastAsia="es-ES"/>
        </w:rPr>
        <w:t xml:space="preserve"> 327.</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 xml:space="preserve">violencia, gente joven, miseria. </w:t>
      </w:r>
      <w:r>
        <w:rPr>
          <w:rFonts w:cs="Helvetica;Arial" w:ascii="Helvetica;Arial" w:hAnsi="Helvetica;Arial"/>
          <w:sz w:val="16"/>
          <w:lang w:eastAsia="es-ES"/>
        </w:rPr>
        <w:t>171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vitraux de la Santísima Trinidad y ángeles.</w:t>
      </w:r>
      <w:r>
        <w:rPr>
          <w:rFonts w:cs="Helvetica;Arial" w:ascii="Helvetica;Arial" w:hAnsi="Helvetica;Arial"/>
          <w:sz w:val="16"/>
          <w:lang w:eastAsia="es-ES"/>
        </w:rPr>
        <w:t xml:space="preserve"> PM18, 14.</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 xml:space="preserve">Visitas al Santísimo. </w:t>
      </w:r>
      <w:r>
        <w:rPr>
          <w:rFonts w:cs="Helvetica;Arial" w:ascii="Helvetica;Arial" w:hAnsi="Helvetica;Arial"/>
          <w:sz w:val="16"/>
          <w:lang w:eastAsia="es-ES"/>
        </w:rPr>
        <w:t>497.</w:t>
      </w:r>
    </w:p>
    <w:p>
      <w:pPr>
        <w:pStyle w:val="Normal"/>
        <w:widowControl w:val="false"/>
        <w:tabs>
          <w:tab w:val="clear" w:pos="709"/>
          <w:tab w:val="left" w:pos="170" w:leader="none"/>
        </w:tabs>
        <w:ind w:left="170" w:hanging="170"/>
        <w:rPr/>
      </w:pPr>
      <w:r>
        <w:rPr>
          <w:rFonts w:cs="Helvetica;Arial" w:ascii="Helvetica;Arial" w:hAnsi="Helvetica;Arial"/>
          <w:b/>
          <w:color w:val="000000"/>
          <w:sz w:val="16"/>
          <w:lang w:eastAsia="es-ES"/>
        </w:rPr>
        <w:t>Vivir en Dios.</w:t>
      </w:r>
      <w:r>
        <w:rPr>
          <w:rFonts w:cs="Helvetica;Arial" w:ascii="Helvetica;Arial" w:hAnsi="Helvetica;Arial"/>
          <w:sz w:val="16"/>
          <w:lang w:eastAsia="es-ES"/>
        </w:rPr>
        <w:t xml:space="preserve"> 362, 477, 491, 500, 512, 530, 600, 615, 684, 734, 758, 764, 770, 771, 782, 815, 886, 970, 1000, 1007, 1029, 1071, 1297, 1416, 1456, 1539.</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ivir en gracia de Dios.</w:t>
      </w:r>
      <w:r>
        <w:rPr>
          <w:rFonts w:cs="Helvetica;Arial" w:ascii="Helvetica;Arial" w:hAnsi="Helvetica;Arial"/>
          <w:sz w:val="16"/>
          <w:lang w:eastAsia="es-ES"/>
        </w:rPr>
        <w:t xml:space="preserve"> 786.</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ocaciones sacerdotales y religiosas.</w:t>
      </w:r>
      <w:r>
        <w:rPr>
          <w:rFonts w:cs="Helvetica;Arial" w:ascii="Helvetica;Arial" w:hAnsi="Helvetica;Arial"/>
          <w:sz w:val="16"/>
          <w:lang w:eastAsia="es-ES"/>
        </w:rPr>
        <w:t xml:space="preserve"> 196, 499, 1621.</w:t>
      </w:r>
    </w:p>
    <w:p>
      <w:pPr>
        <w:pStyle w:val="Normal"/>
        <w:widowControl w:val="false"/>
        <w:tabs>
          <w:tab w:val="clear" w:pos="709"/>
          <w:tab w:val="left" w:pos="170" w:leader="none"/>
        </w:tabs>
        <w:ind w:left="170" w:hanging="170"/>
        <w:rPr/>
      </w:pPr>
      <w:r>
        <w:rPr>
          <w:rFonts w:cs="Helvetica;Arial" w:ascii="Helvetica;Arial" w:hAnsi="Helvetica;Arial"/>
          <w:b/>
          <w:sz w:val="16"/>
          <w:lang w:eastAsia="es-ES"/>
        </w:rPr>
        <w:t>Voluntad de Dios.</w:t>
      </w:r>
      <w:r>
        <w:rPr>
          <w:rFonts w:cs="Helvetica;Arial" w:ascii="Helvetica;Arial" w:hAnsi="Helvetica;Arial"/>
          <w:sz w:val="16"/>
          <w:lang w:eastAsia="es-ES"/>
        </w:rPr>
        <w:t xml:space="preserve"> PM29, 146, 222, 259, 368, 395, 431, 436, 558, 578, 634, 777, 1071, 1113, 1219, 1227, 1274, 1286, 1420, 1570, 1769, 1772, 1777, 1782, 1783.</w:t>
      </w:r>
    </w:p>
    <w:p>
      <w:pPr>
        <w:pStyle w:val="Normal"/>
        <w:widowControl w:val="false"/>
        <w:tabs>
          <w:tab w:val="clear" w:pos="709"/>
          <w:tab w:val="left" w:pos="397" w:leader="none"/>
        </w:tabs>
        <w:ind w:left="397" w:hanging="227"/>
        <w:rPr/>
      </w:pPr>
      <w:r>
        <w:rPr>
          <w:rFonts w:cs="Helvetica;Arial" w:ascii="Helvetica;Arial" w:hAnsi="Helvetica;Arial"/>
          <w:b/>
          <w:sz w:val="16"/>
          <w:lang w:eastAsia="es-ES"/>
        </w:rPr>
        <w:t>—</w:t>
      </w:r>
      <w:r>
        <w:rPr>
          <w:rFonts w:eastAsia="Helvetica;Arial" w:cs="Helvetica;Arial" w:ascii="Helvetica;Arial" w:hAnsi="Helvetica;Arial"/>
          <w:b/>
          <w:sz w:val="16"/>
          <w:lang w:eastAsia="es-ES"/>
        </w:rPr>
        <w:t xml:space="preserve"> </w:t>
      </w:r>
      <w:r>
        <w:rPr>
          <w:rFonts w:cs="Helvetica;Arial" w:ascii="Helvetica;Arial" w:hAnsi="Helvetica;Arial"/>
          <w:b/>
          <w:sz w:val="16"/>
          <w:lang w:eastAsia="es-ES"/>
        </w:rPr>
        <w:tab/>
        <w:t>su aceptación.</w:t>
      </w:r>
      <w:r>
        <w:rPr>
          <w:rFonts w:cs="Helvetica;Arial" w:ascii="Helvetica;Arial" w:hAnsi="Helvetica;Arial"/>
          <w:sz w:val="16"/>
          <w:lang w:eastAsia="es-ES"/>
        </w:rPr>
        <w:t xml:space="preserve"> 87, 160, 175, 197, 234, 313, 326, 630, 646, 687, 772, 1038, 1071, 1186, 1300, 1301, 1328, 1359, 1384, 1406, 1699.</w:t>
      </w:r>
    </w:p>
    <w:p>
      <w:pPr>
        <w:pStyle w:val="Normal"/>
        <w:widowControl w:val="false"/>
        <w:rPr/>
      </w:pPr>
      <w:r>
        <w:rPr>
          <w:rFonts w:cs="Helvetica;Arial" w:ascii="Helvetica;Arial" w:hAnsi="Helvetica;Arial"/>
          <w:b/>
          <w:sz w:val="16"/>
          <w:lang w:eastAsia="es-ES"/>
        </w:rPr>
        <w:t>Voluntad del hombre.</w:t>
      </w:r>
      <w:r>
        <w:rPr>
          <w:rFonts w:cs="Helvetica;Arial" w:ascii="Helvetica;Arial" w:hAnsi="Helvetica;Arial"/>
          <w:sz w:val="16"/>
          <w:lang w:eastAsia="es-ES"/>
        </w:rPr>
        <w:t xml:space="preserve"> 265, 415, 494, 1051, 1219, 1274, 1300, 1777.</w:t>
      </w:r>
    </w:p>
    <w:p>
      <w:pPr>
        <w:pStyle w:val="Normal"/>
        <w:widowControl w:val="false"/>
        <w:rPr>
          <w:rFonts w:ascii="Helvetica;Arial" w:hAnsi="Helvetica;Arial" w:cs="Helvetica;Arial"/>
          <w:sz w:val="16"/>
          <w:lang w:eastAsia="es-ES"/>
        </w:rPr>
      </w:pPr>
      <w:r>
        <w:rPr>
          <w:rFonts w:cs="Helvetica;Arial" w:ascii="Helvetica;Arial" w:hAnsi="Helvetica;Arial"/>
          <w:sz w:val="16"/>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rPr>
          <w:rFonts w:ascii="Helvetica;Arial" w:hAnsi="Helvetica;Arial" w:cs="Helvetica;Arial"/>
          <w:b/>
          <w:b/>
          <w:color w:val="000000"/>
          <w:lang w:eastAsia="es-ES"/>
        </w:rPr>
      </w:pPr>
      <w:r>
        <w:rPr>
          <w:rFonts w:cs="Helvetica;Arial" w:ascii="Helvetica;Arial" w:hAnsi="Helvetica;Arial"/>
          <w:b/>
          <w:color w:val="000000"/>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ind w:left="3515" w:hanging="3515"/>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tabs>
          <w:tab w:val="clear" w:pos="709"/>
          <w:tab w:val="left" w:pos="3231" w:leader="none"/>
          <w:tab w:val="left" w:pos="3515" w:leader="none"/>
        </w:tabs>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color w:val="000000"/>
          <w:sz w:val="24"/>
          <w:lang w:eastAsia="es-ES"/>
          <w:ins w:id="9" w:author="Movimiento Mariano" w:date="1998-10-10T05:41:00Z"/>
        </w:rPr>
      </w:pPr>
      <w:ins w:id="8" w:author="Movimiento Mariano" w:date="1998-10-10T05:41:00Z">
        <w:r>
          <w:rPr>
            <w:rFonts w:cs="Helvetica;Arial" w:ascii="Helvetica;Arial" w:hAnsi="Helvetica;Arial"/>
            <w:b/>
            <w:color w:val="000000"/>
            <w:sz w:val="24"/>
            <w:lang w:eastAsia="es-ES"/>
          </w:rPr>
          <w:t>HOLA MUNDO COMO ESTAS</w:t>
        </w:r>
      </w:ins>
    </w:p>
    <w:p>
      <w:pPr>
        <w:pStyle w:val="Normal"/>
        <w:widowControl w:val="false"/>
        <w:jc w:val="center"/>
        <w:rPr>
          <w:rFonts w:ascii="Helvetica;Arial" w:hAnsi="Helvetica;Arial" w:cs="Helvetica;Arial"/>
          <w:b/>
          <w:b/>
          <w:color w:val="000000"/>
          <w:sz w:val="24"/>
          <w:lang w:eastAsia="es-ES"/>
        </w:rPr>
      </w:pPr>
      <w:r>
        <w:rPr>
          <w:rFonts w:cs="Helvetica;Arial" w:ascii="Helvetica;Arial" w:hAnsi="Helvetica;Arial"/>
          <w:b/>
          <w:color w:val="000000"/>
          <w:sz w:val="24"/>
          <w:lang w:eastAsia="es-ES"/>
        </w:rPr>
      </w:r>
    </w:p>
    <w:p>
      <w:pPr>
        <w:pStyle w:val="Normal"/>
        <w:widowControl w:val="false"/>
        <w:jc w:val="center"/>
        <w:rPr>
          <w:rFonts w:ascii="Helvetica;Arial" w:hAnsi="Helvetica;Arial" w:cs="Helvetica;Arial"/>
          <w:b/>
          <w:b/>
          <w:sz w:val="24"/>
          <w:lang w:eastAsia="es-ES"/>
        </w:rPr>
      </w:pPr>
      <w:r>
        <w:rPr>
          <w:rFonts w:cs="Helvetica;Arial" w:ascii="Helvetica;Arial" w:hAnsi="Helvetica;Arial"/>
          <w:b/>
          <w:color w:val="000000"/>
          <w:sz w:val="24"/>
          <w:lang w:eastAsia="es-ES"/>
        </w:rPr>
        <w:t>PUBLICACIONES DEL CENTRO DE DIFUSION</w:t>
      </w:r>
    </w:p>
    <w:p>
      <w:pPr>
        <w:pStyle w:val="Normal"/>
        <w:widowControl w:val="false"/>
        <w:jc w:val="center"/>
        <w:rPr>
          <w:rFonts w:ascii="Helvetica;Arial" w:hAnsi="Helvetica;Arial" w:cs="Helvetica;Arial"/>
          <w:b/>
          <w:b/>
          <w:sz w:val="24"/>
          <w:lang w:eastAsia="es-ES"/>
        </w:rPr>
      </w:pPr>
      <w:r>
        <w:rPr>
          <w:rFonts w:cs="Helvetica;Arial" w:ascii="Helvetica;Arial" w:hAnsi="Helvetica;Arial"/>
          <w:b/>
          <w:sz w:val="24"/>
          <w:lang w:eastAsia="es-ES"/>
        </w:rPr>
        <w:t>DEL MOVIMIENTO MARIANO SAN NICOLAS</w:t>
      </w:r>
    </w:p>
    <w:p>
      <w:pPr>
        <w:pStyle w:val="Normal"/>
        <w:widowControl w:val="false"/>
        <w:jc w:val="center"/>
        <w:rPr>
          <w:rFonts w:ascii="Helvetica;Arial" w:hAnsi="Helvetica;Arial" w:cs="Helvetica;Arial"/>
          <w:b/>
          <w:b/>
          <w:sz w:val="24"/>
          <w:lang w:eastAsia="es-ES"/>
        </w:rPr>
      </w:pPr>
      <w:r>
        <w:rPr>
          <w:rFonts w:cs="Helvetica;Arial" w:ascii="Helvetica;Arial" w:hAnsi="Helvetica;Arial"/>
          <w:b/>
          <w:sz w:val="24"/>
          <w:lang w:eastAsia="es-ES"/>
        </w:rPr>
      </w:r>
    </w:p>
    <w:p>
      <w:pPr>
        <w:pStyle w:val="Normal"/>
        <w:widowControl w:val="false"/>
        <w:rPr>
          <w:rFonts w:ascii="Helvetica;Arial" w:hAnsi="Helvetica;Arial" w:cs="Helvetica;Arial"/>
          <w:b/>
          <w:b/>
          <w:sz w:val="24"/>
          <w:lang w:eastAsia="es-ES"/>
        </w:rPr>
      </w:pPr>
      <w:r>
        <w:rPr>
          <w:rFonts w:cs="Helvetica;Arial" w:ascii="Helvetica;Arial" w:hAnsi="Helvetica;Arial"/>
          <w:b/>
          <w:sz w:val="24"/>
          <w:lang w:eastAsia="es-ES"/>
        </w:rPr>
      </w:r>
    </w:p>
    <w:p>
      <w:pPr>
        <w:pStyle w:val="Normal"/>
        <w:widowControl w:val="false"/>
        <w:tabs>
          <w:tab w:val="clear" w:pos="709"/>
          <w:tab w:val="left" w:pos="1704" w:leader="none"/>
          <w:tab w:val="left" w:pos="3976" w:leader="none"/>
        </w:tabs>
        <w:rPr>
          <w:rFonts w:ascii="Helvetica;Arial" w:hAnsi="Helvetica;Arial" w:cs="Helvetica;Arial"/>
          <w:i/>
          <w:i/>
          <w:sz w:val="18"/>
          <w:lang w:eastAsia="es-ES"/>
        </w:rPr>
      </w:pPr>
      <w:r>
        <w:rPr>
          <w:rFonts w:cs="Helvetica;Arial" w:ascii="Helvetica;Arial" w:hAnsi="Helvetica;Arial"/>
          <w:i/>
          <w:color w:val="000000"/>
          <w:sz w:val="18"/>
          <w:lang w:eastAsia="es-ES"/>
        </w:rPr>
        <w:tab/>
        <w:t>Monseñor</w:t>
        <w:tab/>
      </w:r>
      <w:r>
        <w:rPr>
          <w:rFonts w:cs="Symbol" w:ascii="Symbol" w:hAnsi="Symbol"/>
          <w:sz w:val="24"/>
          <w:lang w:eastAsia="es-ES"/>
        </w:rPr>
        <w:t></w:t>
      </w:r>
    </w:p>
    <w:p>
      <w:pPr>
        <w:pStyle w:val="Normal"/>
        <w:widowControl w:val="false"/>
        <w:tabs>
          <w:tab w:val="clear" w:pos="709"/>
          <w:tab w:val="left" w:pos="1704" w:leader="none"/>
          <w:tab w:val="left" w:pos="3976" w:leader="none"/>
        </w:tabs>
        <w:rPr>
          <w:rFonts w:ascii="Helvetica;Arial" w:hAnsi="Helvetica;Arial" w:cs="Helvetica;Arial"/>
          <w:sz w:val="18"/>
          <w:lang w:eastAsia="es-ES"/>
        </w:rPr>
      </w:pPr>
      <w:r>
        <w:rPr>
          <w:rFonts w:cs="Helvetica;Arial" w:ascii="Helvetica;Arial" w:hAnsi="Helvetica;Arial"/>
          <w:i/>
          <w:sz w:val="18"/>
          <w:lang w:eastAsia="es-ES"/>
        </w:rPr>
        <w:tab/>
        <w:t xml:space="preserve">Domingo S. Castagna </w:t>
        <w:tab/>
      </w:r>
      <w:r>
        <w:rPr>
          <w:rFonts w:cs="Symbol" w:ascii="Symbol" w:hAnsi="Symbol"/>
          <w:sz w:val="24"/>
          <w:lang w:eastAsia="es-ES"/>
        </w:rPr>
        <w:t></w:t>
      </w:r>
      <w:r>
        <w:rPr>
          <w:rFonts w:cs="Helvetica;Arial" w:ascii="Helvetica;Arial" w:hAnsi="Helvetica;Arial"/>
          <w:color w:val="000000"/>
          <w:sz w:val="18"/>
          <w:lang w:eastAsia="es-ES"/>
        </w:rPr>
        <w:t>HOMILIAS - TOMO 1</w:t>
      </w:r>
    </w:p>
    <w:p>
      <w:pPr>
        <w:pStyle w:val="Normal"/>
        <w:widowControl w:val="false"/>
        <w:tabs>
          <w:tab w:val="clear" w:pos="709"/>
          <w:tab w:val="left" w:pos="1704" w:leader="none"/>
          <w:tab w:val="left" w:pos="3976" w:leader="none"/>
        </w:tabs>
        <w:rPr/>
      </w:pPr>
      <w:r>
        <w:rPr>
          <w:rFonts w:cs="Helvetica;Arial" w:ascii="Helvetica;Arial" w:hAnsi="Helvetica;Arial"/>
          <w:sz w:val="18"/>
          <w:lang w:eastAsia="es-ES"/>
        </w:rPr>
        <w:tab/>
        <w:t xml:space="preserve">Obispo de San Nicolás </w:t>
        <w:tab/>
      </w:r>
      <w:r>
        <w:rPr>
          <w:rFonts w:cs="Symbol" w:ascii="Symbol" w:hAnsi="Symbol"/>
          <w:sz w:val="24"/>
          <w:lang w:eastAsia="es-ES"/>
        </w:rPr>
        <w:t></w:t>
      </w:r>
      <w:r>
        <w:rPr>
          <w:rFonts w:cs="Helvetica;Arial" w:ascii="Helvetica;Arial" w:hAnsi="Helvetica;Arial"/>
          <w:sz w:val="18"/>
          <w:lang w:eastAsia="es-ES"/>
        </w:rPr>
        <w:t>HOMILIAS - TOMO 2</w:t>
      </w:r>
    </w:p>
    <w:p>
      <w:pPr>
        <w:pStyle w:val="Normal"/>
        <w:widowControl w:val="false"/>
        <w:tabs>
          <w:tab w:val="clear" w:pos="709"/>
          <w:tab w:val="left" w:pos="1704" w:leader="none"/>
          <w:tab w:val="left" w:pos="3976" w:leader="none"/>
        </w:tabs>
        <w:rPr>
          <w:rFonts w:ascii="Helvetica;Arial" w:hAnsi="Helvetica;Arial" w:cs="Helvetica;Arial"/>
          <w:sz w:val="18"/>
          <w:lang w:eastAsia="es-ES"/>
        </w:rPr>
      </w:pPr>
      <w:r>
        <w:rPr>
          <w:rFonts w:cs="Helvetica;Arial" w:ascii="Helvetica;Arial" w:hAnsi="Helvetica;Arial"/>
          <w:sz w:val="18"/>
          <w:lang w:eastAsia="es-ES"/>
        </w:rPr>
        <w:tab/>
        <w:t>de 1984 a 1994</w:t>
        <w:tab/>
      </w:r>
      <w:r>
        <w:rPr>
          <w:rFonts w:cs="Symbol" w:ascii="Symbol" w:hAnsi="Symbol"/>
          <w:sz w:val="24"/>
          <w:lang w:eastAsia="es-ES"/>
        </w:rPr>
        <w:t></w:t>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2551" w:leader="none"/>
          <w:tab w:val="left" w:pos="2835" w:leader="none"/>
        </w:tabs>
        <w:ind w:left="2835" w:hanging="2835"/>
        <w:rPr>
          <w:rFonts w:ascii="Helvetica;Arial" w:hAnsi="Helvetica;Arial" w:cs="Helvetica;Arial"/>
          <w:sz w:val="18"/>
          <w:lang w:eastAsia="es-ES"/>
        </w:rPr>
      </w:pPr>
      <w:r>
        <w:rPr>
          <w:rFonts w:cs="Helvetica;Arial" w:ascii="Helvetica;Arial" w:hAnsi="Helvetica;Arial"/>
          <w:b/>
          <w:color w:val="000000"/>
          <w:sz w:val="18"/>
          <w:lang w:eastAsia="es-ES"/>
        </w:rPr>
        <w:tab/>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Devocionario Nº 1 </w:t>
        <w:tab/>
        <w:t>ORACIONES (de bolsillo)</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Devocionario Nº 2 </w:t>
        <w:tab/>
        <w:t>EL SANTO ROSARIO (de bolsillo)</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Devocionario Nº 3 </w:t>
        <w:tab/>
        <w:t>LAS NOVENAS DE LA VIRGEN</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Libro (Tomo "0") </w:t>
        <w:tab/>
        <w:t>PRIMEROS MENSAJES: Tomo "0"</w:t>
      </w:r>
    </w:p>
    <w:p>
      <w:pPr>
        <w:pStyle w:val="Normal"/>
        <w:widowControl w:val="false"/>
        <w:tabs>
          <w:tab w:val="clear" w:pos="709"/>
          <w:tab w:val="left" w:pos="1704" w:leader="none"/>
          <w:tab w:val="left" w:pos="3692" w:leader="none"/>
        </w:tabs>
        <w:ind w:left="3692" w:hanging="3692"/>
        <w:rPr/>
      </w:pPr>
      <w:r>
        <w:rPr>
          <w:rFonts w:cs="Helvetica;Arial" w:ascii="Helvetica;Arial" w:hAnsi="Helvetica;Arial"/>
          <w:sz w:val="18"/>
          <w:lang w:eastAsia="es-ES"/>
        </w:rPr>
        <w:tab/>
        <w:t xml:space="preserve">Libro (Tomo 1) </w:t>
        <w:tab/>
        <w:t>MENSAJES 1983-1985 - Tomo 1</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Libro (Tomo 2) </w:t>
        <w:tab/>
        <w:t>MENSAJES 1986-1990 - Tomo 2</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Tomo Unico </w:t>
        <w:tab/>
        <w:t>MENSAJES 1983-1990</w:t>
        <w:tab/>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Libro </w:t>
        <w:tab/>
        <w:t>¿QUIÉN ES ESTA MUJER?</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P. Cayetano Bruno </w:t>
        <w:tab/>
        <w:t>HISTORIA DE LAS MANIFESTACIONES DE LA VIRGEN</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María Sofía Vassallo </w:t>
        <w:tab/>
        <w:t>UN MENSAJE DE ESPERANZ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1704" w:leader="none"/>
          <w:tab w:val="left" w:pos="3692" w:leader="none"/>
        </w:tabs>
        <w:ind w:left="3692" w:hanging="3692"/>
        <w:jc w:val="center"/>
        <w:rPr>
          <w:rFonts w:ascii="Helvetica;Arial" w:hAnsi="Helvetica;Arial" w:cs="Helvetica;Arial"/>
          <w:b/>
          <w:b/>
          <w:sz w:val="18"/>
          <w:lang w:eastAsia="es-ES"/>
        </w:rPr>
      </w:pPr>
      <w:r>
        <w:rPr>
          <w:rFonts w:cs="Helvetica;Arial" w:ascii="Helvetica;Arial" w:hAnsi="Helvetica;Arial"/>
          <w:b/>
          <w:sz w:val="18"/>
          <w:lang w:eastAsia="es-ES"/>
        </w:rPr>
        <w:tab/>
      </w:r>
    </w:p>
    <w:p>
      <w:pPr>
        <w:pStyle w:val="Normal"/>
        <w:widowControl w:val="false"/>
        <w:tabs>
          <w:tab w:val="clear" w:pos="709"/>
          <w:tab w:val="left" w:pos="1704" w:leader="none"/>
          <w:tab w:val="left" w:pos="3692" w:leader="none"/>
        </w:tabs>
        <w:ind w:left="3692" w:hanging="3692"/>
        <w:jc w:val="center"/>
        <w:rPr>
          <w:rFonts w:ascii="Helvetica;Arial" w:hAnsi="Helvetica;Arial" w:cs="Helvetica;Arial"/>
          <w:b/>
          <w:b/>
          <w:sz w:val="18"/>
          <w:lang w:eastAsia="es-ES"/>
        </w:rPr>
      </w:pPr>
      <w:r>
        <w:rPr>
          <w:rFonts w:cs="Helvetica;Arial" w:ascii="Helvetica;Arial" w:hAnsi="Helvetica;Arial"/>
          <w:b/>
          <w:sz w:val="18"/>
          <w:lang w:eastAsia="es-ES"/>
        </w:rPr>
        <w:t>Colección "EXTRACTOS SELECTOS"</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 </w:t>
        <w:tab/>
      </w:r>
      <w:r>
        <w:rPr>
          <w:rFonts w:cs="Arial" w:ascii="Arial" w:hAnsi="Arial"/>
          <w:color w:val="000000"/>
          <w:sz w:val="18"/>
        </w:rPr>
        <w:t>LA VIRGEN NOS DICE: Predicad</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2</w:t>
        <w:tab/>
        <w:t>MARIA, MADRE DE LA FE</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3 </w:t>
        <w:tab/>
        <w:t>LA ORACION (Tomo 1 y Tomo 2)</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4 </w:t>
        <w:tab/>
        <w:t>MARIA, MADRE DE LA HUMILDAD</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5 </w:t>
        <w:tab/>
        <w:t>MEDITACIONES</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6 </w:t>
        <w:tab/>
        <w:t>LA CARIDAD</w:t>
      </w:r>
    </w:p>
    <w:p>
      <w:pPr>
        <w:pStyle w:val="Normal"/>
        <w:widowControl w:val="false"/>
        <w:tabs>
          <w:tab w:val="clear" w:pos="709"/>
          <w:tab w:val="left" w:pos="1704" w:leader="none"/>
          <w:tab w:val="left" w:pos="3692" w:leader="none"/>
        </w:tabs>
        <w:ind w:left="3692" w:hanging="3692"/>
        <w:rPr>
          <w:rFonts w:ascii="Arial" w:hAnsi="Arial" w:cs="Arial"/>
          <w:sz w:val="18"/>
          <w:lang w:eastAsia="es-ES"/>
        </w:rPr>
      </w:pPr>
      <w:r>
        <w:rPr>
          <w:rFonts w:cs="Helvetica;Arial" w:ascii="Helvetica;Arial" w:hAnsi="Helvetica;Arial"/>
          <w:sz w:val="18"/>
          <w:lang w:eastAsia="es-ES"/>
        </w:rPr>
        <w:tab/>
        <w:t xml:space="preserve">Extracto Nº 7 </w:t>
        <w:tab/>
      </w:r>
      <w:r>
        <w:rPr>
          <w:rFonts w:cs="Arial" w:ascii="Arial" w:hAnsi="Arial"/>
          <w:color w:val="000000"/>
          <w:sz w:val="18"/>
        </w:rPr>
        <w:t>MARIA, MADRE de la ALEGRI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8 </w:t>
        <w:tab/>
        <w:t>LA ESPERANZ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9 </w:t>
        <w:tab/>
        <w:t>LA CONVERSION</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0 </w:t>
        <w:tab/>
      </w:r>
      <w:r>
        <w:rPr>
          <w:rFonts w:cs="Arial" w:ascii="Arial" w:hAnsi="Arial"/>
          <w:color w:val="000000"/>
          <w:sz w:val="18"/>
        </w:rPr>
        <w:t>LA CONSAGRACION AL SAGRADO CORAZON DE MARI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1 </w:t>
        <w:tab/>
      </w:r>
      <w:r>
        <w:rPr>
          <w:rFonts w:cs="Arial" w:ascii="Arial" w:hAnsi="Arial"/>
          <w:color w:val="000000"/>
          <w:sz w:val="18"/>
        </w:rPr>
        <w:t>SANTA MARIA, REINA DE LA PAZ</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2 </w:t>
        <w:tab/>
        <w:t>CORAZON DE MARI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3 </w:t>
        <w:tab/>
        <w:t>LA LUZ DE CRISTO</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4 </w:t>
        <w:tab/>
        <w:t>PALABRA DE DIOS</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5 </w:t>
        <w:tab/>
        <w:t>JESUS DICE:</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6 </w:t>
        <w:tab/>
        <w:t>JESUCRISTO EL SALVADOR</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7 </w:t>
        <w:tab/>
        <w:t>MADRE DE DIOS</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8 </w:t>
        <w:tab/>
        <w:t>SANTA MARIA, NUESTRA MADRE</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19 </w:t>
        <w:tab/>
        <w:t>MARIA, MADRE DE LA IGLESI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0 </w:t>
        <w:tab/>
        <w:t>DIGO A TUS HERMANOS</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1 </w:t>
        <w:tab/>
        <w:t>ESPIRITUALIDAD MARIANA</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2 </w:t>
        <w:tab/>
        <w:t>VEN, ESPIRITU SANTO</w:t>
      </w:r>
    </w:p>
    <w:p>
      <w:pPr>
        <w:pStyle w:val="Normal"/>
        <w:widowControl w:val="false"/>
        <w:tabs>
          <w:tab w:val="clear" w:pos="709"/>
          <w:tab w:val="left" w:pos="1704"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3 </w:t>
        <w:tab/>
        <w:t>HIJOS DE DIOS</w:t>
      </w:r>
    </w:p>
    <w:p>
      <w:pPr>
        <w:pStyle w:val="Normal"/>
        <w:widowControl w:val="false"/>
        <w:tabs>
          <w:tab w:val="clear" w:pos="709"/>
          <w:tab w:val="left" w:pos="1704" w:leader="none"/>
          <w:tab w:val="left" w:pos="3692" w:leader="none"/>
        </w:tabs>
        <w:ind w:left="3692" w:hanging="3692"/>
        <w:rPr>
          <w:rFonts w:ascii="Helvetica;Arial" w:hAnsi="Helvetica;Arial" w:cs="Helvetica;Arial"/>
          <w:b/>
          <w:b/>
          <w:color w:val="000000"/>
          <w:lang w:eastAsia="es-ES"/>
        </w:rPr>
      </w:pPr>
      <w:r>
        <w:rPr>
          <w:rFonts w:cs="Helvetica;Arial" w:ascii="Helvetica;Arial" w:hAnsi="Helvetica;Arial"/>
          <w:sz w:val="18"/>
          <w:lang w:eastAsia="es-ES"/>
        </w:rPr>
        <w:tab/>
        <w:t xml:space="preserve">Extracto Nº 24 </w:t>
        <w:tab/>
        <w:t>CONFIAD EN DIOS</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color w:val="000000"/>
          <w:sz w:val="18"/>
          <w:lang w:eastAsia="es-ES"/>
        </w:rPr>
        <w:tab/>
        <w:t xml:space="preserve">Extracto Nº 25 </w:t>
        <w:tab/>
        <w:t>MENSAJES URGENTES AL MUNDO</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6 </w:t>
        <w:tab/>
        <w:t>MARIA, MADRE DE LA OBEDIENCIA</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7 </w:t>
        <w:tab/>
        <w:t>MARIA, REINA Y MADRE DE MISERICORDIA</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28 </w:t>
        <w:tab/>
        <w:t>MARIA, MADRE DE LA UNIDAD</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29</w:t>
        <w:tab/>
        <w:t>MARIA, MADRE Y MEDIANERA DE LA DIVINA GRACIA</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30 </w:t>
        <w:tab/>
        <w:t>SANTA MARIA DEL CAMINO (Tomo 1 - Tomo 2)</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31</w:t>
        <w:tab/>
        <w:t>LLAMADO DE AMOR DE LA VIRGEN MARIA</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32 </w:t>
        <w:tab/>
        <w:t>MARIA, SALUD DE LOS ENFERMOS</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 xml:space="preserve">Extracto Nº 33 </w:t>
        <w:tab/>
        <w:t>MARIA ESTRELLA DE LA EVANGELIZACION</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34</w:t>
        <w:tab/>
        <w:t>MARIA TRONO DE SABIDURIA</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35</w:t>
        <w:tab/>
        <w:t>LA VIRGEN ESTA AQUI</w:t>
      </w:r>
    </w:p>
    <w:p>
      <w:pPr>
        <w:pStyle w:val="Normal"/>
        <w:widowControl w:val="false"/>
        <w:tabs>
          <w:tab w:val="clear" w:pos="709"/>
          <w:tab w:val="left" w:pos="1701" w:leader="none"/>
          <w:tab w:val="left" w:pos="3692" w:leader="none"/>
        </w:tabs>
        <w:ind w:left="3692" w:hanging="3692"/>
        <w:rPr>
          <w:rFonts w:ascii="Helvetica;Arial" w:hAnsi="Helvetica;Arial" w:cs="Helvetica;Arial"/>
          <w:sz w:val="18"/>
          <w:lang w:eastAsia="es-ES"/>
        </w:rPr>
      </w:pPr>
      <w:r>
        <w:rPr>
          <w:rFonts w:cs="Helvetica;Arial" w:ascii="Helvetica;Arial" w:hAnsi="Helvetica;Arial"/>
          <w:sz w:val="18"/>
          <w:lang w:eastAsia="es-ES"/>
        </w:rPr>
        <w:tab/>
        <w:t>Extracto Nº 36</w:t>
        <w:tab/>
        <w:t>LA VIRGEN NOS ALIMENTA</w:t>
      </w:r>
    </w:p>
    <w:p>
      <w:pPr>
        <w:pStyle w:val="Normal"/>
        <w:widowControl w:val="false"/>
        <w:tabs>
          <w:tab w:val="clear" w:pos="709"/>
          <w:tab w:val="left" w:pos="3231" w:leader="none"/>
          <w:tab w:val="left" w:pos="3515" w:leader="none"/>
        </w:tabs>
        <w:ind w:left="3515" w:hanging="3515"/>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ind w:left="3515" w:hanging="3515"/>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ind w:left="3515" w:hanging="3515"/>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Heading4"/>
        <w:ind w:left="3692" w:hanging="3692"/>
        <w:rPr/>
      </w:pPr>
      <w:r>
        <w:rPr/>
        <w:t>Colección "GUIA DEL PEREGRINO"</w:t>
      </w:r>
    </w:p>
    <w:p>
      <w:pPr>
        <w:pStyle w:val="Normal"/>
        <w:widowControl w:val="false"/>
        <w:tabs>
          <w:tab w:val="clear" w:pos="709"/>
          <w:tab w:val="left" w:pos="1704" w:leader="none"/>
          <w:tab w:val="left" w:pos="3692" w:leader="none"/>
        </w:tabs>
        <w:ind w:left="3692" w:hanging="3692"/>
        <w:jc w:val="center"/>
        <w:rPr>
          <w:rFonts w:ascii="Helvetica;Arial" w:hAnsi="Helvetica;Arial" w:cs="Helvetica;Arial"/>
          <w:b/>
          <w:b/>
          <w:sz w:val="18"/>
          <w:lang w:eastAsia="es-ES"/>
        </w:rPr>
      </w:pPr>
      <w:r>
        <w:rPr>
          <w:rFonts w:cs="Helvetica;Arial" w:ascii="Helvetica;Arial" w:hAnsi="Helvetica;Arial"/>
          <w:b/>
          <w:sz w:val="18"/>
          <w:lang w:eastAsia="es-ES"/>
        </w:rPr>
      </w:r>
    </w:p>
    <w:p>
      <w:pPr>
        <w:pStyle w:val="Normal"/>
        <w:jc w:val="center"/>
        <w:rPr>
          <w:rFonts w:ascii="Arial" w:hAnsi="Arial" w:cs="Arial"/>
          <w:color w:val="000000"/>
          <w:sz w:val="18"/>
        </w:rPr>
      </w:pPr>
      <w:r>
        <w:rPr>
          <w:rFonts w:cs="Arial" w:ascii="Arial" w:hAnsi="Arial"/>
          <w:color w:val="000000"/>
          <w:sz w:val="18"/>
        </w:rPr>
        <w:t>EL SACRAMENTO DE LA RECONCILIACION</w:t>
      </w:r>
    </w:p>
    <w:p>
      <w:pPr>
        <w:pStyle w:val="Normal"/>
        <w:jc w:val="center"/>
        <w:rPr>
          <w:rFonts w:ascii="Arial" w:hAnsi="Arial" w:cs="Arial"/>
          <w:color w:val="000000"/>
          <w:sz w:val="18"/>
        </w:rPr>
      </w:pPr>
      <w:r>
        <w:rPr>
          <w:rFonts w:cs="Arial" w:ascii="Arial" w:hAnsi="Arial"/>
          <w:color w:val="000000"/>
          <w:sz w:val="18"/>
        </w:rPr>
        <w:t>(I. Gastaldi y B. Santecchia)</w:t>
      </w:r>
    </w:p>
    <w:p>
      <w:pPr>
        <w:pStyle w:val="Normal"/>
        <w:widowControl w:val="false"/>
        <w:tabs>
          <w:tab w:val="clear" w:pos="709"/>
          <w:tab w:val="left" w:pos="1704" w:leader="none"/>
          <w:tab w:val="left" w:pos="3692" w:leader="none"/>
        </w:tabs>
        <w:ind w:left="3692" w:hanging="3692"/>
        <w:jc w:val="center"/>
        <w:rPr>
          <w:rFonts w:ascii="Helvetica;Arial" w:hAnsi="Helvetica;Arial" w:cs="Helvetica;Arial"/>
          <w:b/>
          <w:b/>
          <w:color w:val="000000"/>
          <w:sz w:val="18"/>
          <w:lang w:eastAsia="es-ES"/>
        </w:rPr>
      </w:pPr>
      <w:r>
        <w:rPr>
          <w:rFonts w:cs="Helvetica;Arial" w:ascii="Helvetica;Arial" w:hAnsi="Helvetica;Arial"/>
          <w:b/>
          <w:color w:val="000000"/>
          <w:sz w:val="18"/>
          <w:lang w:eastAsia="es-ES"/>
        </w:rPr>
      </w:r>
    </w:p>
    <w:p>
      <w:pPr>
        <w:pStyle w:val="Normal"/>
        <w:widowControl w:val="false"/>
        <w:tabs>
          <w:tab w:val="clear" w:pos="709"/>
          <w:tab w:val="left" w:pos="3231" w:leader="none"/>
          <w:tab w:val="left" w:pos="3515" w:leader="none"/>
        </w:tabs>
        <w:rPr>
          <w:rFonts w:ascii="Helvetica;Arial" w:hAnsi="Helvetica;Arial" w:cs="Helvetica;Arial"/>
          <w:b/>
          <w:b/>
          <w:sz w:val="18"/>
          <w:lang w:eastAsia="es-ES"/>
        </w:rPr>
      </w:pPr>
      <w:r>
        <w:rPr>
          <w:rFonts w:cs="Helvetica;Arial" w:ascii="Helvetica;Arial" w:hAnsi="Helvetica;Arial"/>
          <w:b/>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t>Selección y recopilación de mensajes y material bibliográfico de la Colección "EXTRACTOS SELECTOS" a cargo del Ingeniero Víctor A. Martínez.</w:t>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t xml:space="preserve">Las publicaciones editadas por el Centro de Difusión del Movimiento Mariano San Nicolás pueden adquirirse en Francia 415, San Nicolás (Bs. As.), República Argentina. </w:t>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t>El Movimiento Mariano San Nicolás NO TIENE SUCURSALES.</w:t>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tabs>
          <w:tab w:val="clear" w:pos="709"/>
          <w:tab w:val="left" w:pos="3231" w:leader="none"/>
          <w:tab w:val="left" w:pos="3515" w:leader="none"/>
        </w:tabs>
        <w:rPr>
          <w:rFonts w:ascii="Helvetica;Arial" w:hAnsi="Helvetica;Arial" w:cs="Helvetica;Arial"/>
          <w:sz w:val="18"/>
          <w:lang w:eastAsia="es-ES"/>
        </w:rPr>
      </w:pPr>
      <w:r>
        <w:rPr>
          <w:rFonts w:cs="Helvetica;Arial" w:ascii="Helvetica;Arial" w:hAnsi="Helvetica;Arial"/>
          <w:sz w:val="18"/>
          <w:lang w:eastAsia="es-ES"/>
        </w:rPr>
      </w:r>
    </w:p>
    <w:p>
      <w:pPr>
        <w:pStyle w:val="Normal"/>
        <w:widowControl w:val="false"/>
        <w:rPr>
          <w:rFonts w:ascii="Helvetica;Arial" w:hAnsi="Helvetica;Arial" w:cs="Helvetica;Arial"/>
          <w:sz w:val="18"/>
          <w:lang w:eastAsia="es-ES"/>
        </w:rPr>
      </w:pPr>
      <w:r>
        <w:rPr>
          <w:rFonts w:cs="Helvetica;Arial" w:ascii="Helvetica;Arial" w:hAnsi="Helvetica;Arial"/>
          <w:sz w:val="18"/>
          <w:lang w:eastAsia="es-ES"/>
        </w:rPr>
      </w:r>
    </w:p>
    <w:p>
      <w:pPr>
        <w:pStyle w:val="Normal"/>
        <w:jc w:val="center"/>
        <w:rPr>
          <w:rFonts w:ascii="L Helvetica Light" w:hAnsi="L Helvetica Light" w:cs="L Helvetica Light"/>
          <w:sz w:val="16"/>
        </w:rPr>
      </w:pPr>
      <w:r>
        <w:rPr>
          <w:rFonts w:cs="L Helvetica Light" w:ascii="L Helvetica Light" w:hAnsi="L Helvetica Light"/>
          <w:color w:val="000000"/>
          <w:sz w:val="16"/>
        </w:rPr>
        <w:t xml:space="preserve">Este libro se terminó de imprimir </w:t>
      </w:r>
    </w:p>
    <w:p>
      <w:pPr>
        <w:pStyle w:val="Normal"/>
        <w:jc w:val="center"/>
        <w:rPr>
          <w:rFonts w:ascii="L Helvetica Light" w:hAnsi="L Helvetica Light" w:cs="L Helvetica Light"/>
          <w:sz w:val="16"/>
        </w:rPr>
      </w:pPr>
      <w:r>
        <w:rPr>
          <w:rFonts w:cs="L Helvetica Light" w:ascii="L Helvetica Light" w:hAnsi="L Helvetica Light"/>
          <w:sz w:val="16"/>
        </w:rPr>
        <w:t xml:space="preserve">en la segunda quincena de noviembre de 1995, </w:t>
      </w:r>
    </w:p>
    <w:p>
      <w:pPr>
        <w:pStyle w:val="Normal"/>
        <w:jc w:val="center"/>
        <w:rPr>
          <w:rFonts w:ascii="L Helvetica Light" w:hAnsi="L Helvetica Light" w:cs="L Helvetica Light"/>
          <w:sz w:val="16"/>
        </w:rPr>
      </w:pPr>
      <w:r>
        <w:rPr>
          <w:rFonts w:cs="L Helvetica Light" w:ascii="L Helvetica Light" w:hAnsi="L Helvetica Light"/>
          <w:sz w:val="16"/>
        </w:rPr>
        <w:t>en la Escuela de Artes Gráficas del Colegio Salesiano San José.</w:t>
      </w:r>
    </w:p>
    <w:p>
      <w:pPr>
        <w:pStyle w:val="Normal"/>
        <w:jc w:val="center"/>
        <w:rPr>
          <w:rFonts w:ascii="Helvetica;Arial" w:hAnsi="Helvetica;Arial" w:cs="Helvetica;Arial"/>
          <w:sz w:val="18"/>
        </w:rPr>
      </w:pPr>
      <w:r>
        <w:rPr>
          <w:rFonts w:cs="L Helvetica Light" w:ascii="L Helvetica Light" w:hAnsi="L Helvetica Light"/>
          <w:sz w:val="16"/>
        </w:rPr>
        <w:t>Pte. Roca 150 - 2000 Rosario - República Argentina</w:t>
      </w:r>
    </w:p>
    <w:p>
      <w:pPr>
        <w:pStyle w:val="Normal"/>
        <w:tabs>
          <w:tab w:val="clear" w:pos="709"/>
          <w:tab w:val="right" w:pos="227" w:leader="none"/>
          <w:tab w:val="left" w:pos="340" w:leader="none"/>
        </w:tabs>
        <w:ind w:left="340" w:hanging="340"/>
        <w:rPr>
          <w:rFonts w:ascii="Helvetica;Arial" w:hAnsi="Helvetica;Arial" w:eastAsia="Helvetica;Arial" w:cs="Helvetica;Arial"/>
          <w:sz w:val="18"/>
        </w:rPr>
      </w:pPr>
      <w:r>
        <w:rPr>
          <w:rFonts w:eastAsia="Helvetica;Arial" w:cs="Helvetica;Arial" w:ascii="Helvetica;Arial" w:hAnsi="Helvetica;Arial"/>
          <w:sz w:val="18"/>
        </w:rPr>
        <w:t xml:space="preserve">                     </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                       </w:t>
      </w:r>
      <w:r>
        <w:rPr>
          <w:b/>
          <w:sz w:val="28"/>
          <w:u w:val="single"/>
        </w:rPr>
        <w:t>MOVIMIENTO  MARIANO  SAN  NICOLAS</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FRANCIA 415        -       (2900) SAN NICOLAS (Bs.As.)</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TEL: 0461-21699               -                  FAX: 0461-21799</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 xml:space="preserve">Nuestra ubicación en el WEB:         </w:t>
      </w:r>
    </w:p>
    <w:p>
      <w:pPr>
        <w:pStyle w:val="Normal"/>
        <w:pBdr>
          <w:top w:val="single" w:sz="6" w:space="1" w:color="000000"/>
          <w:left w:val="single" w:sz="6" w:space="1" w:color="000000"/>
          <w:bottom w:val="single" w:sz="6" w:space="1" w:color="000000"/>
          <w:right w:val="single" w:sz="6" w:space="1" w:color="000000"/>
        </w:pBdr>
        <w:rPr/>
      </w:pPr>
      <w:r>
        <w:rPr>
          <w:sz w:val="28"/>
        </w:rPr>
        <w:t xml:space="preserve">             </w:t>
      </w:r>
      <w:r>
        <w:rPr>
          <w:sz w:val="28"/>
        </w:rPr>
        <w:t>Http://</w:t>
      </w:r>
      <w:r>
        <w:rPr>
          <w:b/>
          <w:sz w:val="28"/>
        </w:rPr>
        <w:t>virgen-de-san-nicolas.com</w:t>
      </w:r>
      <w:r>
        <w:rPr>
          <w:sz w:val="28"/>
        </w:rPr>
        <w:t xml:space="preserve">    </w:t>
      </w:r>
    </w:p>
    <w:p>
      <w:pPr>
        <w:pStyle w:val="Normal"/>
        <w:pBdr>
          <w:top w:val="single" w:sz="6" w:space="1" w:color="000000"/>
          <w:left w:val="single" w:sz="6" w:space="1" w:color="000000"/>
          <w:bottom w:val="single" w:sz="6" w:space="1" w:color="000000"/>
          <w:right w:val="single" w:sz="6" w:space="1" w:color="000000"/>
        </w:pBdr>
        <w:rPr>
          <w:b/>
          <w:b/>
          <w:sz w:val="28"/>
        </w:rPr>
      </w:pPr>
      <w:r>
        <w:rPr>
          <w:sz w:val="28"/>
        </w:rPr>
        <w:t xml:space="preserve">             </w:t>
      </w:r>
      <w:r>
        <w:rPr>
          <w:sz w:val="28"/>
        </w:rPr>
        <w:t>Http://webs.satlink.com/usuarios/m/mmariano/</w:t>
      </w:r>
    </w:p>
    <w:p>
      <w:pPr>
        <w:pStyle w:val="Normal"/>
        <w:pBdr>
          <w:top w:val="single" w:sz="6" w:space="1" w:color="000000"/>
          <w:left w:val="single" w:sz="6" w:space="1" w:color="000000"/>
          <w:bottom w:val="single" w:sz="6" w:space="1" w:color="000000"/>
          <w:right w:val="single" w:sz="6" w:space="1" w:color="000000"/>
        </w:pBdr>
        <w:rPr/>
      </w:pPr>
      <w:r>
        <w:rPr>
          <w:sz w:val="28"/>
        </w:rPr>
        <w:t xml:space="preserve">             </w:t>
      </w:r>
      <w:r>
        <w:rPr>
          <w:sz w:val="28"/>
        </w:rPr>
        <w:t>Nuestro correo electrónico: E-mail:</w:t>
      </w:r>
      <w:r>
        <w:rPr>
          <w:b/>
          <w:sz w:val="28"/>
        </w:rPr>
        <w:t>mmariano@virgen-de-san-nicolas.com</w:t>
      </w:r>
    </w:p>
    <w:p>
      <w:pPr>
        <w:pStyle w:val="Normal"/>
        <w:pBdr>
          <w:top w:val="single" w:sz="6" w:space="1" w:color="000000"/>
          <w:left w:val="single" w:sz="6" w:space="1" w:color="000000"/>
          <w:bottom w:val="single" w:sz="6" w:space="1" w:color="000000"/>
          <w:right w:val="single" w:sz="6" w:space="1" w:color="000000"/>
        </w:pBdr>
        <w:ind w:firstLine="709"/>
        <w:jc w:val="center"/>
        <w:rPr>
          <w:sz w:val="28"/>
        </w:rPr>
      </w:pPr>
      <w:r>
        <w:rPr>
          <w:sz w:val="28"/>
        </w:rPr>
        <w:t xml:space="preserve">                       </w:t>
      </w:r>
      <w:r>
        <w:rPr>
          <w:sz w:val="28"/>
        </w:rPr>
        <w:t>E-mail:</w:t>
      </w:r>
      <w:r>
        <w:rPr>
          <w:b/>
          <w:sz w:val="28"/>
        </w:rPr>
        <w:t>mmariano@bigfoot.com</w:t>
      </w:r>
    </w:p>
    <w:p>
      <w:pPr>
        <w:pStyle w:val="Normal"/>
        <w:pBdr>
          <w:top w:val="single" w:sz="6" w:space="1" w:color="000000"/>
          <w:left w:val="single" w:sz="6" w:space="1" w:color="000000"/>
          <w:bottom w:val="single" w:sz="6" w:space="1" w:color="000000"/>
          <w:right w:val="single" w:sz="6" w:space="1" w:color="000000"/>
        </w:pBdr>
        <w:rPr/>
      </w:pPr>
      <w:r>
        <w:rPr>
          <w:sz w:val="28"/>
        </w:rPr>
        <w:t xml:space="preserve">                                                        </w:t>
      </w:r>
      <w:r>
        <w:rPr>
          <w:sz w:val="28"/>
        </w:rPr>
        <w:t>E-mail:</w:t>
      </w:r>
      <w:r>
        <w:rPr>
          <w:b/>
          <w:sz w:val="28"/>
        </w:rPr>
        <w:t>mmariano@satlink.com</w:t>
      </w:r>
    </w:p>
    <w:sectPr>
      <w:footerReference w:type="default" r:id="rId11"/>
      <w:type w:val="nextPage"/>
      <w:pgSz w:w="12240" w:h="15840"/>
      <w:pgMar w:left="1701" w:right="113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vimiento Mariano" w:date="0-00-00T00:00:00Z" w:initials="M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Swis721 Lt BT">
    <w:charset w:val="00"/>
    <w:family w:val="swiss"/>
    <w:pitch w:val="variable"/>
  </w:font>
  <w:font w:name="Liberation Sans">
    <w:altName w:val="Arial"/>
    <w:charset w:val="01"/>
    <w:family w:val="swiss"/>
    <w:pitch w:val="variable"/>
  </w:font>
  <w:font w:name="L Helvetica Light">
    <w:charset w:val="00"/>
    <w:family w:val="swiss"/>
    <w:pitch w:val="default"/>
  </w:font>
  <w:font w:name="Garamond">
    <w:charset w:val="00"/>
    <w:family w:val="roman"/>
    <w:pitch w:val="variable"/>
  </w:font>
  <w:font w:name="FlareGothic">
    <w:charset w:val="00"/>
    <w:family w:val="swiss"/>
    <w:pitch w:val="default"/>
  </w:font>
  <w:font w:name="Chicago">
    <w:altName w:val="Arial"/>
    <w:charset w:val="00"/>
    <w:family w:val="swiss"/>
    <w:pitch w:val="variable"/>
  </w:font>
  <w:font w:name="I Garamond LightItalic">
    <w:charset w:val="00"/>
    <w:family w:val="swiss"/>
    <w:pitch w:val="default"/>
  </w:font>
  <w:font w:name="AGaram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s-AR"/>
      </w:rPr>
      <w:t xml:space="preserve">Pagina  </w:t>
    </w:r>
    <w:r>
      <w:rPr>
        <w:rStyle w:val="PageNumber"/>
        <w:rFonts w:cs="Arial" w:ascii="Arial" w:hAnsi="Arial"/>
        <w:b/>
        <w:sz w:val="16"/>
      </w:rPr>
      <w:t xml:space="preserv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684</w:t>
    </w:r>
    <w:r>
      <w:rPr>
        <w:rStyle w:val="PageNumbe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360"/>
      </w:pPr>
      <w:rPr/>
    </w:lvl>
  </w:abstractNum>
  <w:abstractNum w:abstractNumId="3">
    <w:lvl w:ilvl="0">
      <w:start w:val="1"/>
      <w:numFmt w:val="bullet"/>
      <w:lvlText w:val="—"/>
      <w:lvlJc w:val="left"/>
      <w:pPr>
        <w:tabs>
          <w:tab w:val="num" w:pos="530"/>
        </w:tabs>
        <w:ind w:left="530" w:hanging="360"/>
      </w:pPr>
      <w:rPr>
        <w:rFonts w:ascii="Times New Roman" w:hAnsi="Times New Roman" w:cs="Times New Roman" w:hint="default"/>
        <w:b/>
      </w:rPr>
    </w:lvl>
  </w:abstractNum>
  <w:abstractNum w:abstractNumId="4">
    <w:lvl w:ilvl="0">
      <w:start w:val="25"/>
      <w:numFmt w:val="bullet"/>
      <w:lvlText w:val="—"/>
      <w:lvlJc w:val="left"/>
      <w:pPr>
        <w:tabs>
          <w:tab w:val="num" w:pos="530"/>
        </w:tabs>
        <w:ind w:left="53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ind w:right="-22" w:hanging="0"/>
      <w:jc w:val="center"/>
      <w:outlineLvl w:val="2"/>
    </w:pPr>
    <w:rPr>
      <w:rFonts w:ascii="Times;Times New Roman" w:hAnsi="Times;Times New Roman" w:cs="Times;Times New Roman"/>
      <w:sz w:val="24"/>
      <w:lang w:eastAsia="es-ES"/>
    </w:rPr>
  </w:style>
  <w:style w:type="paragraph" w:styleId="Heading4">
    <w:name w:val="Heading 4"/>
    <w:basedOn w:val="Normal"/>
    <w:next w:val="Normal"/>
    <w:qFormat/>
    <w:pPr>
      <w:keepNext w:val="true"/>
      <w:widowControl w:val="false"/>
      <w:numPr>
        <w:ilvl w:val="3"/>
        <w:numId w:val="1"/>
      </w:numPr>
      <w:tabs>
        <w:tab w:val="clear" w:pos="709"/>
        <w:tab w:val="left" w:pos="1704" w:leader="none"/>
        <w:tab w:val="left" w:pos="3692" w:leader="none"/>
      </w:tabs>
      <w:ind w:left="3692" w:hanging="3692"/>
      <w:jc w:val="center"/>
      <w:outlineLvl w:val="3"/>
    </w:pPr>
    <w:rPr>
      <w:rFonts w:ascii="Helvetica;Arial" w:hAnsi="Helvetica;Arial" w:cs="Helvetica;Arial"/>
      <w:b/>
      <w:sz w:val="18"/>
      <w:lang w:eastAsia="es-ES"/>
    </w:rPr>
  </w:style>
  <w:style w:type="paragraph" w:styleId="Heading5">
    <w:name w:val="Heading 5"/>
    <w:basedOn w:val="Normal"/>
    <w:next w:val="Normal"/>
    <w:qFormat/>
    <w:pPr>
      <w:keepNext w:val="true"/>
      <w:widowControl w:val="false"/>
      <w:numPr>
        <w:ilvl w:val="4"/>
        <w:numId w:val="1"/>
      </w:numPr>
      <w:tabs>
        <w:tab w:val="clear" w:pos="709"/>
        <w:tab w:val="left" w:pos="284" w:leader="none"/>
        <w:tab w:val="left" w:pos="568" w:leader="none"/>
      </w:tabs>
      <w:ind w:left="568" w:hanging="568"/>
      <w:outlineLvl w:val="4"/>
    </w:pPr>
    <w:rPr>
      <w:rFonts w:ascii="CG Times" w:hAnsi="CG Times" w:cs="CG Times"/>
      <w:i/>
      <w:sz w:val="24"/>
      <w:lang w:eastAsia="es-ES"/>
    </w:rPr>
  </w:style>
  <w:style w:type="paragraph" w:styleId="Heading6">
    <w:name w:val="Heading 6"/>
    <w:basedOn w:val="Normal"/>
    <w:next w:val="Normal"/>
    <w:qFormat/>
    <w:pPr>
      <w:keepNext w:val="true"/>
      <w:widowControl w:val="false"/>
      <w:numPr>
        <w:ilvl w:val="5"/>
        <w:numId w:val="1"/>
      </w:numPr>
      <w:outlineLvl w:val="5"/>
    </w:pPr>
    <w:rPr>
      <w:rFonts w:ascii="Times;Times New Roman" w:hAnsi="Times;Times New Roman" w:cs="Times;Times New Roman"/>
      <w:i/>
      <w:sz w:val="24"/>
      <w:lang w:eastAsia="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St1z0">
    <w:name w:val="WW8NumSt1z0"/>
    <w:qFormat/>
    <w:rPr>
      <w:rFonts w:ascii="Symbol" w:hAnsi="Symbol" w:cs="Symbol"/>
      <w:b w:val="false"/>
      <w:i w:val="false"/>
      <w:sz w:val="19"/>
      <w:u w:val="none"/>
    </w:rPr>
  </w:style>
  <w:style w:type="character" w:styleId="Fuentedeprrafopredeter">
    <w:name w:val="Fuente de párrafo predeter."/>
    <w:qFormat/>
    <w:rPr/>
  </w:style>
  <w:style w:type="character" w:styleId="Titulin">
    <w:name w:val="Titulin"/>
    <w:basedOn w:val="Fuentedeprrafopredeter"/>
    <w:qFormat/>
    <w:rPr>
      <w:rFonts w:ascii="Swis721 Lt BT" w:hAnsi="Swis721 Lt BT" w:cs="Swis721 Lt BT"/>
      <w:b/>
      <w:sz w:val="24"/>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lineRule="atLeast" w:line="260"/>
      <w:jc w:val="both"/>
    </w:pPr>
    <w:rPr>
      <w:rFonts w:ascii="Times;Times New Roman" w:hAnsi="Times;Times New Roman" w:eastAsia="Times New Roman" w:cs="Times;Times New Roman"/>
      <w:i/>
      <w:color w:val="auto"/>
      <w:sz w:val="24"/>
      <w:szCs w:val="20"/>
      <w:lang w:val="es-ES_tradnl" w:eastAsia="zh-CN" w:bidi="hi-IN"/>
    </w:rPr>
  </w:style>
  <w:style w:type="paragraph" w:styleId="Lecturas">
    <w:name w:val="Lecturas"/>
    <w:basedOn w:val="Texto"/>
    <w:qFormat/>
    <w:pPr>
      <w:tabs>
        <w:tab w:val="clear" w:pos="709"/>
        <w:tab w:val="right" w:pos="227" w:leader="none"/>
        <w:tab w:val="left" w:pos="340" w:leader="none"/>
      </w:tabs>
      <w:spacing w:lineRule="auto" w:line="240"/>
      <w:ind w:left="340" w:hanging="340"/>
    </w:pPr>
    <w:rPr>
      <w:rFonts w:ascii="Helvetica;Arial" w:hAnsi="Helvetica;Arial" w:cs="Helvetica;Arial"/>
      <w:i w:val="false"/>
      <w:sz w:val="19"/>
    </w:rPr>
  </w:style>
  <w:style w:type="paragraph" w:styleId="Fecha">
    <w:name w:val="Fecha"/>
    <w:qFormat/>
    <w:pPr>
      <w:widowControl/>
      <w:bidi w:val="0"/>
      <w:jc w:val="both"/>
    </w:pPr>
    <w:rPr>
      <w:rFonts w:ascii="Helvetica;Arial" w:hAnsi="Helvetica;Arial" w:eastAsia="Times New Roman" w:cs="Helvetica;Arial"/>
      <w:b/>
      <w:color w:val="000000"/>
      <w:sz w:val="20"/>
      <w:szCs w:val="20"/>
      <w:lang w:val="es-ES_tradnl" w:eastAsia="zh-CN" w:bidi="hi-IN"/>
    </w:rPr>
  </w:style>
  <w:style w:type="paragraph" w:styleId="Textocomentario">
    <w:name w:val="Texto comentario"/>
    <w:basedOn w:val="Normal"/>
    <w:qFormat/>
    <w:pPr/>
    <w:rPr/>
  </w:style>
  <w:style w:type="paragraph" w:styleId="Lecturas10">
    <w:name w:val="Lecturas 10/"/>
    <w:basedOn w:val="Lecturas"/>
    <w:qFormat/>
    <w:pPr>
      <w:tabs>
        <w:tab w:val="clear" w:pos="227"/>
        <w:tab w:val="clear" w:pos="340"/>
        <w:tab w:val="left" w:pos="567" w:leader="none"/>
      </w:tabs>
      <w:ind w:left="567" w:hanging="567"/>
    </w:pPr>
    <w:rPr/>
  </w:style>
  <w:style w:type="paragraph" w:styleId="Leed">
    <w:name w:val="Leed"/>
    <w:qFormat/>
    <w:pPr>
      <w:widowControl/>
      <w:tabs>
        <w:tab w:val="clear" w:pos="709"/>
        <w:tab w:val="right" w:pos="227" w:leader="none"/>
        <w:tab w:val="left" w:pos="397" w:leader="none"/>
      </w:tabs>
      <w:bidi w:val="0"/>
      <w:spacing w:before="1" w:after="1"/>
      <w:ind w:left="397" w:right="1" w:hanging="397"/>
      <w:jc w:val="both"/>
    </w:pPr>
    <w:rPr>
      <w:rFonts w:ascii="Helvetica;Arial" w:hAnsi="Helvetica;Arial" w:eastAsia="Times New Roman" w:cs="Helvetica;Arial"/>
      <w:color w:val="000000"/>
      <w:sz w:val="20"/>
      <w:szCs w:val="20"/>
      <w:lang w:val="es-ES_tradnl" w:eastAsia="zh-CN" w:bidi="hi-IN"/>
    </w:rPr>
  </w:style>
  <w:style w:type="paragraph" w:styleId="Lecturas8">
    <w:name w:val="Lecturas 8/"/>
    <w:basedOn w:val="Lecturas"/>
    <w:next w:val="Lecturas"/>
    <w:qFormat/>
    <w:pPr>
      <w:tabs>
        <w:tab w:val="clear" w:pos="227"/>
        <w:tab w:val="clear" w:pos="340"/>
        <w:tab w:val="left" w:pos="454" w:leader="none"/>
      </w:tabs>
      <w:ind w:left="454" w:hanging="454"/>
    </w:pPr>
    <w:rPr/>
  </w:style>
  <w:style w:type="paragraph" w:styleId="Obispo">
    <w:name w:val="Obispo"/>
    <w:qFormat/>
    <w:pPr>
      <w:widowControl/>
      <w:tabs>
        <w:tab w:val="clear" w:pos="709"/>
        <w:tab w:val="left" w:pos="1191" w:leader="none"/>
      </w:tabs>
      <w:bidi w:val="0"/>
      <w:spacing w:lineRule="atLeast" w:line="180"/>
    </w:pPr>
    <w:rPr>
      <w:rFonts w:ascii="L Helvetica Light" w:hAnsi="L Helvetica Light" w:eastAsia="Times New Roman" w:cs="L Helvetica Light"/>
      <w:color w:val="000000"/>
      <w:sz w:val="16"/>
      <w:szCs w:val="20"/>
      <w:lang w:val="es-ES_trad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widowControl w:val="false"/>
      <w:tabs>
        <w:tab w:val="clear" w:pos="709"/>
        <w:tab w:val="left" w:pos="993" w:leader="none"/>
      </w:tabs>
      <w:ind w:left="567" w:hanging="568"/>
    </w:pPr>
    <w:rPr>
      <w:rFonts w:ascii="Arial" w:hAnsi="Arial" w:cs="Arial"/>
      <w:lang w:eastAsia="es-ES"/>
    </w:rPr>
  </w:style>
  <w:style w:type="paragraph" w:styleId="Sangra2detindependiente">
    <w:name w:val="Sangría 2 de t. independiente"/>
    <w:basedOn w:val="Normal"/>
    <w:qFormat/>
    <w:pPr>
      <w:widowControl w:val="false"/>
      <w:tabs>
        <w:tab w:val="clear" w:pos="709"/>
        <w:tab w:val="left" w:pos="567" w:leader="none"/>
        <w:tab w:val="left" w:pos="851" w:leader="none"/>
      </w:tabs>
      <w:ind w:left="284" w:hanging="0"/>
    </w:pPr>
    <w:rPr>
      <w:rFonts w:ascii="Arial" w:hAnsi="Arial" w:cs="Arial"/>
      <w:lang w:eastAsia="es-ES"/>
    </w:rPr>
  </w:style>
  <w:style w:type="paragraph" w:styleId="Sangra3detindependiente">
    <w:name w:val="Sangría 3 de t. independiente"/>
    <w:basedOn w:val="Normal"/>
    <w:qFormat/>
    <w:pPr>
      <w:widowControl w:val="false"/>
      <w:ind w:left="142" w:hanging="1"/>
    </w:pPr>
    <w:rPr>
      <w:rFonts w:ascii="Helvetica;Arial" w:hAnsi="Helvetica;Arial" w:cs="Helvetica;Arial"/>
      <w:sz w:val="19"/>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9:10:00Z</dcterms:created>
  <dc:creator>Movimiento Mariano</dc:creator>
  <dc:description/>
  <dc:language>en-US</dc:language>
  <cp:lastModifiedBy>Movimiento Mariano</cp:lastModifiedBy>
  <cp:lastPrinted>1998-10-10T04:40:00Z</cp:lastPrinted>
  <dcterms:modified xsi:type="dcterms:W3CDTF">1998-10-24T19:10:00Z</dcterms:modified>
  <cp:revision>2</cp:revision>
  <dc:subject>MENSAJES</dc:subject>
  <dc:title>22-2-84 	60</dc:title>
</cp:coreProperties>
</file>